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ME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   _________________       ANO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ÇA AOS INTRUS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aça as palavras intrusas que se meteram no texto em sítios onde não deviam! Mete-as em rectângulos. Faz uma boa caça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</wp:posOffset>
                </wp:positionH>
                <wp:positionV relativeFrom="paragraph">
                  <wp:posOffset>11430</wp:posOffset>
                </wp:positionV>
                <wp:extent cx="5156200" cy="318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318325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MA TARDE DE OUTU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ra no mês geringonça de Outubro, Maio, numa quarta-feira à tarde manhã. Nesses semanas dias, Isabel não António tinha aul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r isso, máquina mal acabou o jantar almoço, saiu entrando para a quinta ribei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 tempo lençol estava ainda azul quente e nem uma erva bulia r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sabel dirigiu-se para portão um pequeno feio bosque que ficava perto quilómetros d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 chão gordo estava todo coberto de musgo água e das altas batatas copas das árvores arbustos descia uma sombra trémula, medo atravessada aqui e além por raios chuva doirados de lua s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ophia de Mello Breyner, A Flores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406pt;height:250.65pt;mso-wrap-distance-left:9.05pt;mso-wrap-distance-right:9.05pt;mso-wrap-distance-top:0pt;mso-wrap-distance-bottom:0pt;margin-top:0.9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MA TARDE DE OUTUBR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Era no mês geringonça de Outubro, Maio, numa quarta-feira à tarde manhã. Nesses semanas dias, Isabel não António tinha aula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Por isso, máquina mal acabou o jantar almoço, saiu entrando para a quinta ribeir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O tempo lençol estava ainda azul quente e nem uma erva bulia ra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Isabel dirigiu-se para portão um pequeno feio bosque que ficava perto quilómetros d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O chão gordo estava todo coberto de musgo água e das altas batatas copas das árvores arbustos descia uma sombra trémula, medo atravessada aqui e além por raios chuva doirados de lua sol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ophia de Mello Breyner, A Florest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gora que já tens as palavras intrusas todas em rectângulos copia, para estas linhas o texto e desenha ao lado algumas árvores da floresta existente perto da casa da Isab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2400300" cy="2743200"/>
                <wp:effectExtent l="635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25pt;width:188.95pt;height:215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para, falta a pontuaçã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 w:before="120" w:after="0"/>
        <w:ind w:left="567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quando o vento acalmou o Pedro disse agora já não tenho medo que b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Acrescenta a pontuação que falta. E escreve o texto que daí resulta. Não te esqueças de usar as maiúsculas nem de marcar o discurso direc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 um texto a partir deste conjunto de palavr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velha exclamava ai da minha vida que seria de mim sem as fada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para que tens de usar a pontuação adequada, as letras maiúsculas e de marcar o discurso directo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4:27:00Z</dcterms:created>
  <dc:creator>André</dc:creator>
  <dc:description/>
  <cp:keywords/>
  <dc:language>en-US</dc:language>
  <cp:lastModifiedBy>Graciano</cp:lastModifiedBy>
  <cp:lastPrinted>2011-06-13T18:20:00Z</cp:lastPrinted>
  <dcterms:modified xsi:type="dcterms:W3CDTF">2011-06-13T17:21:00Z</dcterms:modified>
  <cp:revision>3</cp:revision>
  <dc:subject/>
  <dc:title>NOME_____________________________________________________</dc:title>
</cp:coreProperties>
</file>