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Tahoma"/>
          <w:b/>
          <w:b/>
          <w:sz w:val="56"/>
          <w:szCs w:val="56"/>
        </w:rPr>
      </w:pPr>
      <w:r>
        <w:rPr>
          <w:rFonts w:cs="Tahoma" w:ascii="Chiller" w:hAnsi="Chiller"/>
          <w:b/>
          <w:sz w:val="56"/>
          <w:szCs w:val="56"/>
        </w:rPr>
        <w:t>Um monstrinho para a mãe!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l necessári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os de lã cor-de-rosa e branc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ixa de ovos vaz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pel crep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pel grosso ou cartolina (mínimo 240 gr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line">
              <wp:posOffset>-127635</wp:posOffset>
            </wp:positionV>
            <wp:extent cx="2971800" cy="1976755"/>
            <wp:effectExtent l="0" t="0" r="0" b="0"/>
            <wp:wrapTight wrapText="bothSides">
              <wp:wrapPolygon edited="0">
                <wp:start x="1737" y="2908"/>
                <wp:lineTo x="326" y="5655"/>
                <wp:lineTo x="543" y="7756"/>
                <wp:lineTo x="2279" y="7432"/>
                <wp:lineTo x="2714" y="11957"/>
                <wp:lineTo x="4125" y="17290"/>
                <wp:lineTo x="6078" y="20198"/>
                <wp:lineTo x="14544" y="20037"/>
                <wp:lineTo x="20297" y="13896"/>
                <wp:lineTo x="21599" y="0"/>
                <wp:lineTo x="9877" y="969"/>
                <wp:lineTo x="5101" y="3716"/>
                <wp:lineTo x="1737" y="29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isco de papel grosso com 9 cm de diâmetro (ver anexo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esenho das mãos (ver anexo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esenho dos pés (ver anexo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Cartaz com mensagem (ver anexos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it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ta-col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ou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X-act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çõ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ta os dois discos de cartão e une-os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ça a fazer um pompom enrolando o fio pelos discos dando, no mínimo 100 voltas com as duas cores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todo o cartão estiver coberto com o fio corta os fios ao longo das extremidades dos discos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xa um dos lados de maneira a que só fiquem cerca de 2 cm de fio à vista do outro lado. Com um fio dá um nó cego por dentro dos discos para fixar os fios de lã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ta os discos de cartão para libertar os fios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ta um suporte de ovo da caixa e abre um buraco com cerca de 3 cm de diâmetro na sua base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z dois pequenos laterais cortes com um x-acto no suporte do ov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ta os pés do monstro que podes encontrar nos anexos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a o suporte do ovo nos pés com o buraco aberto virado para cim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rta os braços do monstr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ere os braços nos cortes laterais do suporte do ov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a os fios no buraco aberto no suporte dos ovos com o lado curto para dentro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enteia” o monstro a teu gosto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rta e cola os olhos e cola-os nos fios ou no suporte do ovo, consoante a variaçã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e com fita-cola o palito e o cartaz com a mensagem previamente recortad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e o palito com uma das mãos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papel crepe faz pequenas flores. Depois cola as flores às outras mãos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já está!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Anex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3655</wp:posOffset>
                </wp:positionV>
                <wp:extent cx="6668770" cy="3239770"/>
                <wp:effectExtent l="19685" t="19050" r="19685" b="2032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3239640"/>
                          <a:chOff x="0" y="0"/>
                          <a:chExt cx="666864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32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353240"/>
                            <a:ext cx="53208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239640" cy="32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353240"/>
                            <a:ext cx="53208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65pt;width:525.05pt;height:255.1pt" coordorigin="-1260,53" coordsize="10501,5102">
                <v:oval id="shape_0" fillcolor="white" stroked="t" o:allowincell="f" style="position:absolute;left:-1260;top:53;width:5101;height:5101;mso-wrap-style:none;v-text-anchor:middle">
                  <v:fill o:detectmouseclick="t" type="solid" color2="black"/>
                  <v:stroke color="black" weight="38160" joinstyle="miter" endcap="flat"/>
                  <w10:wrap type="square" side="left"/>
                </v:oval>
                <v:oval id="shape_0" fillcolor="white" stroked="t" o:allowincell="f" style="position:absolute;left:872;top:2184;width:837;height:837;mso-wrap-style:none;v-text-anchor:middle">
                  <v:fill o:detectmouseclick="t" type="solid" color2="black"/>
                  <v:stroke color="black" weight="38160" joinstyle="miter" endcap="flat"/>
                  <w10:wrap type="square" side="left"/>
                </v:oval>
                <v:oval id="shape_0" fillcolor="white" stroked="t" o:allowincell="f" style="position:absolute;left:4140;top:53;width:5101;height:5101;mso-wrap-style:none;v-text-anchor:middle">
                  <v:fill o:detectmouseclick="t" type="solid" color2="black"/>
                  <v:stroke color="black" weight="38160" joinstyle="miter" endcap="flat"/>
                  <w10:wrap type="square" side="left"/>
                </v:oval>
                <v:oval id="shape_0" fillcolor="white" stroked="t" o:allowincell="f" style="position:absolute;left:6272;top:2184;width:837;height:837;mso-wrap-style:none;v-text-anchor:middle">
                  <v:fill o:detectmouseclick="t" type="solid" color2="black"/>
                  <v:stroke color="black" weight="38160" joinstyle="miter" endcap="flat"/>
                  <w10:wrap type="square" side="left"/>
                </v:oval>
              </v:group>
            </w:pict>
          </mc:Fallback>
        </mc:AlternateContent>
      </w:r>
      <w:r>
        <w:rPr>
          <w:rFonts w:cs="Tahoma" w:ascii="Tahoma" w:hAnsi="Tahoma"/>
          <w:b/>
        </w:rPr>
        <w:t>Discos para fazer pompons.</w:t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2057400" cy="457200"/>
                <wp:effectExtent l="5080" t="5080" r="5715" b="571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05pt;width:162pt;height:36pt" coordorigin="2700,121" coordsize="3240,720">
                <v:oval id="shape_0" fillcolor="white" stroked="t" o:allowincell="f" style="position:absolute;left:2700;top:121;width:719;height:71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3601;top:121;width:719;height:71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#3366ff" stroked="t" o:allowincell="f" style="position:absolute;left:4681;top:301;width:359;height:359;mso-wrap-style:none;v-text-anchor:middle">
                  <v:fill o:detectmouseclick="t" type="solid" color2="#cc9900"/>
                  <v:stroke color="black" weight="9360" joinstyle="miter" endcap="flat"/>
                  <w10:wrap type="square" side="left"/>
                </v:oval>
                <v:oval id="shape_0" fillcolor="#3366ff" stroked="t" o:allowincell="f" style="position:absolute;left:5580;top:301;width:359;height:359;mso-wrap-style:none;v-text-anchor:middle">
                  <v:fill o:detectmouseclick="t" type="solid" color2="#cc9900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  <w:t>Olhos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pt-PT"/>
        </w:rPr>
      </w:pPr>
      <w:r>
        <w:rPr>
          <w:rFonts w:cs="Tahoma" w:ascii="Tahoma" w:hAnsi="Tahoma"/>
          <w:b/>
          <w:lang w:val="en-US" w:eastAsia="pt-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0165</wp:posOffset>
            </wp:positionV>
            <wp:extent cx="3543300" cy="3381375"/>
            <wp:effectExtent l="0" t="0" r="0" b="0"/>
            <wp:wrapTight wrapText="left">
              <wp:wrapPolygon edited="0">
                <wp:start x="6686" y="49"/>
                <wp:lineTo x="6350" y="99"/>
                <wp:lineTo x="4425" y="1456"/>
                <wp:lineTo x="3656" y="2059"/>
                <wp:lineTo x="2261" y="3365"/>
                <wp:lineTo x="1876" y="4068"/>
                <wp:lineTo x="769" y="5123"/>
                <wp:lineTo x="288" y="6279"/>
                <wp:lineTo x="96" y="6530"/>
                <wp:lineTo x="-48" y="7133"/>
                <wp:lineTo x="-48" y="7535"/>
                <wp:lineTo x="433" y="8389"/>
                <wp:lineTo x="769" y="9394"/>
                <wp:lineTo x="769" y="10448"/>
                <wp:lineTo x="1010" y="11504"/>
                <wp:lineTo x="1347" y="12509"/>
                <wp:lineTo x="3367" y="16678"/>
                <wp:lineTo x="3944" y="17733"/>
                <wp:lineTo x="5436" y="19792"/>
                <wp:lineTo x="6686" y="20848"/>
                <wp:lineTo x="6735" y="21049"/>
                <wp:lineTo x="7985" y="21451"/>
                <wp:lineTo x="8563" y="21451"/>
                <wp:lineTo x="8851" y="21451"/>
                <wp:lineTo x="13181" y="21451"/>
                <wp:lineTo x="14816" y="21249"/>
                <wp:lineTo x="14816" y="20848"/>
                <wp:lineTo x="15971" y="19792"/>
                <wp:lineTo x="17462" y="17733"/>
                <wp:lineTo x="19194" y="14618"/>
                <wp:lineTo x="20156" y="12509"/>
                <wp:lineTo x="20445" y="11504"/>
                <wp:lineTo x="20637" y="10448"/>
                <wp:lineTo x="20637" y="9394"/>
                <wp:lineTo x="21022" y="8389"/>
                <wp:lineTo x="21503" y="7535"/>
                <wp:lineTo x="21455" y="6781"/>
                <wp:lineTo x="21118" y="6279"/>
                <wp:lineTo x="20685" y="5123"/>
                <wp:lineTo x="19579" y="4118"/>
                <wp:lineTo x="19194" y="3415"/>
                <wp:lineTo x="17895" y="2059"/>
                <wp:lineTo x="15057" y="99"/>
                <wp:lineTo x="14768" y="49"/>
                <wp:lineTo x="6686" y="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  <w:t>Pés</w:t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val="en-US" w:eastAsia="pt-PT"/>
        </w:rPr>
      </w:pPr>
      <w:r>
        <w:rPr>
          <w:rFonts w:cs="Tahoma" w:ascii="Tahoma" w:hAnsi="Tahoma"/>
          <w:lang w:val="en-US" w:eastAsia="pt-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</wp:posOffset>
            </wp:positionH>
            <wp:positionV relativeFrom="paragraph">
              <wp:posOffset>57785</wp:posOffset>
            </wp:positionV>
            <wp:extent cx="4533900" cy="7734300"/>
            <wp:effectExtent l="0" t="0" r="0" b="0"/>
            <wp:wrapTight wrapText="left">
              <wp:wrapPolygon edited="0">
                <wp:start x="5650" y="25"/>
                <wp:lineTo x="1504" y="211"/>
                <wp:lineTo x="1093" y="291"/>
                <wp:lineTo x="1093" y="424"/>
                <wp:lineTo x="592" y="875"/>
                <wp:lineTo x="318" y="1300"/>
                <wp:lineTo x="91" y="2149"/>
                <wp:lineTo x="91" y="2574"/>
                <wp:lineTo x="227" y="2998"/>
                <wp:lineTo x="-45" y="3344"/>
                <wp:lineTo x="-45" y="3450"/>
                <wp:lineTo x="136" y="3848"/>
                <wp:lineTo x="273" y="4273"/>
                <wp:lineTo x="683" y="4698"/>
                <wp:lineTo x="1366" y="5122"/>
                <wp:lineTo x="1413" y="5281"/>
                <wp:lineTo x="4192" y="5547"/>
                <wp:lineTo x="5695" y="5547"/>
                <wp:lineTo x="4876" y="5654"/>
                <wp:lineTo x="4146" y="5865"/>
                <wp:lineTo x="4010" y="6317"/>
                <wp:lineTo x="1048" y="6768"/>
                <wp:lineTo x="729" y="6981"/>
                <wp:lineTo x="501" y="7167"/>
                <wp:lineTo x="547" y="7246"/>
                <wp:lineTo x="910" y="7670"/>
                <wp:lineTo x="1413" y="8096"/>
                <wp:lineTo x="1184" y="8520"/>
                <wp:lineTo x="1458" y="8945"/>
                <wp:lineTo x="1275" y="9210"/>
                <wp:lineTo x="1366" y="10643"/>
                <wp:lineTo x="1549" y="11068"/>
                <wp:lineTo x="2096" y="11546"/>
                <wp:lineTo x="3327" y="11945"/>
                <wp:lineTo x="3873" y="12343"/>
                <wp:lineTo x="2278" y="12555"/>
                <wp:lineTo x="1640" y="12661"/>
                <wp:lineTo x="1504" y="12901"/>
                <wp:lineTo x="1549" y="13272"/>
                <wp:lineTo x="2050" y="13643"/>
                <wp:lineTo x="2096" y="13643"/>
                <wp:lineTo x="1230" y="13670"/>
                <wp:lineTo x="547" y="13856"/>
                <wp:lineTo x="547" y="14148"/>
                <wp:lineTo x="820" y="14493"/>
                <wp:lineTo x="774" y="15077"/>
                <wp:lineTo x="865" y="15342"/>
                <wp:lineTo x="957" y="15422"/>
                <wp:lineTo x="5650" y="15767"/>
                <wp:lineTo x="6561" y="15767"/>
                <wp:lineTo x="6561" y="15873"/>
                <wp:lineTo x="9159" y="16192"/>
                <wp:lineTo x="1959" y="16272"/>
                <wp:lineTo x="774" y="16351"/>
                <wp:lineTo x="774" y="17174"/>
                <wp:lineTo x="318" y="17466"/>
                <wp:lineTo x="318" y="17599"/>
                <wp:lineTo x="409" y="17891"/>
                <wp:lineTo x="1321" y="18315"/>
                <wp:lineTo x="910" y="18713"/>
                <wp:lineTo x="910" y="18873"/>
                <wp:lineTo x="1321" y="19164"/>
                <wp:lineTo x="1504" y="19164"/>
                <wp:lineTo x="3144" y="19590"/>
                <wp:lineTo x="3189" y="19669"/>
                <wp:lineTo x="4785" y="20015"/>
                <wp:lineTo x="5103" y="20015"/>
                <wp:lineTo x="4511" y="20731"/>
                <wp:lineTo x="4511" y="20811"/>
                <wp:lineTo x="5924" y="21288"/>
                <wp:lineTo x="6379" y="21501"/>
                <wp:lineTo x="6425" y="21501"/>
                <wp:lineTo x="6744" y="21501"/>
                <wp:lineTo x="7017" y="20864"/>
                <wp:lineTo x="8293" y="20864"/>
                <wp:lineTo x="10344" y="20598"/>
                <wp:lineTo x="10298" y="20439"/>
                <wp:lineTo x="20414" y="20015"/>
                <wp:lineTo x="21280" y="19802"/>
                <wp:lineTo x="21235" y="19590"/>
                <wp:lineTo x="21462" y="19164"/>
                <wp:lineTo x="21371" y="18740"/>
                <wp:lineTo x="21189" y="17891"/>
                <wp:lineTo x="21462" y="17466"/>
                <wp:lineTo x="21553" y="17041"/>
                <wp:lineTo x="21553" y="16617"/>
                <wp:lineTo x="21371" y="15820"/>
                <wp:lineTo x="21371" y="15767"/>
                <wp:lineTo x="18591" y="15342"/>
                <wp:lineTo x="18774" y="14864"/>
                <wp:lineTo x="18318" y="14679"/>
                <wp:lineTo x="17680" y="14493"/>
                <wp:lineTo x="17772" y="14068"/>
                <wp:lineTo x="18774" y="13643"/>
                <wp:lineTo x="19594" y="13643"/>
                <wp:lineTo x="20460" y="13431"/>
                <wp:lineTo x="20414" y="12768"/>
                <wp:lineTo x="20140" y="12343"/>
                <wp:lineTo x="20140" y="11494"/>
                <wp:lineTo x="19822" y="11068"/>
                <wp:lineTo x="19868" y="10643"/>
                <wp:lineTo x="20323" y="10219"/>
                <wp:lineTo x="20551" y="9821"/>
                <wp:lineTo x="20688" y="9370"/>
                <wp:lineTo x="20688" y="8706"/>
                <wp:lineTo x="20369" y="8652"/>
                <wp:lineTo x="18273" y="8520"/>
                <wp:lineTo x="17634" y="8096"/>
                <wp:lineTo x="17863" y="7750"/>
                <wp:lineTo x="17863" y="7670"/>
                <wp:lineTo x="19321" y="6821"/>
                <wp:lineTo x="19822" y="6715"/>
                <wp:lineTo x="20187" y="6529"/>
                <wp:lineTo x="20049" y="6396"/>
                <wp:lineTo x="19457" y="5972"/>
                <wp:lineTo x="19002" y="5547"/>
                <wp:lineTo x="18774" y="5122"/>
                <wp:lineTo x="19183" y="4698"/>
                <wp:lineTo x="19366" y="4379"/>
                <wp:lineTo x="19412" y="4273"/>
                <wp:lineTo x="20505" y="3848"/>
                <wp:lineTo x="20779" y="3848"/>
                <wp:lineTo x="21326" y="3556"/>
                <wp:lineTo x="21326" y="3238"/>
                <wp:lineTo x="20688" y="3052"/>
                <wp:lineTo x="20095" y="2998"/>
                <wp:lineTo x="21052" y="2654"/>
                <wp:lineTo x="21144" y="2494"/>
                <wp:lineTo x="20961" y="2309"/>
                <wp:lineTo x="20779" y="2149"/>
                <wp:lineTo x="17680" y="1725"/>
                <wp:lineTo x="17452" y="1300"/>
                <wp:lineTo x="17271" y="1034"/>
                <wp:lineTo x="17179" y="875"/>
                <wp:lineTo x="16586" y="556"/>
                <wp:lineTo x="16314" y="424"/>
                <wp:lineTo x="16359" y="158"/>
                <wp:lineTo x="13761" y="78"/>
                <wp:lineTo x="6151" y="25"/>
                <wp:lineTo x="5650" y="2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  <w:t xml:space="preserve">Mãos </w:t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pt-PT"/>
        </w:rPr>
      </w:pPr>
      <w:r>
        <w:rPr>
          <w:rFonts w:cs="Tahoma" w:ascii="Tahoma" w:hAnsi="Tahoma"/>
          <w:b/>
          <w:lang w:val="en-US" w:eastAsia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95250</wp:posOffset>
                </wp:positionV>
                <wp:extent cx="2667000" cy="17526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60"/>
                                <w:szCs w:val="60"/>
                              </w:rPr>
                              <w:t>Para a melhor mãe do mund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138pt;mso-wrap-distance-left:9.05pt;mso-wrap-distance-right:9.05pt;mso-wrap-distance-top:0pt;mso-wrap-distance-bottom:0pt;margin-top:7.5pt;mso-position-vertical-relative:text;margin-left:10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60"/>
                          <w:szCs w:val="60"/>
                        </w:rPr>
                      </w:pPr>
                      <w:r>
                        <w:rPr>
                          <w:rFonts w:cs="Jokerman" w:ascii="Jokerman" w:hAnsi="Jokerman"/>
                          <w:sz w:val="60"/>
                          <w:szCs w:val="60"/>
                        </w:rPr>
                        <w:t>Para a melhor mãe do mundo!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t-PT"/>
        </w:rPr>
      </w:pPr>
      <w:r>
        <w:rPr>
          <w:rFonts w:cs="Tahoma" w:ascii="Tahoma" w:hAnsi="Tahoma"/>
          <w:b/>
          <w:lang w:eastAsia="pt-PT"/>
        </w:rPr>
        <w:t>Cartaz para a mãe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Baseado num trabalho apresentado no sítio da Internet: </w:t>
      </w:r>
      <w:hyperlink r:id="rId1">
        <w:r>
          <w:rPr>
            <w:rStyle w:val="InternetLink"/>
            <w:rFonts w:cs="Tahoma" w:ascii="Tahoma" w:hAnsi="Tahoma"/>
          </w:rPr>
          <w:t>www.makingfriends.com</w:t>
        </w:r>
      </w:hyperlink>
      <w:r>
        <w:rPr>
          <w:rFonts w:cs="Tahoma" w:ascii="Tahoma" w:hAnsi="Tahoma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Aqui pode dar-se início a algumas variações no trabalho fi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kingfriend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50:00Z</dcterms:created>
  <dc:creator>Pedro Miguel Barbosa Dias</dc:creator>
  <dc:description>Monstrinho para a mãe (Trabalho para o dia da Mãe)</dc:description>
  <dc:language>en-US</dc:language>
  <cp:lastModifiedBy>Pedro Miguel Barbosa Dias</cp:lastModifiedBy>
  <dcterms:modified xsi:type="dcterms:W3CDTF">2003-05-24T16:50:00Z</dcterms:modified>
  <cp:revision>2</cp:revision>
  <dc:subject>Trabalho para o dia da Mãe</dc:subject>
  <dc:title>Monstrinho para a mãe</dc:title>
</cp:coreProperties>
</file>