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53035</wp:posOffset>
                </wp:positionV>
                <wp:extent cx="42348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2.05pt" to="36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9695</wp:posOffset>
                </wp:positionH>
                <wp:positionV relativeFrom="paragraph">
                  <wp:posOffset>15303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12.05pt" to="513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39700</wp:posOffset>
                </wp:positionV>
                <wp:extent cx="1084580" cy="1150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1049655"/>
                                  <wp:effectExtent l="0" t="0" r="0" b="0"/>
                                  <wp:docPr id="4" name="hábi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ábi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0.6pt;mso-wrap-distance-left:9.05pt;mso-wrap-distance-right:9.05pt;mso-wrap-distance-top:0pt;mso-wrap-distance-bottom:0pt;margin-top:11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1049655"/>
                            <wp:effectExtent l="0" t="0" r="0" b="0"/>
                            <wp:docPr id="5" name="hábi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ábi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104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39700</wp:posOffset>
                </wp:positionV>
                <wp:extent cx="1228725" cy="107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70915"/>
                                  <wp:effectExtent l="0" t="0" r="0" b="0"/>
                                  <wp:docPr id="7" name="he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he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4.3pt;mso-wrap-distance-left:9.05pt;mso-wrap-distance-right:9.05pt;mso-wrap-distance-top:0pt;mso-wrap-distance-bottom:0pt;margin-top:1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70915"/>
                            <wp:effectExtent l="0" t="0" r="0" b="0"/>
                            <wp:docPr id="8" name="he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he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103505</wp:posOffset>
                </wp:positionV>
                <wp:extent cx="1050925" cy="11341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033145"/>
                                  <wp:effectExtent l="0" t="0" r="0" b="0"/>
                                  <wp:docPr id="10" name="heró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heró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89.3pt;mso-wrap-distance-left:9.05pt;mso-wrap-distance-right:9.05pt;mso-wrap-distance-top:0pt;mso-wrap-distance-bottom:0pt;margin-top:8.15pt;mso-position-vertical-relative:text;margin-left:3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033145"/>
                            <wp:effectExtent l="0" t="0" r="0" b="0"/>
                            <wp:docPr id="11" name="heró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heró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635</wp:posOffset>
                </wp:positionV>
                <wp:extent cx="1136015" cy="1059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67105"/>
                                  <wp:effectExtent l="0" t="0" r="0" b="0"/>
                                  <wp:docPr id="13" name="Hele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Hele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83.4pt;mso-wrap-distance-left:9.05pt;mso-wrap-distance-right:9.05pt;mso-wrap-distance-top:0pt;mso-wrap-distance-bottom:0pt;margin-top:0.05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67105"/>
                            <wp:effectExtent l="0" t="0" r="0" b="0"/>
                            <wp:docPr id="14" name="Hele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Hele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01600</wp:posOffset>
                </wp:positionV>
                <wp:extent cx="647890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hábito                       Helena                       hera                           heró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8.5pt;mso-wrap-distance-left:9.05pt;mso-wrap-distance-right:9.05pt;mso-wrap-distance-top:0pt;mso-wrap-distance-bottom:0pt;margin-top:8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hábito                       Helena                       hera                           heró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1303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65pt" to="102.8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1610</wp:posOffset>
                </wp:positionH>
                <wp:positionV relativeFrom="paragraph">
                  <wp:posOffset>46355</wp:posOffset>
                </wp:positionV>
                <wp:extent cx="1266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3.65pt" to="21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46355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3.65pt" to="342.2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46355</wp:posOffset>
                </wp:positionV>
                <wp:extent cx="15925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65pt" to="481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759585</wp:posOffset>
                </wp:positionV>
                <wp:extent cx="17735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38.55pt" to="444.8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</wp:posOffset>
                </wp:positionH>
                <wp:positionV relativeFrom="paragraph">
                  <wp:posOffset>21590</wp:posOffset>
                </wp:positionV>
                <wp:extent cx="1433195" cy="10712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968375"/>
                                  <wp:effectExtent l="0" t="0" r="0" b="0"/>
                                  <wp:docPr id="22" name="hie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hie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84.35pt;mso-wrap-distance-left:9.05pt;mso-wrap-distance-right:9.05pt;mso-wrap-distance-top:0pt;mso-wrap-distance-bottom:0pt;margin-top:1.7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968375"/>
                            <wp:effectExtent l="0" t="0" r="0" b="0"/>
                            <wp:docPr id="23" name="hie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hie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57785</wp:posOffset>
                </wp:positionV>
                <wp:extent cx="2026285" cy="11626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9595" cy="1071245"/>
                                  <wp:effectExtent l="0" t="0" r="0" b="0"/>
                                  <wp:docPr id="25" name="hipópota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hipópota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91.55pt;mso-wrap-distance-left:9.05pt;mso-wrap-distance-right:9.05pt;mso-wrap-distance-top:0pt;mso-wrap-distance-bottom:0pt;margin-top:4.5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9595" cy="1071245"/>
                            <wp:effectExtent l="0" t="0" r="0" b="0"/>
                            <wp:docPr id="26" name="hipópota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hipópota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</wp:posOffset>
                </wp:positionH>
                <wp:positionV relativeFrom="paragraph">
                  <wp:posOffset>128905</wp:posOffset>
                </wp:positionV>
                <wp:extent cx="5827395" cy="4343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hiena                        hipopótamo                         holof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4.2pt;mso-wrap-distance-left:9.05pt;mso-wrap-distance-right:9.05pt;mso-wrap-distance-top:0pt;mso-wrap-distance-bottom:0pt;margin-top:10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hiena                        hipopótamo                         holof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</wp:posOffset>
                </wp:positionH>
                <wp:positionV relativeFrom="paragraph">
                  <wp:posOffset>7620</wp:posOffset>
                </wp:positionV>
                <wp:extent cx="13392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6pt" to="145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7620</wp:posOffset>
                </wp:positionV>
                <wp:extent cx="15925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6pt" to="29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0040</wp:posOffset>
                </wp:positionH>
                <wp:positionV relativeFrom="paragraph">
                  <wp:posOffset>-1694180</wp:posOffset>
                </wp:positionV>
                <wp:extent cx="1409065" cy="1267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166495"/>
                                  <wp:effectExtent l="0" t="0" r="0" b="0"/>
                                  <wp:docPr id="31" name="holofo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holofo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99.8pt;mso-wrap-distance-left:9.05pt;mso-wrap-distance-right:9.05pt;mso-wrap-distance-top:0pt;mso-wrap-distance-bottom:0pt;margin-top:-133.4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1166495"/>
                            <wp:effectExtent l="0" t="0" r="0" b="0"/>
                            <wp:docPr id="32" name="holofo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holofo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ma frase para cada im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61531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1pt" to="478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9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pt" to="478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100330</wp:posOffset>
                </wp:positionV>
                <wp:extent cx="61531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9pt" to="478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73660</wp:posOffset>
                </wp:positionV>
                <wp:extent cx="6153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5.8pt" to="478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2390</wp:posOffset>
                </wp:positionH>
                <wp:positionV relativeFrom="paragraph">
                  <wp:posOffset>46990</wp:posOffset>
                </wp:positionV>
                <wp:extent cx="6153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7pt" to="478.7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20320</wp:posOffset>
                </wp:positionV>
                <wp:extent cx="6153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6pt" to="478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2390</wp:posOffset>
                </wp:positionH>
                <wp:positionV relativeFrom="paragraph">
                  <wp:posOffset>-6350</wp:posOffset>
                </wp:positionV>
                <wp:extent cx="61531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5pt" to="478.7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rd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</wp:posOffset>
                </wp:positionH>
                <wp:positionV relativeFrom="paragraph">
                  <wp:posOffset>142240</wp:posOffset>
                </wp:positionV>
                <wp:extent cx="6144895" cy="12807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8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2490" cy="1179830"/>
                                  <wp:effectExtent l="0" t="0" r="0" b="0"/>
                                  <wp:docPr id="41" name="jogo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jogo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100.85pt;mso-wrap-distance-left:9.05pt;mso-wrap-distance-right:9.05pt;mso-wrap-distance-top:0pt;mso-wrap-distance-bottom:0pt;margin-top:11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2490" cy="1179830"/>
                            <wp:effectExtent l="0" t="0" r="0" b="0"/>
                            <wp:docPr id="42" name="jogo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jogo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 a frase correspondente ao des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 a frase correspondente ao desenho.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1648460</wp:posOffset>
                      </wp:positionV>
                      <wp:extent cx="390906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129.8pt" to="493.3pt,12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417830</wp:posOffset>
                      </wp:positionV>
                      <wp:extent cx="2135505" cy="129730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06930" cy="1207135"/>
                                        <wp:effectExtent l="0" t="0" r="0" b="0"/>
                                        <wp:docPr id="4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6930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15pt;height:102.15pt;mso-wrap-distance-left:9.05pt;mso-wrap-distance-right:9.05pt;mso-wrap-distance-top:0pt;mso-wrap-distance-bottom:0pt;margin-top:32.9pt;mso-position-vertical-relative:text;margin-left:3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6930" cy="120713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é feio e mete med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nada na água suja do l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O hipopótamo é amigo da hiena e do macac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356485</wp:posOffset>
                      </wp:positionH>
                      <wp:positionV relativeFrom="paragraph">
                        <wp:posOffset>1645920</wp:posOffset>
                      </wp:positionV>
                      <wp:extent cx="387286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55pt,129.6pt" to="490.45pt,1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25730</wp:posOffset>
                      </wp:positionV>
                      <wp:extent cx="1761490" cy="1629410"/>
                      <wp:effectExtent l="0" t="0" r="0" b="0"/>
                      <wp:wrapNone/>
                      <wp:docPr id="4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8610" cy="1612265"/>
                                        <wp:effectExtent l="0" t="0" r="0" b="0"/>
                                        <wp:docPr id="4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1612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pt;height:128.3pt;mso-wrap-distance-left:9.05pt;mso-wrap-distance-right:9.05pt;mso-wrap-distance-top:0pt;mso-wrap-distance-bottom:0pt;margin-top:9.9pt;mso-position-vertical-relative:text;margin-left:2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8610" cy="161226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 Helena viu a hie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A Helena é uma menina muito bonit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 Helena é amiga do hipopótam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1570990</wp:posOffset>
                      </wp:positionV>
                      <wp:extent cx="387286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123.7pt" to="493.3pt,12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1775</wp:posOffset>
                      </wp:positionV>
                      <wp:extent cx="2063115" cy="135763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35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67560" cy="1267460"/>
                                        <wp:effectExtent l="0" t="0" r="0" b="0"/>
                                        <wp:docPr id="53" name="o%20holofote%20ilumina%20o%20la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o%20holofote%20ilumina%20o%20la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7560" cy="1267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106.9pt;mso-wrap-distance-left:9.05pt;mso-wrap-distance-right:9.05pt;mso-wrap-distance-top:0pt;mso-wrap-distance-bottom:0pt;margin-top:18.25pt;mso-position-vertical-relative:text;margin-left: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7560" cy="1267460"/>
                                  <wp:effectExtent l="0" t="0" r="0" b="0"/>
                                  <wp:docPr id="54" name="o%20holofote%20ilumina%20o%20la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o%20holofote%20ilumina%20o%20la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 holofote não ilumina nad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O holofote ilumina a jaula da hie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 holofote ilumina a água do lag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as palavras para formares frases correct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rói         O          do          pai           é         Hugo          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629793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9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lang w:val="pt-PT"/>
        </w:rPr>
      </w:pPr>
      <w:r>
        <w:rPr>
          <w:lang w:val="pt-PT"/>
        </w:rPr>
        <w:t>Hélio             teve             hiena           O          medo           d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274955</wp:posOffset>
                </wp:positionV>
                <wp:extent cx="62979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1.65pt" to="506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.</dc:creator>
  <dc:description/>
  <dc:language>en-US</dc:language>
  <cp:lastModifiedBy>.</cp:lastModifiedBy>
  <dcterms:modified xsi:type="dcterms:W3CDTF">2006-10-18T13:12:00Z</dcterms:modified>
  <cp:revision>1</cp:revision>
  <dc:subject/>
  <dc:title>Nome:                                                                                                                    Data:</dc:title>
</cp:coreProperties>
</file>