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Nome:___________________________________________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Data:_________________________ Classif.:____________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32"/>
          <w:lang w:val="en-US" w:eastAsia="en-US"/>
        </w:rPr>
      </w:pPr>
      <w:r>
        <w:rPr>
          <w:rFonts w:cs="Bookman Old Style" w:ascii="Bookman Old Style" w:hAnsi="Bookman Old Styl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225425</wp:posOffset>
            </wp:positionV>
            <wp:extent cx="951865" cy="753745"/>
            <wp:effectExtent l="0" t="0" r="0" b="0"/>
            <wp:wrapTight wrapText="bothSides">
              <wp:wrapPolygon edited="0">
                <wp:start x="6893" y="180"/>
                <wp:lineTo x="6265" y="240"/>
                <wp:lineTo x="3952" y="972"/>
                <wp:lineTo x="2456" y="2128"/>
                <wp:lineTo x="2071" y="2493"/>
                <wp:lineTo x="1540" y="3100"/>
                <wp:lineTo x="866" y="4075"/>
                <wp:lineTo x="383" y="5047"/>
                <wp:lineTo x="190" y="5656"/>
                <wp:lineTo x="-48" y="6630"/>
                <wp:lineTo x="-48" y="7177"/>
                <wp:lineTo x="46" y="7969"/>
                <wp:lineTo x="480" y="8940"/>
                <wp:lineTo x="1589" y="10887"/>
                <wp:lineTo x="2022" y="11861"/>
                <wp:lineTo x="1493" y="12835"/>
                <wp:lineTo x="1202" y="13809"/>
                <wp:lineTo x="1106" y="14783"/>
                <wp:lineTo x="1155" y="17704"/>
                <wp:lineTo x="721" y="18921"/>
                <wp:lineTo x="866" y="19346"/>
                <wp:lineTo x="1106" y="19650"/>
                <wp:lineTo x="383" y="19712"/>
                <wp:lineTo x="336" y="19955"/>
                <wp:lineTo x="673" y="20624"/>
                <wp:lineTo x="673" y="20685"/>
                <wp:lineTo x="1347" y="21354"/>
                <wp:lineTo x="1396" y="21354"/>
                <wp:lineTo x="1781" y="21354"/>
                <wp:lineTo x="14751" y="21048"/>
                <wp:lineTo x="20152" y="20867"/>
                <wp:lineTo x="19862" y="20624"/>
                <wp:lineTo x="20103" y="20624"/>
                <wp:lineTo x="21115" y="19833"/>
                <wp:lineTo x="21453" y="19468"/>
                <wp:lineTo x="21453" y="19225"/>
                <wp:lineTo x="21019" y="18676"/>
                <wp:lineTo x="20633" y="17704"/>
                <wp:lineTo x="20440" y="15756"/>
                <wp:lineTo x="20971" y="15756"/>
                <wp:lineTo x="21068" y="15513"/>
                <wp:lineTo x="20875" y="14783"/>
                <wp:lineTo x="20922" y="14539"/>
                <wp:lineTo x="20488" y="14052"/>
                <wp:lineTo x="19959" y="13809"/>
                <wp:lineTo x="20344" y="13565"/>
                <wp:lineTo x="20344" y="13322"/>
                <wp:lineTo x="20055" y="12835"/>
                <wp:lineTo x="19525" y="12410"/>
                <wp:lineTo x="18705" y="11861"/>
                <wp:lineTo x="18994" y="10887"/>
                <wp:lineTo x="19379" y="9916"/>
                <wp:lineTo x="19379" y="9246"/>
                <wp:lineTo x="19283" y="8940"/>
                <wp:lineTo x="18753" y="7969"/>
                <wp:lineTo x="19428" y="7847"/>
                <wp:lineTo x="19283" y="7360"/>
                <wp:lineTo x="18029" y="6995"/>
                <wp:lineTo x="18802" y="6690"/>
                <wp:lineTo x="18318" y="5961"/>
                <wp:lineTo x="17789" y="5716"/>
                <wp:lineTo x="16246" y="5047"/>
                <wp:lineTo x="14943" y="3952"/>
                <wp:lineTo x="13883" y="3710"/>
                <wp:lineTo x="10653" y="3100"/>
                <wp:lineTo x="10364" y="2128"/>
                <wp:lineTo x="9977" y="1701"/>
                <wp:lineTo x="9352" y="1154"/>
                <wp:lineTo x="9400" y="910"/>
                <wp:lineTo x="8820" y="545"/>
                <wp:lineTo x="7904" y="180"/>
                <wp:lineTo x="6893" y="1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284" w:hanging="0"/>
        <w:rPr/>
      </w:pPr>
      <w:r>
        <w:rPr/>
        <w:t>Ficha de Matemática-3º Ano</w:t>
      </w:r>
    </w:p>
    <w:p>
      <w:pPr>
        <w:pStyle w:val="Normal"/>
        <w:ind w:left="284" w:hanging="0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Lê os números de 2 formas possíveis:</w:t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2,14-______________________________________________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___________________________________________________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3,78- _____________________________________________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___________________________________________________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4,76- _____________________________________________</w:t>
        <w:br/>
        <w:t>___________________________________________________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32"/>
        </w:rPr>
        <w:t xml:space="preserve">Calcula  em </w:t>
      </w:r>
      <w:r>
        <w:rPr>
          <w:rFonts w:cs="Bookman Old Style" w:ascii="Bookman Old Style" w:hAnsi="Bookman Old Style"/>
          <w:b/>
          <w:bCs/>
          <w:sz w:val="32"/>
        </w:rPr>
        <w:t xml:space="preserve">mm </w:t>
      </w:r>
      <w:r>
        <w:rPr>
          <w:rFonts w:cs="Bookman Old Style" w:ascii="Bookman Old Style" w:hAnsi="Bookman Old Style"/>
          <w:sz w:val="32"/>
        </w:rPr>
        <w:t>o perímetro das seguintes figuras geométricas: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          </w:t>
      </w:r>
      <w:r>
        <w:rPr>
          <w:rFonts w:cs="Bookman Old Style" w:ascii="Bookman Old Style" w:hAnsi="Bookman Old Style"/>
          <w:sz w:val="32"/>
        </w:rPr>
        <w:t>25m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32"/>
          <w:lang w:val="en-US" w:eastAsia="en-US"/>
        </w:rPr>
      </w:pPr>
      <w:r>
        <w:rPr>
          <w:rFonts w:cs="Bookman Old Style" w:ascii="Bookman Old Style" w:hAnsi="Bookman Old Style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1485900" cy="9144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pt;width:116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Bookman Old Style" w:hAnsi="Bookman Old Style" w:eastAsia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                                                             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32"/>
          <w:lang w:val="en-US" w:eastAsia="en-US"/>
        </w:rPr>
      </w:pPr>
      <w:r>
        <w:rPr>
          <w:rFonts w:cs="Bookman Old Style" w:ascii="Bookman Old Style" w:hAnsi="Bookman Old Styl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4699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5d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5d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284" w:hanging="0"/>
        <w:jc w:val="both"/>
        <w:rPr>
          <w:rFonts w:ascii="Bookman Old Style" w:hAnsi="Bookman Old Style" w:eastAsia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               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lang w:val="en-US" w:eastAsia="en-US"/>
        </w:rPr>
      </w:pPr>
      <w:r>
        <w:rPr>
          <w:rFonts w:cs="Bookman Old Style" w:ascii="Bookman Old Style" w:hAnsi="Bookman Old Style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1125</wp:posOffset>
                </wp:positionV>
                <wp:extent cx="1028700" cy="10287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75pt;width:80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   </w:t>
      </w:r>
      <w:r>
        <w:rPr>
          <w:rFonts w:cs="Bookman Old Style" w:ascii="Bookman Old Style" w:hAnsi="Bookman Old Style"/>
          <w:sz w:val="32"/>
        </w:rPr>
        <w:t>32 dm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4- Transforma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3m=______dm      5m=_______mm    32dm=______cm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1,4m=______cm      3,2dm=_________mm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5,15cm=__________mm    17cm=___________mm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-669290</wp:posOffset>
            </wp:positionV>
            <wp:extent cx="951865" cy="753745"/>
            <wp:effectExtent l="0" t="0" r="0" b="0"/>
            <wp:wrapTight wrapText="bothSides">
              <wp:wrapPolygon edited="0">
                <wp:start x="6893" y="180"/>
                <wp:lineTo x="6265" y="240"/>
                <wp:lineTo x="3952" y="972"/>
                <wp:lineTo x="2456" y="2128"/>
                <wp:lineTo x="2071" y="2493"/>
                <wp:lineTo x="1540" y="3100"/>
                <wp:lineTo x="866" y="4075"/>
                <wp:lineTo x="383" y="5047"/>
                <wp:lineTo x="190" y="5656"/>
                <wp:lineTo x="-48" y="6630"/>
                <wp:lineTo x="-48" y="7177"/>
                <wp:lineTo x="46" y="7969"/>
                <wp:lineTo x="480" y="8940"/>
                <wp:lineTo x="1589" y="10887"/>
                <wp:lineTo x="2022" y="11861"/>
                <wp:lineTo x="1493" y="12835"/>
                <wp:lineTo x="1202" y="13809"/>
                <wp:lineTo x="1106" y="14783"/>
                <wp:lineTo x="1155" y="17704"/>
                <wp:lineTo x="721" y="18921"/>
                <wp:lineTo x="866" y="19346"/>
                <wp:lineTo x="1106" y="19650"/>
                <wp:lineTo x="383" y="19712"/>
                <wp:lineTo x="336" y="19955"/>
                <wp:lineTo x="673" y="20624"/>
                <wp:lineTo x="673" y="20685"/>
                <wp:lineTo x="1347" y="21354"/>
                <wp:lineTo x="1396" y="21354"/>
                <wp:lineTo x="1781" y="21354"/>
                <wp:lineTo x="14751" y="21048"/>
                <wp:lineTo x="20152" y="20867"/>
                <wp:lineTo x="19862" y="20624"/>
                <wp:lineTo x="20103" y="20624"/>
                <wp:lineTo x="21115" y="19833"/>
                <wp:lineTo x="21453" y="19468"/>
                <wp:lineTo x="21453" y="19225"/>
                <wp:lineTo x="21019" y="18676"/>
                <wp:lineTo x="20633" y="17704"/>
                <wp:lineTo x="20440" y="15756"/>
                <wp:lineTo x="20971" y="15756"/>
                <wp:lineTo x="21068" y="15513"/>
                <wp:lineTo x="20875" y="14783"/>
                <wp:lineTo x="20922" y="14539"/>
                <wp:lineTo x="20488" y="14052"/>
                <wp:lineTo x="19959" y="13809"/>
                <wp:lineTo x="20344" y="13565"/>
                <wp:lineTo x="20344" y="13322"/>
                <wp:lineTo x="20055" y="12835"/>
                <wp:lineTo x="19525" y="12410"/>
                <wp:lineTo x="18705" y="11861"/>
                <wp:lineTo x="18994" y="10887"/>
                <wp:lineTo x="19379" y="9916"/>
                <wp:lineTo x="19379" y="9246"/>
                <wp:lineTo x="19283" y="8940"/>
                <wp:lineTo x="18753" y="7969"/>
                <wp:lineTo x="19428" y="7847"/>
                <wp:lineTo x="19283" y="7360"/>
                <wp:lineTo x="18029" y="6995"/>
                <wp:lineTo x="18802" y="6690"/>
                <wp:lineTo x="18318" y="5961"/>
                <wp:lineTo x="17789" y="5716"/>
                <wp:lineTo x="16246" y="5047"/>
                <wp:lineTo x="14943" y="3952"/>
                <wp:lineTo x="13883" y="3710"/>
                <wp:lineTo x="10653" y="3100"/>
                <wp:lineTo x="10364" y="2128"/>
                <wp:lineTo x="9977" y="1701"/>
                <wp:lineTo x="9352" y="1154"/>
                <wp:lineTo x="9400" y="910"/>
                <wp:lineTo x="8820" y="545"/>
                <wp:lineTo x="7904" y="180"/>
                <wp:lineTo x="6893" y="18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2"/>
        </w:rPr>
        <w:t>5. Calcula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32m+25dm+5cm=_______________________mm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6- Calcula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326786x42=____________     567432:6=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7- Escreve os números ordinais por extenso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25º-____________________  54º-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32º-____________________   86º-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15º-____________________    43º-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8- Escreve os números em numeração romana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32-___________________   45- 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25- ___________________   82-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65- ___________________    76- 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100- __________________   200- 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  <w:lang w:val="en-US" w:eastAsia="en-US"/>
        </w:rPr>
      </w:pPr>
      <w:r>
        <w:rPr>
          <w:rFonts w:cs="Bookman Old Style" w:ascii="Bookman Old Style" w:hAnsi="Bookman Old Styl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2540</wp:posOffset>
            </wp:positionV>
            <wp:extent cx="951865" cy="753745"/>
            <wp:effectExtent l="0" t="0" r="0" b="0"/>
            <wp:wrapTight wrapText="bothSides">
              <wp:wrapPolygon edited="0">
                <wp:start x="6893" y="180"/>
                <wp:lineTo x="6265" y="240"/>
                <wp:lineTo x="3952" y="972"/>
                <wp:lineTo x="2456" y="2128"/>
                <wp:lineTo x="2071" y="2493"/>
                <wp:lineTo x="1540" y="3100"/>
                <wp:lineTo x="866" y="4075"/>
                <wp:lineTo x="383" y="5047"/>
                <wp:lineTo x="190" y="5656"/>
                <wp:lineTo x="-48" y="6630"/>
                <wp:lineTo x="-48" y="7177"/>
                <wp:lineTo x="46" y="7969"/>
                <wp:lineTo x="480" y="8940"/>
                <wp:lineTo x="1589" y="10887"/>
                <wp:lineTo x="2022" y="11861"/>
                <wp:lineTo x="1493" y="12835"/>
                <wp:lineTo x="1202" y="13809"/>
                <wp:lineTo x="1106" y="14783"/>
                <wp:lineTo x="1155" y="17704"/>
                <wp:lineTo x="721" y="18921"/>
                <wp:lineTo x="866" y="19346"/>
                <wp:lineTo x="1106" y="19650"/>
                <wp:lineTo x="383" y="19712"/>
                <wp:lineTo x="336" y="19955"/>
                <wp:lineTo x="673" y="20624"/>
                <wp:lineTo x="673" y="20685"/>
                <wp:lineTo x="1347" y="21354"/>
                <wp:lineTo x="1396" y="21354"/>
                <wp:lineTo x="1781" y="21354"/>
                <wp:lineTo x="14751" y="21048"/>
                <wp:lineTo x="20152" y="20867"/>
                <wp:lineTo x="19862" y="20624"/>
                <wp:lineTo x="20103" y="20624"/>
                <wp:lineTo x="21115" y="19833"/>
                <wp:lineTo x="21453" y="19468"/>
                <wp:lineTo x="21453" y="19225"/>
                <wp:lineTo x="21019" y="18676"/>
                <wp:lineTo x="20633" y="17704"/>
                <wp:lineTo x="20440" y="15756"/>
                <wp:lineTo x="20971" y="15756"/>
                <wp:lineTo x="21068" y="15513"/>
                <wp:lineTo x="20875" y="14783"/>
                <wp:lineTo x="20922" y="14539"/>
                <wp:lineTo x="20488" y="14052"/>
                <wp:lineTo x="19959" y="13809"/>
                <wp:lineTo x="20344" y="13565"/>
                <wp:lineTo x="20344" y="13322"/>
                <wp:lineTo x="20055" y="12835"/>
                <wp:lineTo x="19525" y="12410"/>
                <wp:lineTo x="18705" y="11861"/>
                <wp:lineTo x="18994" y="10887"/>
                <wp:lineTo x="19379" y="9916"/>
                <wp:lineTo x="19379" y="9246"/>
                <wp:lineTo x="19283" y="8940"/>
                <wp:lineTo x="18753" y="7969"/>
                <wp:lineTo x="19428" y="7847"/>
                <wp:lineTo x="19283" y="7360"/>
                <wp:lineTo x="18029" y="6995"/>
                <wp:lineTo x="18802" y="6690"/>
                <wp:lineTo x="18318" y="5961"/>
                <wp:lineTo x="17789" y="5716"/>
                <wp:lineTo x="16246" y="5047"/>
                <wp:lineTo x="14943" y="3952"/>
                <wp:lineTo x="13883" y="3710"/>
                <wp:lineTo x="10653" y="3100"/>
                <wp:lineTo x="10364" y="2128"/>
                <wp:lineTo x="9977" y="1701"/>
                <wp:lineTo x="9352" y="1154"/>
                <wp:lineTo x="9400" y="910"/>
                <wp:lineTo x="8820" y="545"/>
                <wp:lineTo x="7904" y="180"/>
                <wp:lineTo x="6893" y="18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9- Resolve os seguintes problemas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682625</wp:posOffset>
            </wp:positionV>
            <wp:extent cx="2171700" cy="1447800"/>
            <wp:effectExtent l="0" t="0" r="0" b="0"/>
            <wp:wrapTight wrapText="bothSides">
              <wp:wrapPolygon edited="0">
                <wp:start x="17488" y="0"/>
                <wp:lineTo x="114" y="345"/>
                <wp:lineTo x="-117" y="1221"/>
                <wp:lineTo x="349" y="2808"/>
                <wp:lineTo x="114" y="5790"/>
                <wp:lineTo x="701" y="8427"/>
                <wp:lineTo x="1052" y="11235"/>
                <wp:lineTo x="465" y="12816"/>
                <wp:lineTo x="114" y="14217"/>
                <wp:lineTo x="-117" y="17557"/>
                <wp:lineTo x="-117" y="21422"/>
                <wp:lineTo x="21600" y="21422"/>
                <wp:lineTo x="21600" y="19662"/>
                <wp:lineTo x="20189" y="16854"/>
                <wp:lineTo x="20305" y="14044"/>
                <wp:lineTo x="19717" y="11235"/>
                <wp:lineTo x="21243" y="11056"/>
                <wp:lineTo x="21479" y="10531"/>
                <wp:lineTo x="21127" y="8427"/>
                <wp:lineTo x="21600" y="5438"/>
                <wp:lineTo x="20424" y="2808"/>
                <wp:lineTo x="20540" y="1573"/>
                <wp:lineTo x="19602" y="345"/>
                <wp:lineTo x="18076" y="0"/>
                <wp:lineTo x="1748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32"/>
        </w:rPr>
        <w:t xml:space="preserve"> </w:t>
      </w:r>
      <w:r>
        <w:rPr>
          <w:rFonts w:cs="Bookman Old Style" w:ascii="Bookman Old Style" w:hAnsi="Bookman Old Style"/>
          <w:sz w:val="32"/>
        </w:rPr>
        <w:t>A Ritinha na sua festa de anos decidiu fazer um baile de máscaras. Todos os seus amigos tiveram que ir mascarados. Na hora de cortar o bolo a mãe partiu o bolo em dez fatias iguais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Em quantas décimas ficou partido o bolo?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________________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b)O João comeu duas décimas do bolo, a Rita comeu uma décima e a Joana comeu três décimas. Que quantidade de bolo comeram os três meninos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70815</wp:posOffset>
                </wp:positionV>
                <wp:extent cx="0" cy="11430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45pt" to="117pt,10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70815</wp:posOffset>
                </wp:positionV>
                <wp:extent cx="0" cy="11430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45pt" to="288pt,10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32"/>
        </w:rPr>
        <w:t xml:space="preserve">   </w:t>
      </w:r>
      <w:r>
        <w:rPr>
          <w:rFonts w:cs="Bookman Old Style" w:ascii="Bookman Old Style" w:hAnsi="Bookman Old Style"/>
          <w:sz w:val="32"/>
        </w:rPr>
        <w:t>Dados               Indicação                   Operação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R:______________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Quantas décimas do bolo sobraram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70815</wp:posOffset>
                </wp:positionV>
                <wp:extent cx="0" cy="11430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45pt" to="117pt,10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70815</wp:posOffset>
                </wp:positionV>
                <wp:extent cx="0" cy="11430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45pt" to="288pt,10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32"/>
        </w:rPr>
        <w:t xml:space="preserve">   </w:t>
      </w:r>
      <w:r>
        <w:rPr>
          <w:rFonts w:cs="Bookman Old Style" w:ascii="Bookman Old Style" w:hAnsi="Bookman Old Style"/>
          <w:sz w:val="32"/>
        </w:rPr>
        <w:t>Dados               Indicação                   Operação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22225</wp:posOffset>
            </wp:positionV>
            <wp:extent cx="883285" cy="1316990"/>
            <wp:effectExtent l="0" t="0" r="0" b="0"/>
            <wp:wrapTight wrapText="bothSides">
              <wp:wrapPolygon edited="0">
                <wp:start x="16474" y="98"/>
                <wp:lineTo x="15509" y="247"/>
                <wp:lineTo x="14174" y="695"/>
                <wp:lineTo x="14174" y="896"/>
                <wp:lineTo x="13432" y="1095"/>
                <wp:lineTo x="12840" y="1494"/>
                <wp:lineTo x="12913" y="1694"/>
                <wp:lineTo x="7494" y="1745"/>
                <wp:lineTo x="4080" y="2042"/>
                <wp:lineTo x="4080" y="2491"/>
                <wp:lineTo x="3264" y="3289"/>
                <wp:lineTo x="3041" y="3838"/>
                <wp:lineTo x="3041" y="4088"/>
                <wp:lineTo x="-74" y="4736"/>
                <wp:lineTo x="-74" y="4937"/>
                <wp:lineTo x="1407" y="7280"/>
                <wp:lineTo x="1629" y="8628"/>
                <wp:lineTo x="1852" y="8876"/>
                <wp:lineTo x="2445" y="8876"/>
                <wp:lineTo x="4080" y="11271"/>
                <wp:lineTo x="5491" y="12070"/>
                <wp:lineTo x="3633" y="12569"/>
                <wp:lineTo x="3041" y="12767"/>
                <wp:lineTo x="2891" y="13217"/>
                <wp:lineTo x="3932" y="13517"/>
                <wp:lineTo x="5564" y="13666"/>
                <wp:lineTo x="5491" y="14465"/>
                <wp:lineTo x="5120" y="14714"/>
                <wp:lineTo x="4672" y="15163"/>
                <wp:lineTo x="4598" y="17657"/>
                <wp:lineTo x="3783" y="18455"/>
                <wp:lineTo x="3487" y="19203"/>
                <wp:lineTo x="3487" y="19352"/>
                <wp:lineTo x="3932" y="20052"/>
                <wp:lineTo x="4005" y="20100"/>
                <wp:lineTo x="5637" y="20850"/>
                <wp:lineTo x="5713" y="20950"/>
                <wp:lineTo x="8533" y="21397"/>
                <wp:lineTo x="9052" y="21397"/>
                <wp:lineTo x="10240" y="21397"/>
                <wp:lineTo x="11205" y="21397"/>
                <wp:lineTo x="14025" y="20999"/>
                <wp:lineTo x="14101" y="20850"/>
                <wp:lineTo x="15808" y="20100"/>
                <wp:lineTo x="16178" y="20052"/>
                <wp:lineTo x="16996" y="19503"/>
                <wp:lineTo x="16920" y="16060"/>
                <wp:lineTo x="17293" y="16060"/>
                <wp:lineTo x="17366" y="15712"/>
                <wp:lineTo x="16920" y="14465"/>
                <wp:lineTo x="17439" y="13666"/>
                <wp:lineTo x="21226" y="11721"/>
                <wp:lineTo x="20930" y="11571"/>
                <wp:lineTo x="16996" y="11271"/>
                <wp:lineTo x="17516" y="11271"/>
                <wp:lineTo x="20038" y="10623"/>
                <wp:lineTo x="21299" y="9824"/>
                <wp:lineTo x="21374" y="9576"/>
                <wp:lineTo x="19297" y="9227"/>
                <wp:lineTo x="16920" y="8876"/>
                <wp:lineTo x="16996" y="8079"/>
                <wp:lineTo x="17738" y="7280"/>
                <wp:lineTo x="18034" y="7181"/>
                <wp:lineTo x="17662" y="6832"/>
                <wp:lineTo x="16996" y="6483"/>
                <wp:lineTo x="17738" y="5684"/>
                <wp:lineTo x="19000" y="4886"/>
                <wp:lineTo x="19593" y="4088"/>
                <wp:lineTo x="19965" y="3289"/>
                <wp:lineTo x="20038" y="2491"/>
                <wp:lineTo x="19889" y="1694"/>
                <wp:lineTo x="19297" y="746"/>
                <wp:lineTo x="18034" y="247"/>
                <wp:lineTo x="17293" y="98"/>
                <wp:lineTo x="16474" y="98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2"/>
        </w:rPr>
        <w:t>R:______________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Nome: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9"/>
        </w:tabs>
        <w:ind w:left="689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rFonts w:ascii="Bookman Old Style" w:hAnsi="Bookman Old Style" w:cs="Bookman Old Style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Bookman Old Style" w:hAnsi="Bookman Old Style" w:cs="Bookman Old Style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8:57:00Z</dcterms:created>
  <dc:creator>Utilizador</dc:creator>
  <dc:description/>
  <dc:language>en-US</dc:language>
  <cp:lastModifiedBy>EB1 de Castro Daire</cp:lastModifiedBy>
  <dcterms:modified xsi:type="dcterms:W3CDTF">2007-02-23T13:43:00Z</dcterms:modified>
  <cp:revision>2</cp:revision>
  <dc:subject/>
  <dc:title>Nome:___________________________________________</dc:title>
</cp:coreProperties>
</file>