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UPAMENTO VERTICAL DE ESCOLAS ANES DE CERNACH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B1/JI do Freixieiro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-355600</wp:posOffset>
                </wp:positionV>
                <wp:extent cx="1968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56pt;mso-wrap-distance-left:9.05pt;mso-wrap-distance-right:9.05pt;mso-wrap-distance-top:0pt;mso-wrap-distance-bottom:0pt;margin-top:-2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cha de Avaliação de Língu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o tex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581275" cy="270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À saída da escola, os alunos regressam a casa, em pequenos grupo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Sol ainda brilha com sua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dias de Outono vão ficando mais curtos e mais dou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 vinhas foram vindimadas, dos castanheiros caem os ouriços e as árvores ficam sem folh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 crianças vão pelos campos e apanham castanhas, esmagando com o pé os ouriços amarelos e ver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 – Lê as frases e escreve </w:t>
      </w:r>
      <w:r>
        <w:rPr>
          <w:rFonts w:cs="Arial" w:ascii="Arial" w:hAnsi="Arial"/>
          <w:b/>
          <w:bCs/>
          <w:sz w:val="28"/>
          <w:szCs w:val="28"/>
          <w:u w:val="single"/>
        </w:rPr>
        <w:t>certo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bCs/>
          <w:sz w:val="28"/>
          <w:szCs w:val="28"/>
          <w:u w:val="single"/>
        </w:rPr>
        <w:t>errado</w:t>
      </w:r>
      <w:r>
        <w:rPr>
          <w:rFonts w:cs="Arial" w:ascii="Arial" w:hAnsi="Arial"/>
          <w:sz w:val="28"/>
          <w:szCs w:val="28"/>
        </w:rPr>
        <w:t>, de acordo com o tex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2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33070</wp:posOffset>
                </wp:positionV>
                <wp:extent cx="12573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.1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s alunos vão a caminho da escola.</w:t>
      </w:r>
    </w:p>
    <w:p>
      <w:pPr>
        <w:pStyle w:val="Normal"/>
        <w:spacing w:lineRule="auto" w:line="60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79095</wp:posOffset>
                </wp:positionV>
                <wp:extent cx="12573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9.85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stamos em tempo de Outono.</w:t>
      </w:r>
    </w:p>
    <w:p>
      <w:pPr>
        <w:pStyle w:val="Normal"/>
        <w:spacing w:lineRule="auto" w:line="60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12573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6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 Sol é muito forte e os dias cada vez maiores.</w:t>
      </w:r>
    </w:p>
    <w:p>
      <w:pPr>
        <w:pStyle w:val="Normal"/>
        <w:spacing w:lineRule="auto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lhas caem das árv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Comple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texto refere-se aos dias de __________________. À saída da escola as ________________ vão pelos __________________ e apanham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Que parte do corpo utilizam para esmagar os ouriç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Quais são as cores desses ouriço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oloca por ordem alfabética os frutos de Outon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eras</w:t>
        <w:tab/>
        <w:tab/>
        <w:t xml:space="preserve">     uvas</w:t>
        <w:tab/>
        <w:tab/>
        <w:t>avelãs</w:t>
        <w:tab/>
        <w:tab/>
        <w:t>nozes</w:t>
        <w:tab/>
        <w:t xml:space="preserve">      diospir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– Escreve palavras da família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685800" cy="2286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5pt" to="98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68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>_____________</w:t>
        <w:tab/>
        <w:tab/>
        <w:tab/>
        <w:tab/>
        <w:tab/>
        <w:t xml:space="preserve">     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98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5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59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a</w:t>
        <w:tab/>
        <w:tab/>
        <w:tab/>
        <w:t>_____________</w:t>
        <w:tab/>
        <w:tab/>
        <w:t xml:space="preserve">         caixa</w:t>
        <w:tab/>
        <w:tab/>
        <w:t xml:space="preserve">     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504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1.85pt" to="89.95pt,-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>_____________</w:t>
        <w:tab/>
        <w:tab/>
        <w:tab/>
        <w:tab/>
        <w:tab/>
        <w:t xml:space="preserve">    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 – Faz a correspondênc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2"/>
        <w:gridCol w:w="1658"/>
        <w:gridCol w:w="1143"/>
        <w:gridCol w:w="1395"/>
        <w:gridCol w:w="1395"/>
        <w:gridCol w:w="1395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Os sinóni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 antónim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ndo  ●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gord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o  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agr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e  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onit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do  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aix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umado 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heiros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m  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a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 -  Observa a imag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2514600" cy="1952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Lembra-te como é o Outono. Escreve um pequeno texto sobre esse t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41:00Z</dcterms:created>
  <dc:creator>Mónica Teixeira</dc:creator>
  <dc:description/>
  <dc:language>en-US</dc:language>
  <cp:lastModifiedBy>Mónica Teixeira</cp:lastModifiedBy>
  <dcterms:modified xsi:type="dcterms:W3CDTF">2006-10-25T19:40:00Z</dcterms:modified>
  <cp:revision>4</cp:revision>
  <dc:subject/>
  <dc:title>AGRUPAMENTO VERTICAL DE ESCOLAS ANES DE CERNACHE</dc:title>
</cp:coreProperties>
</file>