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160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0.7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inta de acordo com as indicaçõe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0955</wp:posOffset>
                </wp:positionV>
                <wp:extent cx="1450975" cy="2404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2316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9.35pt;mso-wrap-distance-left:9.05pt;mso-wrap-distance-right:9.05pt;mso-wrap-distance-top:0pt;mso-wrap-distance-bottom:0pt;margin-top:1.6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2316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135255</wp:posOffset>
                </wp:positionV>
                <wp:extent cx="1762760" cy="179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70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41.25pt;mso-wrap-distance-left:9.05pt;mso-wrap-distance-right:9.05pt;mso-wrap-distance-top:0pt;mso-wrap-distance-bottom:0pt;margin-top:10.6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701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-3810</wp:posOffset>
                </wp:positionV>
                <wp:extent cx="2078990" cy="1840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1747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44.9pt;mso-wrap-distance-left:9.05pt;mso-wrap-distance-right:9.05pt;mso-wrap-distance-top:0pt;mso-wrap-distance-bottom:0pt;margin-top:-0.3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1747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b/>
          <w:bCs/>
          <w:sz w:val="36"/>
        </w:rPr>
        <w:t>1</w:t>
      </w:r>
      <w:r>
        <w:rPr>
          <w:sz w:val="36"/>
        </w:rPr>
        <w:t xml:space="preserve">   bola de sabão                </w:t>
      </w:r>
      <w:r>
        <w:rPr>
          <w:b/>
          <w:bCs/>
          <w:sz w:val="36"/>
        </w:rPr>
        <w:t>1</w:t>
      </w:r>
      <w:r>
        <w:rPr>
          <w:sz w:val="36"/>
        </w:rPr>
        <w:t xml:space="preserve"> estrela                       </w:t>
      </w:r>
      <w:r>
        <w:rPr>
          <w:b/>
          <w:bCs/>
          <w:sz w:val="36"/>
        </w:rPr>
        <w:t>1</w:t>
      </w:r>
      <w:r>
        <w:rPr>
          <w:sz w:val="36"/>
        </w:rPr>
        <w:t xml:space="preserve"> estre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inta os conjuntos com </w:t>
      </w:r>
      <w:r>
        <w:rPr>
          <w:b/>
          <w:bCs/>
          <w:sz w:val="44"/>
        </w:rPr>
        <w:t>1</w:t>
      </w:r>
      <w:r>
        <w:rPr>
          <w:sz w:val="28"/>
        </w:rPr>
        <w:t xml:space="preserve"> elemen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21717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.35pt;width:170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9718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35pt;width:233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909320" cy="753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650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87095" cy="7378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210" cy="7664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9480" cy="7613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12573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75pt;width:98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4910</wp:posOffset>
                </wp:positionH>
                <wp:positionV relativeFrom="paragraph">
                  <wp:posOffset>144780</wp:posOffset>
                </wp:positionV>
                <wp:extent cx="1257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pt;margin-top:11.4pt;width:98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11430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3.3pt;width:89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600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.9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3000" cy="9525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19480" cy="7632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6616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76300" cy="10191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47700" cy="1028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inta a casa mais pequ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040" cy="13989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inua as sequênc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6965</wp:posOffset>
                </wp:positionH>
                <wp:positionV relativeFrom="paragraph">
                  <wp:posOffset>748030</wp:posOffset>
                </wp:positionV>
                <wp:extent cx="11430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 páss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.9pt;mso-position-vertical-relative:text;margin-left:-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 páss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67945</wp:posOffset>
                </wp:positionV>
                <wp:extent cx="253365" cy="2533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3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67945</wp:posOffset>
                </wp:positionV>
                <wp:extent cx="253365" cy="2533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5.3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</wp:posOffset>
                </wp:positionH>
                <wp:positionV relativeFrom="paragraph">
                  <wp:posOffset>67945</wp:posOffset>
                </wp:positionV>
                <wp:extent cx="289560" cy="253365"/>
                <wp:effectExtent l="5080" t="5715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6920 h 143640"/>
                            <a:gd name="textAreaBottom" fmla="*/ 90000 h 14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2.7pt;margin-top:5.35pt;width:22.75pt;height:19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67945</wp:posOffset>
                </wp:positionV>
                <wp:extent cx="253365" cy="2533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5.3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6385</wp:posOffset>
                </wp:positionH>
                <wp:positionV relativeFrom="paragraph">
                  <wp:posOffset>67945</wp:posOffset>
                </wp:positionV>
                <wp:extent cx="253365" cy="2533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.3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67945</wp:posOffset>
                </wp:positionV>
                <wp:extent cx="289560" cy="253365"/>
                <wp:effectExtent l="5080" t="5715" r="508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custGeom>
                          <a:avLst/>
                          <a:gdLst>
                            <a:gd name="textAreaLeft" fmla="*/ 38520 w 164160"/>
                            <a:gd name="textAreaRight" fmla="*/ 125640 w 164160"/>
                            <a:gd name="textAreaTop" fmla="*/ 16920 h 143640"/>
                            <a:gd name="textAreaBottom" fmla="*/ 90000 h 14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.35pt;width:22.75pt;height:19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6480</wp:posOffset>
                </wp:positionH>
                <wp:positionV relativeFrom="paragraph">
                  <wp:posOffset>153035</wp:posOffset>
                </wp:positionV>
                <wp:extent cx="423481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.05pt" to="515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82550</wp:posOffset>
                </wp:positionV>
                <wp:extent cx="289560" cy="506730"/>
                <wp:effectExtent l="12700" t="6350" r="127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upArrow">
                          <a:avLst>
                            <a:gd name="adj1" fmla="val 50000"/>
                            <a:gd name="adj2" fmla="val 43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7pt;margin-top:6.5pt;width:22.75pt;height:39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0630</wp:posOffset>
                </wp:positionH>
                <wp:positionV relativeFrom="paragraph">
                  <wp:posOffset>118745</wp:posOffset>
                </wp:positionV>
                <wp:extent cx="325755" cy="506730"/>
                <wp:effectExtent l="14605" t="5080" r="1397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6880"/>
                        </a:xfrm>
                        <a:prstGeom prst="downArrow">
                          <a:avLst>
                            <a:gd name="adj1" fmla="val 50000"/>
                            <a:gd name="adj2" fmla="val 38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9pt;margin-top:9.35pt;width:25.6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59055</wp:posOffset>
                </wp:positionV>
                <wp:extent cx="470535" cy="289560"/>
                <wp:effectExtent l="5715" t="13970" r="571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rightArrow">
                          <a:avLst>
                            <a:gd name="adj1" fmla="val 50000"/>
                            <a:gd name="adj2" fmla="val 40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7pt;margin-top:4.65pt;width:37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165</wp:posOffset>
                </wp:positionH>
                <wp:positionV relativeFrom="paragraph">
                  <wp:posOffset>95250</wp:posOffset>
                </wp:positionV>
                <wp:extent cx="470535" cy="289560"/>
                <wp:effectExtent l="5715" t="13970" r="571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rightArrow">
                          <a:avLst>
                            <a:gd name="adj1" fmla="val 50000"/>
                            <a:gd name="adj2" fmla="val 40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7.5pt;width:37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-85725</wp:posOffset>
                </wp:positionV>
                <wp:extent cx="289560" cy="506730"/>
                <wp:effectExtent l="12700" t="6350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upArrow">
                          <a:avLst>
                            <a:gd name="adj1" fmla="val 50000"/>
                            <a:gd name="adj2" fmla="val 43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-6.75pt;width:22.75pt;height:39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9405</wp:posOffset>
                </wp:positionH>
                <wp:positionV relativeFrom="paragraph">
                  <wp:posOffset>-49530</wp:posOffset>
                </wp:positionV>
                <wp:extent cx="325755" cy="506730"/>
                <wp:effectExtent l="14605" t="5080" r="1397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6880"/>
                        </a:xfrm>
                        <a:prstGeom prst="downArrow">
                          <a:avLst>
                            <a:gd name="adj1" fmla="val 50000"/>
                            <a:gd name="adj2" fmla="val 38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5pt;margin-top:-3.9pt;width:25.6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180340</wp:posOffset>
                </wp:positionV>
                <wp:extent cx="30765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escobre o caminho para a me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51680" cy="422783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3705860</wp:posOffset>
                </wp:positionV>
                <wp:extent cx="1592580" cy="7600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9.85pt;mso-wrap-distance-left:9.05pt;mso-wrap-distance-right:9.05pt;mso-wrap-distance-top:0pt;mso-wrap-distance-bottom:0pt;margin-top:291.8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926" w:gutter="0" w:header="0" w:top="1417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7:38:00Z</dcterms:created>
  <dc:creator>.</dc:creator>
  <dc:description/>
  <cp:keywords/>
  <dc:language>en-US</dc:language>
  <cp:lastModifiedBy>Teresa Rei</cp:lastModifiedBy>
  <cp:lastPrinted>2004-07-18T18:08:00Z</cp:lastPrinted>
  <dcterms:modified xsi:type="dcterms:W3CDTF">2006-12-08T10:38:00Z</dcterms:modified>
  <cp:revision>12</cp:revision>
  <dc:subject/>
  <dc:title>Nome: ______________________________________________________</dc:title>
</cp:coreProperties>
</file>