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1. GENERALIDADES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s celas pré-fabricadas tipo ISOVAN serão concebidas para montagem interior e utilização nos sistemas de distribuição em corrente alternada e tensões até 24KV.                  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1.1. NORMAS DE FABRICO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 celas pré-fabricadas são feitas em conformidade com as especificações das seguintes normas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Norma CEI 16-5 Fasc. 531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Norma CEI 16-4 Fasc. 469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Norma CEI 17-6 Fasc. 388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Norma CEI 17-9 Fasc. 357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1.2. CONDIÇÕES NORMAIS DE FUNCIONAMENTO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 celas pré-fabricadas destinam-se a ser utilizadas nas seguintes condições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Instalação interior;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Temperatura ambiente máxima 40 graus;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Temperatura ambiente mínima -5 graus;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Altitude não superior a 1000 metros;</w:t>
      </w:r>
    </w:p>
    <w:p>
      <w:pPr>
        <w:pStyle w:val="Normal"/>
        <w:ind w:left="1843" w:hanging="14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Ar  ambiente  não contendo gás,  ou  vapor  corrosivo  e inflamável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 CARACTERÍSTICAS NOMINAIS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1. CARACTERÍSTICAS ELÉCTRICAS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Tensão nominal: 24 kV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Número de fases: 3;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Corrente nominal em serviço continuo: 400A/630A;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Frequência nominal: 50 Hz;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Corrente nominal de breve duração:12,5 kA/1";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Valor de crista da corrente nominal admissível: 31,5 k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2. NÍVEL DE ISOLAMENTO NOMINAL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nsão de ensaio à onda de choque a seco entre a terra e as fases: 125kV.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nsão de ensaio  à  frequência  industrial  durante  um  minuto  a  seco  a terra e as três fases: 50kV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3. SOBREAQUECIMENTO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máximo sobreaquecimento nas ligações de potência incluindo barramento a corrente em serviço continuo e à frequência industrial é de 50 graus Celsiu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sobreaquecimento dos componentes da aparelhagem incluída nas celas não excede os limites das normas respectivas aplicadas a esses componente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4. GRAU DE PROTECÇÃ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 celas pré-fabricadas tem um grau de protecção IPH3 o que permite uma protecção contra o acesso a pontos em tensão de todos os objectos de espessura superior a 2,5mm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 CARACTERÍSTICAS CONSTRUTIVAS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1. TIPO DE CELAS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s celas pré-fabricadas serão fornecidas em conjuntos facilmente transportáveis totalmente construídas e ensaiadas na nossa fabrica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2. CARACTERÍSTICAS DIMENSIONAIS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s dimensões das celas são normalizadas tendo todas a mesma altura e a mesma profundidade  sendo a largura dimensionada de acordo com o material instalado. </w:t>
      </w:r>
    </w:p>
    <w:p>
      <w:pPr>
        <w:pStyle w:val="Normal"/>
        <w:ind w:left="85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o painel frontal serão colocados todos os acessórios tais como manípulos de comando, visor de inspecção, esquema sinóptico, instruções de manobra para um perfeito manuseamento da cela sempre pela parte frontal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3. CONSTRUÇÃO METALOMECÂNICA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invólucro metálico garante um nível de robustez a correcta manobra da aparelhagem.</w:t>
      </w:r>
    </w:p>
    <w:p>
      <w:pPr>
        <w:pStyle w:val="Normal"/>
        <w:ind w:left="85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s painéis são construídos em chapa de aço quinada e electrosoldada de espessura nunca inferior a 1,5 mm e aparafusados a uma estrutura rígida, permitindo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tirar os painéis laterais superiores para  passagem do barramento;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coplamento lateral a outras celas através de furação adequada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4. PARTICULARIDADES CONSTRUTIVAS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sor de inspecção para controle visual da posição dos interruptores e seccionadores de terra.</w:t>
      </w:r>
    </w:p>
    <w:p>
      <w:pPr>
        <w:pStyle w:val="Normal"/>
        <w:ind w:left="85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uporte para caixas terminais fim de cabo de modo a permitir a sua fácil fixação </w:t>
      </w:r>
    </w:p>
    <w:p>
      <w:pPr>
        <w:pStyle w:val="Normal"/>
        <w:ind w:left="85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quema sinóptico para facilidade de compreensão da posição real dos diversos órgãos de manobra.</w:t>
      </w:r>
    </w:p>
    <w:p>
      <w:pPr>
        <w:pStyle w:val="Normal"/>
        <w:ind w:left="85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ircuito de terra onde se ligarão todas as massas metálicas incluindo as dos aparelhos e órgãos de comando.</w:t>
      </w:r>
    </w:p>
    <w:p>
      <w:pPr>
        <w:pStyle w:val="Normal"/>
        <w:ind w:left="85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As ligações entre partes fixas e móveis será realizada em trança de cobre flexível de secção não inferior a 30 m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A ligação a terra entre as celas e feita por vareta de cobre de secção não inferior a 50 m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o painel frontal de cada cela serão previstas as seguintes placas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Sequência de manobras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"Perigo de morte"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Características eléctricas da cel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5. REVESTIMENTO DE PROTECÇÃO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da a estrutura do invólucro terá o seguinte tratamento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Desengorduramento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Fosfatização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Metalização a  frio (por pedido)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Primário anticorrosivo (duas demãos)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Esmalte sintético RAL 7032 (duas demãos)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das as partes metálicas da aparelhagem eléctrica bem como todos os para fusos e acessórios de ligação são protegidos com: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Zincagem electrolitica FZN 12 UNI 472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4. ENCRAVAMENTOS MECÂNICOS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segurança do pessoal é garantida através de um conjunto de encravamentos mecânicos simples que impedem qualquer falsa manobra e o acesso ao compartimento de aparelhagem com esta em tensã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5. ENSAIOS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das as celas serão objecto dos seguintes ensaios na fábrica, podendo os mesmos serem presenciados pelo cliente e seus representantes.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Exame a vista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Verificação das dimensões e componibilidade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Prova de funcionamento mecânico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Prova de funcionamento de todos os circuitos auxiliare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3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02:00Z</dcterms:created>
  <dc:creator>ISO-SIGMA</dc:creator>
  <dc:description/>
  <dc:language>en-US</dc:language>
  <cp:lastModifiedBy>Iso-Sigma</cp:lastModifiedBy>
  <cp:lastPrinted>1999-04-19T17:34:00Z</cp:lastPrinted>
  <dcterms:modified xsi:type="dcterms:W3CDTF">2002-12-02T18:04:00Z</dcterms:modified>
  <cp:revision>4</cp:revision>
  <dc:subject/>
  <dc:title>CELAS PRÉ - FABRICADAS ISOVAN</dc:title>
</cp:coreProperties>
</file>