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7"/>
          <w:u w:val="single"/>
        </w:rPr>
      </w:pPr>
      <w:r>
        <w:rPr>
          <w:rFonts w:cs="Arial" w:ascii="Arial" w:hAnsi="Arial"/>
          <w:b/>
          <w:sz w:val="27"/>
          <w:u w:val="single"/>
        </w:rPr>
        <w:t>POSTO DE TRANSFORMAÇÃO</w:t>
      </w:r>
      <w:r>
        <w:rPr>
          <w:rFonts w:cs="Arial" w:ascii="Arial" w:hAnsi="Arial"/>
          <w:b/>
          <w:caps/>
          <w:sz w:val="27"/>
          <w:u w:val="single"/>
        </w:rPr>
        <w:t xml:space="preserve"> isolamento em SF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MÓRIA DESCRITIV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GENERALIDADE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elas serão equipados com equipamento de corte em SF6, serão do tipo ME6, de fabrico ISOGNOM/RB ELECTROMECCANICA ADRIATICA,  serão concebidos para montagem interior e utilização nos sistemas de distribuição em corrente alternada e tensões até 24KV.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NORMAS DE FABRIC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noblocos serão feitos em conformidade com as especificações das seguintes norm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VDE 0670 parte 2, 3 e 6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EC 298, 265, 129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EC 420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. CONDIÇÕES NORMAIS DE FUNCIONAME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monoblocos destinam-se a ser utilizadas nas seguintes condiçõ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stalação interior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mperatura ambiente máxima 45 graus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mperatura ambiente mínima -20 graus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ltitude não superior a 1000 metros;</w:t>
      </w:r>
    </w:p>
    <w:p>
      <w:pPr>
        <w:pStyle w:val="Normal"/>
        <w:ind w:left="1843" w:hanging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  ambiente  não contendo gás,  ou  vapor  corrosivo  e inflamável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ARACTERÍSTICAS NOMIN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CARACTERÍSTICAS ELÉCTRIC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Tensão nominal: 24 kV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úmero de fases: 3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ente nominal em serviço continuo: 400A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requência nominal: 50 Hz;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rente nominal de breve duração:20 kA/3"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alor de crista da corrente nominal admissível: 50 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NÍVEL DE ISOLAMENTO NOMIN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ensaio à onda de choque a seco entre a terra e as fases: 125KV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nsão de ensaio  à  frequência  industrial  durante  um  minuto  a  seco  a terra e as três fases: 50KV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GRAU DE PROTECÇÃO</w:t>
      </w:r>
    </w:p>
    <w:p>
      <w:pPr>
        <w:pStyle w:val="Normal"/>
        <w:ind w:left="8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monobloco tem um grau de protecção IP3x o que permite uma protecção contra o acesso a pontos em tensão de todos os objectos de espessura superior a 2,5m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CARACTERÍSTICAS CONSTRUTIV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TIPO DE CE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celas serão fornecidas em conjuntos facilmente transportáveis totalmente construídos e ensaiadas em fabrica.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2. CARACTERÍSTICAS DIMENSIONAI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dimensões das celas serão normalizadas tendo todas a mesma altura e a mesma profundidade  sendo a largura dimensionada de acordo com o material instalado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ainel frontal serão colocados todos os acessórios tais como manípulos de comando, esquema sinóptico, instruções de manobra para um perfeito manuseamento da cela sempre pela parte fron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ENCRAVAMENTOS MECÂNIC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segurança do pessoal será garantida através de um conjunto de encravamentos mecânicos simples que impedem qualquer falsa manobra e o acesso ao compartimento de aparelhagem com esta em tensã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ENSAIO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dos os monoblocos serão objecto dos seguintes ensaios em fábrica.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xame a vista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Verificação das dimensões e componibilidade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 de funcionamento mecânico</w:t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70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va de funcionamento de todos os circuitos auxiliar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TITUIÇÃO DO POSTO DE TRANSFORMAÇÃ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osto de transformação será constituído com as seguintes cela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 Celas de chegada / saída equipadas com interruptor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 Cela de protecção por interruptor fusível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elas serão metálicas do tipo pré-fabricado utilizando a tecnologia de corte em SF6 nos respectivos aparelhos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 DAS CEL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ela Entrada / Saída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mento tripolar de 400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uptor seccionador tripolar de corte em ambiente de gás SF6 24kV 400A 20kA/3s, com mecanismos de comando manual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ccionador tripolar de ligação á  terr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canismo de encravamento do seccionador de terra com o  interruptor e com a porta de acesso ao compartimento de cabo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junto tripolar de isoladores capacitivos com caixa de sinal, para indicação de presença de tens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elas de Protecção com Interruptor Fusível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rramento tripolar de 400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ruptor seccionador fusível tripolar de corte em ambiente de gás SF6 24kV 400A 20kA/3s,  combinado com base porta fusível e mecanismo de abertura por fusão de fusível, com mecanismos de comando manual e conjunto de facas de ter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obine de disparo 230V AC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Fusíveis APC 24kV __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cionador tripolar de ligação á terra com mecanismo de encravamento do seccionador de terra com o interruptor e com a porta do compartimento de cabos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junto tripolar de isoladores capacitivos com caixa de sinal, para indicação de presença de ten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3"/>
        <w:i w:val="false"/>
        <w:u w:val="none"/>
        <w:b/>
        <w:rFonts w:ascii="Arial" w:hAnsi="Arial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" w:hAnsi="CG Times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1" w:hanging="0"/>
      <w:jc w:val="both"/>
      <w:outlineLvl w:val="2"/>
    </w:pPr>
    <w:rPr>
      <w:rFonts w:ascii="Times New Roman" w:hAnsi="Times New Roman" w:cs="Times New Roman"/>
      <w:sz w:val="22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3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i w:val="false"/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Arial" w:hAnsi="Arial" w:cs="Arial"/>
      <w:b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Arial" w:hAnsi="Arial" w:cs="Arial"/>
      <w:b/>
      <w:i w:val="false"/>
      <w:sz w:val="23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" w:hAnsi="Arial" w:cs="Arial"/>
      <w:b/>
      <w:i w:val="false"/>
      <w:sz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cs="Arial"/>
      <w:b/>
      <w:i w:val="false"/>
      <w:sz w:val="24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/>
      <w:i w:val="false"/>
      <w:sz w:val="23"/>
      <w:u w:val="none"/>
    </w:rPr>
  </w:style>
  <w:style w:type="character" w:styleId="WW8Num79z0">
    <w:name w:val="WW8Num79z0"/>
    <w:qFormat/>
    <w:rPr>
      <w:rFonts w:ascii="Arial" w:hAnsi="Arial" w:cs="Arial"/>
      <w:b/>
      <w:i w:val="false"/>
      <w:sz w:val="23"/>
      <w:u w:val="no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/>
      <w:i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overflowPunct w:val="true"/>
      <w:autoSpaceDE w:val="true"/>
      <w:spacing w:lineRule="auto" w:line="360"/>
      <w:ind w:left="567" w:right="-1" w:hanging="567"/>
      <w:jc w:val="both"/>
      <w:textAlignment w:val="auto"/>
    </w:pPr>
    <w:rPr>
      <w:rFonts w:ascii="Times New Roman" w:hAnsi="Times New Roman" w:cs="Times New Roman"/>
      <w:b/>
      <w:sz w:val="24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lineRule="auto" w:line="360"/>
      <w:ind w:right="135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left="426" w:hanging="426"/>
      <w:jc w:val="both"/>
      <w:textAlignment w:val="auto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12:00Z</dcterms:created>
  <dc:creator>ISO-SIGMA</dc:creator>
  <dc:description/>
  <dc:language>en-US</dc:language>
  <cp:lastModifiedBy>Iso-Sigma</cp:lastModifiedBy>
  <cp:lastPrinted>2004-01-26T17:44:00Z</cp:lastPrinted>
  <dcterms:modified xsi:type="dcterms:W3CDTF">2004-01-26T18:04:00Z</dcterms:modified>
  <cp:revision>6</cp:revision>
  <dc:subject/>
  <dc:title>CELAS PRÉ - FABRICADAS ISOVAN</dc:title>
</cp:coreProperties>
</file>