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7"/>
          <w:szCs w:val="27"/>
          <w:u w:val="single"/>
        </w:rPr>
      </w:pPr>
      <w:r>
        <w:rPr>
          <w:rFonts w:eastAsia="Arial" w:cs="Arial" w:ascii="Arial" w:hAnsi="Arial"/>
          <w:b/>
          <w:bCs/>
          <w:sz w:val="27"/>
          <w:szCs w:val="27"/>
          <w:u w:val="single"/>
        </w:rPr>
        <w:t>POSTO DE TRANSFORMAÇÃO</w:t>
      </w:r>
      <w:r>
        <w:rPr>
          <w:rFonts w:eastAsia="Arial" w:cs="Arial" w:ascii="Arial" w:hAnsi="Arial"/>
          <w:b/>
          <w:bCs/>
          <w:caps/>
          <w:sz w:val="27"/>
          <w:szCs w:val="27"/>
          <w:u w:val="single"/>
        </w:rPr>
        <w:t xml:space="preserve"> isolamento em SF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MEMÓRIA DESCRITIV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1. GENERALIDADE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Os monoblocos compactos de isolamento e corte em SF6, tipo RMU GA e extensíveis, tipo RMU GE da FELTEN &amp; GUILLEAME,  são concebidos para montagem interior e utilização nos sistemas de distribuição em corrente alternada e tensões até 24KV.                   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1.1. NORMAS DE FABRIC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s monoblocos RMU GA e RMU GE são feitos em conformidade com as especificações das seguintes normas: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- VDE 0670 parte 2, 3 e 6 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IEC 298, 265, 129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IEC 420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BS5227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1.2. CONDIÇÕES NORMAIS DE FUNCIONAMENT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s monoblocos destinam-se a ser utilizadas nas seguintes condições: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Instalação interior;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Temperatura ambiente máxima 40 graus;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Temperatura ambiente mínima -25 graus;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Altitude não superior a 1000 metros;</w:t>
      </w:r>
    </w:p>
    <w:p>
      <w:pPr>
        <w:pStyle w:val="Normal"/>
        <w:ind w:left="1843" w:hanging="142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Ar  ambiente  não contendo gás,  ou  vapor  corrosivo  e inflamável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2. CARACTERÍSTICAS NOMINAI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2.1. CARACTERÍSTICAS ELÉCTRIC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Tensão nominal: 12/24 kV;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Número de fases: 3;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Corrente nominal em serviço continuo: 630A / 200A;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Frequência nominal: 50 Hz;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Corrente nominal de breve duração:20 kA/1";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Valor de crista da corrente nominal admissível: 50 kA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2.2. NÍVEL DE ISOLAMENTO NOMIN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ensão de ensaio à onda de choque a seco entre a terra e as fases: 125KV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ensão de ensaio  à  frequência  industrial  durante  um  minuto  a  seco  a terra e as três fases: 50KV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2.3. GRAU DE PROTECÇÃO</w:t>
      </w:r>
    </w:p>
    <w:p>
      <w:pPr>
        <w:pStyle w:val="Normal"/>
        <w:ind w:left="851" w:hanging="0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monobloco tem um grau de protecção IP3x o que permite uma protecção contra o acesso a pontos em tensão de todos os objectos de espessura superior a 2,5m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3. CARACTERÍSTICAS CONSTRUTIV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3.1. TIPO DE CELA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Os monoblocos serão fornecidos em conjuntos facilmente transportáveis totalmente construídos e ensaiadas em fabrica.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3.2. CARACTERÍSTICAS DIMENSIONAI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As dimensões das celas são normalizadas tendo todas a mesma altura e a mesma profundidade  sendo a largura dimensionada de acordo com o material instalado. 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No painel frontal serão colocados todos os acessórios tais como manípulos de comando, esquema sinóptico, instruções de manobra para um perfeito manuseamento da cela sempre pela parte frontal.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4. ENCRAVAMENTOS MECÂNIC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 segurança do pessoal é garantida através de um conjunto de encravamentos mecânicos simples que impedem qualquer falsa manobra e o acesso ao compartimento de aparelhagem com esta em tensão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5. ENSAIOS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Todos os monoblocos são objecto dos seguintes ensaios em fábrica.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Exame a vista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Verificação das dimensões e componibilidade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Prova de funcionamento mecânico</w:t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1701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- Prova de funcionamento de todos os circuitos auxiliares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hanging="567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CONSTITUIÇÃO DO POSTO DE TRANSFORMAÇÃO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O posto de transformação monobloco será constituído por cinco celas, formadas através da conjugação de um monobloco compacto RMU GA 3K e celas extensíveis RMU GE 1M1 e GE 1TS.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ab/>
        <w:t xml:space="preserve">- Celas de entrada / saída / corte geral ( GA 3K )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ab/>
        <w:t>- Cela de medida ( GE 1M1 )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ab/>
        <w:t>- Cela de protecção ( GE 1TS )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6.1. Cela entrada e saíd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2 Celas de entrada / saída tipo “1K”</w:t>
      </w:r>
      <w:r>
        <w:rPr>
          <w:rFonts w:eastAsia="Arial" w:cs="Arial" w:ascii="Arial" w:hAnsi="Arial"/>
          <w:sz w:val="24"/>
          <w:szCs w:val="24"/>
        </w:rPr>
        <w:t xml:space="preserve"> com as dimensões de 320x640x1400 (CxPxA) equipada com: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arramento tripolar de 630A</w:t>
      </w:r>
    </w:p>
    <w:p>
      <w:pPr>
        <w:pStyle w:val="Normal"/>
        <w:ind w:left="1560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terruptor seccionador tripolar de corte em carga, em SF6 para 24KV 630A 20kA/1s com mecanismos de comando manual</w:t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Seccionador tripolar de ligação á  terra </w:t>
      </w:r>
    </w:p>
    <w:p>
      <w:pPr>
        <w:pStyle w:val="Normal"/>
        <w:ind w:left="1560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Mecanismo de encravamento do seccionador de terra com o  interruptor e com a porta de acesso ao compartimento de cabos</w:t>
      </w:r>
    </w:p>
    <w:p>
      <w:pPr>
        <w:pStyle w:val="Normal"/>
        <w:ind w:left="1560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onjunto tripolar de isoladores capacitivos com caixa de sinal, para indicação de presença de tensão</w:t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Indicador (verde/vermelho) de pressão do gás 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6.2. Cela corte geral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Cela de corte geral / seccionamento tipo “1G</w:t>
      </w:r>
      <w:r>
        <w:rPr>
          <w:rFonts w:eastAsia="Arial" w:cs="Arial" w:ascii="Arial" w:hAnsi="Arial"/>
          <w:sz w:val="24"/>
          <w:szCs w:val="24"/>
        </w:rPr>
        <w:t>” com as dimensões de 320x640x1400 (CxPxA) equipada com: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arramento tripolar de 630A</w:t>
      </w:r>
    </w:p>
    <w:p>
      <w:pPr>
        <w:pStyle w:val="Normal"/>
        <w:ind w:left="1560" w:hanging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terruptor seccionador tripolar de corte em carga, em SF6 para 24KV 630A 20KA/1s com mecanismos de comando manual</w:t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Seccionador tripolar de ligação á  terra </w:t>
      </w:r>
    </w:p>
    <w:p>
      <w:pPr>
        <w:pStyle w:val="Normal"/>
        <w:ind w:left="1560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Mecanismo de encravamento do seccionador de terra com o  interruptor </w:t>
      </w:r>
    </w:p>
    <w:p>
      <w:pPr>
        <w:pStyle w:val="Normal"/>
        <w:ind w:left="1560" w:hanging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onjunto tripolar de isoladores capacitivos com caixa de sinal, para indicação de presença de tensão</w:t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dicador (verde/vermelho) de pressão do gás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6.3. Cela de medida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 Cela de subida de barras tipo “1M1</w:t>
      </w:r>
      <w:r>
        <w:rPr>
          <w:rFonts w:eastAsia="Arial" w:cs="Arial" w:ascii="Arial" w:hAnsi="Arial"/>
          <w:sz w:val="24"/>
          <w:szCs w:val="24"/>
        </w:rPr>
        <w:t>” com as dimensões de 850x640x1400 (CxPxA) equipada com: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arramento tripolar de 630A</w:t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Pré equipamento para montagem dos TI’s e  TT’s</w:t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TI’s e TT’s excluídos do nosso fornecimento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hanging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hanging="851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>6.4.  Cela de protecção transformado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1 Cela de protecção tipo “1TS</w:t>
      </w:r>
      <w:r>
        <w:rPr>
          <w:rFonts w:eastAsia="Arial" w:cs="Arial" w:ascii="Arial" w:hAnsi="Arial"/>
          <w:sz w:val="24"/>
          <w:szCs w:val="24"/>
        </w:rPr>
        <w:t>” com as dimensões de 400x640x1400 (CxPxA) equipada com:</w:t>
      </w:r>
    </w:p>
    <w:p>
      <w:pPr>
        <w:pStyle w:val="Normal"/>
        <w:ind w:left="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Barramento tripolar de 630A</w:t>
      </w:r>
    </w:p>
    <w:p>
      <w:pPr>
        <w:pStyle w:val="Normal"/>
        <w:ind w:left="1560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terruptor seccionador fusível tripolar de corte em carga, em SF6 para 24KV 200A 20kA/1s combinado com base porta fusível e mecanismo de abertura por fusão de fusível, equipado com bobine de disparo 220V AC e comando manual</w:t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3 Fusíveis APC de acordo com a DIN43625 de 24KV</w:t>
      </w:r>
    </w:p>
    <w:p>
      <w:pPr>
        <w:pStyle w:val="Normal"/>
        <w:ind w:left="1560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Seccionador tripolar de ligação á terra a jusante e a montante dos fusíveis</w:t>
      </w:r>
    </w:p>
    <w:p>
      <w:pPr>
        <w:pStyle w:val="Normal"/>
        <w:ind w:left="1560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Mecanismo de encravamento do seccionador de terra com o  interruptor e com a porta do compartimento de cabos </w:t>
      </w:r>
    </w:p>
    <w:p>
      <w:pPr>
        <w:pStyle w:val="Normal"/>
        <w:ind w:left="1560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Conjunto tripolar de isoladores capacitivos com caixa de sinal, para indicação de presença de tensão</w:t>
      </w:r>
    </w:p>
    <w:p>
      <w:pPr>
        <w:pStyle w:val="Normal"/>
        <w:ind w:left="851"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- Indicador (verde/vermelho) de pressão do gás</w:t>
      </w:r>
    </w:p>
    <w:p>
      <w:pPr>
        <w:pStyle w:val="Normal"/>
        <w:ind w:left="1560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>- Conjunto de acessórios para ligação dos cabos de média tensão com secção máxima 240m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</w:rPr>
        <w:t xml:space="preserve"> .</w:t>
      </w:r>
    </w:p>
    <w:p>
      <w:pPr>
        <w:pStyle w:val="Normal"/>
        <w:ind w:left="1560" w:hanging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7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>NOTA :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7917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Nas celas de entrada e saída as ligações  dos cabos é efectuada através de fichas de 630A com pino roscado, para poderem suportar a intensidade de 20kA dos blocos.  </w:t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8" w:footer="0" w:bottom="198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</w:r>
  </w:p>
  <w:p>
    <w:pPr>
      <w:pStyle w:val="Header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pt-PT" w:eastAsia="zh-CN" w:bidi="hi-IN"/>
    </w:rPr>
  </w:style>
  <w:style w:type="character" w:styleId="Pargrafocomtipodeletrapredefinido">
    <w:name w:val="Parágrafo com tipo de letra predefinido"/>
    <w:qFormat/>
    <w:rPr/>
  </w:style>
  <w:style w:type="character" w:styleId="PageNumber">
    <w:name w:val="Page Number"/>
    <w:basedOn w:val="Pargrafocomtipodeletrapredefinid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1T08:43:00Z</dcterms:created>
  <dc:creator>J. Nunes de Almeida</dc:creator>
  <dc:description/>
  <dc:language>en-US</dc:language>
  <cp:lastModifiedBy>NUNO MENDES</cp:lastModifiedBy>
  <cp:lastPrinted>1998-06-01T16:13:00Z</cp:lastPrinted>
  <dcterms:modified xsi:type="dcterms:W3CDTF">1998-06-23T08:30:00Z</dcterms:modified>
  <cp:revision>10</cp:revision>
  <dc:subject/>
  <dc:title>CELAS PRÉ - FABRICADAS ISOVAN</dc:title>
</cp:coreProperties>
</file>