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SYSTEM BY-PASS SWITCH – SB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 sistema tem por função isolar todo o conjunto de UPS’s que se encontram a trabalhar em paralel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constituído por um quadro, tipo Prisma (Scheneider), com Três interruptores de Corte em carga com comando rotativo (Q4S, Q3BP, Q5N)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Interruptor Q4S (Interruptor de Entrada – Rede 2), liga por um lado á entrada da rede 2 das UPS’s (A rede 2 de todas as UPS’s ligam-se a este interruptor) e pelo outro lado á alimentação da Rede 2 e ao Interruptor Q3BP. A sua função é isolar as UPS’s das alimentações da Rede 2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Interruptor Q5N (Interruptor de Saída), liga por um lado ás saídas das UPS’s (A saída de Todas as UPS’s ligam-se a este interruptor), e pelo outro lado á saída para a utilização e ao Interruptor Q3BP. A sua função é isolar as UPS’s da Utilizaçã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Interruptor Q3BP (Interruptor de By-Pass) efectua o By-Pass própriamente dito entre a alimentação das UPS’s e a Saída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lang w:val="pt-PT"/>
        </w:rPr>
      </w:pPr>
      <w:r>
        <w:rPr>
          <w:rFonts w:cs="Arial" w:ascii="Arial" w:hAnsi="Arial"/>
          <w:lang w:val="pt-PT"/>
        </w:rPr>
        <w:t>Os Interruptores Q4S e Q3BP, devem incorporar contactos livres de potêncial, para informação dos seus estados ás UPS’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34:00Z</dcterms:created>
  <dc:creator>.</dc:creator>
  <dc:description/>
  <dc:language>en-US</dc:language>
  <cp:lastModifiedBy>.</cp:lastModifiedBy>
  <dcterms:modified xsi:type="dcterms:W3CDTF">1999-07-05T07:53:00Z</dcterms:modified>
  <cp:revision>1</cp:revision>
  <dc:subject/>
  <dc:title>SYSTEM BY-PASS SWITCH – SBS</dc:title>
</cp:coreProperties>
</file>