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íngua Portugue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: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3200400" cy="2760980"/>
            <wp:effectExtent l="0" t="0" r="0" b="0"/>
            <wp:wrapTight wrapText="bothSides">
              <wp:wrapPolygon edited="0">
                <wp:start x="12635" y="4374"/>
                <wp:lineTo x="9702" y="3886"/>
                <wp:lineTo x="9162" y="4514"/>
                <wp:lineTo x="5753" y="4992"/>
                <wp:lineTo x="3951" y="7214"/>
                <wp:lineTo x="4072" y="10897"/>
                <wp:lineTo x="2998" y="12561"/>
                <wp:lineTo x="3058" y="13463"/>
                <wp:lineTo x="3833" y="13463"/>
                <wp:lineTo x="3833" y="15058"/>
                <wp:lineTo x="5031" y="16378"/>
                <wp:lineTo x="6589" y="16169"/>
                <wp:lineTo x="6768" y="17354"/>
                <wp:lineTo x="181" y="20264"/>
                <wp:lineTo x="-114" y="21460"/>
                <wp:lineTo x="21598" y="21460"/>
                <wp:lineTo x="21598" y="0"/>
                <wp:lineTo x="16889" y="134"/>
                <wp:lineTo x="15208" y="2217"/>
                <wp:lineTo x="12635" y="43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um dia frio de Outono cinco bruxas mal-encaradas decidiram comer uma omoleta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da uma contribuiu com um ovo enorme, pois todas elas tinham galinhas enormes no quintal, que se alimentavam de grãos de milho também enormes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s... que surpresa! A omoleta, depois de frita, amarelinha e muito grossa, ergueu-se da frigideira, deu um salto para o chão e fugiu pela cozinha fora até ao pinhal mais próxim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É que não lhe apetecia deixar-se comer pelas cinco bruxas mal-encaradas.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lse Losa, Ora que… (adaptado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nta a </w:t>
      </w:r>
      <w:r>
        <w:rPr>
          <w:rFonts w:eastAsia="Wingdings" w:cs="Wingdings" w:ascii="Wingdings" w:hAnsi="Wingdings"/>
          <w:bCs/>
          <w:sz w:val="36"/>
          <w:szCs w:val="36"/>
        </w:rPr>
        <w:t></w:t>
      </w:r>
      <w:r>
        <w:rPr>
          <w:rFonts w:cs="Tahoma" w:ascii="Tahoma" w:hAnsi="Tahoma"/>
          <w:bCs/>
        </w:rPr>
        <w:t xml:space="preserve"> da resposta certa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</w:rPr>
        <w:t>As bruxas eram</w:t>
      </w:r>
      <w:r>
        <w:rPr/>
        <w:t>…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44"/>
        <w:gridCol w:w="1646"/>
        <w:gridCol w:w="430"/>
        <w:gridCol w:w="1952"/>
        <w:gridCol w:w="423"/>
        <w:gridCol w:w="225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mpáticas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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ndosas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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l-encaradas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Wingdings" w:cs="Wingdings" w:ascii="Wingdings" w:hAnsi="Wingdings"/>
                <w:bCs/>
                <w:sz w:val="36"/>
                <w:szCs w:val="36"/>
              </w:rPr>
              <w:t>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nita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O que queriam as cinco bruxas comer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Porque é que as galinhas eram tão grandes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que fez a omoleta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rdena as palavras para formares uma fras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177800</wp:posOffset>
                </wp:positionV>
                <wp:extent cx="5111750" cy="657225"/>
                <wp:effectExtent l="0" t="1016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657360"/>
                          <a:chOff x="0" y="0"/>
                          <a:chExt cx="5111640" cy="65736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4686480" cy="314280"/>
                          </a:xfrm>
                          <a:prstGeom prst="roundRect">
                            <a:avLst>
                              <a:gd name="adj" fmla="val 6264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frigideira.     na     omoleta     bruxas     As      a     fizer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360"/>
                            <a:ext cx="511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14pt;width:402.45pt;height:51.7pt" coordorigin="796,280" coordsize="8049,1034">
                <v:roundrect id="shape_0" fillcolor="#dddddd" stroked="t" o:allowincell="f" style="position:absolute;left:1131;top:280;width:737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frigideira.     na     omoleta     bruxas     As      a     fizeram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roundrect>
                <v:line id="shape_0" from="796,1315" to="8845,13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 as palavras que estão dentro da caixa inventa duas fras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10160</wp:posOffset>
                </wp:positionV>
                <wp:extent cx="5829300" cy="1249045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249200"/>
                          <a:chOff x="0" y="0"/>
                          <a:chExt cx="5829480" cy="124920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342900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marela      verruga      brux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vassoura      armá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9560"/>
                            <a:ext cx="58294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35964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0.8pt;width:458.95pt;height:98.3pt" coordorigin="230,16" coordsize="9179,1966">
                <v:roundrect id="shape_0" fillcolor="#dddddd" stroked="t" o:allowincell="f" style="position:absolute;left:2120;top:16;width:53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marela      verruga      brux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vassoura      armário</w:t>
                        </w:r>
                      </w:p>
                    </w:txbxContent>
                  </v:textbox>
                  <v:fill o:detectmouseclick="t" type="solid" color2="#222222"/>
                  <v:stroke color="black" weight="19080" joinstyle="miter" endcap="flat"/>
                  <w10:wrap type="none"/>
                </v:roundrect>
                <v:group id="shape_0" style="position:absolute;left:230;top:1417;width:9179;height:565">
                  <v:line id="shape_0" from="230,1983" to="9409,1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,1417" to="9409,1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pleta com </w:t>
      </w:r>
      <w:r>
        <w:rPr>
          <w:rFonts w:cs="Tahoma" w:ascii="Tahoma" w:hAnsi="Tahoma"/>
          <w:b/>
        </w:rPr>
        <w:t>az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oz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uz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as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es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  <w:bCs/>
        </w:rPr>
        <w:t xml:space="preserve"> ou </w:t>
      </w:r>
      <w:r>
        <w:rPr>
          <w:rFonts w:cs="Tahoma" w:ascii="Tahoma" w:hAnsi="Tahoma"/>
          <w:b/>
          <w:bCs/>
        </w:rPr>
        <w:t>os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64"/>
        <w:gridCol w:w="2445"/>
        <w:gridCol w:w="2445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374140" cy="12547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426845" cy="1268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387475" cy="1261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1384935" cy="1282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creve os nomes das imagens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592"/>
        <w:gridCol w:w="1589"/>
        <w:gridCol w:w="1299"/>
        <w:gridCol w:w="1567"/>
      </w:tblGrid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812800" cy="826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944245" cy="639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857885" cy="8991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871220" cy="725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687070" cy="1013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drawing>
                <wp:inline distT="0" distB="0" distL="0" distR="0">
                  <wp:extent cx="857250" cy="688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__________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_________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_______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_______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>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cura no texto palavras com </w:t>
      </w:r>
      <w:r>
        <w:rPr>
          <w:rFonts w:cs="Tahoma" w:ascii="Tahoma" w:hAnsi="Tahoma"/>
          <w:b/>
        </w:rPr>
        <w:t>ar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er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ir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  <w:b/>
        </w:rPr>
        <w:t>or</w:t>
      </w:r>
      <w:r>
        <w:rPr>
          <w:rFonts w:cs="Tahoma" w:ascii="Tahoma" w:hAnsi="Tahoma"/>
          <w:bCs/>
        </w:rPr>
        <w:t xml:space="preserve"> e </w:t>
      </w:r>
      <w:r>
        <w:rPr>
          <w:rFonts w:cs="Tahoma" w:ascii="Tahoma" w:hAnsi="Tahoma"/>
          <w:b/>
        </w:rPr>
        <w:t>ur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657600" cy="68580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25444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      _________      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      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0pt;margin-top:9.2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      _________      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      _________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 bruxas decidiram fazer um omoleta no Outon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 tu, o que fazes no Outono? O que pensas acerca do Outono?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943600" cy="26289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55pt;width:46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urlz MT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urlz MT" w:hAnsi="Gigi;Curlz MT" w:cs="Gigi;Curlz MT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7z0">
    <w:name w:val="WW8Num7z0"/>
    <w:qFormat/>
    <w:rPr>
      <w:rFonts w:ascii="Tahoma" w:hAnsi="Tahoma" w:cs="Tahoma"/>
      <w:b/>
      <w:sz w:val="24"/>
      <w:szCs w:val="24"/>
    </w:rPr>
  </w:style>
  <w:style w:type="character" w:styleId="WW8Num8z0">
    <w:name w:val="WW8Num8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14:00Z</dcterms:created>
  <dc:creator>Pedro Dias</dc:creator>
  <dc:description>Interpretação; odenação de palavras; criação de frases; casos de leitura az, ez, iz, oz, uz; as, es, is, os, us; ar, er, ir, or, ur; rr; ...r...; ss; s=z; criação de um texto: "O Outono" .</dc:description>
  <dc:language>en-US</dc:language>
  <cp:lastModifiedBy>Marta</cp:lastModifiedBy>
  <cp:lastPrinted>2006-11-02T19:09:00Z</cp:lastPrinted>
  <dcterms:modified xsi:type="dcterms:W3CDTF">2006-11-02T19:09:00Z</dcterms:modified>
  <cp:revision>3</cp:revision>
  <dc:subject>Interpretação; odenação de palavras; criação de frases; casos de leitura az, ez, iz, oz, uz; as, es, is, os, us; ar, er, ir, or, ur; rr; ...r...; ss; s=z; criação de um texto: "O Outono" .</dc:subject>
  <dc:title>Ficha de avaliação Mensal de Língua Portuguesa (2º Ano) -Outubro-</dc:title>
</cp:coreProperties>
</file>