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4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4746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2.9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619125</wp:posOffset>
                </wp:positionH>
                <wp:positionV relativeFrom="paragraph">
                  <wp:posOffset>203200</wp:posOffset>
                </wp:positionV>
                <wp:extent cx="6612255" cy="181610"/>
                <wp:effectExtent l="0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81440"/>
                          <a:chOff x="0" y="0"/>
                          <a:chExt cx="66121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156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8.75pt;margin-top:16pt;width:520.65pt;height:14.3pt" coordorigin="-975,320" coordsize="1041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975;top:32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681;top:320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190;top:320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8025;top:32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57860</wp:posOffset>
                </wp:positionH>
                <wp:positionV relativeFrom="paragraph">
                  <wp:posOffset>203200</wp:posOffset>
                </wp:positionV>
                <wp:extent cx="6650990" cy="18161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181440"/>
                          <a:chOff x="0" y="0"/>
                          <a:chExt cx="6651000" cy="181440"/>
                        </a:xfrm>
                      </wpg:grpSpPr>
                      <wps:wsp>
                        <wps:cNvSpPr/>
                        <wps:spPr>
                          <a:xfrm>
                            <a:off x="497880" y="0"/>
                            <a:ext cx="454860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65520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0"/>
                            <a:ext cx="280368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0"/>
                            <a:ext cx="50220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1.8pt;margin-top:16pt;width:523.7pt;height:14.3pt" coordorigin="-1036,320" coordsize="10474,286">
                <v:rect id="shape_0" ID="Rectangle 3" fillcolor="#dcddde" stroked="f" o:allowincell="f" style="position:absolute;left:-252;top:320;width:7162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036;top:320;width:783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237;top:320;width:1031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023;top:320;width:4414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232;top:320;width:790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4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-567" w:right="0" w:firstLine="567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-567" w:right="0" w:firstLine="567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ESTUDO DO 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800" w:h="15600"/>
          <w:pgMar w:left="1520" w:right="1520" w:gutter="0" w:header="0" w:top="567" w:footer="0" w:bottom="28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lineRule="atLeast" w:line="2480" w:before="0" w:after="0"/>
        <w:ind w:left="0" w:right="0" w:hanging="0"/>
        <w:rPr>
          <w:rFonts w:ascii="Times New Roman" w:hAnsi="Times New Roman"/>
          <w:sz w:val="24"/>
          <w:szCs w:val="24"/>
        </w:rPr>
        <w:framePr w:w="284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03400" cy="157480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540" w:before="0" w:after="0"/>
        <w:ind w:left="0" w:right="0" w:hanging="0"/>
        <w:rPr>
          <w:rFonts w:ascii="Times New Roman" w:hAnsi="Times New Roman"/>
          <w:sz w:val="24"/>
          <w:szCs w:val="24"/>
        </w:rPr>
        <w:framePr w:w="2520" w:h="3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224790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80" w:before="0" w:after="0"/>
        <w:ind w:left="0" w:right="0" w:hanging="0"/>
        <w:rPr>
          <w:rFonts w:ascii="Times New Roman" w:hAnsi="Times New Roman"/>
          <w:sz w:val="24"/>
          <w:szCs w:val="24"/>
        </w:rPr>
        <w:framePr w:w="258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38300" cy="15748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760" w:before="0" w:after="0"/>
        <w:ind w:left="0" w:right="0" w:hanging="0"/>
        <w:rPr>
          <w:rFonts w:ascii="Times New Roman" w:hAnsi="Times New Roman"/>
          <w:sz w:val="24"/>
          <w:szCs w:val="24"/>
        </w:rPr>
        <w:framePr w:w="2420" w:h="2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36700" cy="175260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340" w:before="0" w:after="0"/>
        <w:ind w:left="0" w:right="0" w:hanging="0"/>
        <w:rPr>
          <w:rFonts w:ascii="Times New Roman" w:hAnsi="Times New Roman"/>
          <w:sz w:val="24"/>
          <w:szCs w:val="24"/>
        </w:rPr>
        <w:framePr w:w="2700" w:h="2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14500" cy="14859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600" w:before="0" w:after="0"/>
        <w:ind w:left="0" w:right="0" w:hanging="0"/>
        <w:rPr>
          <w:rFonts w:ascii="Times New Roman" w:hAnsi="Times New Roman"/>
          <w:sz w:val="24"/>
          <w:szCs w:val="24"/>
        </w:rPr>
        <w:framePr w:w="322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44700" cy="101600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620" w:before="0" w:after="0"/>
        <w:ind w:left="0" w:right="0" w:hanging="0"/>
        <w:rPr>
          <w:rFonts w:ascii="Times New Roman" w:hAnsi="Times New Roman"/>
          <w:sz w:val="24"/>
          <w:szCs w:val="24"/>
        </w:rPr>
        <w:framePr w:w="278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65300" cy="102870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40" w:before="0" w:after="0"/>
        <w:ind w:left="0" w:right="0" w:hanging="0"/>
        <w:rPr>
          <w:rFonts w:ascii="Times New Roman" w:hAnsi="Times New Roman"/>
          <w:sz w:val="24"/>
          <w:szCs w:val="24"/>
        </w:rPr>
        <w:framePr w:w="204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154940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48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46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3048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95115</wp:posOffset>
                </wp:positionH>
                <wp:positionV relativeFrom="page">
                  <wp:posOffset>7510145</wp:posOffset>
                </wp:positionV>
                <wp:extent cx="243205" cy="237490"/>
                <wp:effectExtent l="6985" t="6350" r="5715" b="6350"/>
                <wp:wrapNone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99025</wp:posOffset>
                </wp:positionH>
                <wp:positionV relativeFrom="page">
                  <wp:posOffset>7510145</wp:posOffset>
                </wp:positionV>
                <wp:extent cx="243840" cy="237490"/>
                <wp:effectExtent l="6350" t="6350" r="6985" b="6350"/>
                <wp:wrapNone/>
                <wp:docPr id="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1825</wp:posOffset>
                </wp:positionH>
                <wp:positionV relativeFrom="page">
                  <wp:posOffset>7510145</wp:posOffset>
                </wp:positionV>
                <wp:extent cx="243840" cy="237490"/>
                <wp:effectExtent l="6350" t="6350" r="5715" b="6350"/>
                <wp:wrapNone/>
                <wp:docPr id="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8950</wp:posOffset>
                </wp:positionH>
                <wp:positionV relativeFrom="page">
                  <wp:posOffset>8116570</wp:posOffset>
                </wp:positionV>
                <wp:extent cx="5949315" cy="12700"/>
                <wp:effectExtent l="5715" t="5080" r="3810" b="0"/>
                <wp:wrapNone/>
                <wp:docPr id="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00930</wp:posOffset>
                </wp:positionH>
                <wp:positionV relativeFrom="page">
                  <wp:posOffset>7833995</wp:posOffset>
                </wp:positionV>
                <wp:extent cx="243840" cy="237490"/>
                <wp:effectExtent l="6350" t="6350" r="5715" b="5715"/>
                <wp:wrapNone/>
                <wp:docPr id="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13730</wp:posOffset>
                </wp:positionH>
                <wp:positionV relativeFrom="page">
                  <wp:posOffset>7833995</wp:posOffset>
                </wp:positionV>
                <wp:extent cx="243840" cy="237490"/>
                <wp:effectExtent l="6350" t="6350" r="6985" b="5715"/>
                <wp:wrapNone/>
                <wp:docPr id="1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7020</wp:posOffset>
                </wp:positionH>
                <wp:positionV relativeFrom="page">
                  <wp:posOffset>8162925</wp:posOffset>
                </wp:positionV>
                <wp:extent cx="243840" cy="236855"/>
                <wp:effectExtent l="6350" t="6985" r="6985" b="6350"/>
                <wp:wrapNone/>
                <wp:docPr id="1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00930</wp:posOffset>
                </wp:positionH>
                <wp:positionV relativeFrom="page">
                  <wp:posOffset>8162925</wp:posOffset>
                </wp:positionV>
                <wp:extent cx="243840" cy="236855"/>
                <wp:effectExtent l="6350" t="6985" r="5715" b="6350"/>
                <wp:wrapNone/>
                <wp:docPr id="1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13730</wp:posOffset>
                </wp:positionH>
                <wp:positionV relativeFrom="page">
                  <wp:posOffset>8162925</wp:posOffset>
                </wp:positionV>
                <wp:extent cx="243840" cy="236855"/>
                <wp:effectExtent l="6350" t="6985" r="6985" b="6350"/>
                <wp:wrapNone/>
                <wp:docPr id="1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02835</wp:posOffset>
                </wp:positionH>
                <wp:positionV relativeFrom="page">
                  <wp:posOffset>8486140</wp:posOffset>
                </wp:positionV>
                <wp:extent cx="243840" cy="237490"/>
                <wp:effectExtent l="6350" t="6350" r="6985" b="5715"/>
                <wp:wrapNone/>
                <wp:docPr id="1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15635</wp:posOffset>
                </wp:positionH>
                <wp:positionV relativeFrom="page">
                  <wp:posOffset>8486140</wp:posOffset>
                </wp:positionV>
                <wp:extent cx="243840" cy="237490"/>
                <wp:effectExtent l="6350" t="6350" r="5715" b="6985"/>
                <wp:wrapNone/>
                <wp:docPr id="1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00930</wp:posOffset>
                </wp:positionH>
                <wp:positionV relativeFrom="page">
                  <wp:posOffset>8810625</wp:posOffset>
                </wp:positionV>
                <wp:extent cx="243840" cy="237490"/>
                <wp:effectExtent l="6350" t="6350" r="5715" b="5715"/>
                <wp:wrapNone/>
                <wp:docPr id="1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13730</wp:posOffset>
                </wp:positionH>
                <wp:positionV relativeFrom="page">
                  <wp:posOffset>8810625</wp:posOffset>
                </wp:positionV>
                <wp:extent cx="243840" cy="237490"/>
                <wp:effectExtent l="6350" t="6350" r="6985" b="5715"/>
                <wp:wrapNone/>
                <wp:docPr id="1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0855</wp:posOffset>
                </wp:positionH>
                <wp:positionV relativeFrom="page">
                  <wp:posOffset>9417050</wp:posOffset>
                </wp:positionV>
                <wp:extent cx="5949315" cy="12700"/>
                <wp:effectExtent l="5715" t="5080" r="3810" b="0"/>
                <wp:wrapNone/>
                <wp:docPr id="1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02835</wp:posOffset>
                </wp:positionH>
                <wp:positionV relativeFrom="page">
                  <wp:posOffset>9134475</wp:posOffset>
                </wp:positionV>
                <wp:extent cx="243840" cy="237490"/>
                <wp:effectExtent l="6350" t="6350" r="6985" b="5715"/>
                <wp:wrapNone/>
                <wp:docPr id="1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635</wp:posOffset>
                </wp:positionH>
                <wp:positionV relativeFrom="page">
                  <wp:posOffset>9134475</wp:posOffset>
                </wp:positionV>
                <wp:extent cx="243840" cy="237490"/>
                <wp:effectExtent l="6350" t="6350" r="5715" b="5715"/>
                <wp:wrapNone/>
                <wp:docPr id="2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1625</wp:posOffset>
                </wp:positionH>
                <wp:positionV relativeFrom="page">
                  <wp:posOffset>1170305</wp:posOffset>
                </wp:positionV>
                <wp:extent cx="2520950" cy="2914015"/>
                <wp:effectExtent l="0" t="0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2913840"/>
                          <a:chOff x="0" y="0"/>
                          <a:chExt cx="2521080" cy="2913840"/>
                        </a:xfrm>
                      </wpg:grpSpPr>
                      <wps:wsp>
                        <wps:cNvSpPr/>
                        <wps:spPr>
                          <a:xfrm>
                            <a:off x="2139840" y="3657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45600"/>
                            <a:ext cx="48240" cy="3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4560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92680"/>
                            <a:ext cx="583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87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87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7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63520"/>
                            <a:ext cx="3744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635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3520"/>
                            <a:ext cx="1263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61000"/>
                            <a:ext cx="13032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61000"/>
                            <a:ext cx="1008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61000"/>
                            <a:ext cx="12132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61000"/>
                            <a:ext cx="129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1000"/>
                            <a:ext cx="13392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6100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61000"/>
                            <a:ext cx="8568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61000"/>
                            <a:ext cx="129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11320"/>
                            <a:ext cx="125640" cy="19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05200"/>
                            <a:ext cx="4320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5200"/>
                            <a:ext cx="4320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1240"/>
                            <a:ext cx="11160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980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98000"/>
                            <a:ext cx="6084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40720"/>
                            <a:ext cx="107964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5720" y="0"/>
                            <a:ext cx="4953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512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0641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677520"/>
                            <a:ext cx="4953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.75pt;margin-top:92.15pt;width:198.5pt;height:229.45pt" coordorigin="475,1843" coordsize="3970,4589">
                <v:rect id="shape_0" stroked="f" o:allowincell="f" style="position:absolute;left:1449;top:4112;width:1699;height:2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1843;width:3968;height:458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5;top:1843;width:77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1843;width:3968;height:458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;top:1843;width:385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1843;width:3968;height:458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;top:3519;width:77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1843;width:3968;height:4583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4;top:2910;width:779;height:5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1843;width:3968;height:458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1625</wp:posOffset>
                </wp:positionH>
                <wp:positionV relativeFrom="page">
                  <wp:posOffset>1170305</wp:posOffset>
                </wp:positionV>
                <wp:extent cx="2520315" cy="2910840"/>
                <wp:effectExtent l="635" t="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910960"/>
                          <a:chOff x="0" y="0"/>
                          <a:chExt cx="25203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75pt;margin-top:92.15pt;width:198.45pt;height:229.2pt" coordorigin="475,1843" coordsize="3969,4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6415</wp:posOffset>
                </wp:positionH>
                <wp:positionV relativeFrom="page">
                  <wp:posOffset>4206240</wp:posOffset>
                </wp:positionV>
                <wp:extent cx="5908675" cy="1754505"/>
                <wp:effectExtent l="13335" t="12700" r="12700" b="13335"/>
                <wp:wrapNone/>
                <wp:docPr id="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754640"/>
                          <a:chOff x="0" y="0"/>
                          <a:chExt cx="5908680" cy="17546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908680" cy="165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20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201600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.45pt;margin-top:331.2pt;width:465.25pt;height:138.15pt" coordorigin="829,6624" coordsize="9305,2763">
                <v:rect id="shape_0" fillcolor="black" stroked="f" o:allowincell="f" style="position:absolute;left:3894;top:6624;width:3174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3894;top:6624;width:3174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8320</wp:posOffset>
                </wp:positionH>
                <wp:positionV relativeFrom="page">
                  <wp:posOffset>7878445</wp:posOffset>
                </wp:positionV>
                <wp:extent cx="5908675" cy="1754505"/>
                <wp:effectExtent l="13335" t="12700" r="12700" b="13335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754640"/>
                          <a:chOff x="0" y="0"/>
                          <a:chExt cx="5908680" cy="17546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908680" cy="165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20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201600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.6pt;margin-top:620.35pt;width:465.25pt;height:138.1pt" coordorigin="832,12407" coordsize="9305,2762">
                <v:rect id="shape_0" fillcolor="black" stroked="f" o:allowincell="f" style="position:absolute;left:3897;top:12407;width:3174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3897;top:12407;width:3174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1625</wp:posOffset>
                </wp:positionH>
                <wp:positionV relativeFrom="page">
                  <wp:posOffset>0</wp:posOffset>
                </wp:positionV>
                <wp:extent cx="2520950" cy="1217930"/>
                <wp:effectExtent l="0" t="0" r="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17880"/>
                          <a:chOff x="0" y="0"/>
                          <a:chExt cx="2521080" cy="1217880"/>
                        </a:xfrm>
                      </wpg:grpSpPr>
                      <wps:wsp>
                        <wps:cNvSpPr/>
                        <wps:spPr>
                          <a:xfrm>
                            <a:off x="2139840" y="3117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91960"/>
                            <a:ext cx="4824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196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38680"/>
                            <a:ext cx="583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33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3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3640"/>
                            <a:ext cx="558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09520"/>
                            <a:ext cx="3744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095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9520"/>
                            <a:ext cx="1263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07000"/>
                            <a:ext cx="13032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07000"/>
                            <a:ext cx="1008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07000"/>
                            <a:ext cx="12132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7000"/>
                            <a:ext cx="129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7000"/>
                            <a:ext cx="13392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700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7000"/>
                            <a:ext cx="8568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7000"/>
                            <a:ext cx="129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7320"/>
                            <a:ext cx="125640" cy="19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1200"/>
                            <a:ext cx="4320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1200"/>
                            <a:ext cx="4320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47240"/>
                            <a:ext cx="11160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00"/>
                            <a:ext cx="6084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856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5720" y="0"/>
                            <a:ext cx="4953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512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8751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488160"/>
                            <a:ext cx="4953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3.75pt;margin-top:0pt;width:198.5pt;height:95.95pt" coordorigin="475,0" coordsize="3970,1919">
                <v:rect id="shape_0" stroked="f" o:allowincell="f" style="position:absolute;left:3907;top:281;width:359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0;width:3968;height:1916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5;top:0;width:779;height:1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0;width:3968;height:1916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;top:0;width:3859;height:1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0;width:3968;height:1916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;top:1378;width:77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0;width:3968;height:1916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4;top:769;width:779;height:5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5;top:0;width:3968;height:191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1625</wp:posOffset>
                </wp:positionH>
                <wp:positionV relativeFrom="page">
                  <wp:posOffset>0</wp:posOffset>
                </wp:positionV>
                <wp:extent cx="2520315" cy="1217295"/>
                <wp:effectExtent l="635" t="635" r="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217160"/>
                          <a:chOff x="0" y="0"/>
                          <a:chExt cx="252036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.75pt;margin-top:0pt;width:198.45pt;height:95.85pt" coordorigin="475,0" coordsize="3969,19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87700</wp:posOffset>
                </wp:positionH>
                <wp:positionV relativeFrom="page">
                  <wp:posOffset>177800</wp:posOffset>
                </wp:positionV>
                <wp:extent cx="257810" cy="306705"/>
                <wp:effectExtent l="0" t="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06720"/>
                          <a:chOff x="0" y="0"/>
                          <a:chExt cx="257760" cy="306720"/>
                        </a:xfrm>
                      </wpg:grpSpPr>
                      <wps:wsp>
                        <wps:cNvSpPr/>
                        <wps:spPr>
                          <a:xfrm>
                            <a:off x="41760" y="720"/>
                            <a:ext cx="216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6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776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1pt;margin-top:14pt;width:20.3pt;height:24.15pt" coordorigin="5020,280" coordsize="406,483">
                <v:rect id="shape_0" stroked="f" o:allowincell="f" style="position:absolute;left:5086;top:281;width:339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0;top:280;width:405;height:482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21;top:281;width:359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0;top:280;width:405;height:482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5035</wp:posOffset>
                </wp:positionH>
                <wp:positionV relativeFrom="page">
                  <wp:posOffset>1635760</wp:posOffset>
                </wp:positionV>
                <wp:extent cx="1710055" cy="2092960"/>
                <wp:effectExtent l="13335" t="12700" r="12700" b="1143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2093040"/>
                          <a:chOff x="0" y="0"/>
                          <a:chExt cx="1710000" cy="20930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710000" cy="199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0872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08720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2.05pt;margin-top:128.8pt;width:134.65pt;height:164.8pt" coordorigin="7441,2576" coordsize="2693,3296">
                <v:rect id="shape_0" fillcolor="black" stroked="f" o:allowincell="f" style="position:absolute;left:7931;top:2576;width:1711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931;top:2576;width:1711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8145</wp:posOffset>
                </wp:positionH>
                <wp:positionV relativeFrom="page">
                  <wp:posOffset>1136015</wp:posOffset>
                </wp:positionV>
                <wp:extent cx="4176395" cy="2808605"/>
                <wp:effectExtent l="0" t="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2808720"/>
                          <a:chOff x="0" y="0"/>
                          <a:chExt cx="4176360" cy="2808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1397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76360" cy="28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000080"/>
                            <a:ext cx="125748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76360" cy="28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880" y="720"/>
                            <a:ext cx="156204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176360" cy="28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.35pt;margin-top:89.45pt;width:328.85pt;height:221.15pt" coordorigin="627,1789" coordsize="6577,4423">
                <v:rect id="shape_0" stroked="f" o:allowincell="f" style="position:absolute;left:627;top:2357;width:2199;height:2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7;top:1789;width:6576;height:442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27;top:3364;width:1979;height:2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7;top:1789;width:6576;height:442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42;top:1790;width:2459;height:2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7;top:1789;width:6576;height:442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5935</wp:posOffset>
                </wp:positionH>
                <wp:positionV relativeFrom="page">
                  <wp:posOffset>4370070</wp:posOffset>
                </wp:positionV>
                <wp:extent cx="1710690" cy="2092960"/>
                <wp:effectExtent l="12700" t="12700" r="12065" b="13335"/>
                <wp:wrapNone/>
                <wp:docPr id="3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093040"/>
                          <a:chOff x="0" y="0"/>
                          <a:chExt cx="1710720" cy="20930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0720" cy="199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0872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08720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.05pt;margin-top:344.1pt;width:134.7pt;height:164.8pt" coordorigin="781,6882" coordsize="2694,3296">
                <v:rect id="shape_0" fillcolor="black" stroked="f" o:allowincell="f" style="position:absolute;left:1271;top:6882;width:1711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271;top:6882;width:1711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3235</wp:posOffset>
                </wp:positionH>
                <wp:positionV relativeFrom="page">
                  <wp:posOffset>6885940</wp:posOffset>
                </wp:positionV>
                <wp:extent cx="5964555" cy="586105"/>
                <wp:effectExtent l="635" t="0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586080"/>
                          <a:chOff x="0" y="0"/>
                          <a:chExt cx="5964480" cy="586080"/>
                        </a:xfrm>
                      </wpg:grpSpPr>
                      <wps:wsp>
                        <wps:cNvSpPr/>
                        <wps:spPr>
                          <a:xfrm>
                            <a:off x="12600" y="357480"/>
                            <a:ext cx="593928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2600"/>
                            <a:ext cx="297360" cy="30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332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4480" cy="58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8.05pt;margin-top:542.2pt;width:469.65pt;height:46.15pt" coordorigin="761,10844" coordsize="9393,923">
                <v:rect id="shape_0" stroked="t" o:allowincell="f" style="position:absolute;left:781;top:11407;width:9352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rect id="shape_0" fillcolor="black" stroked="f" o:allowincell="f" style="position:absolute;left:6407;top:10864;width:467;height: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6408;top:10865;width:459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1;top:10844;width:9392;height:92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7045</wp:posOffset>
                </wp:positionH>
                <wp:positionV relativeFrom="page">
                  <wp:posOffset>7792720</wp:posOffset>
                </wp:positionV>
                <wp:extent cx="5949315" cy="278765"/>
                <wp:effectExtent l="5715" t="5080" r="3810" b="5715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78640"/>
                          <a:chOff x="0" y="0"/>
                          <a:chExt cx="59493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140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8.35pt;margin-top:613.6pt;width:468.45pt;height:21.95pt" coordorigin="767,12272" coordsize="9369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8950</wp:posOffset>
                </wp:positionH>
                <wp:positionV relativeFrom="page">
                  <wp:posOffset>8445500</wp:posOffset>
                </wp:positionV>
                <wp:extent cx="5949315" cy="278130"/>
                <wp:effectExtent l="5715" t="5080" r="3810" b="6985"/>
                <wp:wrapNone/>
                <wp:docPr id="3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78280"/>
                          <a:chOff x="0" y="0"/>
                          <a:chExt cx="594936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0680"/>
                            <a:ext cx="243720" cy="23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8.5pt;margin-top:665pt;width:468.45pt;height:21.9pt" coordorigin="770,13300" coordsize="9369,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0855</wp:posOffset>
                </wp:positionH>
                <wp:positionV relativeFrom="page">
                  <wp:posOffset>8769350</wp:posOffset>
                </wp:positionV>
                <wp:extent cx="5949315" cy="278765"/>
                <wp:effectExtent l="5715" t="5080" r="3810" b="5715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78640"/>
                          <a:chOff x="0" y="0"/>
                          <a:chExt cx="59493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1400"/>
                            <a:ext cx="243720" cy="23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8.65pt;margin-top:690.5pt;width:468.45pt;height:21.95pt" coordorigin="773,13810" coordsize="9369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950</wp:posOffset>
                </wp:positionH>
                <wp:positionV relativeFrom="page">
                  <wp:posOffset>9093200</wp:posOffset>
                </wp:positionV>
                <wp:extent cx="5949315" cy="278765"/>
                <wp:effectExtent l="5715" t="5080" r="3810" b="5715"/>
                <wp:wrapNone/>
                <wp:docPr id="3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78640"/>
                          <a:chOff x="0" y="0"/>
                          <a:chExt cx="59493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1400"/>
                            <a:ext cx="243720" cy="23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8.5pt;margin-top:716pt;width:468.45pt;height:22pt" coordorigin="770,14320" coordsize="9369,44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ge">
                  <wp:posOffset>2558415</wp:posOffset>
                </wp:positionV>
                <wp:extent cx="1803400" cy="157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24pt;mso-wrap-distance-left:5.7pt;mso-wrap-distance-right:5.7pt;mso-wrap-distance-top:5.7pt;mso-wrap-distance-bottom:5.7pt;margin-top:201.4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ge">
                  <wp:posOffset>1831975</wp:posOffset>
                </wp:positionV>
                <wp:extent cx="1600200" cy="2247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77pt;mso-wrap-distance-left:5.7pt;mso-wrap-distance-right:5.7pt;mso-wrap-distance-top:5.7pt;mso-wrap-distance-bottom:5.7pt;margin-top:144.25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ge">
                  <wp:posOffset>6177280</wp:posOffset>
                </wp:positionV>
                <wp:extent cx="1638300" cy="15748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4pt;mso-wrap-distance-left:5.7pt;mso-wrap-distance-right:5.7pt;mso-wrap-distance-top:5.7pt;mso-wrap-distance-bottom:5.7pt;margin-top:486.4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78815</wp:posOffset>
                </wp:positionH>
                <wp:positionV relativeFrom="page">
                  <wp:posOffset>6090920</wp:posOffset>
                </wp:positionV>
                <wp:extent cx="1536700" cy="1752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8pt;mso-wrap-distance-left:5.7pt;mso-wrap-distance-right:5.7pt;mso-wrap-distance-top:5.7pt;mso-wrap-distance-bottom:5.7pt;margin-top:479.6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26610</wp:posOffset>
                </wp:positionH>
                <wp:positionV relativeFrom="page">
                  <wp:posOffset>6223000</wp:posOffset>
                </wp:positionV>
                <wp:extent cx="1714500" cy="1485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7pt;mso-wrap-distance-left:5.7pt;mso-wrap-distance-right:5.7pt;mso-wrap-distance-top:5.7pt;mso-wrap-distance-bottom:5.7pt;margin-top:490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2025015</wp:posOffset>
                </wp:positionV>
                <wp:extent cx="2794000" cy="2038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6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ê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6.05pt;mso-wrap-distance-left:5.7pt;mso-wrap-distance-right:5.7pt;mso-wrap-distance-top:5.7pt;mso-wrap-distance-bottom:5.7pt;margin-top:159.4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6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spacing w:val="-3"/>
                          <w:position w:val="1"/>
                          <w:sz w:val="28"/>
                          <w:szCs w:val="28"/>
                        </w:rPr>
                        <w:t>nt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 xml:space="preserve"> d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ese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spacing w:val="4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s</w:t>
                      </w:r>
                      <w:r>
                        <w:rPr>
                          <w:rFonts w:cs="Calibri"/>
                          <w:spacing w:val="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s</w:t>
                      </w:r>
                      <w:r>
                        <w:rPr>
                          <w:rFonts w:cs="Calibri"/>
                          <w:spacing w:val="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spacing w:val="-4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spacing w:val="-3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7"/>
                          <w:position w:val="1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5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ê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474595</wp:posOffset>
                </wp:positionH>
                <wp:positionV relativeFrom="page">
                  <wp:posOffset>7878445</wp:posOffset>
                </wp:positionV>
                <wp:extent cx="2016760" cy="2165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0" w:before="0" w:after="0"/>
                              <w:ind w:left="1154" w:right="11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J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7.05pt;mso-wrap-distance-left:5.7pt;mso-wrap-distance-right:5.7pt;mso-wrap-distance-top:5.7pt;mso-wrap-distance-bottom:5.7pt;margin-top:620.3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0" w:before="0" w:after="0"/>
                        <w:ind w:left="1154" w:right="1133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JO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2690</wp:posOffset>
                </wp:positionH>
                <wp:positionV relativeFrom="page">
                  <wp:posOffset>4206240</wp:posOffset>
                </wp:positionV>
                <wp:extent cx="2016760" cy="215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0" w:before="0" w:after="0"/>
                              <w:ind w:left="669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7pt;mso-wrap-distance-left:5.7pt;mso-wrap-distance-right:5.7pt;mso-wrap-distance-top:5.7pt;mso-wrap-distance-bottom:5.7pt;margin-top:331.2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0" w:before="0" w:after="0"/>
                        <w:ind w:left="669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2"/>
                          <w:position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3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40635</wp:posOffset>
                </wp:positionH>
                <wp:positionV relativeFrom="page">
                  <wp:posOffset>5525135</wp:posOffset>
                </wp:positionV>
                <wp:extent cx="2044700" cy="1016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80pt;mso-wrap-distance-left:5.7pt;mso-wrap-distance-right:5.7pt;mso-wrap-distance-top:5.7pt;mso-wrap-distance-bottom:5.7pt;margin-top:435.0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543810</wp:posOffset>
                </wp:positionH>
                <wp:positionV relativeFrom="page">
                  <wp:posOffset>4375150</wp:posOffset>
                </wp:positionV>
                <wp:extent cx="1765300" cy="10287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1pt;mso-wrap-distance-left:5.7pt;mso-wrap-distance-right:5.7pt;mso-wrap-distance-top:5.7pt;mso-wrap-distance-bottom:5.7pt;margin-top:344.5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35855</wp:posOffset>
                </wp:positionH>
                <wp:positionV relativeFrom="page">
                  <wp:posOffset>4690745</wp:posOffset>
                </wp:positionV>
                <wp:extent cx="1295400" cy="15494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2pt;mso-wrap-distance-left:5.7pt;mso-wrap-distance-right:5.7pt;mso-wrap-distance-top:5.7pt;mso-wrap-distance-bottom:5.7pt;margin-top:369.35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869180</wp:posOffset>
                </wp:positionH>
                <wp:positionV relativeFrom="page">
                  <wp:posOffset>6897370</wp:posOffset>
                </wp:positionV>
                <wp:extent cx="304800" cy="3048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543.1pt;mso-position-vertical-relative:page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87695</wp:posOffset>
                </wp:positionH>
                <wp:positionV relativeFrom="page">
                  <wp:posOffset>6899275</wp:posOffset>
                </wp:positionV>
                <wp:extent cx="292100" cy="3048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4pt;mso-wrap-distance-left:5.7pt;mso-wrap-distance-right:5.7pt;mso-wrap-distance-top:5.7pt;mso-wrap-distance-bottom:5.7pt;margin-top:543.2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54605</wp:posOffset>
                </wp:positionH>
                <wp:positionV relativeFrom="page">
                  <wp:posOffset>234950</wp:posOffset>
                </wp:positionV>
                <wp:extent cx="773430" cy="1593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ç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ão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55pt;mso-wrap-distance-left:5.7pt;mso-wrap-distance-right:5.7pt;mso-wrap-distance-top:5.7pt;mso-wrap-distance-bottom:5.7pt;margin-top:18.5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spacing w:val="1"/>
                          <w:position w:val="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ç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1"/>
                          <w:szCs w:val="21"/>
                        </w:rPr>
                        <w:t>ão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07745</wp:posOffset>
                </wp:positionH>
                <wp:positionV relativeFrom="page">
                  <wp:posOffset>665480</wp:posOffset>
                </wp:positionV>
                <wp:extent cx="2794000" cy="203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6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ê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6pt;mso-wrap-distance-left:5.7pt;mso-wrap-distance-right:5.7pt;mso-wrap-distance-top:5.7pt;mso-wrap-distance-bottom:5.7pt;margin-top:52.4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6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spacing w:val="-3"/>
                          <w:position w:val="1"/>
                          <w:sz w:val="28"/>
                          <w:szCs w:val="28"/>
                        </w:rPr>
                        <w:t>nt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 xml:space="preserve"> d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ese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spacing w:val="4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s</w:t>
                      </w:r>
                      <w:r>
                        <w:rPr>
                          <w:rFonts w:cs="Calibri"/>
                          <w:spacing w:val="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as</w:t>
                      </w:r>
                      <w:r>
                        <w:rPr>
                          <w:rFonts w:cs="Calibri"/>
                          <w:spacing w:val="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spacing w:val="-4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spacing w:val="-3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7"/>
                          <w:position w:val="1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5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ê</w:t>
                      </w: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83870</wp:posOffset>
                </wp:positionH>
                <wp:positionV relativeFrom="page">
                  <wp:posOffset>7266305</wp:posOffset>
                </wp:positionV>
                <wp:extent cx="5964555" cy="45529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00" w:leader="none"/>
                                <w:tab w:val="left" w:pos="6960" w:leader="none"/>
                                <w:tab w:val="left" w:pos="7680" w:leader="none"/>
                                <w:tab w:val="left" w:pos="9360" w:leader="none"/>
                              </w:tabs>
                              <w:bidi w:val="0"/>
                              <w:spacing w:lineRule="exact" w:line="303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8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7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6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  <w:highlight w:val="black"/>
                              </w:rPr>
                              <w:t xml:space="preserve">-me!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Si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4"/>
                                <w:sz w:val="21"/>
                                <w:szCs w:val="21"/>
                                <w:highlight w:val="black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4"/>
                                <w:sz w:val="21"/>
                                <w:szCs w:val="21"/>
                                <w:highlight w:val="black"/>
                              </w:rPr>
                              <w:t>ã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4"/>
                                <w:sz w:val="21"/>
                                <w:szCs w:val="21"/>
                                <w:highlight w:val="black"/>
                              </w:rPr>
                              <w:t xml:space="preserve">o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21"/>
                                <w:szCs w:val="21"/>
                                <w:highlight w:val="black"/>
                              </w:rPr>
                              <w:t xml:space="preserve">r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2" w:after="0"/>
                              <w:ind w:left="0" w:right="0" w:hanging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3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j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5pt;height:35.85pt;mso-wrap-distance-left:5.7pt;mso-wrap-distance-right:5.7pt;mso-wrap-distance-top:5.7pt;mso-wrap-distance-bottom:5.7pt;margin-top:572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00" w:leader="none"/>
                          <w:tab w:val="left" w:pos="6960" w:leader="none"/>
                          <w:tab w:val="left" w:pos="7680" w:leader="none"/>
                          <w:tab w:val="left" w:pos="9360" w:leader="none"/>
                        </w:tabs>
                        <w:bidi w:val="0"/>
                        <w:spacing w:lineRule="exact" w:line="303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8"/>
                          <w:position w:val="1"/>
                          <w:sz w:val="28"/>
                          <w:szCs w:val="28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7"/>
                          <w:position w:val="1"/>
                          <w:sz w:val="28"/>
                          <w:szCs w:val="28"/>
                          <w:highlight w:val="black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6"/>
                          <w:position w:val="1"/>
                          <w:sz w:val="28"/>
                          <w:szCs w:val="28"/>
                          <w:highlight w:val="black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  <w:highlight w:val="black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1"/>
                          <w:sz w:val="28"/>
                          <w:szCs w:val="28"/>
                          <w:highlight w:val="black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  <w:highlight w:val="black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1"/>
                          <w:sz w:val="28"/>
                          <w:szCs w:val="28"/>
                          <w:highlight w:val="black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  <w:highlight w:val="black"/>
                        </w:rPr>
                        <w:t xml:space="preserve">-me!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3"/>
                          <w:sz w:val="21"/>
                          <w:szCs w:val="21"/>
                          <w:highlight w:val="black"/>
                        </w:rPr>
                        <w:t>Sim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4"/>
                          <w:sz w:val="21"/>
                          <w:szCs w:val="21"/>
                          <w:highlight w:val="black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4"/>
                          <w:sz w:val="21"/>
                          <w:szCs w:val="21"/>
                          <w:highlight w:val="black"/>
                        </w:rPr>
                        <w:t>ã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4"/>
                          <w:sz w:val="21"/>
                          <w:szCs w:val="21"/>
                          <w:highlight w:val="black"/>
                        </w:rPr>
                        <w:t xml:space="preserve">o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>Pr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3"/>
                          <w:sz w:val="21"/>
                          <w:szCs w:val="21"/>
                          <w:highlight w:val="black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3"/>
                          <w:sz w:val="21"/>
                          <w:szCs w:val="21"/>
                          <w:highlight w:val="black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>so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3"/>
                          <w:position w:val="3"/>
                          <w:sz w:val="21"/>
                          <w:szCs w:val="21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3"/>
                          <w:sz w:val="21"/>
                          <w:szCs w:val="21"/>
                          <w:highlight w:val="black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3"/>
                          <w:sz w:val="21"/>
                          <w:szCs w:val="21"/>
                          <w:highlight w:val="black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1"/>
                          <w:position w:val="3"/>
                          <w:sz w:val="21"/>
                          <w:szCs w:val="21"/>
                          <w:highlight w:val="black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3"/>
                          <w:sz w:val="21"/>
                          <w:szCs w:val="21"/>
                          <w:highlight w:val="black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2"/>
                          <w:position w:val="3"/>
                          <w:sz w:val="21"/>
                          <w:szCs w:val="21"/>
                          <w:highlight w:val="black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3"/>
                          <w:sz w:val="21"/>
                          <w:szCs w:val="21"/>
                          <w:highlight w:val="black"/>
                        </w:rPr>
                        <w:t xml:space="preserve">r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2" w:after="0"/>
                        <w:ind w:left="0" w:right="0" w:hanging="0"/>
                        <w:rPr>
                          <w:rFonts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13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s 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ã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j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s 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f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5625</wp:posOffset>
                </wp:positionH>
                <wp:positionV relativeFrom="page">
                  <wp:posOffset>7886065</wp:posOffset>
                </wp:positionV>
                <wp:extent cx="2628900" cy="1593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c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i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2.55pt;mso-wrap-distance-left:5.7pt;mso-wrap-distance-right:5.7pt;mso-wrap-distance-top:5.7pt;mso-wrap-distance-bottom:5.7pt;margin-top:620.9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c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tiv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f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55625</wp:posOffset>
                </wp:positionH>
                <wp:positionV relativeFrom="page">
                  <wp:posOffset>8214995</wp:posOffset>
                </wp:positionV>
                <wp:extent cx="2072640" cy="15938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c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u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vi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2.55pt;mso-wrap-distance-left:5.7pt;mso-wrap-distance-right:5.7pt;mso-wrap-distance-top:5.7pt;mso-wrap-distance-bottom:5.7pt;margin-top:646.8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c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u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viv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7530</wp:posOffset>
                </wp:positionH>
                <wp:positionV relativeFrom="page">
                  <wp:posOffset>8538845</wp:posOffset>
                </wp:positionV>
                <wp:extent cx="2319020" cy="15938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12.55pt;mso-wrap-distance-left:5.7pt;mso-wrap-distance-right:5.7pt;mso-wrap-distance-top:5.7pt;mso-wrap-distance-bottom:5.7pt;margin-top:672.3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ã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n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f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5625</wp:posOffset>
                </wp:positionH>
                <wp:positionV relativeFrom="page">
                  <wp:posOffset>8863330</wp:posOffset>
                </wp:positionV>
                <wp:extent cx="2222500" cy="15938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2.55pt;mso-wrap-distance-left:5.7pt;mso-wrap-distance-right:5.7pt;mso-wrap-distance-top:5.7pt;mso-wrap-distance-bottom:5.7pt;margin-top:697.9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ã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f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f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57530</wp:posOffset>
                </wp:positionH>
                <wp:positionV relativeFrom="page">
                  <wp:posOffset>9186545</wp:posOffset>
                </wp:positionV>
                <wp:extent cx="1842135" cy="16002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35" w:before="0" w:after="0"/>
                              <w:ind w:left="20" w:right="-5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2.6pt;mso-wrap-distance-left:5.7pt;mso-wrap-distance-right:5.7pt;mso-wrap-distance-top:5.7pt;mso-wrap-distance-bottom:5.7pt;margin-top:723.3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35" w:before="0" w:after="0"/>
                        <w:ind w:left="20" w:right="-5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ã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c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 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f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1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07720</wp:posOffset>
                </wp:positionH>
                <wp:positionV relativeFrom="page">
                  <wp:posOffset>4370705</wp:posOffset>
                </wp:positionV>
                <wp:extent cx="1087755" cy="215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0" w:before="0" w:after="0"/>
                              <w:ind w:left="165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7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7pt;mso-wrap-distance-left:5.7pt;mso-wrap-distance-right:5.7pt;mso-wrap-distance-top:5.7pt;mso-wrap-distance-bottom:5.7pt;margin-top:344.1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0" w:before="0" w:after="0"/>
                        <w:ind w:left="165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7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36820</wp:posOffset>
                </wp:positionH>
                <wp:positionV relativeFrom="page">
                  <wp:posOffset>1636395</wp:posOffset>
                </wp:positionV>
                <wp:extent cx="1087120" cy="215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39" w:before="0" w:after="0"/>
                              <w:ind w:left="332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A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7pt;mso-wrap-distance-left:5.7pt;mso-wrap-distance-right:5.7pt;mso-wrap-distance-top:5.7pt;mso-wrap-distance-bottom:5.7pt;margin-top:128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39" w:before="0" w:after="0"/>
                        <w:ind w:left="332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ANI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spacing w:val="-1"/>
                          <w:position w:val="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1"/>
                          <w:sz w:val="28"/>
                          <w:szCs w:val="28"/>
                        </w:rPr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87680</wp:posOffset>
                </wp:positionH>
                <wp:positionV relativeFrom="page">
                  <wp:posOffset>7653655</wp:posOffset>
                </wp:positionV>
                <wp:extent cx="5948680" cy="152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pt;height:12pt;mso-wrap-distance-left:5.7pt;mso-wrap-distance-right:5.7pt;mso-wrap-distance-top:5.7pt;mso-wrap-distance-bottom:5.7pt;margin-top:602.65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89585</wp:posOffset>
                </wp:positionH>
                <wp:positionV relativeFrom="page">
                  <wp:posOffset>7977505</wp:posOffset>
                </wp:positionV>
                <wp:extent cx="5948680" cy="1524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pt;height:12pt;mso-wrap-distance-left:5.7pt;mso-wrap-distance-right:5.7pt;mso-wrap-distance-top:5.7pt;mso-wrap-distance-bottom:5.7pt;margin-top:628.1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89585</wp:posOffset>
                </wp:positionH>
                <wp:positionV relativeFrom="page">
                  <wp:posOffset>8305800</wp:posOffset>
                </wp:positionV>
                <wp:extent cx="5948680" cy="1524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pt;height:12pt;mso-wrap-distance-left:5.7pt;mso-wrap-distance-right:5.7pt;mso-wrap-distance-top:5.7pt;mso-wrap-distance-bottom:5.7pt;margin-top:654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1490</wp:posOffset>
                </wp:positionH>
                <wp:positionV relativeFrom="page">
                  <wp:posOffset>8629650</wp:posOffset>
                </wp:positionV>
                <wp:extent cx="5949315" cy="1524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2pt;mso-wrap-distance-left:5.7pt;mso-wrap-distance-right:5.7pt;mso-wrap-distance-top:5.7pt;mso-wrap-distance-bottom:5.7pt;margin-top:679.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89585</wp:posOffset>
                </wp:positionH>
                <wp:positionV relativeFrom="page">
                  <wp:posOffset>8954135</wp:posOffset>
                </wp:positionV>
                <wp:extent cx="5948680" cy="1524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pt;height:12pt;mso-wrap-distance-left:5.7pt;mso-wrap-distance-right:5.7pt;mso-wrap-distance-top:5.7pt;mso-wrap-distance-bottom:5.7pt;margin-top:705.0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1490</wp:posOffset>
                </wp:positionH>
                <wp:positionV relativeFrom="page">
                  <wp:posOffset>9277985</wp:posOffset>
                </wp:positionV>
                <wp:extent cx="5949315" cy="1524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2pt;mso-wrap-distance-left:5.7pt;mso-wrap-distance-right:5.7pt;mso-wrap-distance-top:5.7pt;mso-wrap-distance-bottom:5.7pt;margin-top:730.5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3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19:00Z</dcterms:created>
  <dc:creator/>
  <dc:description/>
  <dc:language>en-US</dc:language>
  <cp:lastModifiedBy/>
  <dcterms:modified xsi:type="dcterms:W3CDTF">2014-01-2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