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a Mundial da Alimentaç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 roda dos alimentos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11684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>De tudo devo com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30480</wp:posOffset>
            </wp:positionV>
            <wp:extent cx="1485900" cy="1373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E entre as refeições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a água vou beb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u como frutos maduro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ite, carne, peixe a p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o bem, não como muit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ário a alimentaç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olher é para a sop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a faca corto o p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garfo leva à boc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tata, carne e feij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a Mundial da Alimentaç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 roda dos alimentos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1168400" cy="133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>De tudo devo com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30480</wp:posOffset>
            </wp:positionV>
            <wp:extent cx="1485900" cy="1373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E entre as refeições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a água vou beb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u como frutos maduro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ite, carne, peixe a p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o bem, não como muit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ário a alimentaç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olher é para a sop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 a faca corto o p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garfo leva à boc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tata, carne e feijã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10:00Z</dcterms:created>
  <dc:creator>Maria da Conceição Cordeiro </dc:creator>
  <dc:description/>
  <cp:keywords/>
  <dc:language>en-US</dc:language>
  <cp:lastModifiedBy>Maria da Conceição Cordeiro </cp:lastModifiedBy>
  <cp:lastPrinted>2005-10-14T00:21:00Z</cp:lastPrinted>
  <dcterms:modified xsi:type="dcterms:W3CDTF">2005-10-14T00:21:00Z</dcterms:modified>
  <cp:revision>2</cp:revision>
  <dc:subject/>
  <dc:title>Dia Mundial da Alimentação</dc:title>
</cp:coreProperties>
</file>