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1260" w:hRule="atLeast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87925</wp:posOffset>
                  </wp:positionH>
                  <wp:positionV relativeFrom="paragraph">
                    <wp:posOffset>433070</wp:posOffset>
                  </wp:positionV>
                  <wp:extent cx="1057275" cy="36068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9220</wp:posOffset>
                  </wp:positionV>
                  <wp:extent cx="619760" cy="561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95250</wp:posOffset>
                  </wp:positionV>
                  <wp:extent cx="1684655" cy="344170"/>
                  <wp:effectExtent l="0" t="0" r="0" b="0"/>
                  <wp:wrapNone/>
                  <wp:docPr id="3" name="h1_logo_me_final_v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1_logo_me_final_v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3520</wp:posOffset>
                      </wp:positionV>
                      <wp:extent cx="2411730" cy="385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i w:val="false"/>
                                      <w:sz w:val="15"/>
                                      <w:szCs w:val="15"/>
                                    </w:rPr>
                                    <w:t xml:space="preserve">GRUPAMENTO     ERTICAL DE       SCOLAS DE    AROUCA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  <w:szCs w:val="16"/>
                                    </w:rPr>
                                    <w:t>Sede: - Escola E.B. 2,3 /S de Tarou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Av. Dr. Francisco Sá Carneiro - 3610 – 134 Tarou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30.35pt;mso-wrap-distance-left:9.05pt;mso-wrap-distance-right:9.05pt;mso-wrap-distance-top:0pt;mso-wrap-distance-bottom:0pt;margin-top:17.6pt;mso-position-vertical-relative:text;margin-left:5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ind w:left="360" w:hanging="0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 xml:space="preserve">GRUPAMENTO     ERTICAL DE       SCOLAS DE    AROUCA 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Sede: - Escola E.B. 2,3 /S de Taro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Av. Dr. Francisco Sá Carneiro - 3610 – 134 Tarou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220</wp:posOffset>
                      </wp:positionV>
                      <wp:extent cx="15113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8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9220</wp:posOffset>
                      </wp:positionV>
                      <wp:extent cx="15113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8.6pt;mso-position-vertical-relative:text;margin-left:1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9220</wp:posOffset>
                      </wp:positionV>
                      <wp:extent cx="15113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8.6pt;mso-position-vertical-relative:text;margin-left:15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9220</wp:posOffset>
                      </wp:positionV>
                      <wp:extent cx="15113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8.6pt;mso-position-vertical-relative:text;margin-left:20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ind w:left="-70" w:firstLine="70"/>
        <w:jc w:val="both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904875</wp:posOffset>
                </wp:positionV>
                <wp:extent cx="1390650" cy="704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45pt;mso-wrap-distance-left:9.05pt;mso-wrap-distance-right:9.05pt;mso-wrap-distance-top:0pt;mso-wrap-distance-bottom:0pt;margin-top:7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º Perío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6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609600" cy="6286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VALIAÇÃO SUMATIVA</w:t>
      </w:r>
    </w:p>
    <w:p>
      <w:pPr>
        <w:pStyle w:val="Header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1 ________________________________________________</w:t>
      </w:r>
    </w:p>
    <w:p>
      <w:pPr>
        <w:pStyle w:val="Heade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 Data</w:t>
      </w:r>
      <w:r>
        <w:rPr>
          <w:rFonts w:cs="Arial" w:ascii="Arial" w:hAnsi="Arial"/>
          <w:bCs/>
          <w:sz w:val="28"/>
          <w:szCs w:val="28"/>
        </w:rPr>
        <w:t xml:space="preserve"> ___/ ___ /___</w:t>
      </w:r>
    </w:p>
    <w:p>
      <w:pPr>
        <w:pStyle w:val="Heade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Classificação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má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1 –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Corta os números errados e escreve os que deviam lá estar.</w:t>
      </w:r>
    </w:p>
    <w:p>
      <w:pPr>
        <w:pStyle w:val="Normal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5640705" cy="914400"/>
                <wp:effectExtent l="0" t="0" r="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914400"/>
                          <a:chOff x="0" y="0"/>
                          <a:chExt cx="564084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272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2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2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3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2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3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5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6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67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6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561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56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56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444.15pt;height:72.05pt" coordorigin="720,56" coordsize="8883,1441">
                <v:line id="shape_0" from="720,596" to="9539,596" stroked="t" o:allowincell="f" style="position:absolute">
                  <v:stroke color="black" weight="572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23,1446" to="9542,1446" stroked="t" o:allowincell="f" style="position:absolute">
                  <v:stroke color="black" weight="5724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9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9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9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9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9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9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9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2 –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Pinta as pétalas cuja soma é 1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87630</wp:posOffset>
            </wp:positionV>
            <wp:extent cx="3657600" cy="1816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 –</w:t>
      </w:r>
      <w:r>
        <w:rPr>
          <w:b/>
          <w:sz w:val="28"/>
        </w:rPr>
        <w:t xml:space="preserve"> Coloca os números por ordem crescente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143500" cy="5715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1     3   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5pt;margin-top:7.45pt;width:4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5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1     3     15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5"/>
        <w:gridCol w:w="464"/>
        <w:gridCol w:w="484"/>
        <w:gridCol w:w="464"/>
        <w:gridCol w:w="484"/>
        <w:gridCol w:w="467"/>
        <w:gridCol w:w="486"/>
        <w:gridCol w:w="467"/>
        <w:gridCol w:w="486"/>
        <w:gridCol w:w="467"/>
        <w:gridCol w:w="486"/>
        <w:gridCol w:w="467"/>
        <w:gridCol w:w="486"/>
        <w:gridCol w:w="486"/>
        <w:gridCol w:w="486"/>
        <w:gridCol w:w="486"/>
        <w:gridCol w:w="486"/>
        <w:gridCol w:w="467"/>
      </w:tblGrid>
      <w:tr>
        <w:trPr>
          <w:trHeight w:val="4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77" w:right="851" w:gutter="0" w:header="0" w:top="71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>
          <w:sz w:val="28"/>
        </w:rPr>
        <w:t xml:space="preserve">4 – </w:t>
      </w:r>
      <w:r>
        <w:rPr>
          <w:bCs w:val="false"/>
          <w:sz w:val="28"/>
        </w:rPr>
        <w:t>Completa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7"/>
        <w:gridCol w:w="2215"/>
        <w:gridCol w:w="337"/>
        <w:gridCol w:w="2207"/>
        <w:gridCol w:w="340"/>
        <w:gridCol w:w="1065"/>
      </w:tblGrid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+ 1 = 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+ 3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+ 5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+ 2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+ 4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+ 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5 –</w:t>
      </w:r>
      <w:r>
        <w:rPr>
          <w:b/>
          <w:sz w:val="28"/>
          <w:szCs w:val="28"/>
        </w:rPr>
        <w:t xml:space="preserve"> Coloca os sinais  </w:t>
      </w:r>
      <w:r>
        <w:rPr>
          <w:b/>
          <w:bCs/>
          <w:sz w:val="28"/>
          <w:szCs w:val="28"/>
          <w:highlight w:val="lightGray"/>
        </w:rPr>
        <w:t>&gt;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lightGray"/>
        </w:rPr>
        <w:t>&lt;</w:t>
      </w:r>
      <w:r>
        <w:rPr>
          <w:b/>
          <w:sz w:val="28"/>
          <w:szCs w:val="28"/>
        </w:rPr>
        <w:t xml:space="preserve">   ou   </w:t>
      </w:r>
      <w:r>
        <w:rPr>
          <w:b/>
          <w:bCs/>
          <w:sz w:val="28"/>
          <w:szCs w:val="28"/>
          <w:highlight w:val="lightGray"/>
        </w:rPr>
        <w:t>=</w:t>
      </w:r>
      <w:r>
        <w:rPr>
          <w:b/>
          <w:sz w:val="28"/>
          <w:szCs w:val="28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2"/>
        <w:gridCol w:w="1742"/>
        <w:gridCol w:w="236"/>
        <w:gridCol w:w="1729"/>
        <w:gridCol w:w="910"/>
        <w:gridCol w:w="172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+ 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+ 2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– 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+ 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+ 5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+ 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+ 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– 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12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– 7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+ 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+ 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eastAsia="Wingdings 2" w:cs="Wingdings 2" w:ascii="Wingdings 2" w:hAnsi="Wingdings 2"/>
                <w:b/>
                <w:sz w:val="60"/>
                <w:szCs w:val="60"/>
              </w:rPr>
              <w:t>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+ 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  <w:sz w:val="28"/>
        </w:rPr>
        <w:t>6 –</w:t>
      </w:r>
      <w:r>
        <w:rPr>
          <w:b/>
          <w:sz w:val="28"/>
        </w:rPr>
        <w:t xml:space="preserve"> Pinta o desenho conforme as cores d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4955</wp:posOffset>
                </wp:positionV>
                <wp:extent cx="5162550" cy="2476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2476440"/>
                          <a:chOff x="0" y="0"/>
                          <a:chExt cx="516240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6240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600" y="198000"/>
                            <a:ext cx="4408200" cy="21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0" y="114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0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480" y="1714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4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280" y="1714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0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640" y="1830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4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828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0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2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68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6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8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8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3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88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0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2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88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102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0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102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2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5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2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3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6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65pt;width:406.5pt;height:195pt" coordorigin="180,433" coordsize="813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33;width:8129;height:3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07;top:745;width:6943;height:3424">
                  <v:shape id="shape_0" stroked="f" o:allowincell="f" style="position:absolute;left:3369;top:9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0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34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4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34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0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362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4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;top:36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0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;top:27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2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10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6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7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8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0;top:7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3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16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0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9;top:146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2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0;top:25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236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0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36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2+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12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5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110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2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8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3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16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6+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1699"/>
      </w:tblGrid>
      <w:tr>
        <w:trPr>
          <w:trHeight w:val="615" w:hRule="atLeast"/>
          <w:cantSplit w:val="true"/>
        </w:trPr>
        <w:tc>
          <w:tcPr>
            <w:tcW w:w="7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cinza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 2</w:t>
            </w:r>
          </w:p>
        </w:tc>
      </w:tr>
      <w:tr>
        <w:trPr>
          <w:trHeight w:val="615" w:hRule="atLeast"/>
          <w:cantSplit w:val="true"/>
        </w:trPr>
        <w:tc>
          <w:tcPr>
            <w:tcW w:w="7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vermelho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6</w:t>
            </w:r>
          </w:p>
        </w:tc>
      </w:tr>
      <w:tr>
        <w:trPr>
          <w:trHeight w:val="615" w:hRule="atLeast"/>
          <w:cantSplit w:val="true"/>
        </w:trPr>
        <w:tc>
          <w:tcPr>
            <w:tcW w:w="7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verde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  9</w:t>
            </w:r>
          </w:p>
        </w:tc>
      </w:tr>
      <w:tr>
        <w:trPr>
          <w:trHeight w:val="615" w:hRule="atLeast"/>
          <w:cantSplit w:val="true"/>
        </w:trPr>
        <w:tc>
          <w:tcPr>
            <w:tcW w:w="7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castanho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10</w:t>
            </w:r>
          </w:p>
        </w:tc>
      </w:tr>
      <w:tr>
        <w:trPr>
          <w:trHeight w:val="615" w:hRule="atLeast"/>
          <w:cantSplit w:val="true"/>
        </w:trPr>
        <w:tc>
          <w:tcPr>
            <w:tcW w:w="7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amarelo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12</w:t>
            </w:r>
          </w:p>
        </w:tc>
      </w:tr>
      <w:tr>
        <w:trPr>
          <w:trHeight w:val="615" w:hRule="atLeast"/>
          <w:cantSplit w:val="true"/>
        </w:trPr>
        <w:tc>
          <w:tcPr>
            <w:tcW w:w="7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32"/>
              </w:rPr>
              <w:t>azul</w:t>
            </w:r>
            <w:r>
              <w:rPr>
                <w:rFonts w:cs="Tahoma" w:ascii="Tahoma" w:hAnsi="Tahoma"/>
                <w:b/>
                <w:sz w:val="20"/>
                <w:szCs w:val="28"/>
              </w:rPr>
              <w:t xml:space="preserve"> =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851" w:gutter="0" w:header="454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81940</wp:posOffset>
            </wp:positionV>
            <wp:extent cx="5257800" cy="2476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308" r="-8" b="5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7 –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Observa e pinta das cores indicad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8– </w:t>
      </w:r>
      <w:r>
        <w:rPr>
          <w:bCs w:val="false"/>
          <w:sz w:val="28"/>
          <w:szCs w:val="28"/>
        </w:rPr>
        <w:t>Pensa e resolv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64770</wp:posOffset>
            </wp:positionV>
            <wp:extent cx="1671320" cy="2019300"/>
            <wp:effectExtent l="0" t="0" r="0" b="0"/>
            <wp:wrapTight wrapText="bothSides">
              <wp:wrapPolygon edited="0">
                <wp:start x="-224" y="0"/>
                <wp:lineTo x="-224" y="21410"/>
                <wp:lineTo x="21600" y="21410"/>
                <wp:lineTo x="21600" y="0"/>
                <wp:lineTo x="-22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Ana tinha 13 flores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Deu 6 flores à sua amiga Tin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om quantas flores ficou a Ana?</w:t>
      </w:r>
    </w:p>
    <w:p>
      <w:pPr>
        <w:pStyle w:val="Normal"/>
        <w:ind w:left="540" w:hanging="0"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714500" cy="371475"/>
                <wp:effectExtent l="9525" t="952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71520"/>
                          <a:chOff x="0" y="0"/>
                          <a:chExt cx="1714680" cy="371520"/>
                        </a:xfrm>
                      </wpg:grpSpPr>
                      <wps:wsp>
                        <wps:cNvSpPr txBox="1"/>
                        <wps:spPr>
                          <a:xfrm>
                            <a:off x="34308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135pt;height:29.25pt" coordorigin="900,264" coordsize="2700,585">
                <v:shape id="shape_0" fillcolor="white" stroked="f" o:allowincell="f" style="position:absolute;left:1441;top: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.: A Ana ficou com _____ flores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Numa flor estavam dez borboletas e na flor do lado estavam cinco. Quantas borboletas estavam nas duas flores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714500" cy="371475"/>
                <wp:effectExtent l="9525" t="952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71520"/>
                          <a:chOff x="0" y="0"/>
                          <a:chExt cx="1714680" cy="371520"/>
                        </a:xfrm>
                      </wpg:grpSpPr>
                      <wps:wsp>
                        <wps:cNvSpPr txBox="1"/>
                        <wps:spPr>
                          <a:xfrm>
                            <a:off x="34308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135pt;height:29.25pt" coordorigin="900,264" coordsize="2700,585">
                <v:shape id="shape_0" fillcolor="white" stroked="f" o:allowincell="f" style="position:absolute;left:1441;top: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26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5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drawing>
          <wp:inline distT="0" distB="0" distL="0" distR="0">
            <wp:extent cx="1304290" cy="12534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.: Nas duas flores estavam _____ flores.</w:t>
      </w:r>
    </w:p>
    <w:sectPr>
      <w:headerReference w:type="default" r:id="rId15"/>
      <w:footerReference w:type="default" r:id="rId16"/>
      <w:type w:val="nextPage"/>
      <w:pgSz w:w="11906" w:h="16838"/>
      <w:pgMar w:left="1077" w:right="851" w:gutter="0" w:header="45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rPr/>
    </w:pPr>
    <w:r>
      <w:rPr>
        <w:rFonts w:cs="Arial" w:ascii="Arial" w:hAnsi="Arial"/>
        <w:bCs/>
        <w:iCs/>
        <w:sz w:val="18"/>
        <w:szCs w:val="18"/>
      </w:rPr>
      <w:t>Agrupamento Vertical de Escolas de Tarouca                                                                         Matemática                  1º 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rPr/>
    </w:pPr>
    <w:r>
      <w:rPr>
        <w:rFonts w:cs="Arial" w:ascii="Arial" w:hAnsi="Arial"/>
        <w:bCs/>
        <w:iCs/>
        <w:sz w:val="18"/>
        <w:szCs w:val="18"/>
      </w:rPr>
      <w:t>Agrupamento Vertical de Escolas de Tarouca                                                                         Matemática                 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7:00Z</dcterms:created>
  <dc:creator>Sissi</dc:creator>
  <dc:description/>
  <cp:keywords/>
  <dc:language>en-US</dc:language>
  <cp:lastModifiedBy>Família Cabral</cp:lastModifiedBy>
  <cp:lastPrinted>2007-02-05T15:42:00Z</cp:lastPrinted>
  <dcterms:modified xsi:type="dcterms:W3CDTF">2007-03-04T18:28:00Z</dcterms:modified>
  <cp:revision>9</cp:revision>
  <dc:subject/>
  <dc:title>Auto avaliação</dc:title>
</cp:coreProperties>
</file>