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reenche o quadr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Monossílab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Dissílab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Polissílab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fl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cap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piqueniq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Classifica as palavras quanto ao número de sílab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maca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ma - ca - 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Três sílab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Polissílab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mã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alu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pas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autoca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le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6" w:hanging="0"/>
              <w:jc w:val="both"/>
              <w:rPr/>
            </w:pPr>
            <w:r>
              <w:rPr/>
              <w:t>fl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 xml:space="preserve">Circunda, a </w:t>
      </w:r>
      <w:r>
        <w:rPr>
          <w:color w:val="0000FF"/>
        </w:rPr>
        <w:t>azul os nomes</w:t>
      </w:r>
      <w:r>
        <w:rPr/>
        <w:t xml:space="preserve"> e a </w:t>
      </w:r>
      <w:r>
        <w:rPr>
          <w:color w:val="008000"/>
        </w:rPr>
        <w:t>verde os verbos</w:t>
      </w:r>
      <w:r>
        <w:rPr/>
        <w:t>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rapariga anda na escola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175</wp:posOffset>
            </wp:positionV>
            <wp:extent cx="2150745" cy="1519555"/>
            <wp:effectExtent l="0" t="0" r="0" b="0"/>
            <wp:wrapTight wrapText="bothSides">
              <wp:wrapPolygon edited="0">
                <wp:start x="5063" y="132"/>
                <wp:lineTo x="1814" y="534"/>
                <wp:lineTo x="380" y="1212"/>
                <wp:lineTo x="187" y="4990"/>
                <wp:lineTo x="761" y="5801"/>
                <wp:lineTo x="2003" y="6611"/>
                <wp:lineTo x="285" y="8768"/>
                <wp:lineTo x="-95" y="8906"/>
                <wp:lineTo x="-95" y="9176"/>
                <wp:lineTo x="2100" y="13224"/>
                <wp:lineTo x="9459" y="15253"/>
                <wp:lineTo x="9651" y="16467"/>
                <wp:lineTo x="10225" y="17410"/>
                <wp:lineTo x="11085" y="17410"/>
                <wp:lineTo x="11085" y="21458"/>
                <wp:lineTo x="11274" y="21458"/>
                <wp:lineTo x="17584" y="21458"/>
                <wp:lineTo x="17965" y="21193"/>
                <wp:lineTo x="10893" y="19572"/>
                <wp:lineTo x="12232" y="17410"/>
                <wp:lineTo x="14524" y="15253"/>
                <wp:lineTo x="15576" y="15253"/>
                <wp:lineTo x="17297" y="13902"/>
                <wp:lineTo x="17202" y="13092"/>
                <wp:lineTo x="18731" y="13092"/>
                <wp:lineTo x="19399" y="12414"/>
                <wp:lineTo x="19304" y="10930"/>
                <wp:lineTo x="18157" y="8768"/>
                <wp:lineTo x="18539" y="7284"/>
                <wp:lineTo x="17584" y="7152"/>
                <wp:lineTo x="8312" y="6611"/>
                <wp:lineTo x="10987" y="4587"/>
                <wp:lineTo x="13663" y="4450"/>
                <wp:lineTo x="21501" y="2829"/>
                <wp:lineTo x="21600" y="1753"/>
                <wp:lineTo x="21025" y="1345"/>
                <wp:lineTo x="5828" y="132"/>
                <wp:lineTo x="5063" y="1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érgio comeu um gelado de limão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O professor ensinou as contas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O António sabe a tabuada muito bem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O cão ladra e come o osso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girafa vive na selva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menina atirou o disco ao cão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galinha não voa porque tem asas pequenas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No campo, as flores crescem bonitas.</w:t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  <w:t>A avó bebe o chá pela cháve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1:51:00Z</dcterms:created>
  <dc:creator>Susana Roquete</dc:creator>
  <dc:description>Divisão silábica - monossílabos, dissílabos e polissílabos </dc:description>
  <dc:language>en-US</dc:language>
  <cp:lastModifiedBy>Rosario</cp:lastModifiedBy>
  <cp:lastPrinted>2006-01-29T13:18:00Z</cp:lastPrinted>
  <dcterms:modified xsi:type="dcterms:W3CDTF">2008-04-18T21:51:00Z</dcterms:modified>
  <cp:revision>2</cp:revision>
  <dc:subject>gramática</dc:subject>
  <dc:title/>
</cp:coreProperties>
</file>