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-151130</wp:posOffset>
                </wp:positionV>
                <wp:extent cx="6705600" cy="1952625"/>
                <wp:effectExtent l="6350" t="6985" r="6985" b="123190"/>
                <wp:wrapNone/>
                <wp:docPr id="1" name="Fluxograma: processo alternativ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95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AGRUPAMENTO DE ESCOLAS DE AVEI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EB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Ano letivo 2013/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 FICHA DE AVALIAÇÃ DIAGNÓSTICA DE ESTUDO DO MEI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pt-PT" w:bidi="ar-SA"/>
                              </w:rPr>
                              <w:t xml:space="preserve">                   1º ciclo/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pt-PT" w:bidi="ar-SA"/>
                              </w:rPr>
                              <w:t>1º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Nome do(a) aluno(a): _________________________________________________________    Turma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Professor(a)______________________________              Avaliação: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uxograma: processo alternativo 1" fillcolor="white" stroked="t" o:allowincell="f" style="position:absolute;margin-left:-9.2pt;margin-top:-11.9pt;width:527.95pt;height:15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AGRUPAMENTO DE ESCOLAS DE AVEIR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EB 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Ano letivo 2013/20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 FICHA DE AVALIAÇÃ DIAGNÓSTICA DE ESTUDO DO MEI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pt-PT" w:bidi="ar-SA"/>
                        </w:rPr>
                        <w:t xml:space="preserve">                   1º ciclo/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pt-PT" w:bidi="ar-SA"/>
                        </w:rPr>
                        <w:t>1º an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Nome do(a) aluno(a): _________________________________________________________    Turma 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Professor(a)______________________________              Avaliação: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29250</wp:posOffset>
            </wp:positionH>
            <wp:positionV relativeFrom="paragraph">
              <wp:posOffset>144780</wp:posOffset>
            </wp:positionV>
            <wp:extent cx="59499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inta as atitudes corretas: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982210" cy="3634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363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7"/>
                              <w:gridCol w:w="3849"/>
                            </w:tblGrid>
                            <w:tr>
                              <w:trPr>
                                <w:trHeight w:val="2061" w:hRule="atLeast"/>
                              </w:trPr>
                              <w:tc>
                                <w:tcPr>
                                  <w:tcW w:w="3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1880" cy="171450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188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3780" cy="166687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3780" cy="166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6" w:hRule="atLeast"/>
                              </w:trPr>
                              <w:tc>
                                <w:tcPr>
                                  <w:tcW w:w="3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0300" cy="161798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3145" cy="161861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3145" cy="1618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286.15pt;mso-wrap-distance-left:7.05pt;mso-wrap-distance-right:7.05pt;mso-wrap-distance-top:0pt;mso-wrap-distance-bottom:0pt;margin-top:216.05pt;mso-position-vertical-relative:page;margin-left:5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7"/>
                        <w:gridCol w:w="3849"/>
                      </w:tblGrid>
                      <w:tr>
                        <w:trPr>
                          <w:trHeight w:val="2061" w:hRule="atLeast"/>
                        </w:trPr>
                        <w:tc>
                          <w:tcPr>
                            <w:tcW w:w="39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1880" cy="17145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4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16668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56" w:hRule="atLeast"/>
                        </w:trPr>
                        <w:tc>
                          <w:tcPr>
                            <w:tcW w:w="39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161798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4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145" cy="161861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14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inta a criança do teu sexo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61795</wp:posOffset>
            </wp:positionH>
            <wp:positionV relativeFrom="paragraph">
              <wp:posOffset>46355</wp:posOffset>
            </wp:positionV>
            <wp:extent cx="3234055" cy="31680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0</wp:posOffset>
                </wp:positionH>
                <wp:positionV relativeFrom="paragraph">
                  <wp:posOffset>238125</wp:posOffset>
                </wp:positionV>
                <wp:extent cx="6791325" cy="1715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715040"/>
                          <a:chOff x="0" y="0"/>
                          <a:chExt cx="6791400" cy="171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91400" cy="1715040"/>
                          </a:xfrm>
                        </wpg:grpSpPr>
                        <pic:pic xmlns:pic="http://schemas.openxmlformats.org/drawingml/2006/picture">
                          <pic:nvPicPr>
                            <pic:cNvPr id="0" name="História do Menino (4)" descr="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5358240" y="0"/>
                              <a:ext cx="1433160" cy="167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História do Menino (2)" descr=""/>
                            <pic:cNvPicPr/>
                          </pic:nvPicPr>
                          <pic:blipFill>
                            <a:blip r:embed="rId1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528720" y="0"/>
                              <a:ext cx="1452960" cy="171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História do Menino (1)" descr=""/>
                            <pic:cNvPicPr/>
                          </pic:nvPicPr>
                          <pic:blipFill>
                            <a:blip r:embed="rId1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698480" y="0"/>
                              <a:ext cx="1563480" cy="16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História do Menino (3)" descr=""/>
                            <pic:cNvPicPr/>
                          </pic:nvPicPr>
                          <pic:blipFill>
                            <a:blip r:embed="rId1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10840" cy="170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642760" y="1151280"/>
                            <a:ext cx="3549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086480"/>
                            <a:ext cx="3618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1151280"/>
                            <a:ext cx="35676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720" y="1094760"/>
                            <a:ext cx="35676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18.75pt;width:534.75pt;height:135.05pt" coordorigin="-500,375" coordsize="10695,2701">
                <v:group id="shape_0" style="position:absolute;left:-500;top:375;width:10695;height:27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História do Menino (4)" stroked="f" o:allowincell="f" style="position:absolute;left:7938;top:375;width:2256;height:263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História do Menino (2)" stroked="f" o:allowincell="f" style="position:absolute;left:5057;top:375;width:2287;height:270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História do Menino (1)" stroked="f" o:allowincell="f" style="position:absolute;left:2175;top:375;width:2461;height:257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História do Menino (3)" stroked="f" o:allowincell="f" style="position:absolute;left:-500;top:375;width:2221;height:268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662;top:2188;width:558;height:6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38;top:2086;width:569;height:62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098;top:2188;width:561;height:64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643;top:2099;width:561;height:61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Ordena as imagens, sequência temporal, usando tracinh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4065</wp:posOffset>
            </wp:positionH>
            <wp:positionV relativeFrom="paragraph">
              <wp:posOffset>207010</wp:posOffset>
            </wp:positionV>
            <wp:extent cx="4960620" cy="2719705"/>
            <wp:effectExtent l="0" t="0" r="0" b="0"/>
            <wp:wrapNone/>
            <wp:docPr id="1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" t="9094" r="-3" b="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Traça o caminho para cada animal chegar ao seu ali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firstLine="142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0980</wp:posOffset>
            </wp:positionH>
            <wp:positionV relativeFrom="paragraph">
              <wp:posOffset>397510</wp:posOffset>
            </wp:positionV>
            <wp:extent cx="5781675" cy="3302635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Leva a menina até à escola. Pinta o caminho.</w:t>
      </w:r>
    </w:p>
    <w:sectPr>
      <w:footerReference w:type="default" r:id="rId2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Ttulo1Carcter">
    <w:name w:val="Título 1 Carácter"/>
    <w:basedOn w:val="Tipodeletrapredefinidodopar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57:00Z</dcterms:created>
  <dc:creator>Aurora Dias</dc:creator>
  <dc:description/>
  <cp:keywords/>
  <dc:language>en-US</dc:language>
  <cp:lastModifiedBy>Carla</cp:lastModifiedBy>
  <cp:lastPrinted>2013-09-13T16:05:00Z</cp:lastPrinted>
  <dcterms:modified xsi:type="dcterms:W3CDTF">2013-09-13T15:06:00Z</dcterms:modified>
  <cp:revision>6</cp:revision>
  <dc:subject/>
  <dc:title/>
</cp:coreProperties>
</file>