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S DIREITOS DAS CRIANÇA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UTH ROCH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DA CRIANÇA NO MUN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VE SER BEM PROTEGI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RA OS RIGORES DO TEMP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RA OS RIGORES DA VID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RIANÇA TEM QUE TER NO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RIANÇA TEM QUE TER L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 SAÚDE E NÃO TER FO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 SEGURANÇA E ESTUDA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ÃO É QUESTÃO DE QUER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M QUESTÃO DE CONCORD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 DIRETOS DAS CRIANÇ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DOS TEM DE RESPEITA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M DIREITO À ATEN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ITO DE NÃO TER MED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ITO A LIVROS E A P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ITO DE TER BRINQUEDO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S CRIANÇA TAMBÉM T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DIREITO DE SORR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RRER NA BEIRA DO MA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 LÁPIS DE COLORIR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R UMA ESTRELA CADENT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LME QUE TENHA ROBÔ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ANHAR UM LINDO PRESENT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UVIR HISTÓRIAS DO AV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SCER DO ESCORREGADO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ZER BOLHA DE SABÃ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RVETE, SE FAZ CALO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RINCAR DE ADIVINHAÇÃ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RANGO COM CHANTILLY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R MÁGICO DE CARTOL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CANTO DO BEM-TE-V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LA, BOLA,BOLA, BOLA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MBER FUNDO DA PANE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R TRATADA COM AFEI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R ALEGRE E TAGARE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DER TAMBÉM DIZER NÃO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RRINHO, JOGOS, BONECAS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NTAR UM JOGO DE ARMA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MARELINHA, PETECAS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UMA CORDA DE PULA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 PASSEIO DE CANO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ÃO LAMBUZADO DE ME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CAR UM POUQUINHO À TOA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AR ESTRELAS NO CÉU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CAR LENDO REVISTINH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 AMIGO INTELIGENT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PA NA PONTA DA LINH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 BOM DUM CACHORRO-QUENT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STEJAR O ANIVERSÁRI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BALA, BOLO E BALÃO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RINCAR COM MUITOS AMIGOS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R PULOS NO COLCHÃ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VROS COM MUITA FIGUR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ZER VIAGEM DE TREM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 POUQUINHO DE AVENTURA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GUÉM PARA QUERER BEM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STINHA DE SÃO JOÃ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GUEIRA E COM BOMBINH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É-DE-MOLEQUE E ROJÃ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QUADRILHA E BANDEIRINH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DAR DEBAIXO DA CHUV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UVIR MÚSICA E DANÇA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R CARREIRO DE SAÚV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NTIR O CHEIRO DO MA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SAR DESCALÇA NO BARR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ER FRUTAS NO POMA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R CASA DE JOÃO-DE-BARR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ITE DE MUITO LUA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 TEMPO PRA FAZER NAD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 QUEM PENTEIE OS CABELOS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CAR UM TEMPO CALADA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LAR PELOS COTOVELO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QUANDO A NOITE CHEGA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 BOM BANHO, BEM QUENTINH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NSAÇÃO DE BEM-ESTAR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PREFERÊNCIA UM COLINH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BORA EU NÃO SEJA R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RETO, NESTE PAÍS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 TODA, TODA CRIANÇ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M DIREITO DE SER FELIZ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QUANDO A NOITE CHEGA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 BOM BANHO, BEM QUENTINH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NSAÇÃO DE BEM-ESTAR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PREFERÊNCIA UM COLINH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A CAMINHA MACI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A CANÇÃO DE NINA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A HISTÓRIA BEM BONIT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TÃO, DORMIR E SONHAR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BORA EU NÃO SEJA R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RETO, NESTE PAÍS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 TODA, TODA CRIANÇ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M DIREITO A SER FELIZ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DIREITO DAS CRIANÇAS (RUTH ROCH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DA CRIANÇA NO MUN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VE SER BEM PROTEGI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RA OS RIGORES DO TEMP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RA OS RIGORES DA VID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RIANÇA TEM QUE TER NO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RIANÇA TEM QUE TER L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 SAÚDE E NÃO TER FO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 SEGURANÇA E ESTUDA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ÃO É QUESTÃO DE QUER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M QUESTÃO DE CONCORD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 DIRETOS DAS CRIANÇ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DOS TEM DE RESPEITA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M DIREITO À ATEN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ITO DE NÃO TER MED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ITO A LIVROS E A P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ITO DE TER BRINQUEDO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S CRIANÇA TAMBÉM T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DIREITO DE SORR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RRER NA BEIRA DO MA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 LÁPIS DE COLORIR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R UMA ESTRELA CADENT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LME QUE TENHA ROBÔ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ANHAR UM LINDO PRESENT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UVIR HISTÓRIAS DO AV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SCER DO ESCORREGADO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ZER BOLHA DE SABÃ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RVETE, SE FAZ CALO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RINCAR DE ADIVINHAÇÃ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RANGO COM CHANTILLY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R MÁGICO DE CARTOL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CANTO DO BEM-TE-V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LA, BOLA,BOLA, BOLA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MBER FUNDO DA PANE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R TRATADA COM AFEI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R ALEGRE E TAGARE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DER TAMBÉM DIZER NÃO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RRINHO, JOGOS, BONECAS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NTAR UM JOGO DE ARMA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MARELINHA, PETECAS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UMA CORDA DE PULA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 PASSEIO DE CANO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ÃO LAMBUZADO DE ME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CAR UM POUQUINHO À TOA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AR ESTRELAS NO CÉU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CAR LENDO REVISTINH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 AMIGO INTELIGENT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PA NA PONTA DA LINH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 BOM DUM CACHORRO-QUENT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STEJAR O ANIVERSÁRI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BALA, BOLO E BALÃO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RINCAR COM MUITOS AMIGOS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R PULOS NO COLCHÃ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VROS COM MUITA FIGUR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ZER VIAGEM DE TREM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 POUQUINHO DE AVENTURA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GUÉM PARA QUERER BEM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STINHA DE SÃO JOÃ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GUEIRA E COM BOMBINH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É-DE-MOLEQUE E ROJÃ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QUADRILHA E BANDEIRINH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DAR DEBAIXO DA CHUV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UVIR MÚSICA E DANÇA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R CARREIRO DE SAÚV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NTIR O CHEIRO DO MA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SAR DESCALÇA NO BARR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ER FRUTAS NO POMA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R CASA DE JOÃO-DE-BARR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ITE DE MUITO LUA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 TEMPO PRA FAZER NAD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 QUEM PENTEIE OS CABELOS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CAR UM TEMPO CALADA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LAR PELOS COTOVELO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QUANDO A NOITE CHEGA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 BOM BANHO, BEM QUENTINH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NSAÇÃO DE BEM-ESTAR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PREFERÊNCIA UM COLINH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BORA EU NÃO SEJA R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RETO, NESTE PAÍS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 TODA, TODA CRIANÇ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M DIREITO DE SER FELIZ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QUANDO A NOITE CHEGA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 BOM BANHO, BEM QUENTINH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NSAÇÃO DE BEM-ESTAR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PREFERÊNCIA UM COLINH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A CAMINHA MACI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A CANÇÃO DE NINA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A HISTÓRIA BEM BONIT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TÃO, DORMIR E SONHAR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BORA EU NÃO SEJA R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RETO, NESTE PAÍS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 TODA, TODA CRIANÇ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M DIREITO A SER FELIZ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70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17:25Z</dcterms:created>
  <dc:creator>CARLOS LIMA FERREIRA</dc:creator>
  <dc:description/>
  <dc:language>en-US</dc:language>
  <cp:lastModifiedBy/>
  <cp:revision>0</cp:revision>
  <dc:subject/>
  <dc:title/>
</cp:coreProperties>
</file>