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87" w:before="0" w:after="0"/>
        <w:ind w:left="1264" w:right="-20" w:hanging="0"/>
        <w:rPr>
          <w:rFonts w:cs="Calibri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4390</wp:posOffset>
                </wp:positionH>
                <wp:positionV relativeFrom="paragraph">
                  <wp:posOffset>455295</wp:posOffset>
                </wp:positionV>
                <wp:extent cx="1754505" cy="1257935"/>
                <wp:effectExtent l="762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1257840"/>
                          <a:chOff x="0" y="0"/>
                          <a:chExt cx="1754640" cy="125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464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1962">
                                <a:moveTo>
                                  <a:pt x="0" y="175"/>
                                </a:moveTo>
                                <a:lnTo>
                                  <a:pt x="1" y="152"/>
                                </a:lnTo>
                                <a:lnTo>
                                  <a:pt x="5" y="130"/>
                                </a:lnTo>
                                <a:lnTo>
                                  <a:pt x="12" y="108"/>
                                </a:lnTo>
                                <a:lnTo>
                                  <a:pt x="22" y="89"/>
                                </a:lnTo>
                                <a:lnTo>
                                  <a:pt x="34" y="70"/>
                                </a:lnTo>
                                <a:lnTo>
                                  <a:pt x="48" y="54"/>
                                </a:lnTo>
                                <a:lnTo>
                                  <a:pt x="64" y="39"/>
                                </a:lnTo>
                                <a:lnTo>
                                  <a:pt x="81" y="26"/>
                                </a:lnTo>
                                <a:lnTo>
                                  <a:pt x="101" y="16"/>
                                </a:lnTo>
                                <a:lnTo>
                                  <a:pt x="121" y="8"/>
                                </a:lnTo>
                                <a:lnTo>
                                  <a:pt x="143" y="2"/>
                                </a:lnTo>
                                <a:lnTo>
                                  <a:pt x="166" y="0"/>
                                </a:lnTo>
                                <a:lnTo>
                                  <a:pt x="2568" y="0"/>
                                </a:lnTo>
                                <a:lnTo>
                                  <a:pt x="2591" y="1"/>
                                </a:lnTo>
                                <a:lnTo>
                                  <a:pt x="2614" y="5"/>
                                </a:lnTo>
                                <a:lnTo>
                                  <a:pt x="2635" y="12"/>
                                </a:lnTo>
                                <a:lnTo>
                                  <a:pt x="2654" y="22"/>
                                </a:lnTo>
                                <a:lnTo>
                                  <a:pt x="2673" y="34"/>
                                </a:lnTo>
                                <a:lnTo>
                                  <a:pt x="2689" y="48"/>
                                </a:lnTo>
                                <a:lnTo>
                                  <a:pt x="2704" y="64"/>
                                </a:lnTo>
                                <a:lnTo>
                                  <a:pt x="2717" y="81"/>
                                </a:lnTo>
                                <a:lnTo>
                                  <a:pt x="2727" y="101"/>
                                </a:lnTo>
                                <a:lnTo>
                                  <a:pt x="2735" y="121"/>
                                </a:lnTo>
                                <a:lnTo>
                                  <a:pt x="2741" y="143"/>
                                </a:lnTo>
                                <a:lnTo>
                                  <a:pt x="2744" y="165"/>
                                </a:lnTo>
                                <a:lnTo>
                                  <a:pt x="2744" y="1786"/>
                                </a:lnTo>
                                <a:lnTo>
                                  <a:pt x="2742" y="1809"/>
                                </a:lnTo>
                                <a:lnTo>
                                  <a:pt x="2738" y="1831"/>
                                </a:lnTo>
                                <a:lnTo>
                                  <a:pt x="2731" y="1852"/>
                                </a:lnTo>
                                <a:lnTo>
                                  <a:pt x="2721" y="1872"/>
                                </a:lnTo>
                                <a:lnTo>
                                  <a:pt x="2709" y="1891"/>
                                </a:lnTo>
                                <a:lnTo>
                                  <a:pt x="2695" y="1907"/>
                                </a:lnTo>
                                <a:lnTo>
                                  <a:pt x="2679" y="1922"/>
                                </a:lnTo>
                                <a:lnTo>
                                  <a:pt x="2662" y="1935"/>
                                </a:lnTo>
                                <a:lnTo>
                                  <a:pt x="2643" y="1945"/>
                                </a:lnTo>
                                <a:lnTo>
                                  <a:pt x="2622" y="1953"/>
                                </a:lnTo>
                                <a:lnTo>
                                  <a:pt x="2600" y="1959"/>
                                </a:lnTo>
                                <a:lnTo>
                                  <a:pt x="2578" y="1961"/>
                                </a:lnTo>
                                <a:lnTo>
                                  <a:pt x="175" y="1962"/>
                                </a:lnTo>
                                <a:lnTo>
                                  <a:pt x="152" y="1960"/>
                                </a:lnTo>
                                <a:lnTo>
                                  <a:pt x="130" y="1956"/>
                                </a:lnTo>
                                <a:lnTo>
                                  <a:pt x="109" y="1949"/>
                                </a:lnTo>
                                <a:lnTo>
                                  <a:pt x="89" y="1939"/>
                                </a:lnTo>
                                <a:lnTo>
                                  <a:pt x="71" y="1927"/>
                                </a:lnTo>
                                <a:lnTo>
                                  <a:pt x="54" y="1913"/>
                                </a:lnTo>
                                <a:lnTo>
                                  <a:pt x="39" y="1897"/>
                                </a:lnTo>
                                <a:lnTo>
                                  <a:pt x="26" y="1880"/>
                                </a:lnTo>
                                <a:lnTo>
                                  <a:pt x="16" y="1860"/>
                                </a:lnTo>
                                <a:lnTo>
                                  <a:pt x="8" y="1840"/>
                                </a:lnTo>
                                <a:lnTo>
                                  <a:pt x="2" y="1818"/>
                                </a:lnTo>
                                <a:lnTo>
                                  <a:pt x="0" y="1795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86400"/>
                            <a:ext cx="42156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97200"/>
                            <a:ext cx="42156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684360"/>
                            <a:ext cx="42156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684360"/>
                            <a:ext cx="42156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352440"/>
                            <a:ext cx="42156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35.85pt;width:138.15pt;height:99.05pt" coordorigin="1314,717" coordsize="2763,1981">
                <v:shape id="shape_0" coordsize="2744,1962" path="m0,175l1,152l5,130l12,108l22,89l34,70l48,54l64,39l81,26l101,16l121,8l143,2l166,0l2568,0l2591,1l2614,5l2635,12l2654,22l2673,34l2689,48l2704,64l2717,81l2727,101l2735,121l2741,143l2744,165l2744,1786l2742,1809l2738,1831l2731,1852l2721,1872l2709,1891l2695,1907l2679,1922l2662,1935l2643,1945l2622,1953l2600,1959l2578,1961l175,1962l152,1960l130,1956l109,1949l89,1939l71,1927l54,1913l39,1897l26,1880l16,1860l8,1840l2,1818l0,1795l0,175xe" stroked="t" o:allowincell="f" style="position:absolute;left:1314;top:717;width:2762;height:1980;mso-wrap-style:none;v-text-anchor:middle;mso-position-horizontal-relative:page">
                  <v:fill o:detectmouseclick="t" on="false"/>
                  <v:stroke color="#f79546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0;top:853;width:663;height:8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870;width:663;height:8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1795;width:663;height:8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795;width:663;height:8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1272;width:663;height:8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87955</wp:posOffset>
                </wp:positionH>
                <wp:positionV relativeFrom="paragraph">
                  <wp:posOffset>455295</wp:posOffset>
                </wp:positionV>
                <wp:extent cx="1754505" cy="1257935"/>
                <wp:effectExtent l="762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1257840"/>
                          <a:chOff x="0" y="0"/>
                          <a:chExt cx="1754640" cy="125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464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1962">
                                <a:moveTo>
                                  <a:pt x="0" y="175"/>
                                </a:moveTo>
                                <a:lnTo>
                                  <a:pt x="1" y="152"/>
                                </a:lnTo>
                                <a:lnTo>
                                  <a:pt x="5" y="130"/>
                                </a:lnTo>
                                <a:lnTo>
                                  <a:pt x="12" y="108"/>
                                </a:lnTo>
                                <a:lnTo>
                                  <a:pt x="22" y="89"/>
                                </a:lnTo>
                                <a:lnTo>
                                  <a:pt x="34" y="70"/>
                                </a:lnTo>
                                <a:lnTo>
                                  <a:pt x="48" y="54"/>
                                </a:lnTo>
                                <a:lnTo>
                                  <a:pt x="64" y="39"/>
                                </a:lnTo>
                                <a:lnTo>
                                  <a:pt x="81" y="26"/>
                                </a:lnTo>
                                <a:lnTo>
                                  <a:pt x="101" y="16"/>
                                </a:lnTo>
                                <a:lnTo>
                                  <a:pt x="121" y="8"/>
                                </a:lnTo>
                                <a:lnTo>
                                  <a:pt x="143" y="2"/>
                                </a:lnTo>
                                <a:lnTo>
                                  <a:pt x="166" y="0"/>
                                </a:lnTo>
                                <a:lnTo>
                                  <a:pt x="2568" y="0"/>
                                </a:lnTo>
                                <a:lnTo>
                                  <a:pt x="2591" y="1"/>
                                </a:lnTo>
                                <a:lnTo>
                                  <a:pt x="2613" y="5"/>
                                </a:lnTo>
                                <a:lnTo>
                                  <a:pt x="2635" y="12"/>
                                </a:lnTo>
                                <a:lnTo>
                                  <a:pt x="2654" y="22"/>
                                </a:lnTo>
                                <a:lnTo>
                                  <a:pt x="2673" y="34"/>
                                </a:lnTo>
                                <a:lnTo>
                                  <a:pt x="2689" y="48"/>
                                </a:lnTo>
                                <a:lnTo>
                                  <a:pt x="2704" y="64"/>
                                </a:lnTo>
                                <a:lnTo>
                                  <a:pt x="2717" y="81"/>
                                </a:lnTo>
                                <a:lnTo>
                                  <a:pt x="2727" y="101"/>
                                </a:lnTo>
                                <a:lnTo>
                                  <a:pt x="2735" y="121"/>
                                </a:lnTo>
                                <a:lnTo>
                                  <a:pt x="2741" y="143"/>
                                </a:lnTo>
                                <a:lnTo>
                                  <a:pt x="2743" y="165"/>
                                </a:lnTo>
                                <a:lnTo>
                                  <a:pt x="2744" y="1786"/>
                                </a:lnTo>
                                <a:lnTo>
                                  <a:pt x="2742" y="1809"/>
                                </a:lnTo>
                                <a:lnTo>
                                  <a:pt x="2738" y="1831"/>
                                </a:lnTo>
                                <a:lnTo>
                                  <a:pt x="2731" y="1852"/>
                                </a:lnTo>
                                <a:lnTo>
                                  <a:pt x="2721" y="1872"/>
                                </a:lnTo>
                                <a:lnTo>
                                  <a:pt x="2709" y="1891"/>
                                </a:lnTo>
                                <a:lnTo>
                                  <a:pt x="2695" y="1907"/>
                                </a:lnTo>
                                <a:lnTo>
                                  <a:pt x="2679" y="1922"/>
                                </a:lnTo>
                                <a:lnTo>
                                  <a:pt x="2662" y="1935"/>
                                </a:lnTo>
                                <a:lnTo>
                                  <a:pt x="2643" y="1945"/>
                                </a:lnTo>
                                <a:lnTo>
                                  <a:pt x="2622" y="1953"/>
                                </a:lnTo>
                                <a:lnTo>
                                  <a:pt x="2600" y="1959"/>
                                </a:lnTo>
                                <a:lnTo>
                                  <a:pt x="2578" y="1961"/>
                                </a:lnTo>
                                <a:lnTo>
                                  <a:pt x="175" y="1962"/>
                                </a:lnTo>
                                <a:lnTo>
                                  <a:pt x="152" y="1960"/>
                                </a:lnTo>
                                <a:lnTo>
                                  <a:pt x="130" y="1956"/>
                                </a:lnTo>
                                <a:lnTo>
                                  <a:pt x="108" y="1949"/>
                                </a:lnTo>
                                <a:lnTo>
                                  <a:pt x="89" y="1939"/>
                                </a:lnTo>
                                <a:lnTo>
                                  <a:pt x="70" y="1927"/>
                                </a:lnTo>
                                <a:lnTo>
                                  <a:pt x="54" y="1913"/>
                                </a:lnTo>
                                <a:lnTo>
                                  <a:pt x="39" y="1897"/>
                                </a:lnTo>
                                <a:lnTo>
                                  <a:pt x="26" y="1880"/>
                                </a:lnTo>
                                <a:lnTo>
                                  <a:pt x="16" y="1860"/>
                                </a:lnTo>
                                <a:lnTo>
                                  <a:pt x="8" y="1840"/>
                                </a:lnTo>
                                <a:lnTo>
                                  <a:pt x="2" y="1818"/>
                                </a:lnTo>
                                <a:lnTo>
                                  <a:pt x="0" y="1795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65880"/>
                            <a:ext cx="38340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630000"/>
                            <a:ext cx="38340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621000"/>
                            <a:ext cx="38340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65880"/>
                            <a:ext cx="38340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5pt;margin-top:35.85pt;width:138.15pt;height:99.05pt" coordorigin="4233,717" coordsize="2763,1981">
                <v:shape id="shape_0" coordsize="2744,1962" path="m0,175l1,152l5,130l12,108l22,89l34,70l48,54l64,39l81,26l101,16l121,8l143,2l166,0l2568,0l2591,1l2613,5l2635,12l2654,22l2673,34l2689,48l2704,64l2717,81l2727,101l2735,121l2741,143l2743,165l2744,1786l2742,1809l2738,1831l2731,1852l2721,1872l2709,1891l2695,1907l2679,1922l2662,1935l2643,1945l2622,1953l2600,1959l2578,1961l175,1962l152,1960l130,1956l108,1949l89,1939l70,1927l54,1913l39,1897l26,1880l16,1860l8,1840l2,1818l0,1795l0,175xe" stroked="t" o:allowincell="f" style="position:absolute;left:4233;top:717;width:2762;height:1980;mso-wrap-style:none;v-text-anchor:middle;mso-position-horizontal-relative:page">
                  <v:fill o:detectmouseclick="t" on="false"/>
                  <v:stroke color="#f79546" weight="12600" joinstyle="round" endcap="flat"/>
                  <w10:wrap type="none"/>
                </v:shape>
                <v:shape id="shape_0" stroked="f" o:allowincell="f" style="position:absolute;left:4380;top:821;width:603;height:8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1709;width:603;height:8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1;top:1695;width:603;height:8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4;top:821;width:603;height:8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51045</wp:posOffset>
                </wp:positionH>
                <wp:positionV relativeFrom="paragraph">
                  <wp:posOffset>455295</wp:posOffset>
                </wp:positionV>
                <wp:extent cx="1754505" cy="1257935"/>
                <wp:effectExtent l="7620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1257840"/>
                          <a:chOff x="0" y="0"/>
                          <a:chExt cx="1754640" cy="125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464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1962">
                                <a:moveTo>
                                  <a:pt x="0" y="175"/>
                                </a:moveTo>
                                <a:lnTo>
                                  <a:pt x="1" y="152"/>
                                </a:lnTo>
                                <a:lnTo>
                                  <a:pt x="5" y="130"/>
                                </a:lnTo>
                                <a:lnTo>
                                  <a:pt x="12" y="109"/>
                                </a:lnTo>
                                <a:lnTo>
                                  <a:pt x="22" y="89"/>
                                </a:lnTo>
                                <a:lnTo>
                                  <a:pt x="34" y="70"/>
                                </a:lnTo>
                                <a:lnTo>
                                  <a:pt x="48" y="54"/>
                                </a:lnTo>
                                <a:lnTo>
                                  <a:pt x="64" y="39"/>
                                </a:lnTo>
                                <a:lnTo>
                                  <a:pt x="81" y="26"/>
                                </a:lnTo>
                                <a:lnTo>
                                  <a:pt x="101" y="16"/>
                                </a:lnTo>
                                <a:lnTo>
                                  <a:pt x="121" y="8"/>
                                </a:lnTo>
                                <a:lnTo>
                                  <a:pt x="143" y="2"/>
                                </a:lnTo>
                                <a:lnTo>
                                  <a:pt x="166" y="0"/>
                                </a:lnTo>
                                <a:lnTo>
                                  <a:pt x="2569" y="0"/>
                                </a:lnTo>
                                <a:lnTo>
                                  <a:pt x="2592" y="1"/>
                                </a:lnTo>
                                <a:lnTo>
                                  <a:pt x="2614" y="5"/>
                                </a:lnTo>
                                <a:lnTo>
                                  <a:pt x="2635" y="12"/>
                                </a:lnTo>
                                <a:lnTo>
                                  <a:pt x="2654" y="22"/>
                                </a:lnTo>
                                <a:lnTo>
                                  <a:pt x="2673" y="34"/>
                                </a:lnTo>
                                <a:lnTo>
                                  <a:pt x="2689" y="48"/>
                                </a:lnTo>
                                <a:lnTo>
                                  <a:pt x="2704" y="64"/>
                                </a:lnTo>
                                <a:lnTo>
                                  <a:pt x="2717" y="81"/>
                                </a:lnTo>
                                <a:lnTo>
                                  <a:pt x="2727" y="101"/>
                                </a:lnTo>
                                <a:lnTo>
                                  <a:pt x="2735" y="121"/>
                                </a:lnTo>
                                <a:lnTo>
                                  <a:pt x="2741" y="143"/>
                                </a:lnTo>
                                <a:lnTo>
                                  <a:pt x="2743" y="166"/>
                                </a:lnTo>
                                <a:lnTo>
                                  <a:pt x="2744" y="1786"/>
                                </a:lnTo>
                                <a:lnTo>
                                  <a:pt x="2742" y="1809"/>
                                </a:lnTo>
                                <a:lnTo>
                                  <a:pt x="2738" y="1831"/>
                                </a:lnTo>
                                <a:lnTo>
                                  <a:pt x="2731" y="1853"/>
                                </a:lnTo>
                                <a:lnTo>
                                  <a:pt x="2721" y="1872"/>
                                </a:lnTo>
                                <a:lnTo>
                                  <a:pt x="2709" y="1891"/>
                                </a:lnTo>
                                <a:lnTo>
                                  <a:pt x="2695" y="1907"/>
                                </a:lnTo>
                                <a:lnTo>
                                  <a:pt x="2679" y="1922"/>
                                </a:lnTo>
                                <a:lnTo>
                                  <a:pt x="2662" y="1935"/>
                                </a:lnTo>
                                <a:lnTo>
                                  <a:pt x="2643" y="1945"/>
                                </a:lnTo>
                                <a:lnTo>
                                  <a:pt x="2622" y="1953"/>
                                </a:lnTo>
                                <a:lnTo>
                                  <a:pt x="2600" y="1959"/>
                                </a:lnTo>
                                <a:lnTo>
                                  <a:pt x="2578" y="1961"/>
                                </a:lnTo>
                                <a:lnTo>
                                  <a:pt x="175" y="1962"/>
                                </a:lnTo>
                                <a:lnTo>
                                  <a:pt x="152" y="1960"/>
                                </a:lnTo>
                                <a:lnTo>
                                  <a:pt x="130" y="1956"/>
                                </a:lnTo>
                                <a:lnTo>
                                  <a:pt x="109" y="1949"/>
                                </a:lnTo>
                                <a:lnTo>
                                  <a:pt x="89" y="1939"/>
                                </a:lnTo>
                                <a:lnTo>
                                  <a:pt x="71" y="1927"/>
                                </a:lnTo>
                                <a:lnTo>
                                  <a:pt x="54" y="1913"/>
                                </a:lnTo>
                                <a:lnTo>
                                  <a:pt x="39" y="1897"/>
                                </a:lnTo>
                                <a:lnTo>
                                  <a:pt x="26" y="1880"/>
                                </a:lnTo>
                                <a:lnTo>
                                  <a:pt x="16" y="1860"/>
                                </a:lnTo>
                                <a:lnTo>
                                  <a:pt x="8" y="1840"/>
                                </a:lnTo>
                                <a:lnTo>
                                  <a:pt x="2" y="1818"/>
                                </a:lnTo>
                                <a:lnTo>
                                  <a:pt x="0" y="1796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86400"/>
                            <a:ext cx="38340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63120"/>
                            <a:ext cx="38340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65880"/>
                            <a:ext cx="38340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65880"/>
                            <a:ext cx="38340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647640"/>
                            <a:ext cx="38340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647640"/>
                            <a:ext cx="38340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35pt;margin-top:35.85pt;width:138.15pt;height:99.05pt" coordorigin="7167,717" coordsize="2763,1981">
                <v:shape id="shape_0" coordsize="2744,1962" path="m0,175l1,152l5,130l12,109l22,89l34,70l48,54l64,39l81,26l101,16l121,8l143,2l166,0l2569,0l2592,1l2614,5l2635,12l2654,22l2673,34l2689,48l2704,64l2717,81l2727,101l2735,121l2741,143l2743,166l2744,1786l2742,1809l2738,1831l2731,1853l2721,1872l2709,1891l2695,1907l2679,1922l2662,1935l2643,1945l2622,1953l2600,1959l2578,1961l175,1962l152,1960l130,1956l109,1949l89,1939l71,1927l54,1913l39,1897l26,1880l16,1860l8,1840l2,1818l0,1796l0,175xe" stroked="t" o:allowincell="f" style="position:absolute;left:7167;top:717;width:2762;height:1980;mso-wrap-style:none;v-text-anchor:middle;mso-position-horizontal-relative:page">
                  <v:fill o:detectmouseclick="t" on="false"/>
                  <v:stroke color="#f79546" weight="12600" joinstyle="round" endcap="flat"/>
                  <w10:wrap type="none"/>
                </v:shape>
                <v:shape id="shape_0" stroked="f" o:allowincell="f" style="position:absolute;left:7355;top:853;width:603;height:8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1761;width:603;height:8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8;top:821;width:603;height:8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4;top:821;width:603;height:8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4;top:1737;width:603;height:8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737;width:603;height:8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P</w:t>
      </w:r>
      <w:r>
        <w:rPr>
          <w:rFonts w:cs="Calibri"/>
          <w:b/>
          <w:bCs/>
          <w:color w:val="000000"/>
          <w:spacing w:val="-2"/>
          <w:position w:val="1"/>
          <w:sz w:val="32"/>
          <w:szCs w:val="32"/>
        </w:rPr>
        <w:t>i</w:t>
      </w:r>
      <w:r>
        <w:rPr>
          <w:rFonts w:cs="Calibri"/>
          <w:b/>
          <w:bCs/>
          <w:color w:val="000000"/>
          <w:spacing w:val="-5"/>
          <w:position w:val="1"/>
          <w:sz w:val="32"/>
          <w:szCs w:val="32"/>
        </w:rPr>
        <w:t>n</w:t>
      </w:r>
      <w:r>
        <w:rPr>
          <w:rFonts w:cs="Calibri"/>
          <w:b/>
          <w:bCs/>
          <w:color w:val="000000"/>
          <w:spacing w:val="-6"/>
          <w:position w:val="1"/>
          <w:sz w:val="32"/>
          <w:szCs w:val="32"/>
        </w:rPr>
        <w:t>t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a</w:t>
      </w:r>
      <w:r>
        <w:rPr>
          <w:rFonts w:cs="Calibri"/>
          <w:b/>
          <w:bCs/>
          <w:color w:val="000000"/>
          <w:spacing w:val="-1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 xml:space="preserve">os 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-2"/>
          <w:position w:val="1"/>
          <w:sz w:val="32"/>
          <w:szCs w:val="32"/>
        </w:rPr>
        <w:t>l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2"/>
          <w:position w:val="1"/>
          <w:sz w:val="32"/>
          <w:szCs w:val="32"/>
        </w:rPr>
        <w:t>m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-5"/>
          <w:position w:val="1"/>
          <w:sz w:val="32"/>
          <w:szCs w:val="32"/>
        </w:rPr>
        <w:t>n</w:t>
      </w:r>
      <w:r>
        <w:rPr>
          <w:rFonts w:cs="Calibri"/>
          <w:b/>
          <w:bCs/>
          <w:color w:val="000000"/>
          <w:spacing w:val="-6"/>
          <w:position w:val="1"/>
          <w:sz w:val="32"/>
          <w:szCs w:val="32"/>
        </w:rPr>
        <w:t>t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os</w:t>
      </w:r>
      <w:r>
        <w:rPr>
          <w:rFonts w:cs="Calibri"/>
          <w:b/>
          <w:bCs/>
          <w:color w:val="000000"/>
          <w:spacing w:val="-14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do con</w:t>
      </w:r>
      <w:r>
        <w:rPr>
          <w:rFonts w:cs="Calibri"/>
          <w:b/>
          <w:bCs/>
          <w:color w:val="000000"/>
          <w:spacing w:val="-1"/>
          <w:position w:val="1"/>
          <w:sz w:val="32"/>
          <w:szCs w:val="32"/>
        </w:rPr>
        <w:t>j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u</w:t>
      </w:r>
      <w:r>
        <w:rPr>
          <w:rFonts w:cs="Calibri"/>
          <w:b/>
          <w:bCs/>
          <w:color w:val="000000"/>
          <w:spacing w:val="-5"/>
          <w:position w:val="1"/>
          <w:sz w:val="32"/>
          <w:szCs w:val="32"/>
        </w:rPr>
        <w:t>n</w:t>
      </w:r>
      <w:r>
        <w:rPr>
          <w:rFonts w:cs="Calibri"/>
          <w:b/>
          <w:bCs/>
          <w:color w:val="000000"/>
          <w:spacing w:val="-6"/>
          <w:position w:val="1"/>
          <w:sz w:val="32"/>
          <w:szCs w:val="32"/>
        </w:rPr>
        <w:t>t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o</w:t>
      </w:r>
      <w:r>
        <w:rPr>
          <w:rFonts w:cs="Calibri"/>
          <w:b/>
          <w:bCs/>
          <w:color w:val="000000"/>
          <w:spacing w:val="4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que</w:t>
      </w:r>
      <w:r>
        <w:rPr>
          <w:rFonts w:cs="Calibri"/>
          <w:b/>
          <w:bCs/>
          <w:color w:val="000000"/>
          <w:spacing w:val="-4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-6"/>
          <w:position w:val="1"/>
          <w:sz w:val="32"/>
          <w:szCs w:val="32"/>
        </w:rPr>
        <w:t>t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e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m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7E7E7E"/>
          <w:position w:val="1"/>
          <w:sz w:val="32"/>
          <w:szCs w:val="32"/>
        </w:rPr>
        <w:t xml:space="preserve">6 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(</w:t>
      </w:r>
      <w:r>
        <w:rPr>
          <w:rFonts w:cs="Calibri"/>
          <w:b/>
          <w:bCs/>
          <w:color w:val="7E7E7E"/>
          <w:spacing w:val="1"/>
          <w:position w:val="1"/>
          <w:sz w:val="32"/>
          <w:szCs w:val="32"/>
        </w:rPr>
        <w:t>se</w:t>
      </w:r>
      <w:r>
        <w:rPr>
          <w:rFonts w:cs="Calibri"/>
          <w:b/>
          <w:bCs/>
          <w:color w:val="7E7E7E"/>
          <w:spacing w:val="-2"/>
          <w:position w:val="1"/>
          <w:sz w:val="32"/>
          <w:szCs w:val="32"/>
        </w:rPr>
        <w:t>i</w:t>
      </w:r>
      <w:r>
        <w:rPr>
          <w:rFonts w:cs="Calibri"/>
          <w:b/>
          <w:bCs/>
          <w:color w:val="7E7E7E"/>
          <w:spacing w:val="2"/>
          <w:position w:val="1"/>
          <w:sz w:val="32"/>
          <w:szCs w:val="32"/>
        </w:rPr>
        <w:t>s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)</w:t>
      </w:r>
      <w:r>
        <w:rPr>
          <w:rFonts w:cs="Calibri"/>
          <w:b/>
          <w:bCs/>
          <w:color w:val="000000"/>
          <w:spacing w:val="-9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2"/>
          <w:szCs w:val="32"/>
        </w:rPr>
        <w:t>f</w:t>
      </w:r>
      <w:r>
        <w:rPr>
          <w:rFonts w:cs="Calibri"/>
          <w:b/>
          <w:bCs/>
          <w:color w:val="000000"/>
          <w:spacing w:val="-2"/>
          <w:position w:val="1"/>
          <w:sz w:val="32"/>
          <w:szCs w:val="32"/>
        </w:rPr>
        <w:t>l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o</w:t>
      </w:r>
      <w:r>
        <w:rPr>
          <w:rFonts w:cs="Calibri"/>
          <w:b/>
          <w:bCs/>
          <w:color w:val="000000"/>
          <w:spacing w:val="-5"/>
          <w:position w:val="1"/>
          <w:sz w:val="32"/>
          <w:szCs w:val="32"/>
        </w:rPr>
        <w:t>r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es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4025</wp:posOffset>
                </wp:positionH>
                <wp:positionV relativeFrom="paragraph">
                  <wp:posOffset>-151130</wp:posOffset>
                </wp:positionV>
                <wp:extent cx="660400" cy="469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320" cy="4724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7pt;mso-wrap-distance-left:9.05pt;mso-wrap-distance-right:9.05pt;mso-wrap-distance-top:0pt;mso-wrap-distance-bottom:0pt;margin-top:-11.9pt;mso-position-vertical-relative:text;margin-left: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320" cy="4724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47" r="-3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1272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pacing w:val="-2"/>
          <w:sz w:val="32"/>
          <w:szCs w:val="32"/>
        </w:rPr>
        <w:t>C</w:t>
      </w:r>
      <w:r>
        <w:rPr>
          <w:rFonts w:cs="Calibri"/>
          <w:b/>
          <w:bCs/>
          <w:color w:val="000000"/>
          <w:sz w:val="32"/>
          <w:szCs w:val="32"/>
        </w:rPr>
        <w:t>o</w:t>
      </w:r>
      <w:r>
        <w:rPr>
          <w:rFonts w:cs="Calibri"/>
          <w:b/>
          <w:bCs/>
          <w:color w:val="000000"/>
          <w:spacing w:val="2"/>
          <w:sz w:val="32"/>
          <w:szCs w:val="32"/>
        </w:rPr>
        <w:t>m</w:t>
      </w:r>
      <w:r>
        <w:rPr>
          <w:rFonts w:cs="Calibri"/>
          <w:b/>
          <w:bCs/>
          <w:color w:val="000000"/>
          <w:sz w:val="32"/>
          <w:szCs w:val="32"/>
        </w:rPr>
        <w:t>p</w:t>
      </w:r>
      <w:r>
        <w:rPr>
          <w:rFonts w:cs="Calibri"/>
          <w:b/>
          <w:bCs/>
          <w:color w:val="000000"/>
          <w:spacing w:val="-2"/>
          <w:sz w:val="32"/>
          <w:szCs w:val="32"/>
        </w:rPr>
        <w:t>l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-6"/>
          <w:sz w:val="32"/>
          <w:szCs w:val="32"/>
        </w:rPr>
        <w:t>t</w:t>
      </w:r>
      <w:r>
        <w:rPr>
          <w:rFonts w:cs="Calibri"/>
          <w:b/>
          <w:bCs/>
          <w:color w:val="000000"/>
          <w:sz w:val="32"/>
          <w:szCs w:val="32"/>
        </w:rPr>
        <w:t>a,</w:t>
      </w:r>
      <w:r>
        <w:rPr>
          <w:rFonts w:cs="Calibri"/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de</w:t>
      </w:r>
      <w:r>
        <w:rPr>
          <w:rFonts w:cs="Calibri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aco</w:t>
      </w:r>
      <w:r>
        <w:rPr>
          <w:rFonts w:cs="Calibri"/>
          <w:b/>
          <w:bCs/>
          <w:color w:val="000000"/>
          <w:spacing w:val="-5"/>
          <w:sz w:val="32"/>
          <w:szCs w:val="32"/>
        </w:rPr>
        <w:t>r</w:t>
      </w:r>
      <w:r>
        <w:rPr>
          <w:rFonts w:cs="Calibri"/>
          <w:b/>
          <w:bCs/>
          <w:color w:val="000000"/>
          <w:sz w:val="32"/>
          <w:szCs w:val="32"/>
        </w:rPr>
        <w:t>do c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o</w:t>
      </w:r>
      <w:r>
        <w:rPr>
          <w:rFonts w:cs="Calibri"/>
          <w:b/>
          <w:bCs/>
          <w:color w:val="000000"/>
          <w:sz w:val="32"/>
          <w:szCs w:val="32"/>
        </w:rPr>
        <w:t>m</w:t>
      </w:r>
      <w:r>
        <w:rPr>
          <w:rFonts w:cs="Calibri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os</w:t>
      </w:r>
      <w:r>
        <w:rPr>
          <w:rFonts w:cs="Calibri"/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-4"/>
          <w:sz w:val="32"/>
          <w:szCs w:val="32"/>
        </w:rPr>
        <w:t>v</w:t>
      </w:r>
      <w:r>
        <w:rPr>
          <w:rFonts w:cs="Calibri"/>
          <w:b/>
          <w:bCs/>
          <w:color w:val="000000"/>
          <w:sz w:val="32"/>
          <w:szCs w:val="32"/>
        </w:rPr>
        <w:t>a</w:t>
      </w:r>
      <w:r>
        <w:rPr>
          <w:rFonts w:cs="Calibri"/>
          <w:b/>
          <w:bCs/>
          <w:color w:val="000000"/>
          <w:spacing w:val="-3"/>
          <w:sz w:val="32"/>
          <w:szCs w:val="32"/>
        </w:rPr>
        <w:t>l</w:t>
      </w:r>
      <w:r>
        <w:rPr>
          <w:rFonts w:cs="Calibri"/>
          <w:b/>
          <w:bCs/>
          <w:color w:val="000000"/>
          <w:sz w:val="32"/>
          <w:szCs w:val="32"/>
        </w:rPr>
        <w:t>o</w:t>
      </w:r>
      <w:r>
        <w:rPr>
          <w:rFonts w:cs="Calibri"/>
          <w:b/>
          <w:bCs/>
          <w:color w:val="000000"/>
          <w:spacing w:val="-4"/>
          <w:sz w:val="32"/>
          <w:szCs w:val="32"/>
        </w:rPr>
        <w:t>r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e</w:t>
      </w:r>
      <w:r>
        <w:rPr>
          <w:rFonts w:cs="Calibri"/>
          <w:b/>
          <w:bCs/>
          <w:color w:val="000000"/>
          <w:sz w:val="32"/>
          <w:szCs w:val="32"/>
        </w:rPr>
        <w:t>s</w:t>
      </w:r>
      <w:r>
        <w:rPr>
          <w:rFonts w:cs="Calibri"/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 xml:space="preserve">das 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se</w:t>
      </w:r>
      <w:r>
        <w:rPr>
          <w:rFonts w:cs="Calibri"/>
          <w:b/>
          <w:bCs/>
          <w:color w:val="000000"/>
          <w:spacing w:val="-6"/>
          <w:sz w:val="32"/>
          <w:szCs w:val="32"/>
        </w:rPr>
        <w:t>t</w:t>
      </w:r>
      <w:r>
        <w:rPr>
          <w:rFonts w:cs="Calibri"/>
          <w:b/>
          <w:bCs/>
          <w:color w:val="000000"/>
          <w:sz w:val="32"/>
          <w:szCs w:val="32"/>
        </w:rPr>
        <w:t>a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6895</wp:posOffset>
                </wp:positionH>
                <wp:positionV relativeFrom="paragraph">
                  <wp:posOffset>-142875</wp:posOffset>
                </wp:positionV>
                <wp:extent cx="609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695" cy="4305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52" r="-3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4pt;mso-wrap-distance-left:9.05pt;mso-wrap-distance-right:9.05pt;mso-wrap-distance-top:0pt;mso-wrap-distance-bottom:0pt;margin-top:-11.25pt;mso-position-vertical-relative:text;margin-left:4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695" cy="4305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52" r="-3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702" w:right="-20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79270</wp:posOffset>
                </wp:positionH>
                <wp:positionV relativeFrom="paragraph">
                  <wp:posOffset>136525</wp:posOffset>
                </wp:positionV>
                <wp:extent cx="914400" cy="603250"/>
                <wp:effectExtent l="635" t="63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3360"/>
                          <a:chOff x="0" y="0"/>
                          <a:chExt cx="914400" cy="603360"/>
                        </a:xfrm>
                      </wpg:grpSpPr>
                      <wps:wsp>
                        <wps:cNvSpPr/>
                        <wps:spPr>
                          <a:xfrm>
                            <a:off x="218520" y="309240"/>
                            <a:ext cx="3175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454">
                                <a:moveTo>
                                  <a:pt x="0" y="75"/>
                                </a:moveTo>
                                <a:lnTo>
                                  <a:pt x="3" y="53"/>
                                </a:lnTo>
                                <a:lnTo>
                                  <a:pt x="12" y="33"/>
                                </a:lnTo>
                                <a:lnTo>
                                  <a:pt x="27" y="17"/>
                                </a:lnTo>
                                <a:lnTo>
                                  <a:pt x="46" y="6"/>
                                </a:lnTo>
                                <a:lnTo>
                                  <a:pt x="67" y="0"/>
                                </a:lnTo>
                                <a:lnTo>
                                  <a:pt x="418" y="0"/>
                                </a:lnTo>
                                <a:lnTo>
                                  <a:pt x="440" y="3"/>
                                </a:lnTo>
                                <a:lnTo>
                                  <a:pt x="460" y="12"/>
                                </a:lnTo>
                                <a:lnTo>
                                  <a:pt x="476" y="27"/>
                                </a:lnTo>
                                <a:lnTo>
                                  <a:pt x="488" y="45"/>
                                </a:lnTo>
                                <a:lnTo>
                                  <a:pt x="493" y="67"/>
                                </a:lnTo>
                                <a:lnTo>
                                  <a:pt x="494" y="377"/>
                                </a:lnTo>
                                <a:lnTo>
                                  <a:pt x="490" y="400"/>
                                </a:lnTo>
                                <a:lnTo>
                                  <a:pt x="481" y="420"/>
                                </a:lnTo>
                                <a:lnTo>
                                  <a:pt x="466" y="436"/>
                                </a:lnTo>
                                <a:lnTo>
                                  <a:pt x="448" y="447"/>
                                </a:lnTo>
                                <a:lnTo>
                                  <a:pt x="426" y="453"/>
                                </a:lnTo>
                                <a:lnTo>
                                  <a:pt x="75" y="453"/>
                                </a:lnTo>
                                <a:lnTo>
                                  <a:pt x="53" y="450"/>
                                </a:lnTo>
                                <a:lnTo>
                                  <a:pt x="33" y="440"/>
                                </a:lnTo>
                                <a:lnTo>
                                  <a:pt x="17" y="426"/>
                                </a:lnTo>
                                <a:lnTo>
                                  <a:pt x="6" y="407"/>
                                </a:lnTo>
                                <a:lnTo>
                                  <a:pt x="0" y="38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7040"/>
                            <a:ext cx="38340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4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30">
                                  <a:moveTo>
                                    <a:pt x="303" y="0"/>
                                  </a:moveTo>
                                  <a:lnTo>
                                    <a:pt x="274" y="1"/>
                                  </a:lnTo>
                                  <a:lnTo>
                                    <a:pt x="246" y="5"/>
                                  </a:lnTo>
                                  <a:lnTo>
                                    <a:pt x="218" y="11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40" y="124"/>
                                  </a:lnTo>
                                  <a:lnTo>
                                    <a:pt x="26" y="144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1" y="20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21" y="211"/>
                                  </a:lnTo>
                                  <a:lnTo>
                                    <a:pt x="21" y="211"/>
                                  </a:lnTo>
                                  <a:lnTo>
                                    <a:pt x="26" y="190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56" y="135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51" y="59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99" y="38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250" y="24"/>
                                  </a:lnTo>
                                  <a:lnTo>
                                    <a:pt x="277" y="20"/>
                                  </a:lnTo>
                                  <a:lnTo>
                                    <a:pt x="303" y="20"/>
                                  </a:lnTo>
                                  <a:lnTo>
                                    <a:pt x="421" y="20"/>
                                  </a:lnTo>
                                  <a:lnTo>
                                    <a:pt x="413" y="17"/>
                                  </a:lnTo>
                                  <a:lnTo>
                                    <a:pt x="387" y="10"/>
                                  </a:lnTo>
                                  <a:lnTo>
                                    <a:pt x="359" y="4"/>
                                  </a:lnTo>
                                  <a:lnTo>
                                    <a:pt x="331" y="1"/>
                                  </a:lnTo>
                                  <a:lnTo>
                                    <a:pt x="30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30">
                                  <a:moveTo>
                                    <a:pt x="21" y="209"/>
                                  </a:moveTo>
                                  <a:lnTo>
                                    <a:pt x="21" y="211"/>
                                  </a:lnTo>
                                  <a:lnTo>
                                    <a:pt x="21" y="211"/>
                                  </a:lnTo>
                                  <a:lnTo>
                                    <a:pt x="21" y="2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30">
                                  <a:moveTo>
                                    <a:pt x="462" y="61"/>
                                  </a:moveTo>
                                  <a:lnTo>
                                    <a:pt x="425" y="90"/>
                                  </a:lnTo>
                                  <a:lnTo>
                                    <a:pt x="597" y="209"/>
                                  </a:lnTo>
                                  <a:lnTo>
                                    <a:pt x="543" y="75"/>
                                  </a:lnTo>
                                  <a:lnTo>
                                    <a:pt x="478" y="75"/>
                                  </a:lnTo>
                                  <a:lnTo>
                                    <a:pt x="462" y="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30">
                                  <a:moveTo>
                                    <a:pt x="478" y="48"/>
                                  </a:moveTo>
                                  <a:lnTo>
                                    <a:pt x="462" y="61"/>
                                  </a:lnTo>
                                  <a:lnTo>
                                    <a:pt x="478" y="75"/>
                                  </a:lnTo>
                                  <a:lnTo>
                                    <a:pt x="491" y="61"/>
                                  </a:lnTo>
                                  <a:lnTo>
                                    <a:pt x="478" y="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30">
                                  <a:moveTo>
                                    <a:pt x="519" y="15"/>
                                  </a:moveTo>
                                  <a:lnTo>
                                    <a:pt x="478" y="48"/>
                                  </a:lnTo>
                                  <a:lnTo>
                                    <a:pt x="491" y="61"/>
                                  </a:lnTo>
                                  <a:lnTo>
                                    <a:pt x="478" y="75"/>
                                  </a:lnTo>
                                  <a:lnTo>
                                    <a:pt x="543" y="75"/>
                                  </a:lnTo>
                                  <a:lnTo>
                                    <a:pt x="51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30">
                                  <a:moveTo>
                                    <a:pt x="455" y="54"/>
                                  </a:moveTo>
                                  <a:lnTo>
                                    <a:pt x="462" y="61"/>
                                  </a:lnTo>
                                  <a:lnTo>
                                    <a:pt x="469" y="55"/>
                                  </a:lnTo>
                                  <a:lnTo>
                                    <a:pt x="456" y="55"/>
                                  </a:lnTo>
                                  <a:lnTo>
                                    <a:pt x="455" y="5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30">
                                  <a:moveTo>
                                    <a:pt x="454" y="54"/>
                                  </a:moveTo>
                                  <a:lnTo>
                                    <a:pt x="455" y="54"/>
                                  </a:lnTo>
                                  <a:lnTo>
                                    <a:pt x="456" y="55"/>
                                  </a:lnTo>
                                  <a:lnTo>
                                    <a:pt x="454" y="5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30">
                                  <a:moveTo>
                                    <a:pt x="471" y="54"/>
                                  </a:moveTo>
                                  <a:lnTo>
                                    <a:pt x="454" y="54"/>
                                  </a:lnTo>
                                  <a:lnTo>
                                    <a:pt x="456" y="55"/>
                                  </a:lnTo>
                                  <a:lnTo>
                                    <a:pt x="469" y="55"/>
                                  </a:lnTo>
                                  <a:lnTo>
                                    <a:pt x="471" y="5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30">
                                  <a:moveTo>
                                    <a:pt x="421" y="20"/>
                                  </a:moveTo>
                                  <a:lnTo>
                                    <a:pt x="303" y="20"/>
                                  </a:lnTo>
                                  <a:lnTo>
                                    <a:pt x="330" y="21"/>
                                  </a:lnTo>
                                  <a:lnTo>
                                    <a:pt x="357" y="24"/>
                                  </a:lnTo>
                                  <a:lnTo>
                                    <a:pt x="383" y="29"/>
                                  </a:lnTo>
                                  <a:lnTo>
                                    <a:pt x="408" y="36"/>
                                  </a:lnTo>
                                  <a:lnTo>
                                    <a:pt x="433" y="45"/>
                                  </a:lnTo>
                                  <a:lnTo>
                                    <a:pt x="455" y="54"/>
                                  </a:lnTo>
                                  <a:lnTo>
                                    <a:pt x="454" y="54"/>
                                  </a:lnTo>
                                  <a:lnTo>
                                    <a:pt x="471" y="54"/>
                                  </a:lnTo>
                                  <a:lnTo>
                                    <a:pt x="478" y="48"/>
                                  </a:lnTo>
                                  <a:lnTo>
                                    <a:pt x="467" y="39"/>
                                  </a:lnTo>
                                  <a:lnTo>
                                    <a:pt x="465" y="37"/>
                                  </a:lnTo>
                                  <a:lnTo>
                                    <a:pt x="465" y="37"/>
                                  </a:lnTo>
                                  <a:lnTo>
                                    <a:pt x="440" y="26"/>
                                  </a:lnTo>
                                  <a:lnTo>
                                    <a:pt x="421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6880" y="309240"/>
                            <a:ext cx="3175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454">
                                <a:moveTo>
                                  <a:pt x="0" y="75"/>
                                </a:moveTo>
                                <a:lnTo>
                                  <a:pt x="3" y="53"/>
                                </a:lnTo>
                                <a:lnTo>
                                  <a:pt x="12" y="33"/>
                                </a:lnTo>
                                <a:lnTo>
                                  <a:pt x="27" y="17"/>
                                </a:lnTo>
                                <a:lnTo>
                                  <a:pt x="45" y="6"/>
                                </a:lnTo>
                                <a:lnTo>
                                  <a:pt x="67" y="0"/>
                                </a:lnTo>
                                <a:lnTo>
                                  <a:pt x="418" y="0"/>
                                </a:lnTo>
                                <a:lnTo>
                                  <a:pt x="440" y="3"/>
                                </a:lnTo>
                                <a:lnTo>
                                  <a:pt x="460" y="12"/>
                                </a:lnTo>
                                <a:lnTo>
                                  <a:pt x="476" y="27"/>
                                </a:lnTo>
                                <a:lnTo>
                                  <a:pt x="487" y="45"/>
                                </a:lnTo>
                                <a:lnTo>
                                  <a:pt x="493" y="67"/>
                                </a:lnTo>
                                <a:lnTo>
                                  <a:pt x="493" y="377"/>
                                </a:lnTo>
                                <a:lnTo>
                                  <a:pt x="490" y="400"/>
                                </a:lnTo>
                                <a:lnTo>
                                  <a:pt x="481" y="420"/>
                                </a:lnTo>
                                <a:lnTo>
                                  <a:pt x="466" y="436"/>
                                </a:lnTo>
                                <a:lnTo>
                                  <a:pt x="448" y="447"/>
                                </a:lnTo>
                                <a:lnTo>
                                  <a:pt x="426" y="453"/>
                                </a:lnTo>
                                <a:lnTo>
                                  <a:pt x="75" y="453"/>
                                </a:lnTo>
                                <a:lnTo>
                                  <a:pt x="53" y="450"/>
                                </a:lnTo>
                                <a:lnTo>
                                  <a:pt x="33" y="440"/>
                                </a:lnTo>
                                <a:lnTo>
                                  <a:pt x="17" y="426"/>
                                </a:lnTo>
                                <a:lnTo>
                                  <a:pt x="6" y="407"/>
                                </a:lnTo>
                                <a:lnTo>
                                  <a:pt x="0" y="38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6140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140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" h="488">
                                  <a:moveTo>
                                    <a:pt x="596" y="0"/>
                                  </a:moveTo>
                                  <a:lnTo>
                                    <a:pt x="568" y="0"/>
                                  </a:lnTo>
                                  <a:lnTo>
                                    <a:pt x="540" y="2"/>
                                  </a:lnTo>
                                  <a:lnTo>
                                    <a:pt x="513" y="6"/>
                                  </a:lnTo>
                                  <a:lnTo>
                                    <a:pt x="485" y="10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30" y="24"/>
                                  </a:lnTo>
                                  <a:lnTo>
                                    <a:pt x="404" y="32"/>
                                  </a:lnTo>
                                  <a:lnTo>
                                    <a:pt x="377" y="41"/>
                                  </a:lnTo>
                                  <a:lnTo>
                                    <a:pt x="351" y="52"/>
                                  </a:lnTo>
                                  <a:lnTo>
                                    <a:pt x="326" y="63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76" y="89"/>
                                  </a:lnTo>
                                  <a:lnTo>
                                    <a:pt x="230" y="119"/>
                                  </a:lnTo>
                                  <a:lnTo>
                                    <a:pt x="186" y="151"/>
                                  </a:lnTo>
                                  <a:lnTo>
                                    <a:pt x="166" y="168"/>
                                  </a:lnTo>
                                  <a:lnTo>
                                    <a:pt x="146" y="186"/>
                                  </a:lnTo>
                                  <a:lnTo>
                                    <a:pt x="128" y="205"/>
                                  </a:lnTo>
                                  <a:lnTo>
                                    <a:pt x="110" y="224"/>
                                  </a:lnTo>
                                  <a:lnTo>
                                    <a:pt x="93" y="244"/>
                                  </a:lnTo>
                                  <a:lnTo>
                                    <a:pt x="78" y="265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51" y="307"/>
                                  </a:lnTo>
                                  <a:lnTo>
                                    <a:pt x="39" y="329"/>
                                  </a:lnTo>
                                  <a:lnTo>
                                    <a:pt x="29" y="350"/>
                                  </a:lnTo>
                                  <a:lnTo>
                                    <a:pt x="20" y="372"/>
                                  </a:lnTo>
                                  <a:lnTo>
                                    <a:pt x="13" y="395"/>
                                  </a:lnTo>
                                  <a:lnTo>
                                    <a:pt x="7" y="418"/>
                                  </a:lnTo>
                                  <a:lnTo>
                                    <a:pt x="3" y="441"/>
                                  </a:lnTo>
                                  <a:lnTo>
                                    <a:pt x="0" y="464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19" y="487"/>
                                  </a:lnTo>
                                  <a:lnTo>
                                    <a:pt x="20" y="467"/>
                                  </a:lnTo>
                                  <a:lnTo>
                                    <a:pt x="20" y="464"/>
                                  </a:lnTo>
                                  <a:lnTo>
                                    <a:pt x="23" y="443"/>
                                  </a:lnTo>
                                  <a:lnTo>
                                    <a:pt x="27" y="422"/>
                                  </a:lnTo>
                                  <a:lnTo>
                                    <a:pt x="32" y="400"/>
                                  </a:lnTo>
                                  <a:lnTo>
                                    <a:pt x="39" y="379"/>
                                  </a:lnTo>
                                  <a:lnTo>
                                    <a:pt x="48" y="358"/>
                                  </a:lnTo>
                                  <a:lnTo>
                                    <a:pt x="57" y="337"/>
                                  </a:lnTo>
                                  <a:lnTo>
                                    <a:pt x="69" y="316"/>
                                  </a:lnTo>
                                  <a:lnTo>
                                    <a:pt x="81" y="296"/>
                                  </a:lnTo>
                                  <a:lnTo>
                                    <a:pt x="95" y="276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25" y="237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60" y="200"/>
                                  </a:lnTo>
                                  <a:lnTo>
                                    <a:pt x="180" y="183"/>
                                  </a:lnTo>
                                  <a:lnTo>
                                    <a:pt x="199" y="166"/>
                                  </a:lnTo>
                                  <a:lnTo>
                                    <a:pt x="242" y="135"/>
                                  </a:lnTo>
                                  <a:lnTo>
                                    <a:pt x="287" y="106"/>
                                  </a:lnTo>
                                  <a:lnTo>
                                    <a:pt x="311" y="93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60" y="70"/>
                                  </a:lnTo>
                                  <a:lnTo>
                                    <a:pt x="385" y="60"/>
                                  </a:lnTo>
                                  <a:lnTo>
                                    <a:pt x="410" y="50"/>
                                  </a:lnTo>
                                  <a:lnTo>
                                    <a:pt x="436" y="43"/>
                                  </a:lnTo>
                                  <a:lnTo>
                                    <a:pt x="463" y="36"/>
                                  </a:lnTo>
                                  <a:lnTo>
                                    <a:pt x="489" y="30"/>
                                  </a:lnTo>
                                  <a:lnTo>
                                    <a:pt x="516" y="25"/>
                                  </a:lnTo>
                                  <a:lnTo>
                                    <a:pt x="543" y="22"/>
                                  </a:lnTo>
                                  <a:lnTo>
                                    <a:pt x="570" y="20"/>
                                  </a:lnTo>
                                  <a:lnTo>
                                    <a:pt x="597" y="20"/>
                                  </a:lnTo>
                                  <a:lnTo>
                                    <a:pt x="750" y="20"/>
                                  </a:lnTo>
                                  <a:lnTo>
                                    <a:pt x="735" y="16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680" y="5"/>
                                  </a:lnTo>
                                  <a:lnTo>
                                    <a:pt x="652" y="2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59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140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" h="488">
                                  <a:moveTo>
                                    <a:pt x="1107" y="281"/>
                                  </a:moveTo>
                                  <a:lnTo>
                                    <a:pt x="1062" y="297"/>
                                  </a:lnTo>
                                  <a:lnTo>
                                    <a:pt x="1184" y="467"/>
                                  </a:lnTo>
                                  <a:lnTo>
                                    <a:pt x="1178" y="301"/>
                                  </a:lnTo>
                                  <a:lnTo>
                                    <a:pt x="1117" y="301"/>
                                  </a:lnTo>
                                  <a:lnTo>
                                    <a:pt x="1107" y="2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140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" h="488">
                                  <a:moveTo>
                                    <a:pt x="1126" y="275"/>
                                  </a:moveTo>
                                  <a:lnTo>
                                    <a:pt x="1107" y="281"/>
                                  </a:lnTo>
                                  <a:lnTo>
                                    <a:pt x="1117" y="301"/>
                                  </a:lnTo>
                                  <a:lnTo>
                                    <a:pt x="1135" y="292"/>
                                  </a:lnTo>
                                  <a:lnTo>
                                    <a:pt x="1126" y="27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140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" h="488">
                                  <a:moveTo>
                                    <a:pt x="1176" y="258"/>
                                  </a:moveTo>
                                  <a:lnTo>
                                    <a:pt x="1126" y="275"/>
                                  </a:lnTo>
                                  <a:lnTo>
                                    <a:pt x="1135" y="292"/>
                                  </a:lnTo>
                                  <a:lnTo>
                                    <a:pt x="1117" y="301"/>
                                  </a:lnTo>
                                  <a:lnTo>
                                    <a:pt x="1178" y="301"/>
                                  </a:lnTo>
                                  <a:lnTo>
                                    <a:pt x="1176" y="2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140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" h="488">
                                  <a:moveTo>
                                    <a:pt x="1120" y="264"/>
                                  </a:moveTo>
                                  <a:lnTo>
                                    <a:pt x="1098" y="264"/>
                                  </a:lnTo>
                                  <a:lnTo>
                                    <a:pt x="1099" y="265"/>
                                  </a:lnTo>
                                  <a:lnTo>
                                    <a:pt x="1099" y="265"/>
                                  </a:lnTo>
                                  <a:lnTo>
                                    <a:pt x="1107" y="281"/>
                                  </a:lnTo>
                                  <a:lnTo>
                                    <a:pt x="1126" y="275"/>
                                  </a:lnTo>
                                  <a:lnTo>
                                    <a:pt x="1120" y="2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140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" h="488">
                                  <a:moveTo>
                                    <a:pt x="1098" y="265"/>
                                  </a:moveTo>
                                  <a:lnTo>
                                    <a:pt x="1099" y="265"/>
                                  </a:lnTo>
                                  <a:lnTo>
                                    <a:pt x="1099" y="265"/>
                                  </a:lnTo>
                                  <a:lnTo>
                                    <a:pt x="1098" y="26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140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" h="488">
                                  <a:moveTo>
                                    <a:pt x="1098" y="264"/>
                                  </a:moveTo>
                                  <a:lnTo>
                                    <a:pt x="1098" y="265"/>
                                  </a:lnTo>
                                  <a:lnTo>
                                    <a:pt x="1099" y="265"/>
                                  </a:lnTo>
                                  <a:lnTo>
                                    <a:pt x="1098" y="2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140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" h="488">
                                  <a:moveTo>
                                    <a:pt x="750" y="20"/>
                                  </a:moveTo>
                                  <a:lnTo>
                                    <a:pt x="597" y="20"/>
                                  </a:lnTo>
                                  <a:lnTo>
                                    <a:pt x="624" y="20"/>
                                  </a:lnTo>
                                  <a:lnTo>
                                    <a:pt x="651" y="22"/>
                                  </a:lnTo>
                                  <a:lnTo>
                                    <a:pt x="678" y="25"/>
                                  </a:lnTo>
                                  <a:lnTo>
                                    <a:pt x="705" y="30"/>
                                  </a:lnTo>
                                  <a:lnTo>
                                    <a:pt x="731" y="35"/>
                                  </a:lnTo>
                                  <a:lnTo>
                                    <a:pt x="757" y="42"/>
                                  </a:lnTo>
                                  <a:lnTo>
                                    <a:pt x="783" y="50"/>
                                  </a:lnTo>
                                  <a:lnTo>
                                    <a:pt x="809" y="58"/>
                                  </a:lnTo>
                                  <a:lnTo>
                                    <a:pt x="834" y="68"/>
                                  </a:lnTo>
                                  <a:lnTo>
                                    <a:pt x="859" y="79"/>
                                  </a:lnTo>
                                  <a:lnTo>
                                    <a:pt x="883" y="90"/>
                                  </a:lnTo>
                                  <a:lnTo>
                                    <a:pt x="907" y="103"/>
                                  </a:lnTo>
                                  <a:lnTo>
                                    <a:pt x="952" y="130"/>
                                  </a:lnTo>
                                  <a:lnTo>
                                    <a:pt x="995" y="160"/>
                                  </a:lnTo>
                                  <a:lnTo>
                                    <a:pt x="1014" y="177"/>
                                  </a:lnTo>
                                  <a:lnTo>
                                    <a:pt x="1033" y="193"/>
                                  </a:lnTo>
                                  <a:lnTo>
                                    <a:pt x="1051" y="211"/>
                                  </a:lnTo>
                                  <a:lnTo>
                                    <a:pt x="1068" y="229"/>
                                  </a:lnTo>
                                  <a:lnTo>
                                    <a:pt x="1084" y="247"/>
                                  </a:lnTo>
                                  <a:lnTo>
                                    <a:pt x="1098" y="265"/>
                                  </a:lnTo>
                                  <a:lnTo>
                                    <a:pt x="1098" y="264"/>
                                  </a:lnTo>
                                  <a:lnTo>
                                    <a:pt x="1120" y="264"/>
                                  </a:lnTo>
                                  <a:lnTo>
                                    <a:pt x="1115" y="255"/>
                                  </a:lnTo>
                                  <a:lnTo>
                                    <a:pt x="1115" y="254"/>
                                  </a:lnTo>
                                  <a:lnTo>
                                    <a:pt x="1115" y="254"/>
                                  </a:lnTo>
                                  <a:lnTo>
                                    <a:pt x="1115" y="253"/>
                                  </a:lnTo>
                                  <a:lnTo>
                                    <a:pt x="1099" y="234"/>
                                  </a:lnTo>
                                  <a:lnTo>
                                    <a:pt x="1083" y="215"/>
                                  </a:lnTo>
                                  <a:lnTo>
                                    <a:pt x="1065" y="196"/>
                                  </a:lnTo>
                                  <a:lnTo>
                                    <a:pt x="1046" y="178"/>
                                  </a:lnTo>
                                  <a:lnTo>
                                    <a:pt x="1027" y="161"/>
                                  </a:lnTo>
                                  <a:lnTo>
                                    <a:pt x="1006" y="144"/>
                                  </a:lnTo>
                                  <a:lnTo>
                                    <a:pt x="962" y="113"/>
                                  </a:lnTo>
                                  <a:lnTo>
                                    <a:pt x="916" y="85"/>
                                  </a:lnTo>
                                  <a:lnTo>
                                    <a:pt x="892" y="72"/>
                                  </a:lnTo>
                                  <a:lnTo>
                                    <a:pt x="867" y="60"/>
                                  </a:lnTo>
                                  <a:lnTo>
                                    <a:pt x="841" y="49"/>
                                  </a:lnTo>
                                  <a:lnTo>
                                    <a:pt x="815" y="39"/>
                                  </a:lnTo>
                                  <a:lnTo>
                                    <a:pt x="789" y="30"/>
                                  </a:lnTo>
                                  <a:lnTo>
                                    <a:pt x="762" y="22"/>
                                  </a:lnTo>
                                  <a:lnTo>
                                    <a:pt x="750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pt;margin-top:10.75pt;width:72pt;height:47.5pt" coordorigin="2802,215" coordsize="1440,950">
                <v:shape id="shape_0" coordsize="494,454" path="m0,75l3,53l12,33l27,17l46,6l67,0l418,0l440,3l460,12l476,27l488,45l493,67l494,377l490,400l481,420l466,436l448,447l426,453l75,453l53,450l33,440l17,426l6,407l0,386l0,75xe" stroked="t" o:allowincell="f" style="position:absolute;left:3146;top:702;width:499;height:462;mso-wrap-style:none;v-text-anchor:middle;mso-position-horizontal-relative:page">
                  <v:fill o:detectmouseclick="t" on="false"/>
                  <v:stroke color="#f79546" weight="12600" joinstyle="round" endcap="flat"/>
                  <w10:wrap type="none"/>
                </v:shape>
                <v:group id="shape_0" style="position:absolute;left:2802;top:478;width:604;height:233">
                  <v:shape id="shape_0" coordsize="597,230" path="m303,0l274,1l246,5l218,11l192,19l165,29l140,41l117,55l95,70l75,87l56,105l40,124l26,144l15,164l6,186l1,206l1,208l0,228l19,230l21,211l21,211l26,190l33,172l43,153l56,135l71,118l88,102l107,86l128,72l151,59l174,47l199,38l225,30l250,24l277,20l303,20l421,20l413,17l387,10l359,4l331,1l303,0e" fillcolor="black" stroked="f" o:allowincell="f" style="position:absolute;left:2802;top:478;width:603;height:2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30" path="m21,209l21,211l21,211l21,209e" fillcolor="black" stroked="f" o:allowincell="f" style="position:absolute;left:2802;top:478;width:603;height:2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30" path="m462,61l425,90l597,209l543,75l478,75l462,61e" fillcolor="black" stroked="f" o:allowincell="f" style="position:absolute;left:2802;top:478;width:603;height:2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30" path="m478,48l462,61l478,75l491,61l478,48e" fillcolor="black" stroked="f" o:allowincell="f" style="position:absolute;left:2802;top:478;width:603;height:2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30" path="m519,15l478,48l491,61l478,75l543,75l519,15e" fillcolor="black" stroked="f" o:allowincell="f" style="position:absolute;left:2802;top:478;width:603;height:2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30" path="m455,54l462,61l469,55l456,55l455,54e" fillcolor="black" stroked="f" o:allowincell="f" style="position:absolute;left:2802;top:478;width:603;height:2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30" path="m454,54l455,54l456,55l454,54e" fillcolor="black" stroked="f" o:allowincell="f" style="position:absolute;left:2802;top:478;width:603;height:2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30" path="m471,54l454,54l456,55l469,55l471,54e" fillcolor="black" stroked="f" o:allowincell="f" style="position:absolute;left:2802;top:478;width:603;height:2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30" path="m421,20l303,20l330,21l357,24l383,29l408,36l433,45l455,54l454,54l471,54l478,48l467,39l465,37l465,37l440,26l421,20e" fillcolor="black" stroked="f" o:allowincell="f" style="position:absolute;left:2802;top:478;width:603;height:2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94,454" path="m0,75l3,53l12,33l27,17l45,6l67,0l418,0l440,3l460,12l476,27l487,45l493,67l493,377l490,400l481,420l466,436l448,447l426,453l75,453l53,450l33,440l17,426l6,407l0,386l0,75xe" stroked="t" o:allowincell="f" style="position:absolute;left:3742;top:702;width:499;height:462;mso-wrap-style:none;v-text-anchor:middle;mso-position-horizontal-relative:page">
                  <v:fill o:detectmouseclick="t" on="false"/>
                  <v:stroke color="#f79546" weight="12600" joinstyle="round" endcap="flat"/>
                  <w10:wrap type="none"/>
                </v:shape>
                <v:group id="shape_0" style="position:absolute;left:2802;top:215;width:1199;height:497">
                  <v:shape id="shape_0" coordsize="1184,488" path="m596,0l568,0l540,2l513,6l485,10l457,16l430,24l404,32l377,41l351,52l326,63l301,75l276,89l230,119l186,151l166,168l146,186l128,205l110,224l93,244l78,265l64,285l51,307l39,329l29,350l20,372l13,395l7,418l3,441l0,464l0,486l19,487l20,467l20,464l23,443l27,422l32,400l39,379l48,358l57,337l69,316l81,296l95,276l110,256l125,237l142,219l160,200l180,183l199,166l242,135l287,106l311,93l335,81l360,70l385,60l410,50l436,43l463,36l489,30l516,25l543,22l570,20l597,20l750,20l735,16l708,10l680,5l652,2l624,0l596,0e" fillcolor="black" stroked="f" o:allowincell="f" style="position:absolute;left:2802;top:215;width:1198;height:4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4,488" path="m1107,281l1062,297l1184,467l1178,301l1117,301l1107,281e" fillcolor="black" stroked="f" o:allowincell="f" style="position:absolute;left:2802;top:215;width:1198;height:4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4,488" path="m1126,275l1107,281l1117,301l1135,292l1126,275e" fillcolor="black" stroked="f" o:allowincell="f" style="position:absolute;left:2802;top:215;width:1198;height:4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4,488" path="m1176,258l1126,275l1135,292l1117,301l1178,301l1176,258e" fillcolor="black" stroked="f" o:allowincell="f" style="position:absolute;left:2802;top:215;width:1198;height:4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4,488" path="m1120,264l1098,264l1099,265l1099,265l1107,281l1126,275l1120,264e" fillcolor="black" stroked="f" o:allowincell="f" style="position:absolute;left:2802;top:215;width:1198;height:4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4,488" path="m1098,265l1099,265l1099,265l1098,265e" fillcolor="black" stroked="f" o:allowincell="f" style="position:absolute;left:2802;top:215;width:1198;height:4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4,488" path="m1098,264l1098,265l1099,265l1098,264e" fillcolor="black" stroked="f" o:allowincell="f" style="position:absolute;left:2802;top:215;width:1198;height:4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4,488" path="m750,20l597,20l624,20l651,22l678,25l705,30l731,35l757,42l783,50l809,58l834,68l859,79l883,90l907,103l952,130l995,160l1014,177l1033,193l1051,211l1068,229l1084,247l1098,265l1098,264l1120,264l1115,255l1115,254l1115,254l1115,253l1099,234l1083,215l1065,196l1046,178l1027,161l1006,144l962,113l916,85l892,72l867,60l841,49l815,39l789,30l762,22l750,20e" fillcolor="black" stroked="f" o:allowincell="f" style="position:absolute;left:2802;top:215;width:1198;height:4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000000"/>
          <w:sz w:val="21"/>
          <w:szCs w:val="21"/>
        </w:rPr>
        <w:t>+2</w:t>
      </w:r>
    </w:p>
    <w:p>
      <w:pPr>
        <w:pStyle w:val="Normal"/>
        <w:widowControl w:val="false"/>
        <w:tabs>
          <w:tab w:val="clear" w:pos="720"/>
          <w:tab w:val="left" w:pos="5600" w:leader="none"/>
        </w:tabs>
        <w:autoSpaceDE w:val="false"/>
        <w:spacing w:lineRule="exact" w:line="253" w:before="11" w:after="0"/>
        <w:ind w:left="2431" w:right="-20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95395</wp:posOffset>
                </wp:positionH>
                <wp:positionV relativeFrom="paragraph">
                  <wp:posOffset>125730</wp:posOffset>
                </wp:positionV>
                <wp:extent cx="541655" cy="439420"/>
                <wp:effectExtent l="0" t="0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439560"/>
                          <a:chOff x="0" y="0"/>
                          <a:chExt cx="541800" cy="439560"/>
                        </a:xfrm>
                      </wpg:grpSpPr>
                      <wps:wsp>
                        <wps:cNvSpPr/>
                        <wps:spPr>
                          <a:xfrm>
                            <a:off x="221040" y="143640"/>
                            <a:ext cx="3207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453">
                                <a:moveTo>
                                  <a:pt x="0" y="75"/>
                                </a:moveTo>
                                <a:lnTo>
                                  <a:pt x="3" y="53"/>
                                </a:lnTo>
                                <a:lnTo>
                                  <a:pt x="12" y="33"/>
                                </a:lnTo>
                                <a:lnTo>
                                  <a:pt x="27" y="17"/>
                                </a:lnTo>
                                <a:lnTo>
                                  <a:pt x="45" y="6"/>
                                </a:lnTo>
                                <a:lnTo>
                                  <a:pt x="67" y="0"/>
                                </a:lnTo>
                                <a:lnTo>
                                  <a:pt x="418" y="0"/>
                                </a:lnTo>
                                <a:lnTo>
                                  <a:pt x="440" y="3"/>
                                </a:lnTo>
                                <a:lnTo>
                                  <a:pt x="460" y="12"/>
                                </a:lnTo>
                                <a:lnTo>
                                  <a:pt x="476" y="27"/>
                                </a:lnTo>
                                <a:lnTo>
                                  <a:pt x="487" y="45"/>
                                </a:lnTo>
                                <a:lnTo>
                                  <a:pt x="493" y="67"/>
                                </a:lnTo>
                                <a:lnTo>
                                  <a:pt x="493" y="377"/>
                                </a:lnTo>
                                <a:lnTo>
                                  <a:pt x="490" y="400"/>
                                </a:lnTo>
                                <a:lnTo>
                                  <a:pt x="481" y="420"/>
                                </a:lnTo>
                                <a:lnTo>
                                  <a:pt x="466" y="436"/>
                                </a:lnTo>
                                <a:lnTo>
                                  <a:pt x="448" y="447"/>
                                </a:lnTo>
                                <a:lnTo>
                                  <a:pt x="426" y="453"/>
                                </a:lnTo>
                                <a:lnTo>
                                  <a:pt x="75" y="453"/>
                                </a:lnTo>
                                <a:lnTo>
                                  <a:pt x="53" y="450"/>
                                </a:lnTo>
                                <a:lnTo>
                                  <a:pt x="33" y="440"/>
                                </a:lnTo>
                                <a:lnTo>
                                  <a:pt x="17" y="426"/>
                                </a:lnTo>
                                <a:lnTo>
                                  <a:pt x="6" y="407"/>
                                </a:lnTo>
                                <a:lnTo>
                                  <a:pt x="0" y="38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736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31">
                                  <a:moveTo>
                                    <a:pt x="302" y="0"/>
                                  </a:moveTo>
                                  <a:lnTo>
                                    <a:pt x="274" y="1"/>
                                  </a:lnTo>
                                  <a:lnTo>
                                    <a:pt x="246" y="5"/>
                                  </a:lnTo>
                                  <a:lnTo>
                                    <a:pt x="218" y="11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66" y="29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40" y="124"/>
                                  </a:lnTo>
                                  <a:lnTo>
                                    <a:pt x="26" y="144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1" y="20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21" y="211"/>
                                  </a:lnTo>
                                  <a:lnTo>
                                    <a:pt x="21" y="211"/>
                                  </a:lnTo>
                                  <a:lnTo>
                                    <a:pt x="26" y="190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56" y="135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51" y="59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99" y="38"/>
                                  </a:lnTo>
                                  <a:lnTo>
                                    <a:pt x="224" y="30"/>
                                  </a:lnTo>
                                  <a:lnTo>
                                    <a:pt x="250" y="24"/>
                                  </a:lnTo>
                                  <a:lnTo>
                                    <a:pt x="277" y="20"/>
                                  </a:lnTo>
                                  <a:lnTo>
                                    <a:pt x="303" y="20"/>
                                  </a:lnTo>
                                  <a:lnTo>
                                    <a:pt x="421" y="20"/>
                                  </a:lnTo>
                                  <a:lnTo>
                                    <a:pt x="413" y="17"/>
                                  </a:lnTo>
                                  <a:lnTo>
                                    <a:pt x="387" y="10"/>
                                  </a:lnTo>
                                  <a:lnTo>
                                    <a:pt x="359" y="4"/>
                                  </a:lnTo>
                                  <a:lnTo>
                                    <a:pt x="331" y="1"/>
                                  </a:lnTo>
                                  <a:lnTo>
                                    <a:pt x="30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31">
                                  <a:moveTo>
                                    <a:pt x="21" y="209"/>
                                  </a:moveTo>
                                  <a:lnTo>
                                    <a:pt x="21" y="211"/>
                                  </a:lnTo>
                                  <a:lnTo>
                                    <a:pt x="21" y="211"/>
                                  </a:lnTo>
                                  <a:lnTo>
                                    <a:pt x="21" y="2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31">
                                  <a:moveTo>
                                    <a:pt x="462" y="61"/>
                                  </a:moveTo>
                                  <a:lnTo>
                                    <a:pt x="425" y="90"/>
                                  </a:lnTo>
                                  <a:lnTo>
                                    <a:pt x="597" y="209"/>
                                  </a:lnTo>
                                  <a:lnTo>
                                    <a:pt x="543" y="75"/>
                                  </a:lnTo>
                                  <a:lnTo>
                                    <a:pt x="478" y="75"/>
                                  </a:lnTo>
                                  <a:lnTo>
                                    <a:pt x="462" y="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31">
                                  <a:moveTo>
                                    <a:pt x="478" y="48"/>
                                  </a:moveTo>
                                  <a:lnTo>
                                    <a:pt x="462" y="61"/>
                                  </a:lnTo>
                                  <a:lnTo>
                                    <a:pt x="478" y="75"/>
                                  </a:lnTo>
                                  <a:lnTo>
                                    <a:pt x="491" y="61"/>
                                  </a:lnTo>
                                  <a:lnTo>
                                    <a:pt x="478" y="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31">
                                  <a:moveTo>
                                    <a:pt x="519" y="15"/>
                                  </a:moveTo>
                                  <a:lnTo>
                                    <a:pt x="478" y="48"/>
                                  </a:lnTo>
                                  <a:lnTo>
                                    <a:pt x="491" y="61"/>
                                  </a:lnTo>
                                  <a:lnTo>
                                    <a:pt x="478" y="75"/>
                                  </a:lnTo>
                                  <a:lnTo>
                                    <a:pt x="543" y="75"/>
                                  </a:lnTo>
                                  <a:lnTo>
                                    <a:pt x="51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31">
                                  <a:moveTo>
                                    <a:pt x="455" y="54"/>
                                  </a:moveTo>
                                  <a:lnTo>
                                    <a:pt x="462" y="61"/>
                                  </a:lnTo>
                                  <a:lnTo>
                                    <a:pt x="469" y="55"/>
                                  </a:lnTo>
                                  <a:lnTo>
                                    <a:pt x="457" y="55"/>
                                  </a:lnTo>
                                  <a:lnTo>
                                    <a:pt x="455" y="5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31">
                                  <a:moveTo>
                                    <a:pt x="454" y="54"/>
                                  </a:moveTo>
                                  <a:lnTo>
                                    <a:pt x="455" y="54"/>
                                  </a:lnTo>
                                  <a:lnTo>
                                    <a:pt x="457" y="55"/>
                                  </a:lnTo>
                                  <a:lnTo>
                                    <a:pt x="454" y="5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31">
                                  <a:moveTo>
                                    <a:pt x="471" y="54"/>
                                  </a:moveTo>
                                  <a:lnTo>
                                    <a:pt x="454" y="54"/>
                                  </a:lnTo>
                                  <a:lnTo>
                                    <a:pt x="457" y="55"/>
                                  </a:lnTo>
                                  <a:lnTo>
                                    <a:pt x="469" y="55"/>
                                  </a:lnTo>
                                  <a:lnTo>
                                    <a:pt x="471" y="5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31">
                                  <a:moveTo>
                                    <a:pt x="421" y="20"/>
                                  </a:moveTo>
                                  <a:lnTo>
                                    <a:pt x="303" y="20"/>
                                  </a:lnTo>
                                  <a:lnTo>
                                    <a:pt x="330" y="21"/>
                                  </a:lnTo>
                                  <a:lnTo>
                                    <a:pt x="357" y="24"/>
                                  </a:lnTo>
                                  <a:lnTo>
                                    <a:pt x="382" y="29"/>
                                  </a:lnTo>
                                  <a:lnTo>
                                    <a:pt x="408" y="36"/>
                                  </a:lnTo>
                                  <a:lnTo>
                                    <a:pt x="433" y="45"/>
                                  </a:lnTo>
                                  <a:lnTo>
                                    <a:pt x="455" y="54"/>
                                  </a:lnTo>
                                  <a:lnTo>
                                    <a:pt x="454" y="54"/>
                                  </a:lnTo>
                                  <a:lnTo>
                                    <a:pt x="471" y="54"/>
                                  </a:lnTo>
                                  <a:lnTo>
                                    <a:pt x="478" y="48"/>
                                  </a:lnTo>
                                  <a:lnTo>
                                    <a:pt x="467" y="39"/>
                                  </a:lnTo>
                                  <a:lnTo>
                                    <a:pt x="466" y="37"/>
                                  </a:lnTo>
                                  <a:lnTo>
                                    <a:pt x="465" y="37"/>
                                  </a:lnTo>
                                  <a:lnTo>
                                    <a:pt x="440" y="26"/>
                                  </a:lnTo>
                                  <a:lnTo>
                                    <a:pt x="421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5pt;margin-top:9.9pt;width:42.65pt;height:34.6pt" coordorigin="5977,198" coordsize="853,692">
                <v:shape id="shape_0" coordsize="494,453" path="m0,75l3,53l12,33l27,17l45,6l67,0l418,0l440,3l460,12l476,27l487,45l493,67l493,377l490,400l481,420l466,436l448,447l426,453l75,453l53,450l33,440l17,426l6,407l0,386l0,75xe" stroked="t" o:allowincell="f" style="position:absolute;left:6325;top:424;width:504;height:465;mso-wrap-style:none;v-text-anchor:middle;mso-position-horizontal-relative:page">
                  <v:fill o:detectmouseclick="t" on="false"/>
                  <v:stroke color="#f79546" weight="12600" joinstyle="round" endcap="flat"/>
                  <w10:wrap type="none"/>
                </v:shape>
                <v:group id="shape_0" style="position:absolute;left:5977;top:198;width:610;height:236">
                  <v:shape id="shape_0" coordsize="597,231" path="m302,0l274,1l246,5l218,11l192,19l166,29l141,41l117,55l95,70l75,87l56,105l40,124l26,144l15,164l6,186l1,206l1,208l0,228l19,230l21,211l21,211l26,190l33,172l43,153l56,135l71,118l88,102l107,86l128,72l151,59l174,47l199,38l224,30l250,24l277,20l303,20l421,20l413,17l387,10l359,4l331,1l302,0e" fillcolor="black" stroked="f" o:allowincell="f" style="position:absolute;left:5977;top:198;width:609;height:2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31" path="m21,209l21,211l21,211l21,209e" fillcolor="black" stroked="f" o:allowincell="f" style="position:absolute;left:5977;top:198;width:609;height:2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31" path="m462,61l425,90l597,209l543,75l478,75l462,61e" fillcolor="black" stroked="f" o:allowincell="f" style="position:absolute;left:5977;top:198;width:609;height:2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31" path="m478,48l462,61l478,75l491,61l478,48e" fillcolor="black" stroked="f" o:allowincell="f" style="position:absolute;left:5977;top:198;width:609;height:2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31" path="m519,15l478,48l491,61l478,75l543,75l519,15e" fillcolor="black" stroked="f" o:allowincell="f" style="position:absolute;left:5977;top:198;width:609;height:2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31" path="m455,54l462,61l469,55l457,55l455,54e" fillcolor="black" stroked="f" o:allowincell="f" style="position:absolute;left:5977;top:198;width:609;height:2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31" path="m454,54l455,54l457,55l454,54e" fillcolor="black" stroked="f" o:allowincell="f" style="position:absolute;left:5977;top:198;width:609;height:2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31" path="m471,54l454,54l457,55l469,55l471,54e" fillcolor="black" stroked="f" o:allowincell="f" style="position:absolute;left:5977;top:198;width:609;height:2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31" path="m421,20l303,20l330,21l357,24l382,29l408,36l433,45l455,54l454,54l471,54l478,48l467,39l466,37l465,37l440,26l421,20e" fillcolor="black" stroked="f" o:allowincell="f" style="position:absolute;left:5977;top:198;width:609;height:2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000000"/>
          <w:sz w:val="21"/>
          <w:szCs w:val="21"/>
        </w:rPr>
        <w:t>+1</w:t>
        <w:tab/>
        <w:t>+1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660" w:leader="none"/>
          <w:tab w:val="left" w:pos="5240" w:leader="none"/>
          <w:tab w:val="left" w:pos="8380" w:leader="none"/>
        </w:tabs>
        <w:autoSpaceDE w:val="false"/>
        <w:spacing w:lineRule="exact" w:line="427" w:before="0" w:after="0"/>
        <w:ind w:left="940" w:right="1436" w:hanging="0"/>
        <w:jc w:val="center"/>
        <w:rPr>
          <w:rFonts w:cs="Calibri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2335</wp:posOffset>
                </wp:positionH>
                <wp:positionV relativeFrom="paragraph">
                  <wp:posOffset>-17780</wp:posOffset>
                </wp:positionV>
                <wp:extent cx="909955" cy="595630"/>
                <wp:effectExtent l="6985" t="635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" cy="595800"/>
                          <a:chOff x="0" y="0"/>
                          <a:chExt cx="91008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453">
                                <a:moveTo>
                                  <a:pt x="0" y="75"/>
                                </a:moveTo>
                                <a:lnTo>
                                  <a:pt x="3" y="53"/>
                                </a:lnTo>
                                <a:lnTo>
                                  <a:pt x="12" y="33"/>
                                </a:lnTo>
                                <a:lnTo>
                                  <a:pt x="27" y="17"/>
                                </a:lnTo>
                                <a:lnTo>
                                  <a:pt x="45" y="6"/>
                                </a:lnTo>
                                <a:lnTo>
                                  <a:pt x="67" y="0"/>
                                </a:lnTo>
                                <a:lnTo>
                                  <a:pt x="418" y="0"/>
                                </a:lnTo>
                                <a:lnTo>
                                  <a:pt x="440" y="3"/>
                                </a:lnTo>
                                <a:lnTo>
                                  <a:pt x="460" y="12"/>
                                </a:lnTo>
                                <a:lnTo>
                                  <a:pt x="476" y="27"/>
                                </a:lnTo>
                                <a:lnTo>
                                  <a:pt x="488" y="45"/>
                                </a:lnTo>
                                <a:lnTo>
                                  <a:pt x="493" y="67"/>
                                </a:lnTo>
                                <a:lnTo>
                                  <a:pt x="494" y="377"/>
                                </a:lnTo>
                                <a:lnTo>
                                  <a:pt x="490" y="400"/>
                                </a:lnTo>
                                <a:lnTo>
                                  <a:pt x="481" y="420"/>
                                </a:lnTo>
                                <a:lnTo>
                                  <a:pt x="466" y="436"/>
                                </a:lnTo>
                                <a:lnTo>
                                  <a:pt x="448" y="447"/>
                                </a:lnTo>
                                <a:lnTo>
                                  <a:pt x="426" y="453"/>
                                </a:lnTo>
                                <a:lnTo>
                                  <a:pt x="75" y="453"/>
                                </a:lnTo>
                                <a:lnTo>
                                  <a:pt x="53" y="450"/>
                                </a:lnTo>
                                <a:lnTo>
                                  <a:pt x="33" y="440"/>
                                </a:lnTo>
                                <a:lnTo>
                                  <a:pt x="17" y="426"/>
                                </a:lnTo>
                                <a:lnTo>
                                  <a:pt x="6" y="407"/>
                                </a:lnTo>
                                <a:lnTo>
                                  <a:pt x="0" y="38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3175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453">
                                <a:moveTo>
                                  <a:pt x="0" y="75"/>
                                </a:moveTo>
                                <a:lnTo>
                                  <a:pt x="3" y="53"/>
                                </a:lnTo>
                                <a:lnTo>
                                  <a:pt x="12" y="33"/>
                                </a:lnTo>
                                <a:lnTo>
                                  <a:pt x="27" y="17"/>
                                </a:lnTo>
                                <a:lnTo>
                                  <a:pt x="45" y="6"/>
                                </a:lnTo>
                                <a:lnTo>
                                  <a:pt x="67" y="0"/>
                                </a:lnTo>
                                <a:lnTo>
                                  <a:pt x="418" y="0"/>
                                </a:lnTo>
                                <a:lnTo>
                                  <a:pt x="440" y="3"/>
                                </a:lnTo>
                                <a:lnTo>
                                  <a:pt x="460" y="12"/>
                                </a:lnTo>
                                <a:lnTo>
                                  <a:pt x="476" y="27"/>
                                </a:lnTo>
                                <a:lnTo>
                                  <a:pt x="488" y="45"/>
                                </a:lnTo>
                                <a:lnTo>
                                  <a:pt x="493" y="67"/>
                                </a:lnTo>
                                <a:lnTo>
                                  <a:pt x="494" y="377"/>
                                </a:lnTo>
                                <a:lnTo>
                                  <a:pt x="490" y="400"/>
                                </a:lnTo>
                                <a:lnTo>
                                  <a:pt x="481" y="420"/>
                                </a:lnTo>
                                <a:lnTo>
                                  <a:pt x="466" y="436"/>
                                </a:lnTo>
                                <a:lnTo>
                                  <a:pt x="448" y="447"/>
                                </a:lnTo>
                                <a:lnTo>
                                  <a:pt x="426" y="453"/>
                                </a:lnTo>
                                <a:lnTo>
                                  <a:pt x="75" y="453"/>
                                </a:lnTo>
                                <a:lnTo>
                                  <a:pt x="53" y="450"/>
                                </a:lnTo>
                                <a:lnTo>
                                  <a:pt x="33" y="440"/>
                                </a:lnTo>
                                <a:lnTo>
                                  <a:pt x="17" y="426"/>
                                </a:lnTo>
                                <a:lnTo>
                                  <a:pt x="5" y="407"/>
                                </a:lnTo>
                                <a:lnTo>
                                  <a:pt x="0" y="38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440" y="280800"/>
                            <a:ext cx="76212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487">
                                  <a:moveTo>
                                    <a:pt x="76" y="205"/>
                                  </a:moveTo>
                                  <a:lnTo>
                                    <a:pt x="57" y="211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68" y="23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84" y="253"/>
                                  </a:lnTo>
                                  <a:lnTo>
                                    <a:pt x="101" y="272"/>
                                  </a:lnTo>
                                  <a:lnTo>
                                    <a:pt x="118" y="290"/>
                                  </a:lnTo>
                                  <a:lnTo>
                                    <a:pt x="137" y="308"/>
                                  </a:lnTo>
                                  <a:lnTo>
                                    <a:pt x="157" y="325"/>
                                  </a:lnTo>
                                  <a:lnTo>
                                    <a:pt x="177" y="342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67" y="401"/>
                                  </a:lnTo>
                                  <a:lnTo>
                                    <a:pt x="292" y="414"/>
                                  </a:lnTo>
                                  <a:lnTo>
                                    <a:pt x="317" y="426"/>
                                  </a:lnTo>
                                  <a:lnTo>
                                    <a:pt x="342" y="437"/>
                                  </a:lnTo>
                                  <a:lnTo>
                                    <a:pt x="368" y="447"/>
                                  </a:lnTo>
                                  <a:lnTo>
                                    <a:pt x="394" y="456"/>
                                  </a:lnTo>
                                  <a:lnTo>
                                    <a:pt x="421" y="464"/>
                                  </a:lnTo>
                                  <a:lnTo>
                                    <a:pt x="448" y="471"/>
                                  </a:lnTo>
                                  <a:lnTo>
                                    <a:pt x="476" y="477"/>
                                  </a:lnTo>
                                  <a:lnTo>
                                    <a:pt x="503" y="481"/>
                                  </a:lnTo>
                                  <a:lnTo>
                                    <a:pt x="531" y="484"/>
                                  </a:lnTo>
                                  <a:lnTo>
                                    <a:pt x="559" y="486"/>
                                  </a:lnTo>
                                  <a:lnTo>
                                    <a:pt x="587" y="487"/>
                                  </a:lnTo>
                                  <a:lnTo>
                                    <a:pt x="615" y="486"/>
                                  </a:lnTo>
                                  <a:lnTo>
                                    <a:pt x="643" y="484"/>
                                  </a:lnTo>
                                  <a:lnTo>
                                    <a:pt x="671" y="481"/>
                                  </a:lnTo>
                                  <a:lnTo>
                                    <a:pt x="698" y="476"/>
                                  </a:lnTo>
                                  <a:lnTo>
                                    <a:pt x="726" y="470"/>
                                  </a:lnTo>
                                  <a:lnTo>
                                    <a:pt x="738" y="467"/>
                                  </a:lnTo>
                                  <a:lnTo>
                                    <a:pt x="587" y="467"/>
                                  </a:lnTo>
                                  <a:lnTo>
                                    <a:pt x="560" y="466"/>
                                  </a:lnTo>
                                  <a:lnTo>
                                    <a:pt x="533" y="464"/>
                                  </a:lnTo>
                                  <a:lnTo>
                                    <a:pt x="506" y="461"/>
                                  </a:lnTo>
                                  <a:lnTo>
                                    <a:pt x="479" y="457"/>
                                  </a:lnTo>
                                  <a:lnTo>
                                    <a:pt x="452" y="451"/>
                                  </a:lnTo>
                                  <a:lnTo>
                                    <a:pt x="426" y="445"/>
                                  </a:lnTo>
                                  <a:lnTo>
                                    <a:pt x="400" y="437"/>
                                  </a:lnTo>
                                  <a:lnTo>
                                    <a:pt x="374" y="428"/>
                                  </a:lnTo>
                                  <a:lnTo>
                                    <a:pt x="349" y="418"/>
                                  </a:lnTo>
                                  <a:lnTo>
                                    <a:pt x="324" y="408"/>
                                  </a:lnTo>
                                  <a:lnTo>
                                    <a:pt x="300" y="396"/>
                                  </a:lnTo>
                                  <a:lnTo>
                                    <a:pt x="277" y="383"/>
                                  </a:lnTo>
                                  <a:lnTo>
                                    <a:pt x="231" y="356"/>
                                  </a:lnTo>
                                  <a:lnTo>
                                    <a:pt x="189" y="326"/>
                                  </a:lnTo>
                                  <a:lnTo>
                                    <a:pt x="169" y="310"/>
                                  </a:lnTo>
                                  <a:lnTo>
                                    <a:pt x="150" y="293"/>
                                  </a:lnTo>
                                  <a:lnTo>
                                    <a:pt x="132" y="276"/>
                                  </a:lnTo>
                                  <a:lnTo>
                                    <a:pt x="115" y="258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86" y="222"/>
                                  </a:lnTo>
                                  <a:lnTo>
                                    <a:pt x="85" y="222"/>
                                  </a:lnTo>
                                  <a:lnTo>
                                    <a:pt x="84" y="221"/>
                                  </a:lnTo>
                                  <a:lnTo>
                                    <a:pt x="85" y="221"/>
                                  </a:lnTo>
                                  <a:lnTo>
                                    <a:pt x="76" y="2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1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487">
                                  <a:moveTo>
                                    <a:pt x="1164" y="0"/>
                                  </a:moveTo>
                                  <a:lnTo>
                                    <a:pt x="1163" y="22"/>
                                  </a:lnTo>
                                  <a:lnTo>
                                    <a:pt x="1161" y="43"/>
                                  </a:lnTo>
                                  <a:lnTo>
                                    <a:pt x="1157" y="65"/>
                                  </a:lnTo>
                                  <a:lnTo>
                                    <a:pt x="1151" y="86"/>
                                  </a:lnTo>
                                  <a:lnTo>
                                    <a:pt x="1144" y="108"/>
                                  </a:lnTo>
                                  <a:lnTo>
                                    <a:pt x="1136" y="129"/>
                                  </a:lnTo>
                                  <a:lnTo>
                                    <a:pt x="1126" y="150"/>
                                  </a:lnTo>
                                  <a:lnTo>
                                    <a:pt x="1115" y="170"/>
                                  </a:lnTo>
                                  <a:lnTo>
                                    <a:pt x="1102" y="191"/>
                                  </a:lnTo>
                                  <a:lnTo>
                                    <a:pt x="1089" y="211"/>
                                  </a:lnTo>
                                  <a:lnTo>
                                    <a:pt x="1074" y="230"/>
                                  </a:lnTo>
                                  <a:lnTo>
                                    <a:pt x="1058" y="249"/>
                                  </a:lnTo>
                                  <a:lnTo>
                                    <a:pt x="1041" y="268"/>
                                  </a:lnTo>
                                  <a:lnTo>
                                    <a:pt x="1023" y="286"/>
                                  </a:lnTo>
                                  <a:lnTo>
                                    <a:pt x="1004" y="303"/>
                                  </a:lnTo>
                                  <a:lnTo>
                                    <a:pt x="984" y="320"/>
                                  </a:lnTo>
                                  <a:lnTo>
                                    <a:pt x="942" y="352"/>
                                  </a:lnTo>
                                  <a:lnTo>
                                    <a:pt x="896" y="380"/>
                                  </a:lnTo>
                                  <a:lnTo>
                                    <a:pt x="873" y="393"/>
                                  </a:lnTo>
                                  <a:lnTo>
                                    <a:pt x="849" y="405"/>
                                  </a:lnTo>
                                  <a:lnTo>
                                    <a:pt x="824" y="417"/>
                                  </a:lnTo>
                                  <a:lnTo>
                                    <a:pt x="799" y="427"/>
                                  </a:lnTo>
                                  <a:lnTo>
                                    <a:pt x="773" y="436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21" y="451"/>
                                  </a:lnTo>
                                  <a:lnTo>
                                    <a:pt x="694" y="457"/>
                                  </a:lnTo>
                                  <a:lnTo>
                                    <a:pt x="668" y="461"/>
                                  </a:lnTo>
                                  <a:lnTo>
                                    <a:pt x="640" y="464"/>
                                  </a:lnTo>
                                  <a:lnTo>
                                    <a:pt x="614" y="466"/>
                                  </a:lnTo>
                                  <a:lnTo>
                                    <a:pt x="587" y="467"/>
                                  </a:lnTo>
                                  <a:lnTo>
                                    <a:pt x="738" y="467"/>
                                  </a:lnTo>
                                  <a:lnTo>
                                    <a:pt x="753" y="463"/>
                                  </a:lnTo>
                                  <a:lnTo>
                                    <a:pt x="780" y="455"/>
                                  </a:lnTo>
                                  <a:lnTo>
                                    <a:pt x="806" y="445"/>
                                  </a:lnTo>
                                  <a:lnTo>
                                    <a:pt x="832" y="435"/>
                                  </a:lnTo>
                                  <a:lnTo>
                                    <a:pt x="858" y="423"/>
                                  </a:lnTo>
                                  <a:lnTo>
                                    <a:pt x="882" y="411"/>
                                  </a:lnTo>
                                  <a:lnTo>
                                    <a:pt x="907" y="397"/>
                                  </a:lnTo>
                                  <a:lnTo>
                                    <a:pt x="954" y="368"/>
                                  </a:lnTo>
                                  <a:lnTo>
                                    <a:pt x="997" y="335"/>
                                  </a:lnTo>
                                  <a:lnTo>
                                    <a:pt x="1017" y="318"/>
                                  </a:lnTo>
                                  <a:lnTo>
                                    <a:pt x="1037" y="300"/>
                                  </a:lnTo>
                                  <a:lnTo>
                                    <a:pt x="1056" y="281"/>
                                  </a:lnTo>
                                  <a:lnTo>
                                    <a:pt x="1073" y="262"/>
                                  </a:lnTo>
                                  <a:lnTo>
                                    <a:pt x="1090" y="242"/>
                                  </a:lnTo>
                                  <a:lnTo>
                                    <a:pt x="1105" y="222"/>
                                  </a:lnTo>
                                  <a:lnTo>
                                    <a:pt x="1119" y="201"/>
                                  </a:lnTo>
                                  <a:lnTo>
                                    <a:pt x="1132" y="180"/>
                                  </a:lnTo>
                                  <a:lnTo>
                                    <a:pt x="1144" y="158"/>
                                  </a:lnTo>
                                  <a:lnTo>
                                    <a:pt x="1154" y="136"/>
                                  </a:lnTo>
                                  <a:lnTo>
                                    <a:pt x="1163" y="114"/>
                                  </a:lnTo>
                                  <a:lnTo>
                                    <a:pt x="1170" y="91"/>
                                  </a:lnTo>
                                  <a:lnTo>
                                    <a:pt x="1176" y="69"/>
                                  </a:lnTo>
                                  <a:lnTo>
                                    <a:pt x="1181" y="46"/>
                                  </a:lnTo>
                                  <a:lnTo>
                                    <a:pt x="1183" y="23"/>
                                  </a:lnTo>
                                  <a:lnTo>
                                    <a:pt x="1184" y="0"/>
                                  </a:lnTo>
                                  <a:lnTo>
                                    <a:pt x="116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1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487">
                                  <a:moveTo>
                                    <a:pt x="0" y="20"/>
                                  </a:moveTo>
                                  <a:lnTo>
                                    <a:pt x="7" y="228"/>
                                  </a:lnTo>
                                  <a:lnTo>
                                    <a:pt x="57" y="211"/>
                                  </a:lnTo>
                                  <a:lnTo>
                                    <a:pt x="49" y="195"/>
                                  </a:lnTo>
                                  <a:lnTo>
                                    <a:pt x="66" y="186"/>
                                  </a:lnTo>
                                  <a:lnTo>
                                    <a:pt x="118" y="186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1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487">
                                  <a:moveTo>
                                    <a:pt x="84" y="221"/>
                                  </a:moveTo>
                                  <a:lnTo>
                                    <a:pt x="85" y="222"/>
                                  </a:lnTo>
                                  <a:lnTo>
                                    <a:pt x="85" y="221"/>
                                  </a:lnTo>
                                  <a:lnTo>
                                    <a:pt x="84" y="2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1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487">
                                  <a:moveTo>
                                    <a:pt x="85" y="221"/>
                                  </a:moveTo>
                                  <a:lnTo>
                                    <a:pt x="85" y="222"/>
                                  </a:lnTo>
                                  <a:lnTo>
                                    <a:pt x="86" y="222"/>
                                  </a:lnTo>
                                  <a:lnTo>
                                    <a:pt x="85" y="2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1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487">
                                  <a:moveTo>
                                    <a:pt x="85" y="221"/>
                                  </a:moveTo>
                                  <a:lnTo>
                                    <a:pt x="84" y="221"/>
                                  </a:lnTo>
                                  <a:lnTo>
                                    <a:pt x="85" y="221"/>
                                  </a:lnTo>
                                  <a:lnTo>
                                    <a:pt x="85" y="2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1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487">
                                  <a:moveTo>
                                    <a:pt x="66" y="186"/>
                                  </a:moveTo>
                                  <a:lnTo>
                                    <a:pt x="49" y="195"/>
                                  </a:lnTo>
                                  <a:lnTo>
                                    <a:pt x="57" y="211"/>
                                  </a:lnTo>
                                  <a:lnTo>
                                    <a:pt x="76" y="205"/>
                                  </a:lnTo>
                                  <a:lnTo>
                                    <a:pt x="66" y="1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1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487">
                                  <a:moveTo>
                                    <a:pt x="118" y="186"/>
                                  </a:moveTo>
                                  <a:lnTo>
                                    <a:pt x="66" y="186"/>
                                  </a:lnTo>
                                  <a:lnTo>
                                    <a:pt x="76" y="205"/>
                                  </a:lnTo>
                                  <a:lnTo>
                                    <a:pt x="121" y="190"/>
                                  </a:lnTo>
                                  <a:lnTo>
                                    <a:pt x="118" y="1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320" y="276120"/>
                            <a:ext cx="3834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66">
                                  <a:moveTo>
                                    <a:pt x="115" y="184"/>
                                  </a:moveTo>
                                  <a:lnTo>
                                    <a:pt x="98" y="195"/>
                                  </a:lnTo>
                                  <a:lnTo>
                                    <a:pt x="105" y="203"/>
                                  </a:lnTo>
                                  <a:lnTo>
                                    <a:pt x="106" y="204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31" y="220"/>
                                  </a:lnTo>
                                  <a:lnTo>
                                    <a:pt x="156" y="233"/>
                                  </a:lnTo>
                                  <a:lnTo>
                                    <a:pt x="182" y="244"/>
                                  </a:lnTo>
                                  <a:lnTo>
                                    <a:pt x="209" y="253"/>
                                  </a:lnTo>
                                  <a:lnTo>
                                    <a:pt x="237" y="260"/>
                                  </a:lnTo>
                                  <a:lnTo>
                                    <a:pt x="265" y="263"/>
                                  </a:lnTo>
                                  <a:lnTo>
                                    <a:pt x="294" y="265"/>
                                  </a:lnTo>
                                  <a:lnTo>
                                    <a:pt x="322" y="263"/>
                                  </a:lnTo>
                                  <a:lnTo>
                                    <a:pt x="351" y="259"/>
                                  </a:lnTo>
                                  <a:lnTo>
                                    <a:pt x="378" y="252"/>
                                  </a:lnTo>
                                  <a:lnTo>
                                    <a:pt x="397" y="245"/>
                                  </a:lnTo>
                                  <a:lnTo>
                                    <a:pt x="293" y="245"/>
                                  </a:lnTo>
                                  <a:lnTo>
                                    <a:pt x="266" y="243"/>
                                  </a:lnTo>
                                  <a:lnTo>
                                    <a:pt x="240" y="240"/>
                                  </a:lnTo>
                                  <a:lnTo>
                                    <a:pt x="214" y="233"/>
                                  </a:lnTo>
                                  <a:lnTo>
                                    <a:pt x="189" y="225"/>
                                  </a:lnTo>
                                  <a:lnTo>
                                    <a:pt x="164" y="215"/>
                                  </a:lnTo>
                                  <a:lnTo>
                                    <a:pt x="140" y="203"/>
                                  </a:lnTo>
                                  <a:lnTo>
                                    <a:pt x="122" y="191"/>
                                  </a:lnTo>
                                  <a:lnTo>
                                    <a:pt x="120" y="191"/>
                                  </a:lnTo>
                                  <a:lnTo>
                                    <a:pt x="118" y="189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15" y="1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66">
                                  <a:moveTo>
                                    <a:pt x="577" y="0"/>
                                  </a:moveTo>
                                  <a:lnTo>
                                    <a:pt x="575" y="23"/>
                                  </a:lnTo>
                                  <a:lnTo>
                                    <a:pt x="570" y="46"/>
                                  </a:lnTo>
                                  <a:lnTo>
                                    <a:pt x="563" y="68"/>
                                  </a:lnTo>
                                  <a:lnTo>
                                    <a:pt x="553" y="89"/>
                                  </a:lnTo>
                                  <a:lnTo>
                                    <a:pt x="540" y="111"/>
                                  </a:lnTo>
                                  <a:lnTo>
                                    <a:pt x="525" y="131"/>
                                  </a:lnTo>
                                  <a:lnTo>
                                    <a:pt x="507" y="150"/>
                                  </a:lnTo>
                                  <a:lnTo>
                                    <a:pt x="488" y="168"/>
                                  </a:lnTo>
                                  <a:lnTo>
                                    <a:pt x="467" y="185"/>
                                  </a:lnTo>
                                  <a:lnTo>
                                    <a:pt x="445" y="200"/>
                                  </a:lnTo>
                                  <a:lnTo>
                                    <a:pt x="421" y="213"/>
                                  </a:lnTo>
                                  <a:lnTo>
                                    <a:pt x="397" y="224"/>
                                  </a:lnTo>
                                  <a:lnTo>
                                    <a:pt x="371" y="233"/>
                                  </a:lnTo>
                                  <a:lnTo>
                                    <a:pt x="346" y="240"/>
                                  </a:lnTo>
                                  <a:lnTo>
                                    <a:pt x="319" y="243"/>
                                  </a:lnTo>
                                  <a:lnTo>
                                    <a:pt x="293" y="245"/>
                                  </a:lnTo>
                                  <a:lnTo>
                                    <a:pt x="397" y="245"/>
                                  </a:lnTo>
                                  <a:lnTo>
                                    <a:pt x="405" y="242"/>
                                  </a:lnTo>
                                  <a:lnTo>
                                    <a:pt x="431" y="230"/>
                                  </a:lnTo>
                                  <a:lnTo>
                                    <a:pt x="456" y="216"/>
                                  </a:lnTo>
                                  <a:lnTo>
                                    <a:pt x="480" y="200"/>
                                  </a:lnTo>
                                  <a:lnTo>
                                    <a:pt x="502" y="183"/>
                                  </a:lnTo>
                                  <a:lnTo>
                                    <a:pt x="522" y="163"/>
                                  </a:lnTo>
                                  <a:lnTo>
                                    <a:pt x="541" y="143"/>
                                  </a:lnTo>
                                  <a:lnTo>
                                    <a:pt x="557" y="121"/>
                                  </a:lnTo>
                                  <a:lnTo>
                                    <a:pt x="571" y="98"/>
                                  </a:lnTo>
                                  <a:lnTo>
                                    <a:pt x="582" y="74"/>
                                  </a:lnTo>
                                  <a:lnTo>
                                    <a:pt x="590" y="50"/>
                                  </a:lnTo>
                                  <a:lnTo>
                                    <a:pt x="595" y="25"/>
                                  </a:lnTo>
                                  <a:lnTo>
                                    <a:pt x="597" y="1"/>
                                  </a:lnTo>
                                  <a:lnTo>
                                    <a:pt x="57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66">
                                  <a:moveTo>
                                    <a:pt x="0" y="20"/>
                                  </a:moveTo>
                                  <a:lnTo>
                                    <a:pt x="53" y="222"/>
                                  </a:lnTo>
                                  <a:lnTo>
                                    <a:pt x="98" y="195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101" y="167"/>
                                  </a:lnTo>
                                  <a:lnTo>
                                    <a:pt x="142" y="167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66">
                                  <a:moveTo>
                                    <a:pt x="101" y="167"/>
                                  </a:moveTo>
                                  <a:lnTo>
                                    <a:pt x="86" y="180"/>
                                  </a:lnTo>
                                  <a:lnTo>
                                    <a:pt x="98" y="195"/>
                                  </a:lnTo>
                                  <a:lnTo>
                                    <a:pt x="115" y="184"/>
                                  </a:lnTo>
                                  <a:lnTo>
                                    <a:pt x="101" y="16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66">
                                  <a:moveTo>
                                    <a:pt x="118" y="189"/>
                                  </a:moveTo>
                                  <a:lnTo>
                                    <a:pt x="120" y="191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18" y="1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66">
                                  <a:moveTo>
                                    <a:pt x="119" y="189"/>
                                  </a:moveTo>
                                  <a:lnTo>
                                    <a:pt x="120" y="191"/>
                                  </a:lnTo>
                                  <a:lnTo>
                                    <a:pt x="122" y="191"/>
                                  </a:lnTo>
                                  <a:lnTo>
                                    <a:pt x="119" y="1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66">
                                  <a:moveTo>
                                    <a:pt x="119" y="189"/>
                                  </a:moveTo>
                                  <a:lnTo>
                                    <a:pt x="118" y="189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19" y="1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66">
                                  <a:moveTo>
                                    <a:pt x="142" y="167"/>
                                  </a:moveTo>
                                  <a:lnTo>
                                    <a:pt x="101" y="167"/>
                                  </a:lnTo>
                                  <a:lnTo>
                                    <a:pt x="115" y="184"/>
                                  </a:lnTo>
                                  <a:lnTo>
                                    <a:pt x="142" y="16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-1.4pt;width:71.65pt;height:46.9pt" coordorigin="1421,-28" coordsize="1433,938">
                <v:shape id="shape_0" coordsize="494,453" path="m0,75l3,53l12,33l27,17l45,6l67,0l418,0l440,3l460,12l476,27l488,45l493,67l494,377l490,400l481,420l466,436l448,447l426,453l75,453l53,450l33,440l17,426l6,407l0,386l0,75xe" stroked="t" o:allowincell="f" style="position:absolute;left:1421;top:-28;width:499;height:461;mso-wrap-style:none;v-text-anchor:middle;mso-position-horizontal-relative:page">
                  <v:fill o:detectmouseclick="t" on="false"/>
                  <v:stroke color="#f79546" weight="12600" joinstyle="round" endcap="flat"/>
                  <w10:wrap type="none"/>
                </v:shape>
                <v:shape id="shape_0" coordsize="494,453" path="m0,75l3,53l12,33l27,17l45,6l67,0l418,0l440,3l460,12l476,27l488,45l493,67l494,377l490,400l481,420l466,436l448,447l426,453l75,453l53,450l33,440l17,426l5,407l0,385l0,75xe" stroked="t" o:allowincell="f" style="position:absolute;left:1996;top:-28;width:499;height:461;mso-wrap-style:none;v-text-anchor:middle;mso-position-horizontal-relative:page">
                  <v:fill o:detectmouseclick="t" on="false"/>
                  <v:stroke color="#f79546" weight="12600" joinstyle="round" endcap="flat"/>
                  <w10:wrap type="none"/>
                </v:shape>
                <v:group id="shape_0" style="position:absolute;left:1650;top:414;width:1200;height:496">
                  <v:shape id="shape_0" coordsize="1185,487" path="m76,205l57,211l68,232l68,232l68,233l69,233l84,253l101,272l118,290l137,308l157,325l177,342l221,373l267,401l292,414l317,426l342,437l368,447l394,456l421,464l448,471l476,477l503,481l531,484l559,486l587,487l615,486l643,484l671,481l698,476l726,470l738,467l587,467l560,466l533,464l506,461l479,457l452,451l426,445l400,437l374,428l349,418l324,408l300,396l277,383l231,356l189,326l169,310l150,293l132,276l115,258l99,240l86,222l85,222l84,221l85,221l76,205e" fillcolor="black" stroked="f" o:allowincell="f" style="position:absolute;left:1650;top:414;width:1199;height:4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5,487" path="m1164,0l1163,22l1161,43l1157,65l1151,86l1144,108l1136,129l1126,150l1115,170l1102,191l1089,211l1074,230l1058,249l1041,268l1023,286l1004,303l984,320l942,352l896,380l873,393l849,405l824,417l799,427l773,436l747,444l721,451l694,457l668,461l640,464l614,466l587,467l738,467l753,463l780,455l806,445l832,435l858,423l882,411l907,397l954,368l997,335l1017,318l1037,300l1056,281l1073,262l1090,242l1105,222l1119,201l1132,180l1144,158l1154,136l1163,114l1170,91l1176,69l1181,46l1183,23l1184,0l1164,0e" fillcolor="black" stroked="f" o:allowincell="f" style="position:absolute;left:1650;top:414;width:1199;height:4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5,487" path="m0,20l7,228l57,211l49,195l66,186l118,186l0,20e" fillcolor="black" stroked="f" o:allowincell="f" style="position:absolute;left:1650;top:414;width:1199;height:4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5,487" path="m84,221l85,222l85,221l84,221e" fillcolor="black" stroked="f" o:allowincell="f" style="position:absolute;left:1650;top:414;width:1199;height:4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5,487" path="m85,221l85,222l86,222l85,221e" fillcolor="black" stroked="f" o:allowincell="f" style="position:absolute;left:1650;top:414;width:1199;height:4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5,487" path="m85,221l84,221l85,221l85,221e" fillcolor="black" stroked="f" o:allowincell="f" style="position:absolute;left:1650;top:414;width:1199;height:4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5,487" path="m66,186l49,195l57,211l76,205l66,186e" fillcolor="black" stroked="f" o:allowincell="f" style="position:absolute;left:1650;top:414;width:1199;height:4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5,487" path="m118,186l66,186l76,205l121,190l118,186e" fillcolor="black" stroked="f" o:allowincell="f" style="position:absolute;left:1650;top:414;width:1199;height:4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50;top:407;width:604;height:270">
                  <v:shape id="shape_0" coordsize="597,266" path="m115,184l98,195l105,203l106,204l106,205l131,220l156,233l182,244l209,253l237,260l265,263l294,265l322,263l351,259l378,252l397,245l293,245l266,243l240,240l214,233l189,225l164,215l140,203l122,191l120,191l118,189l119,189l115,184e" fillcolor="black" stroked="f" o:allowincell="f" style="position:absolute;left:2250;top:407;width:603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66" path="m577,0l575,23l570,46l563,68l553,89l540,111l525,131l507,150l488,168l467,185l445,200l421,213l397,224l371,233l346,240l319,243l293,245l397,245l405,242l431,230l456,216l480,200l502,183l522,163l541,143l557,121l571,98l582,74l590,50l595,25l597,1l577,0e" fillcolor="black" stroked="f" o:allowincell="f" style="position:absolute;left:2250;top:407;width:603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66" path="m0,20l53,222l98,195l86,180l101,167l142,167l155,160l0,20e" fillcolor="black" stroked="f" o:allowincell="f" style="position:absolute;left:2250;top:407;width:603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66" path="m101,167l86,180l98,195l115,184l101,167e" fillcolor="black" stroked="f" o:allowincell="f" style="position:absolute;left:2250;top:407;width:603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66" path="m118,189l120,191l119,189l118,189e" fillcolor="black" stroked="f" o:allowincell="f" style="position:absolute;left:2250;top:407;width:603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66" path="m119,189l120,191l122,191l119,189e" fillcolor="black" stroked="f" o:allowincell="f" style="position:absolute;left:2250;top:407;width:603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66" path="m119,189l118,189l119,189l119,189e" fillcolor="black" stroked="f" o:allowincell="f" style="position:absolute;left:2250;top:407;width:603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66" path="m142,167l101,167l115,184l142,167e" fillcolor="black" stroked="f" o:allowincell="f" style="position:absolute;left:2250;top:407;width:603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278505</wp:posOffset>
                </wp:positionH>
                <wp:positionV relativeFrom="paragraph">
                  <wp:posOffset>-17780</wp:posOffset>
                </wp:positionV>
                <wp:extent cx="549910" cy="450850"/>
                <wp:effectExtent l="6985" t="635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450720"/>
                          <a:chOff x="0" y="0"/>
                          <a:chExt cx="5500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453">
                                <a:moveTo>
                                  <a:pt x="0" y="75"/>
                                </a:moveTo>
                                <a:lnTo>
                                  <a:pt x="3" y="53"/>
                                </a:lnTo>
                                <a:lnTo>
                                  <a:pt x="12" y="33"/>
                                </a:lnTo>
                                <a:lnTo>
                                  <a:pt x="27" y="17"/>
                                </a:lnTo>
                                <a:lnTo>
                                  <a:pt x="45" y="6"/>
                                </a:lnTo>
                                <a:lnTo>
                                  <a:pt x="67" y="0"/>
                                </a:lnTo>
                                <a:lnTo>
                                  <a:pt x="418" y="0"/>
                                </a:lnTo>
                                <a:lnTo>
                                  <a:pt x="440" y="3"/>
                                </a:lnTo>
                                <a:lnTo>
                                  <a:pt x="460" y="12"/>
                                </a:lnTo>
                                <a:lnTo>
                                  <a:pt x="476" y="27"/>
                                </a:lnTo>
                                <a:lnTo>
                                  <a:pt x="487" y="45"/>
                                </a:lnTo>
                                <a:lnTo>
                                  <a:pt x="493" y="67"/>
                                </a:lnTo>
                                <a:lnTo>
                                  <a:pt x="493" y="377"/>
                                </a:lnTo>
                                <a:lnTo>
                                  <a:pt x="490" y="400"/>
                                </a:lnTo>
                                <a:lnTo>
                                  <a:pt x="481" y="420"/>
                                </a:lnTo>
                                <a:lnTo>
                                  <a:pt x="466" y="436"/>
                                </a:lnTo>
                                <a:lnTo>
                                  <a:pt x="448" y="447"/>
                                </a:lnTo>
                                <a:lnTo>
                                  <a:pt x="426" y="453"/>
                                </a:lnTo>
                                <a:lnTo>
                                  <a:pt x="75" y="453"/>
                                </a:lnTo>
                                <a:lnTo>
                                  <a:pt x="53" y="450"/>
                                </a:lnTo>
                                <a:lnTo>
                                  <a:pt x="33" y="440"/>
                                </a:lnTo>
                                <a:lnTo>
                                  <a:pt x="17" y="426"/>
                                </a:lnTo>
                                <a:lnTo>
                                  <a:pt x="6" y="407"/>
                                </a:lnTo>
                                <a:lnTo>
                                  <a:pt x="0" y="38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720" y="278280"/>
                            <a:ext cx="3873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66">
                                  <a:moveTo>
                                    <a:pt x="115" y="184"/>
                                  </a:moveTo>
                                  <a:lnTo>
                                    <a:pt x="98" y="195"/>
                                  </a:lnTo>
                                  <a:lnTo>
                                    <a:pt x="105" y="203"/>
                                  </a:lnTo>
                                  <a:lnTo>
                                    <a:pt x="106" y="204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31" y="220"/>
                                  </a:lnTo>
                                  <a:lnTo>
                                    <a:pt x="156" y="233"/>
                                  </a:lnTo>
                                  <a:lnTo>
                                    <a:pt x="182" y="244"/>
                                  </a:lnTo>
                                  <a:lnTo>
                                    <a:pt x="209" y="253"/>
                                  </a:lnTo>
                                  <a:lnTo>
                                    <a:pt x="237" y="260"/>
                                  </a:lnTo>
                                  <a:lnTo>
                                    <a:pt x="265" y="263"/>
                                  </a:lnTo>
                                  <a:lnTo>
                                    <a:pt x="294" y="265"/>
                                  </a:lnTo>
                                  <a:lnTo>
                                    <a:pt x="322" y="263"/>
                                  </a:lnTo>
                                  <a:lnTo>
                                    <a:pt x="350" y="259"/>
                                  </a:lnTo>
                                  <a:lnTo>
                                    <a:pt x="378" y="252"/>
                                  </a:lnTo>
                                  <a:lnTo>
                                    <a:pt x="397" y="245"/>
                                  </a:lnTo>
                                  <a:lnTo>
                                    <a:pt x="293" y="245"/>
                                  </a:lnTo>
                                  <a:lnTo>
                                    <a:pt x="266" y="243"/>
                                  </a:lnTo>
                                  <a:lnTo>
                                    <a:pt x="240" y="240"/>
                                  </a:lnTo>
                                  <a:lnTo>
                                    <a:pt x="214" y="233"/>
                                  </a:lnTo>
                                  <a:lnTo>
                                    <a:pt x="188" y="225"/>
                                  </a:lnTo>
                                  <a:lnTo>
                                    <a:pt x="164" y="215"/>
                                  </a:lnTo>
                                  <a:lnTo>
                                    <a:pt x="140" y="203"/>
                                  </a:lnTo>
                                  <a:lnTo>
                                    <a:pt x="122" y="191"/>
                                  </a:lnTo>
                                  <a:lnTo>
                                    <a:pt x="120" y="191"/>
                                  </a:lnTo>
                                  <a:lnTo>
                                    <a:pt x="118" y="189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15" y="1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66">
                                  <a:moveTo>
                                    <a:pt x="577" y="0"/>
                                  </a:moveTo>
                                  <a:lnTo>
                                    <a:pt x="575" y="23"/>
                                  </a:lnTo>
                                  <a:lnTo>
                                    <a:pt x="570" y="46"/>
                                  </a:lnTo>
                                  <a:lnTo>
                                    <a:pt x="563" y="68"/>
                                  </a:lnTo>
                                  <a:lnTo>
                                    <a:pt x="552" y="89"/>
                                  </a:lnTo>
                                  <a:lnTo>
                                    <a:pt x="540" y="111"/>
                                  </a:lnTo>
                                  <a:lnTo>
                                    <a:pt x="525" y="131"/>
                                  </a:lnTo>
                                  <a:lnTo>
                                    <a:pt x="507" y="150"/>
                                  </a:lnTo>
                                  <a:lnTo>
                                    <a:pt x="488" y="168"/>
                                  </a:lnTo>
                                  <a:lnTo>
                                    <a:pt x="467" y="185"/>
                                  </a:lnTo>
                                  <a:lnTo>
                                    <a:pt x="445" y="200"/>
                                  </a:lnTo>
                                  <a:lnTo>
                                    <a:pt x="421" y="213"/>
                                  </a:lnTo>
                                  <a:lnTo>
                                    <a:pt x="397" y="224"/>
                                  </a:lnTo>
                                  <a:lnTo>
                                    <a:pt x="371" y="233"/>
                                  </a:lnTo>
                                  <a:lnTo>
                                    <a:pt x="345" y="240"/>
                                  </a:lnTo>
                                  <a:lnTo>
                                    <a:pt x="319" y="243"/>
                                  </a:lnTo>
                                  <a:lnTo>
                                    <a:pt x="293" y="245"/>
                                  </a:lnTo>
                                  <a:lnTo>
                                    <a:pt x="397" y="245"/>
                                  </a:lnTo>
                                  <a:lnTo>
                                    <a:pt x="405" y="242"/>
                                  </a:lnTo>
                                  <a:lnTo>
                                    <a:pt x="431" y="230"/>
                                  </a:lnTo>
                                  <a:lnTo>
                                    <a:pt x="456" y="216"/>
                                  </a:lnTo>
                                  <a:lnTo>
                                    <a:pt x="480" y="200"/>
                                  </a:lnTo>
                                  <a:lnTo>
                                    <a:pt x="502" y="183"/>
                                  </a:lnTo>
                                  <a:lnTo>
                                    <a:pt x="522" y="163"/>
                                  </a:lnTo>
                                  <a:lnTo>
                                    <a:pt x="541" y="143"/>
                                  </a:lnTo>
                                  <a:lnTo>
                                    <a:pt x="557" y="121"/>
                                  </a:lnTo>
                                  <a:lnTo>
                                    <a:pt x="571" y="98"/>
                                  </a:lnTo>
                                  <a:lnTo>
                                    <a:pt x="582" y="74"/>
                                  </a:lnTo>
                                  <a:lnTo>
                                    <a:pt x="590" y="50"/>
                                  </a:lnTo>
                                  <a:lnTo>
                                    <a:pt x="595" y="25"/>
                                  </a:lnTo>
                                  <a:lnTo>
                                    <a:pt x="597" y="1"/>
                                  </a:lnTo>
                                  <a:lnTo>
                                    <a:pt x="57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66">
                                  <a:moveTo>
                                    <a:pt x="0" y="20"/>
                                  </a:moveTo>
                                  <a:lnTo>
                                    <a:pt x="53" y="222"/>
                                  </a:lnTo>
                                  <a:lnTo>
                                    <a:pt x="98" y="195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101" y="167"/>
                                  </a:lnTo>
                                  <a:lnTo>
                                    <a:pt x="142" y="167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66">
                                  <a:moveTo>
                                    <a:pt x="101" y="167"/>
                                  </a:moveTo>
                                  <a:lnTo>
                                    <a:pt x="86" y="180"/>
                                  </a:lnTo>
                                  <a:lnTo>
                                    <a:pt x="98" y="195"/>
                                  </a:lnTo>
                                  <a:lnTo>
                                    <a:pt x="115" y="184"/>
                                  </a:lnTo>
                                  <a:lnTo>
                                    <a:pt x="101" y="16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66">
                                  <a:moveTo>
                                    <a:pt x="118" y="189"/>
                                  </a:moveTo>
                                  <a:lnTo>
                                    <a:pt x="120" y="191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18" y="1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66">
                                  <a:moveTo>
                                    <a:pt x="119" y="189"/>
                                  </a:moveTo>
                                  <a:lnTo>
                                    <a:pt x="120" y="191"/>
                                  </a:lnTo>
                                  <a:lnTo>
                                    <a:pt x="122" y="191"/>
                                  </a:lnTo>
                                  <a:lnTo>
                                    <a:pt x="119" y="1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66">
                                  <a:moveTo>
                                    <a:pt x="119" y="189"/>
                                  </a:moveTo>
                                  <a:lnTo>
                                    <a:pt x="118" y="189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19" y="1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66">
                                  <a:moveTo>
                                    <a:pt x="142" y="167"/>
                                  </a:moveTo>
                                  <a:lnTo>
                                    <a:pt x="101" y="167"/>
                                  </a:lnTo>
                                  <a:lnTo>
                                    <a:pt x="115" y="184"/>
                                  </a:lnTo>
                                  <a:lnTo>
                                    <a:pt x="142" y="16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5pt;margin-top:-1.4pt;width:43.3pt;height:35.5pt" coordorigin="5163,-28" coordsize="866,710">
                <v:shape id="shape_0" coordsize="494,453" path="m0,75l3,53l12,33l27,17l45,6l67,0l418,0l440,3l460,12l476,27l487,45l493,67l493,377l490,400l481,420l466,436l448,447l426,453l75,453l53,450l33,440l17,426l6,407l0,386l0,75xe" stroked="t" o:allowincell="f" style="position:absolute;left:5163;top:-28;width:504;height:465;mso-wrap-style:none;v-text-anchor:middle;mso-position-horizontal-relative:page">
                  <v:fill o:detectmouseclick="t" on="false"/>
                  <v:stroke color="#f79546" weight="12600" joinstyle="round" endcap="flat"/>
                  <w10:wrap type="none"/>
                </v:shape>
                <v:group id="shape_0" style="position:absolute;left:5419;top:410;width:610;height:272">
                  <v:shape id="shape_0" coordsize="597,266" path="m115,184l98,195l105,203l106,204l106,205l131,220l156,233l182,244l209,253l237,260l265,263l294,265l322,263l350,259l378,252l397,245l293,245l266,243l240,240l214,233l188,225l164,215l140,203l122,191l120,191l118,189l119,189l115,184e" fillcolor="black" stroked="f" o:allowincell="f" style="position:absolute;left:5419;top:410;width:609;height:2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66" path="m577,0l575,23l570,46l563,68l552,89l540,111l525,131l507,150l488,168l467,185l445,200l421,213l397,224l371,233l345,240l319,243l293,245l397,245l405,242l431,230l456,216l480,200l502,183l522,163l541,143l557,121l571,98l582,74l590,50l595,25l597,1l577,0e" fillcolor="black" stroked="f" o:allowincell="f" style="position:absolute;left:5419;top:410;width:609;height:2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66" path="m0,20l53,222l98,195l86,180l101,167l142,167l155,160l0,20e" fillcolor="black" stroked="f" o:allowincell="f" style="position:absolute;left:5419;top:410;width:609;height:2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66" path="m101,167l86,180l98,195l115,184l101,167e" fillcolor="black" stroked="f" o:allowincell="f" style="position:absolute;left:5419;top:410;width:609;height:2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66" path="m118,189l120,191l119,189l118,189e" fillcolor="black" stroked="f" o:allowincell="f" style="position:absolute;left:5419;top:410;width:609;height:2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66" path="m119,189l120,191l122,191l119,189e" fillcolor="black" stroked="f" o:allowincell="f" style="position:absolute;left:5419;top:410;width:609;height:2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66" path="m119,189l118,189l119,189l119,189e" fillcolor="black" stroked="f" o:allowincell="f" style="position:absolute;left:5419;top:410;width:609;height:2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66" path="m142,167l101,167l115,184l142,167e" fillcolor="black" stroked="f" o:allowincell="f" style="position:absolute;left:5419;top:410;width:609;height:2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08550</wp:posOffset>
                </wp:positionH>
                <wp:positionV relativeFrom="paragraph">
                  <wp:posOffset>-17780</wp:posOffset>
                </wp:positionV>
                <wp:extent cx="910590" cy="595630"/>
                <wp:effectExtent l="6985" t="635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595800"/>
                          <a:chOff x="0" y="0"/>
                          <a:chExt cx="91044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53">
                                <a:moveTo>
                                  <a:pt x="0" y="75"/>
                                </a:moveTo>
                                <a:lnTo>
                                  <a:pt x="3" y="53"/>
                                </a:lnTo>
                                <a:lnTo>
                                  <a:pt x="12" y="33"/>
                                </a:lnTo>
                                <a:lnTo>
                                  <a:pt x="27" y="17"/>
                                </a:lnTo>
                                <a:lnTo>
                                  <a:pt x="46" y="6"/>
                                </a:lnTo>
                                <a:lnTo>
                                  <a:pt x="67" y="0"/>
                                </a:lnTo>
                                <a:lnTo>
                                  <a:pt x="418" y="0"/>
                                </a:lnTo>
                                <a:lnTo>
                                  <a:pt x="441" y="3"/>
                                </a:lnTo>
                                <a:lnTo>
                                  <a:pt x="460" y="12"/>
                                </a:lnTo>
                                <a:lnTo>
                                  <a:pt x="476" y="27"/>
                                </a:lnTo>
                                <a:lnTo>
                                  <a:pt x="488" y="45"/>
                                </a:lnTo>
                                <a:lnTo>
                                  <a:pt x="493" y="67"/>
                                </a:lnTo>
                                <a:lnTo>
                                  <a:pt x="494" y="377"/>
                                </a:lnTo>
                                <a:lnTo>
                                  <a:pt x="490" y="400"/>
                                </a:lnTo>
                                <a:lnTo>
                                  <a:pt x="481" y="420"/>
                                </a:lnTo>
                                <a:lnTo>
                                  <a:pt x="466" y="436"/>
                                </a:lnTo>
                                <a:lnTo>
                                  <a:pt x="448" y="447"/>
                                </a:lnTo>
                                <a:lnTo>
                                  <a:pt x="426" y="453"/>
                                </a:lnTo>
                                <a:lnTo>
                                  <a:pt x="75" y="453"/>
                                </a:lnTo>
                                <a:lnTo>
                                  <a:pt x="53" y="450"/>
                                </a:lnTo>
                                <a:lnTo>
                                  <a:pt x="33" y="440"/>
                                </a:lnTo>
                                <a:lnTo>
                                  <a:pt x="17" y="426"/>
                                </a:lnTo>
                                <a:lnTo>
                                  <a:pt x="6" y="407"/>
                                </a:lnTo>
                                <a:lnTo>
                                  <a:pt x="0" y="38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3182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53">
                                <a:moveTo>
                                  <a:pt x="0" y="75"/>
                                </a:moveTo>
                                <a:lnTo>
                                  <a:pt x="3" y="53"/>
                                </a:lnTo>
                                <a:lnTo>
                                  <a:pt x="12" y="33"/>
                                </a:lnTo>
                                <a:lnTo>
                                  <a:pt x="27" y="17"/>
                                </a:lnTo>
                                <a:lnTo>
                                  <a:pt x="46" y="6"/>
                                </a:lnTo>
                                <a:lnTo>
                                  <a:pt x="67" y="0"/>
                                </a:lnTo>
                                <a:lnTo>
                                  <a:pt x="418" y="0"/>
                                </a:lnTo>
                                <a:lnTo>
                                  <a:pt x="441" y="3"/>
                                </a:lnTo>
                                <a:lnTo>
                                  <a:pt x="460" y="12"/>
                                </a:lnTo>
                                <a:lnTo>
                                  <a:pt x="476" y="27"/>
                                </a:lnTo>
                                <a:lnTo>
                                  <a:pt x="488" y="45"/>
                                </a:lnTo>
                                <a:lnTo>
                                  <a:pt x="493" y="67"/>
                                </a:lnTo>
                                <a:lnTo>
                                  <a:pt x="494" y="377"/>
                                </a:lnTo>
                                <a:lnTo>
                                  <a:pt x="490" y="400"/>
                                </a:lnTo>
                                <a:lnTo>
                                  <a:pt x="481" y="420"/>
                                </a:lnTo>
                                <a:lnTo>
                                  <a:pt x="466" y="436"/>
                                </a:lnTo>
                                <a:lnTo>
                                  <a:pt x="448" y="447"/>
                                </a:lnTo>
                                <a:lnTo>
                                  <a:pt x="426" y="453"/>
                                </a:lnTo>
                                <a:lnTo>
                                  <a:pt x="75" y="453"/>
                                </a:lnTo>
                                <a:lnTo>
                                  <a:pt x="53" y="450"/>
                                </a:lnTo>
                                <a:lnTo>
                                  <a:pt x="33" y="440"/>
                                </a:lnTo>
                                <a:lnTo>
                                  <a:pt x="17" y="426"/>
                                </a:lnTo>
                                <a:lnTo>
                                  <a:pt x="6" y="407"/>
                                </a:lnTo>
                                <a:lnTo>
                                  <a:pt x="0" y="38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160" y="280800"/>
                            <a:ext cx="76212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487">
                                  <a:moveTo>
                                    <a:pt x="76" y="205"/>
                                  </a:moveTo>
                                  <a:lnTo>
                                    <a:pt x="57" y="211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68" y="23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84" y="253"/>
                                  </a:lnTo>
                                  <a:lnTo>
                                    <a:pt x="101" y="272"/>
                                  </a:lnTo>
                                  <a:lnTo>
                                    <a:pt x="118" y="290"/>
                                  </a:lnTo>
                                  <a:lnTo>
                                    <a:pt x="137" y="308"/>
                                  </a:lnTo>
                                  <a:lnTo>
                                    <a:pt x="157" y="325"/>
                                  </a:lnTo>
                                  <a:lnTo>
                                    <a:pt x="177" y="342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67" y="401"/>
                                  </a:lnTo>
                                  <a:lnTo>
                                    <a:pt x="292" y="414"/>
                                  </a:lnTo>
                                  <a:lnTo>
                                    <a:pt x="317" y="426"/>
                                  </a:lnTo>
                                  <a:lnTo>
                                    <a:pt x="342" y="437"/>
                                  </a:lnTo>
                                  <a:lnTo>
                                    <a:pt x="368" y="447"/>
                                  </a:lnTo>
                                  <a:lnTo>
                                    <a:pt x="394" y="456"/>
                                  </a:lnTo>
                                  <a:lnTo>
                                    <a:pt x="421" y="464"/>
                                  </a:lnTo>
                                  <a:lnTo>
                                    <a:pt x="448" y="471"/>
                                  </a:lnTo>
                                  <a:lnTo>
                                    <a:pt x="476" y="477"/>
                                  </a:lnTo>
                                  <a:lnTo>
                                    <a:pt x="503" y="481"/>
                                  </a:lnTo>
                                  <a:lnTo>
                                    <a:pt x="531" y="484"/>
                                  </a:lnTo>
                                  <a:lnTo>
                                    <a:pt x="559" y="486"/>
                                  </a:lnTo>
                                  <a:lnTo>
                                    <a:pt x="587" y="487"/>
                                  </a:lnTo>
                                  <a:lnTo>
                                    <a:pt x="615" y="486"/>
                                  </a:lnTo>
                                  <a:lnTo>
                                    <a:pt x="643" y="484"/>
                                  </a:lnTo>
                                  <a:lnTo>
                                    <a:pt x="671" y="481"/>
                                  </a:lnTo>
                                  <a:lnTo>
                                    <a:pt x="698" y="476"/>
                                  </a:lnTo>
                                  <a:lnTo>
                                    <a:pt x="726" y="470"/>
                                  </a:lnTo>
                                  <a:lnTo>
                                    <a:pt x="738" y="467"/>
                                  </a:lnTo>
                                  <a:lnTo>
                                    <a:pt x="586" y="467"/>
                                  </a:lnTo>
                                  <a:lnTo>
                                    <a:pt x="560" y="466"/>
                                  </a:lnTo>
                                  <a:lnTo>
                                    <a:pt x="533" y="464"/>
                                  </a:lnTo>
                                  <a:lnTo>
                                    <a:pt x="506" y="461"/>
                                  </a:lnTo>
                                  <a:lnTo>
                                    <a:pt x="479" y="457"/>
                                  </a:lnTo>
                                  <a:lnTo>
                                    <a:pt x="452" y="451"/>
                                  </a:lnTo>
                                  <a:lnTo>
                                    <a:pt x="426" y="445"/>
                                  </a:lnTo>
                                  <a:lnTo>
                                    <a:pt x="400" y="437"/>
                                  </a:lnTo>
                                  <a:lnTo>
                                    <a:pt x="374" y="428"/>
                                  </a:lnTo>
                                  <a:lnTo>
                                    <a:pt x="349" y="418"/>
                                  </a:lnTo>
                                  <a:lnTo>
                                    <a:pt x="324" y="408"/>
                                  </a:lnTo>
                                  <a:lnTo>
                                    <a:pt x="300" y="396"/>
                                  </a:lnTo>
                                  <a:lnTo>
                                    <a:pt x="277" y="383"/>
                                  </a:lnTo>
                                  <a:lnTo>
                                    <a:pt x="231" y="356"/>
                                  </a:lnTo>
                                  <a:lnTo>
                                    <a:pt x="189" y="326"/>
                                  </a:lnTo>
                                  <a:lnTo>
                                    <a:pt x="169" y="310"/>
                                  </a:lnTo>
                                  <a:lnTo>
                                    <a:pt x="150" y="293"/>
                                  </a:lnTo>
                                  <a:lnTo>
                                    <a:pt x="132" y="276"/>
                                  </a:lnTo>
                                  <a:lnTo>
                                    <a:pt x="115" y="258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86" y="222"/>
                                  </a:lnTo>
                                  <a:lnTo>
                                    <a:pt x="86" y="222"/>
                                  </a:lnTo>
                                  <a:lnTo>
                                    <a:pt x="85" y="221"/>
                                  </a:lnTo>
                                  <a:lnTo>
                                    <a:pt x="85" y="221"/>
                                  </a:lnTo>
                                  <a:lnTo>
                                    <a:pt x="76" y="2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1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487">
                                  <a:moveTo>
                                    <a:pt x="1164" y="0"/>
                                  </a:moveTo>
                                  <a:lnTo>
                                    <a:pt x="1163" y="20"/>
                                  </a:lnTo>
                                  <a:lnTo>
                                    <a:pt x="1163" y="23"/>
                                  </a:lnTo>
                                  <a:lnTo>
                                    <a:pt x="1161" y="43"/>
                                  </a:lnTo>
                                  <a:lnTo>
                                    <a:pt x="1157" y="65"/>
                                  </a:lnTo>
                                  <a:lnTo>
                                    <a:pt x="1151" y="86"/>
                                  </a:lnTo>
                                  <a:lnTo>
                                    <a:pt x="1144" y="108"/>
                                  </a:lnTo>
                                  <a:lnTo>
                                    <a:pt x="1136" y="129"/>
                                  </a:lnTo>
                                  <a:lnTo>
                                    <a:pt x="1126" y="150"/>
                                  </a:lnTo>
                                  <a:lnTo>
                                    <a:pt x="1115" y="170"/>
                                  </a:lnTo>
                                  <a:lnTo>
                                    <a:pt x="1102" y="191"/>
                                  </a:lnTo>
                                  <a:lnTo>
                                    <a:pt x="1088" y="211"/>
                                  </a:lnTo>
                                  <a:lnTo>
                                    <a:pt x="1074" y="230"/>
                                  </a:lnTo>
                                  <a:lnTo>
                                    <a:pt x="1058" y="249"/>
                                  </a:lnTo>
                                  <a:lnTo>
                                    <a:pt x="1041" y="268"/>
                                  </a:lnTo>
                                  <a:lnTo>
                                    <a:pt x="1023" y="286"/>
                                  </a:lnTo>
                                  <a:lnTo>
                                    <a:pt x="1004" y="303"/>
                                  </a:lnTo>
                                  <a:lnTo>
                                    <a:pt x="984" y="320"/>
                                  </a:lnTo>
                                  <a:lnTo>
                                    <a:pt x="942" y="352"/>
                                  </a:lnTo>
                                  <a:lnTo>
                                    <a:pt x="896" y="380"/>
                                  </a:lnTo>
                                  <a:lnTo>
                                    <a:pt x="873" y="393"/>
                                  </a:lnTo>
                                  <a:lnTo>
                                    <a:pt x="848" y="405"/>
                                  </a:lnTo>
                                  <a:lnTo>
                                    <a:pt x="824" y="417"/>
                                  </a:lnTo>
                                  <a:lnTo>
                                    <a:pt x="798" y="427"/>
                                  </a:lnTo>
                                  <a:lnTo>
                                    <a:pt x="773" y="436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21" y="451"/>
                                  </a:lnTo>
                                  <a:lnTo>
                                    <a:pt x="694" y="457"/>
                                  </a:lnTo>
                                  <a:lnTo>
                                    <a:pt x="667" y="461"/>
                                  </a:lnTo>
                                  <a:lnTo>
                                    <a:pt x="640" y="464"/>
                                  </a:lnTo>
                                  <a:lnTo>
                                    <a:pt x="613" y="466"/>
                                  </a:lnTo>
                                  <a:lnTo>
                                    <a:pt x="586" y="467"/>
                                  </a:lnTo>
                                  <a:lnTo>
                                    <a:pt x="738" y="467"/>
                                  </a:lnTo>
                                  <a:lnTo>
                                    <a:pt x="753" y="463"/>
                                  </a:lnTo>
                                  <a:lnTo>
                                    <a:pt x="780" y="455"/>
                                  </a:lnTo>
                                  <a:lnTo>
                                    <a:pt x="806" y="445"/>
                                  </a:lnTo>
                                  <a:lnTo>
                                    <a:pt x="832" y="435"/>
                                  </a:lnTo>
                                  <a:lnTo>
                                    <a:pt x="857" y="423"/>
                                  </a:lnTo>
                                  <a:lnTo>
                                    <a:pt x="882" y="411"/>
                                  </a:lnTo>
                                  <a:lnTo>
                                    <a:pt x="907" y="397"/>
                                  </a:lnTo>
                                  <a:lnTo>
                                    <a:pt x="953" y="368"/>
                                  </a:lnTo>
                                  <a:lnTo>
                                    <a:pt x="997" y="335"/>
                                  </a:lnTo>
                                  <a:lnTo>
                                    <a:pt x="1017" y="318"/>
                                  </a:lnTo>
                                  <a:lnTo>
                                    <a:pt x="1037" y="300"/>
                                  </a:lnTo>
                                  <a:lnTo>
                                    <a:pt x="1056" y="281"/>
                                  </a:lnTo>
                                  <a:lnTo>
                                    <a:pt x="1073" y="262"/>
                                  </a:lnTo>
                                  <a:lnTo>
                                    <a:pt x="1090" y="242"/>
                                  </a:lnTo>
                                  <a:lnTo>
                                    <a:pt x="1105" y="222"/>
                                  </a:lnTo>
                                  <a:lnTo>
                                    <a:pt x="1119" y="201"/>
                                  </a:lnTo>
                                  <a:lnTo>
                                    <a:pt x="1132" y="180"/>
                                  </a:lnTo>
                                  <a:lnTo>
                                    <a:pt x="1144" y="158"/>
                                  </a:lnTo>
                                  <a:lnTo>
                                    <a:pt x="1154" y="136"/>
                                  </a:lnTo>
                                  <a:lnTo>
                                    <a:pt x="1163" y="114"/>
                                  </a:lnTo>
                                  <a:lnTo>
                                    <a:pt x="1170" y="91"/>
                                  </a:lnTo>
                                  <a:lnTo>
                                    <a:pt x="1176" y="69"/>
                                  </a:lnTo>
                                  <a:lnTo>
                                    <a:pt x="1181" y="46"/>
                                  </a:lnTo>
                                  <a:lnTo>
                                    <a:pt x="1183" y="23"/>
                                  </a:lnTo>
                                  <a:lnTo>
                                    <a:pt x="1184" y="0"/>
                                  </a:lnTo>
                                  <a:lnTo>
                                    <a:pt x="116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1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487">
                                  <a:moveTo>
                                    <a:pt x="0" y="20"/>
                                  </a:moveTo>
                                  <a:lnTo>
                                    <a:pt x="7" y="228"/>
                                  </a:lnTo>
                                  <a:lnTo>
                                    <a:pt x="57" y="211"/>
                                  </a:lnTo>
                                  <a:lnTo>
                                    <a:pt x="49" y="195"/>
                                  </a:lnTo>
                                  <a:lnTo>
                                    <a:pt x="66" y="186"/>
                                  </a:lnTo>
                                  <a:lnTo>
                                    <a:pt x="118" y="186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1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487">
                                  <a:moveTo>
                                    <a:pt x="85" y="221"/>
                                  </a:moveTo>
                                  <a:lnTo>
                                    <a:pt x="86" y="222"/>
                                  </a:lnTo>
                                  <a:lnTo>
                                    <a:pt x="85" y="221"/>
                                  </a:lnTo>
                                  <a:lnTo>
                                    <a:pt x="85" y="2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1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487">
                                  <a:moveTo>
                                    <a:pt x="85" y="221"/>
                                  </a:moveTo>
                                  <a:lnTo>
                                    <a:pt x="86" y="222"/>
                                  </a:lnTo>
                                  <a:lnTo>
                                    <a:pt x="86" y="222"/>
                                  </a:lnTo>
                                  <a:lnTo>
                                    <a:pt x="85" y="2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1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487">
                                  <a:moveTo>
                                    <a:pt x="85" y="221"/>
                                  </a:moveTo>
                                  <a:lnTo>
                                    <a:pt x="85" y="221"/>
                                  </a:lnTo>
                                  <a:lnTo>
                                    <a:pt x="85" y="221"/>
                                  </a:lnTo>
                                  <a:lnTo>
                                    <a:pt x="85" y="2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1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487">
                                  <a:moveTo>
                                    <a:pt x="66" y="186"/>
                                  </a:moveTo>
                                  <a:lnTo>
                                    <a:pt x="49" y="195"/>
                                  </a:lnTo>
                                  <a:lnTo>
                                    <a:pt x="57" y="211"/>
                                  </a:lnTo>
                                  <a:lnTo>
                                    <a:pt x="76" y="205"/>
                                  </a:lnTo>
                                  <a:lnTo>
                                    <a:pt x="66" y="1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1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487">
                                  <a:moveTo>
                                    <a:pt x="118" y="186"/>
                                  </a:moveTo>
                                  <a:lnTo>
                                    <a:pt x="66" y="186"/>
                                  </a:lnTo>
                                  <a:lnTo>
                                    <a:pt x="76" y="205"/>
                                  </a:lnTo>
                                  <a:lnTo>
                                    <a:pt x="121" y="190"/>
                                  </a:lnTo>
                                  <a:lnTo>
                                    <a:pt x="118" y="1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276120"/>
                            <a:ext cx="3834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66">
                                  <a:moveTo>
                                    <a:pt x="115" y="184"/>
                                  </a:moveTo>
                                  <a:lnTo>
                                    <a:pt x="98" y="195"/>
                                  </a:lnTo>
                                  <a:lnTo>
                                    <a:pt x="105" y="203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07" y="206"/>
                                  </a:lnTo>
                                  <a:lnTo>
                                    <a:pt x="131" y="220"/>
                                  </a:lnTo>
                                  <a:lnTo>
                                    <a:pt x="156" y="233"/>
                                  </a:lnTo>
                                  <a:lnTo>
                                    <a:pt x="182" y="244"/>
                                  </a:lnTo>
                                  <a:lnTo>
                                    <a:pt x="209" y="253"/>
                                  </a:lnTo>
                                  <a:lnTo>
                                    <a:pt x="237" y="260"/>
                                  </a:lnTo>
                                  <a:lnTo>
                                    <a:pt x="265" y="263"/>
                                  </a:lnTo>
                                  <a:lnTo>
                                    <a:pt x="293" y="265"/>
                                  </a:lnTo>
                                  <a:lnTo>
                                    <a:pt x="322" y="263"/>
                                  </a:lnTo>
                                  <a:lnTo>
                                    <a:pt x="350" y="259"/>
                                  </a:lnTo>
                                  <a:lnTo>
                                    <a:pt x="378" y="252"/>
                                  </a:lnTo>
                                  <a:lnTo>
                                    <a:pt x="397" y="245"/>
                                  </a:lnTo>
                                  <a:lnTo>
                                    <a:pt x="292" y="245"/>
                                  </a:lnTo>
                                  <a:lnTo>
                                    <a:pt x="266" y="243"/>
                                  </a:lnTo>
                                  <a:lnTo>
                                    <a:pt x="240" y="240"/>
                                  </a:lnTo>
                                  <a:lnTo>
                                    <a:pt x="214" y="233"/>
                                  </a:lnTo>
                                  <a:lnTo>
                                    <a:pt x="188" y="225"/>
                                  </a:lnTo>
                                  <a:lnTo>
                                    <a:pt x="164" y="215"/>
                                  </a:lnTo>
                                  <a:lnTo>
                                    <a:pt x="140" y="203"/>
                                  </a:lnTo>
                                  <a:lnTo>
                                    <a:pt x="121" y="191"/>
                                  </a:lnTo>
                                  <a:lnTo>
                                    <a:pt x="120" y="191"/>
                                  </a:lnTo>
                                  <a:lnTo>
                                    <a:pt x="118" y="189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15" y="1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66">
                                  <a:moveTo>
                                    <a:pt x="577" y="0"/>
                                  </a:moveTo>
                                  <a:lnTo>
                                    <a:pt x="575" y="23"/>
                                  </a:lnTo>
                                  <a:lnTo>
                                    <a:pt x="570" y="46"/>
                                  </a:lnTo>
                                  <a:lnTo>
                                    <a:pt x="563" y="68"/>
                                  </a:lnTo>
                                  <a:lnTo>
                                    <a:pt x="552" y="89"/>
                                  </a:lnTo>
                                  <a:lnTo>
                                    <a:pt x="540" y="111"/>
                                  </a:lnTo>
                                  <a:lnTo>
                                    <a:pt x="525" y="131"/>
                                  </a:lnTo>
                                  <a:lnTo>
                                    <a:pt x="507" y="150"/>
                                  </a:lnTo>
                                  <a:lnTo>
                                    <a:pt x="488" y="168"/>
                                  </a:lnTo>
                                  <a:lnTo>
                                    <a:pt x="467" y="185"/>
                                  </a:lnTo>
                                  <a:lnTo>
                                    <a:pt x="445" y="200"/>
                                  </a:lnTo>
                                  <a:lnTo>
                                    <a:pt x="421" y="213"/>
                                  </a:lnTo>
                                  <a:lnTo>
                                    <a:pt x="397" y="224"/>
                                  </a:lnTo>
                                  <a:lnTo>
                                    <a:pt x="371" y="233"/>
                                  </a:lnTo>
                                  <a:lnTo>
                                    <a:pt x="345" y="240"/>
                                  </a:lnTo>
                                  <a:lnTo>
                                    <a:pt x="319" y="243"/>
                                  </a:lnTo>
                                  <a:lnTo>
                                    <a:pt x="292" y="245"/>
                                  </a:lnTo>
                                  <a:lnTo>
                                    <a:pt x="397" y="245"/>
                                  </a:lnTo>
                                  <a:lnTo>
                                    <a:pt x="405" y="242"/>
                                  </a:lnTo>
                                  <a:lnTo>
                                    <a:pt x="431" y="230"/>
                                  </a:lnTo>
                                  <a:lnTo>
                                    <a:pt x="456" y="216"/>
                                  </a:lnTo>
                                  <a:lnTo>
                                    <a:pt x="480" y="200"/>
                                  </a:lnTo>
                                  <a:lnTo>
                                    <a:pt x="502" y="183"/>
                                  </a:lnTo>
                                  <a:lnTo>
                                    <a:pt x="522" y="163"/>
                                  </a:lnTo>
                                  <a:lnTo>
                                    <a:pt x="540" y="143"/>
                                  </a:lnTo>
                                  <a:lnTo>
                                    <a:pt x="557" y="121"/>
                                  </a:lnTo>
                                  <a:lnTo>
                                    <a:pt x="570" y="98"/>
                                  </a:lnTo>
                                  <a:lnTo>
                                    <a:pt x="581" y="74"/>
                                  </a:lnTo>
                                  <a:lnTo>
                                    <a:pt x="590" y="50"/>
                                  </a:lnTo>
                                  <a:lnTo>
                                    <a:pt x="595" y="25"/>
                                  </a:lnTo>
                                  <a:lnTo>
                                    <a:pt x="597" y="1"/>
                                  </a:lnTo>
                                  <a:lnTo>
                                    <a:pt x="57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66">
                                  <a:moveTo>
                                    <a:pt x="0" y="20"/>
                                  </a:moveTo>
                                  <a:lnTo>
                                    <a:pt x="53" y="222"/>
                                  </a:lnTo>
                                  <a:lnTo>
                                    <a:pt x="98" y="195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101" y="167"/>
                                  </a:lnTo>
                                  <a:lnTo>
                                    <a:pt x="142" y="167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66">
                                  <a:moveTo>
                                    <a:pt x="101" y="167"/>
                                  </a:moveTo>
                                  <a:lnTo>
                                    <a:pt x="86" y="180"/>
                                  </a:lnTo>
                                  <a:lnTo>
                                    <a:pt x="98" y="195"/>
                                  </a:lnTo>
                                  <a:lnTo>
                                    <a:pt x="115" y="184"/>
                                  </a:lnTo>
                                  <a:lnTo>
                                    <a:pt x="101" y="16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66">
                                  <a:moveTo>
                                    <a:pt x="118" y="189"/>
                                  </a:moveTo>
                                  <a:lnTo>
                                    <a:pt x="120" y="191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18" y="1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66">
                                  <a:moveTo>
                                    <a:pt x="119" y="189"/>
                                  </a:moveTo>
                                  <a:lnTo>
                                    <a:pt x="120" y="191"/>
                                  </a:lnTo>
                                  <a:lnTo>
                                    <a:pt x="121" y="191"/>
                                  </a:lnTo>
                                  <a:lnTo>
                                    <a:pt x="119" y="1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66">
                                  <a:moveTo>
                                    <a:pt x="119" y="189"/>
                                  </a:moveTo>
                                  <a:lnTo>
                                    <a:pt x="118" y="189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19" y="1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66">
                                  <a:moveTo>
                                    <a:pt x="142" y="167"/>
                                  </a:moveTo>
                                  <a:lnTo>
                                    <a:pt x="101" y="167"/>
                                  </a:lnTo>
                                  <a:lnTo>
                                    <a:pt x="115" y="184"/>
                                  </a:lnTo>
                                  <a:lnTo>
                                    <a:pt x="142" y="16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pt;margin-top:-1.4pt;width:71.7pt;height:46.9pt" coordorigin="7730,-28" coordsize="1434,938">
                <v:shape id="shape_0" coordsize="495,453" path="m0,75l3,53l12,33l27,17l46,6l67,0l418,0l441,3l460,12l476,27l488,45l493,67l494,377l490,400l481,420l466,436l448,447l426,453l75,453l53,450l33,440l17,426l6,407l0,386l0,75xe" stroked="t" o:allowincell="f" style="position:absolute;left:7730;top:-28;width:500;height:461;mso-wrap-style:none;v-text-anchor:middle;mso-position-horizontal-relative:page">
                  <v:fill o:detectmouseclick="t" on="false"/>
                  <v:stroke color="#f79546" weight="12600" joinstyle="round" endcap="flat"/>
                  <w10:wrap type="none"/>
                </v:shape>
                <v:shape id="shape_0" coordsize="495,453" path="m0,75l3,53l12,33l27,17l46,6l67,0l418,0l441,3l460,12l476,27l488,45l493,67l494,377l490,400l481,420l466,436l448,447l426,453l75,453l53,450l33,440l17,426l6,407l0,386l0,75xe" stroked="t" o:allowincell="f" style="position:absolute;left:8305;top:-28;width:500;height:461;mso-wrap-style:none;v-text-anchor:middle;mso-position-horizontal-relative:page">
                  <v:fill o:detectmouseclick="t" on="false"/>
                  <v:stroke color="#f79546" weight="12600" joinstyle="round" endcap="flat"/>
                  <w10:wrap type="none"/>
                </v:shape>
                <v:group id="shape_0" style="position:absolute;left:7960;top:414;width:1200;height:496">
                  <v:shape id="shape_0" coordsize="1185,487" path="m76,205l57,211l68,232l68,232l68,233l69,233l84,253l101,272l118,290l137,308l157,325l177,342l221,373l267,401l292,414l317,426l342,437l368,447l394,456l421,464l448,471l476,477l503,481l531,484l559,486l587,487l615,486l643,484l671,481l698,476l726,470l738,467l586,467l560,466l533,464l506,461l479,457l452,451l426,445l400,437l374,428l349,418l324,408l300,396l277,383l231,356l189,326l169,310l150,293l132,276l115,258l99,240l86,222l86,222l85,221l85,221l76,205e" fillcolor="black" stroked="f" o:allowincell="f" style="position:absolute;left:7960;top:414;width:1199;height:4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5,487" path="m1164,0l1163,20l1163,23l1161,43l1157,65l1151,86l1144,108l1136,129l1126,150l1115,170l1102,191l1088,211l1074,230l1058,249l1041,268l1023,286l1004,303l984,320l942,352l896,380l873,393l848,405l824,417l798,427l773,436l747,444l721,451l694,457l667,461l640,464l613,466l586,467l738,467l753,463l780,455l806,445l832,435l857,423l882,411l907,397l953,368l997,335l1017,318l1037,300l1056,281l1073,262l1090,242l1105,222l1119,201l1132,180l1144,158l1154,136l1163,114l1170,91l1176,69l1181,46l1183,23l1184,0l1164,0e" fillcolor="black" stroked="f" o:allowincell="f" style="position:absolute;left:7960;top:414;width:1199;height:4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5,487" path="m0,20l7,228l57,211l49,195l66,186l118,186l0,20e" fillcolor="black" stroked="f" o:allowincell="f" style="position:absolute;left:7960;top:414;width:1199;height:4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5,487" path="m85,221l86,222l85,221l85,221e" fillcolor="black" stroked="f" o:allowincell="f" style="position:absolute;left:7960;top:414;width:1199;height:4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5,487" path="m85,221l86,222l86,222l85,221e" fillcolor="black" stroked="f" o:allowincell="f" style="position:absolute;left:7960;top:414;width:1199;height:4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5,487" path="m85,221l85,221l85,221l85,221e" fillcolor="black" stroked="f" o:allowincell="f" style="position:absolute;left:7960;top:414;width:1199;height:4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5,487" path="m66,186l49,195l57,211l76,205l66,186e" fillcolor="black" stroked="f" o:allowincell="f" style="position:absolute;left:7960;top:414;width:1199;height:4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5,487" path="m118,186l66,186l76,205l121,190l118,186e" fillcolor="black" stroked="f" o:allowincell="f" style="position:absolute;left:7960;top:414;width:1199;height:4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60;top:407;width:604;height:270">
                  <v:shape id="shape_0" coordsize="597,266" path="m115,184l98,195l105,203l106,205l107,206l131,220l156,233l182,244l209,253l237,260l265,263l293,265l322,263l350,259l378,252l397,245l292,245l266,243l240,240l214,233l188,225l164,215l140,203l121,191l120,191l118,189l119,189l115,184e" fillcolor="black" stroked="f" o:allowincell="f" style="position:absolute;left:8560;top:407;width:603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66" path="m577,0l575,23l570,46l563,68l552,89l540,111l525,131l507,150l488,168l467,185l445,200l421,213l397,224l371,233l345,240l319,243l292,245l397,245l405,242l431,230l456,216l480,200l502,183l522,163l540,143l557,121l570,98l581,74l590,50l595,25l597,1l577,0e" fillcolor="black" stroked="f" o:allowincell="f" style="position:absolute;left:8560;top:407;width:603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66" path="m0,20l53,222l98,195l86,180l101,167l142,167l155,160l0,20e" fillcolor="black" stroked="f" o:allowincell="f" style="position:absolute;left:8560;top:407;width:603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66" path="m101,167l86,180l98,195l115,184l101,167e" fillcolor="black" stroked="f" o:allowincell="f" style="position:absolute;left:8560;top:407;width:603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66" path="m118,189l120,191l119,189l118,189e" fillcolor="black" stroked="f" o:allowincell="f" style="position:absolute;left:8560;top:407;width:603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66" path="m119,189l120,191l121,191l119,189e" fillcolor="black" stroked="f" o:allowincell="f" style="position:absolute;left:8560;top:407;width:603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66" path="m119,189l118,189l119,189l119,189e" fillcolor="black" stroked="f" o:allowincell="f" style="position:absolute;left:8560;top:407;width:603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266" path="m142,167l101,167l115,184l142,167e" fillcolor="black" stroked="f" o:allowincell="f" style="position:absolute;left:8560;top:407;width:603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000000"/>
          <w:position w:val="1"/>
          <w:sz w:val="36"/>
          <w:szCs w:val="36"/>
        </w:rPr>
        <w:t>2</w:t>
        <w:tab/>
        <w:t>4</w:t>
        <w:tab/>
        <w:t>5</w:t>
        <w:tab/>
        <w:t>5</w:t>
        <w:tab/>
      </w:r>
      <w:r>
        <w:rPr>
          <w:rFonts w:cs="Calibri"/>
          <w:color w:val="000000"/>
          <w:w w:val="99"/>
          <w:position w:val="1"/>
          <w:sz w:val="36"/>
          <w:szCs w:val="36"/>
        </w:rPr>
        <w:t>6</w:t>
      </w:r>
    </w:p>
    <w:p>
      <w:pPr>
        <w:pStyle w:val="Normal"/>
        <w:widowControl w:val="false"/>
        <w:tabs>
          <w:tab w:val="clear" w:pos="720"/>
          <w:tab w:val="left" w:pos="5000" w:leader="none"/>
          <w:tab w:val="left" w:pos="8140" w:leader="none"/>
        </w:tabs>
        <w:autoSpaceDE w:val="false"/>
        <w:spacing w:lineRule="exact" w:line="257" w:before="0" w:after="0"/>
        <w:ind w:left="1840" w:right="-20" w:hanging="0"/>
        <w:rPr>
          <w:rFonts w:cs="Calibri"/>
          <w:color w:val="000000"/>
          <w:sz w:val="21"/>
          <w:szCs w:val="21"/>
        </w:rPr>
      </w:pPr>
      <w:r>
        <w:rPr>
          <w:rFonts w:cs="Symbol" w:ascii="Symbol" w:hAnsi="Symbol"/>
          <w:color w:val="000000"/>
          <w:spacing w:val="4"/>
          <w:sz w:val="21"/>
          <w:szCs w:val="21"/>
        </w:rPr>
        <w:t></w:t>
      </w:r>
      <w:r>
        <w:rPr>
          <w:rFonts w:cs="Calibri"/>
          <w:b/>
          <w:bCs/>
          <w:color w:val="000000"/>
          <w:sz w:val="21"/>
          <w:szCs w:val="21"/>
        </w:rPr>
        <w:t>1</w:t>
        <w:tab/>
      </w:r>
      <w:r>
        <w:rPr>
          <w:rFonts w:cs="Symbol" w:ascii="Symbol" w:hAnsi="Symbol"/>
          <w:color w:val="000000"/>
          <w:spacing w:val="4"/>
          <w:sz w:val="21"/>
          <w:szCs w:val="21"/>
        </w:rPr>
        <w:t></w:t>
      </w:r>
      <w:r>
        <w:rPr>
          <w:rFonts w:cs="Calibri"/>
          <w:b/>
          <w:bCs/>
          <w:color w:val="000000"/>
          <w:sz w:val="21"/>
          <w:szCs w:val="21"/>
        </w:rPr>
        <w:t>1</w:t>
        <w:tab/>
      </w:r>
      <w:r>
        <w:rPr>
          <w:rFonts w:cs="Symbol" w:ascii="Symbol" w:hAnsi="Symbol"/>
          <w:color w:val="000000"/>
          <w:spacing w:val="4"/>
          <w:sz w:val="21"/>
          <w:szCs w:val="21"/>
        </w:rPr>
        <w:t></w:t>
      </w:r>
      <w:r>
        <w:rPr>
          <w:rFonts w:cs="Calibri"/>
          <w:b/>
          <w:bCs/>
          <w:color w:val="000000"/>
          <w:sz w:val="21"/>
          <w:szCs w:val="21"/>
        </w:rPr>
        <w:t>1</w:t>
      </w:r>
    </w:p>
    <w:p>
      <w:pPr>
        <w:pStyle w:val="Normal"/>
        <w:widowControl w:val="false"/>
        <w:tabs>
          <w:tab w:val="clear" w:pos="720"/>
          <w:tab w:val="left" w:pos="7800" w:leader="none"/>
        </w:tabs>
        <w:autoSpaceDE w:val="false"/>
        <w:spacing w:lineRule="exact" w:line="233" w:before="0" w:after="0"/>
        <w:ind w:left="1493" w:right="1993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Symbol" w:ascii="Symbol" w:hAnsi="Symbol"/>
          <w:color w:val="000000"/>
          <w:spacing w:val="4"/>
          <w:position w:val="1"/>
          <w:sz w:val="21"/>
          <w:szCs w:val="21"/>
        </w:rPr>
        <w:t></w:t>
      </w:r>
      <w:r>
        <w:rPr>
          <w:rFonts w:cs="Calibri"/>
          <w:b/>
          <w:bCs/>
          <w:color w:val="000000"/>
          <w:position w:val="1"/>
          <w:sz w:val="21"/>
          <w:szCs w:val="21"/>
        </w:rPr>
        <w:t>2</w:t>
        <w:tab/>
      </w:r>
      <w:r>
        <w:rPr>
          <w:rFonts w:cs="Symbol" w:ascii="Symbol" w:hAnsi="Symbol"/>
          <w:color w:val="000000"/>
          <w:spacing w:val="4"/>
          <w:position w:val="1"/>
          <w:sz w:val="21"/>
          <w:szCs w:val="21"/>
        </w:rPr>
        <w:t></w:t>
      </w:r>
      <w:r>
        <w:rPr>
          <w:rFonts w:cs="Calibri"/>
          <w:b/>
          <w:bCs/>
          <w:color w:val="000000"/>
          <w:position w:val="1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1264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pacing w:val="-1"/>
          <w:position w:val="1"/>
          <w:sz w:val="32"/>
          <w:szCs w:val="32"/>
        </w:rPr>
        <w:t>D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ese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nha,</w:t>
      </w:r>
      <w:r>
        <w:rPr>
          <w:rFonts w:cs="Calibri"/>
          <w:b/>
          <w:bCs/>
          <w:color w:val="000000"/>
          <w:spacing w:val="-11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de</w:t>
      </w:r>
      <w:r>
        <w:rPr>
          <w:rFonts w:cs="Calibri"/>
          <w:b/>
          <w:bCs/>
          <w:color w:val="000000"/>
          <w:spacing w:val="2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m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odo</w:t>
      </w:r>
      <w:r>
        <w:rPr>
          <w:rFonts w:cs="Calibri"/>
          <w:b/>
          <w:bCs/>
          <w:color w:val="000000"/>
          <w:spacing w:val="-5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a</w:t>
      </w:r>
      <w:r>
        <w:rPr>
          <w:rFonts w:cs="Calibri"/>
          <w:b/>
          <w:bCs/>
          <w:color w:val="000000"/>
          <w:spacing w:val="-1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que</w:t>
      </w:r>
      <w:r>
        <w:rPr>
          <w:rFonts w:cs="Calibri"/>
          <w:b/>
          <w:bCs/>
          <w:color w:val="000000"/>
          <w:spacing w:val="-4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cada</w:t>
      </w:r>
      <w:r>
        <w:rPr>
          <w:rFonts w:cs="Calibri"/>
          <w:b/>
          <w:bCs/>
          <w:color w:val="000000"/>
          <w:spacing w:val="-6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conju</w:t>
      </w:r>
      <w:r>
        <w:rPr>
          <w:rFonts w:cs="Calibri"/>
          <w:b/>
          <w:bCs/>
          <w:color w:val="000000"/>
          <w:spacing w:val="-5"/>
          <w:position w:val="1"/>
          <w:sz w:val="32"/>
          <w:szCs w:val="32"/>
        </w:rPr>
        <w:t>n</w:t>
      </w:r>
      <w:r>
        <w:rPr>
          <w:rFonts w:cs="Calibri"/>
          <w:b/>
          <w:bCs/>
          <w:color w:val="000000"/>
          <w:spacing w:val="-6"/>
          <w:position w:val="1"/>
          <w:sz w:val="32"/>
          <w:szCs w:val="32"/>
        </w:rPr>
        <w:t>t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o</w:t>
      </w:r>
      <w:r>
        <w:rPr>
          <w:rFonts w:cs="Calibri"/>
          <w:b/>
          <w:bCs/>
          <w:color w:val="000000"/>
          <w:spacing w:val="4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-6"/>
          <w:position w:val="1"/>
          <w:sz w:val="32"/>
          <w:szCs w:val="32"/>
        </w:rPr>
        <w:t>t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e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 xml:space="preserve">nha </w:t>
      </w:r>
      <w:r>
        <w:rPr>
          <w:rFonts w:cs="Calibri"/>
          <w:b/>
          <w:bCs/>
          <w:color w:val="7E7E7E"/>
          <w:position w:val="1"/>
          <w:sz w:val="32"/>
          <w:szCs w:val="32"/>
        </w:rPr>
        <w:t xml:space="preserve">6 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(</w:t>
      </w:r>
      <w:r>
        <w:rPr>
          <w:rFonts w:cs="Calibri"/>
          <w:b/>
          <w:bCs/>
          <w:color w:val="7E7E7E"/>
          <w:spacing w:val="1"/>
          <w:position w:val="1"/>
          <w:sz w:val="32"/>
          <w:szCs w:val="32"/>
        </w:rPr>
        <w:t>se</w:t>
      </w:r>
      <w:r>
        <w:rPr>
          <w:rFonts w:cs="Calibri"/>
          <w:b/>
          <w:bCs/>
          <w:color w:val="7E7E7E"/>
          <w:spacing w:val="-2"/>
          <w:position w:val="1"/>
          <w:sz w:val="32"/>
          <w:szCs w:val="32"/>
        </w:rPr>
        <w:t>i</w:t>
      </w:r>
      <w:r>
        <w:rPr>
          <w:rFonts w:cs="Calibri"/>
          <w:b/>
          <w:bCs/>
          <w:color w:val="7E7E7E"/>
          <w:spacing w:val="2"/>
          <w:position w:val="1"/>
          <w:sz w:val="32"/>
          <w:szCs w:val="32"/>
        </w:rPr>
        <w:t>s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)</w:t>
      </w:r>
      <w:r>
        <w:rPr>
          <w:rFonts w:cs="Calibri"/>
          <w:b/>
          <w:bCs/>
          <w:color w:val="000000"/>
          <w:spacing w:val="-9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p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-2"/>
          <w:position w:val="1"/>
          <w:sz w:val="32"/>
          <w:szCs w:val="32"/>
        </w:rPr>
        <w:t>i</w:t>
      </w:r>
      <w:r>
        <w:rPr>
          <w:rFonts w:cs="Calibri"/>
          <w:b/>
          <w:bCs/>
          <w:color w:val="000000"/>
          <w:spacing w:val="-9"/>
          <w:position w:val="1"/>
          <w:sz w:val="32"/>
          <w:szCs w:val="32"/>
        </w:rPr>
        <w:t>x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es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1015</wp:posOffset>
                </wp:positionH>
                <wp:positionV relativeFrom="paragraph">
                  <wp:posOffset>-113030</wp:posOffset>
                </wp:positionV>
                <wp:extent cx="66040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1035" cy="45466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49" r="-3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6pt;mso-wrap-distance-left:9.05pt;mso-wrap-distance-right:9.05pt;mso-wrap-distance-top:0pt;mso-wrap-distance-bottom:0pt;margin-top:-8.9pt;mso-position-vertical-relative:text;margin-left: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1035" cy="45466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49" r="-3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132715</wp:posOffset>
                </wp:positionV>
                <wp:extent cx="1596390" cy="1670685"/>
                <wp:effectExtent l="6350" t="698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1670760"/>
                          <a:chOff x="0" y="0"/>
                          <a:chExt cx="1596240" cy="167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240" cy="16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5" h="2612">
                                <a:moveTo>
                                  <a:pt x="0" y="222"/>
                                </a:moveTo>
                                <a:lnTo>
                                  <a:pt x="1" y="199"/>
                                </a:lnTo>
                                <a:lnTo>
                                  <a:pt x="4" y="177"/>
                                </a:lnTo>
                                <a:lnTo>
                                  <a:pt x="10" y="155"/>
                                </a:lnTo>
                                <a:lnTo>
                                  <a:pt x="18" y="134"/>
                                </a:lnTo>
                                <a:lnTo>
                                  <a:pt x="27" y="115"/>
                                </a:lnTo>
                                <a:lnTo>
                                  <a:pt x="39" y="96"/>
                                </a:lnTo>
                                <a:lnTo>
                                  <a:pt x="52" y="79"/>
                                </a:lnTo>
                                <a:lnTo>
                                  <a:pt x="67" y="63"/>
                                </a:lnTo>
                                <a:lnTo>
                                  <a:pt x="83" y="49"/>
                                </a:lnTo>
                                <a:lnTo>
                                  <a:pt x="101" y="36"/>
                                </a:lnTo>
                                <a:lnTo>
                                  <a:pt x="119" y="25"/>
                                </a:lnTo>
                                <a:lnTo>
                                  <a:pt x="139" y="15"/>
                                </a:lnTo>
                                <a:lnTo>
                                  <a:pt x="160" y="8"/>
                                </a:lnTo>
                                <a:lnTo>
                                  <a:pt x="182" y="3"/>
                                </a:lnTo>
                                <a:lnTo>
                                  <a:pt x="205" y="0"/>
                                </a:lnTo>
                                <a:lnTo>
                                  <a:pt x="2271" y="0"/>
                                </a:lnTo>
                                <a:lnTo>
                                  <a:pt x="2295" y="1"/>
                                </a:lnTo>
                                <a:lnTo>
                                  <a:pt x="2317" y="4"/>
                                </a:lnTo>
                                <a:lnTo>
                                  <a:pt x="2339" y="10"/>
                                </a:lnTo>
                                <a:lnTo>
                                  <a:pt x="2359" y="18"/>
                                </a:lnTo>
                                <a:lnTo>
                                  <a:pt x="2379" y="27"/>
                                </a:lnTo>
                                <a:lnTo>
                                  <a:pt x="2398" y="39"/>
                                </a:lnTo>
                                <a:lnTo>
                                  <a:pt x="2415" y="52"/>
                                </a:lnTo>
                                <a:lnTo>
                                  <a:pt x="2431" y="67"/>
                                </a:lnTo>
                                <a:lnTo>
                                  <a:pt x="2445" y="83"/>
                                </a:lnTo>
                                <a:lnTo>
                                  <a:pt x="2458" y="101"/>
                                </a:lnTo>
                                <a:lnTo>
                                  <a:pt x="2469" y="119"/>
                                </a:lnTo>
                                <a:lnTo>
                                  <a:pt x="2478" y="139"/>
                                </a:lnTo>
                                <a:lnTo>
                                  <a:pt x="2485" y="160"/>
                                </a:lnTo>
                                <a:lnTo>
                                  <a:pt x="2491" y="182"/>
                                </a:lnTo>
                                <a:lnTo>
                                  <a:pt x="2494" y="205"/>
                                </a:lnTo>
                                <a:lnTo>
                                  <a:pt x="2494" y="2388"/>
                                </a:lnTo>
                                <a:lnTo>
                                  <a:pt x="2493" y="2411"/>
                                </a:lnTo>
                                <a:lnTo>
                                  <a:pt x="2490" y="2434"/>
                                </a:lnTo>
                                <a:lnTo>
                                  <a:pt x="2484" y="2456"/>
                                </a:lnTo>
                                <a:lnTo>
                                  <a:pt x="2476" y="2476"/>
                                </a:lnTo>
                                <a:lnTo>
                                  <a:pt x="2466" y="2496"/>
                                </a:lnTo>
                                <a:lnTo>
                                  <a:pt x="2455" y="2515"/>
                                </a:lnTo>
                                <a:lnTo>
                                  <a:pt x="2442" y="2532"/>
                                </a:lnTo>
                                <a:lnTo>
                                  <a:pt x="2427" y="2548"/>
                                </a:lnTo>
                                <a:lnTo>
                                  <a:pt x="2411" y="2562"/>
                                </a:lnTo>
                                <a:lnTo>
                                  <a:pt x="2393" y="2575"/>
                                </a:lnTo>
                                <a:lnTo>
                                  <a:pt x="2374" y="2586"/>
                                </a:lnTo>
                                <a:lnTo>
                                  <a:pt x="2354" y="2595"/>
                                </a:lnTo>
                                <a:lnTo>
                                  <a:pt x="2333" y="2602"/>
                                </a:lnTo>
                                <a:lnTo>
                                  <a:pt x="2312" y="2607"/>
                                </a:lnTo>
                                <a:lnTo>
                                  <a:pt x="2289" y="2610"/>
                                </a:lnTo>
                                <a:lnTo>
                                  <a:pt x="222" y="2611"/>
                                </a:lnTo>
                                <a:lnTo>
                                  <a:pt x="199" y="2610"/>
                                </a:lnTo>
                                <a:lnTo>
                                  <a:pt x="177" y="2606"/>
                                </a:lnTo>
                                <a:lnTo>
                                  <a:pt x="155" y="2601"/>
                                </a:lnTo>
                                <a:lnTo>
                                  <a:pt x="134" y="2593"/>
                                </a:lnTo>
                                <a:lnTo>
                                  <a:pt x="115" y="2583"/>
                                </a:lnTo>
                                <a:lnTo>
                                  <a:pt x="96" y="2572"/>
                                </a:lnTo>
                                <a:lnTo>
                                  <a:pt x="79" y="2559"/>
                                </a:lnTo>
                                <a:lnTo>
                                  <a:pt x="63" y="2544"/>
                                </a:lnTo>
                                <a:lnTo>
                                  <a:pt x="49" y="2528"/>
                                </a:lnTo>
                                <a:lnTo>
                                  <a:pt x="36" y="2510"/>
                                </a:lnTo>
                                <a:lnTo>
                                  <a:pt x="25" y="2491"/>
                                </a:lnTo>
                                <a:lnTo>
                                  <a:pt x="15" y="2471"/>
                                </a:lnTo>
                                <a:lnTo>
                                  <a:pt x="8" y="2450"/>
                                </a:lnTo>
                                <a:lnTo>
                                  <a:pt x="3" y="2428"/>
                                </a:lnTo>
                                <a:lnTo>
                                  <a:pt x="0" y="2406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185400"/>
                            <a:ext cx="6782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80360"/>
                            <a:ext cx="6782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597600"/>
                            <a:ext cx="6782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585360"/>
                            <a:ext cx="6782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983520"/>
                            <a:ext cx="6782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45pt;width:125.7pt;height:131.55pt" coordorigin="1440,209" coordsize="2514,2631">
                <v:shape id="shape_0" coordsize="2495,2612" path="m0,222l1,199l4,177l10,155l18,134l27,115l39,96l52,79l67,63l83,49l101,36l119,25l139,15l160,8l182,3l205,0l2271,0l2295,1l2317,4l2339,10l2359,18l2379,27l2398,39l2415,52l2431,67l2445,83l2458,101l2469,119l2478,139l2485,160l2491,182l2494,205l2494,2388l2493,2411l2490,2434l2484,2456l2476,2476l2466,2496l2455,2515l2442,2532l2427,2548l2411,2562l2393,2575l2374,2586l2354,2595l2333,2602l2312,2607l2289,2610l222,2611l199,2610l177,2606l155,2601l134,2593l115,2583l96,2572l79,2559l63,2544l49,2528l36,2510l25,2491l15,2471l8,2450l3,2428l0,2406l0,222xe" stroked="t" o:allowincell="f" style="position:absolute;left:1440;top:209;width:2513;height:2630;mso-wrap-style:none;v-text-anchor:middle;mso-position-horizontal-relative:page">
                  <v:fill o:detectmouseclick="t" on="false"/>
                  <v:stroke color="#f79546" weight="12600" joinstyle="round" endcap="flat"/>
                  <w10:wrap type="none"/>
                </v:shape>
                <v:shape id="shape_0" stroked="f" o:allowincell="f" style="position:absolute;left:1606;top:501;width:1067;height:7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9;top:493;width:1067;height:7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1150;width:1067;height:7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9;top:1131;width:1067;height:7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758;width:1067;height:7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30805</wp:posOffset>
                </wp:positionH>
                <wp:positionV relativeFrom="paragraph">
                  <wp:posOffset>132715</wp:posOffset>
                </wp:positionV>
                <wp:extent cx="1596390" cy="1670685"/>
                <wp:effectExtent l="6350" t="698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1670760"/>
                          <a:chOff x="0" y="0"/>
                          <a:chExt cx="1596240" cy="167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240" cy="16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5" h="2612">
                                <a:moveTo>
                                  <a:pt x="0" y="222"/>
                                </a:moveTo>
                                <a:lnTo>
                                  <a:pt x="1" y="199"/>
                                </a:lnTo>
                                <a:lnTo>
                                  <a:pt x="4" y="177"/>
                                </a:lnTo>
                                <a:lnTo>
                                  <a:pt x="10" y="155"/>
                                </a:lnTo>
                                <a:lnTo>
                                  <a:pt x="18" y="134"/>
                                </a:lnTo>
                                <a:lnTo>
                                  <a:pt x="27" y="115"/>
                                </a:lnTo>
                                <a:lnTo>
                                  <a:pt x="39" y="96"/>
                                </a:lnTo>
                                <a:lnTo>
                                  <a:pt x="52" y="79"/>
                                </a:lnTo>
                                <a:lnTo>
                                  <a:pt x="67" y="63"/>
                                </a:lnTo>
                                <a:lnTo>
                                  <a:pt x="83" y="49"/>
                                </a:lnTo>
                                <a:lnTo>
                                  <a:pt x="101" y="36"/>
                                </a:lnTo>
                                <a:lnTo>
                                  <a:pt x="119" y="25"/>
                                </a:lnTo>
                                <a:lnTo>
                                  <a:pt x="139" y="16"/>
                                </a:lnTo>
                                <a:lnTo>
                                  <a:pt x="160" y="8"/>
                                </a:lnTo>
                                <a:lnTo>
                                  <a:pt x="182" y="3"/>
                                </a:lnTo>
                                <a:lnTo>
                                  <a:pt x="205" y="0"/>
                                </a:lnTo>
                                <a:lnTo>
                                  <a:pt x="2272" y="0"/>
                                </a:lnTo>
                                <a:lnTo>
                                  <a:pt x="2295" y="1"/>
                                </a:lnTo>
                                <a:lnTo>
                                  <a:pt x="2317" y="4"/>
                                </a:lnTo>
                                <a:lnTo>
                                  <a:pt x="2339" y="10"/>
                                </a:lnTo>
                                <a:lnTo>
                                  <a:pt x="2359" y="18"/>
                                </a:lnTo>
                                <a:lnTo>
                                  <a:pt x="2379" y="27"/>
                                </a:lnTo>
                                <a:lnTo>
                                  <a:pt x="2398" y="39"/>
                                </a:lnTo>
                                <a:lnTo>
                                  <a:pt x="2415" y="52"/>
                                </a:lnTo>
                                <a:lnTo>
                                  <a:pt x="2431" y="67"/>
                                </a:lnTo>
                                <a:lnTo>
                                  <a:pt x="2445" y="83"/>
                                </a:lnTo>
                                <a:lnTo>
                                  <a:pt x="2458" y="101"/>
                                </a:lnTo>
                                <a:lnTo>
                                  <a:pt x="2469" y="119"/>
                                </a:lnTo>
                                <a:lnTo>
                                  <a:pt x="2478" y="139"/>
                                </a:lnTo>
                                <a:lnTo>
                                  <a:pt x="2486" y="160"/>
                                </a:lnTo>
                                <a:lnTo>
                                  <a:pt x="2491" y="182"/>
                                </a:lnTo>
                                <a:lnTo>
                                  <a:pt x="2494" y="205"/>
                                </a:lnTo>
                                <a:lnTo>
                                  <a:pt x="2494" y="2388"/>
                                </a:lnTo>
                                <a:lnTo>
                                  <a:pt x="2493" y="2411"/>
                                </a:lnTo>
                                <a:lnTo>
                                  <a:pt x="2490" y="2434"/>
                                </a:lnTo>
                                <a:lnTo>
                                  <a:pt x="2484" y="2456"/>
                                </a:lnTo>
                                <a:lnTo>
                                  <a:pt x="2476" y="2476"/>
                                </a:lnTo>
                                <a:lnTo>
                                  <a:pt x="2467" y="2496"/>
                                </a:lnTo>
                                <a:lnTo>
                                  <a:pt x="2455" y="2515"/>
                                </a:lnTo>
                                <a:lnTo>
                                  <a:pt x="2442" y="2532"/>
                                </a:lnTo>
                                <a:lnTo>
                                  <a:pt x="2427" y="2548"/>
                                </a:lnTo>
                                <a:lnTo>
                                  <a:pt x="2411" y="2562"/>
                                </a:lnTo>
                                <a:lnTo>
                                  <a:pt x="2393" y="2575"/>
                                </a:lnTo>
                                <a:lnTo>
                                  <a:pt x="2374" y="2586"/>
                                </a:lnTo>
                                <a:lnTo>
                                  <a:pt x="2354" y="2595"/>
                                </a:lnTo>
                                <a:lnTo>
                                  <a:pt x="2333" y="2602"/>
                                </a:lnTo>
                                <a:lnTo>
                                  <a:pt x="2312" y="2607"/>
                                </a:lnTo>
                                <a:lnTo>
                                  <a:pt x="2289" y="2610"/>
                                </a:lnTo>
                                <a:lnTo>
                                  <a:pt x="223" y="2611"/>
                                </a:lnTo>
                                <a:lnTo>
                                  <a:pt x="199" y="2610"/>
                                </a:lnTo>
                                <a:lnTo>
                                  <a:pt x="177" y="2606"/>
                                </a:lnTo>
                                <a:lnTo>
                                  <a:pt x="155" y="2601"/>
                                </a:lnTo>
                                <a:lnTo>
                                  <a:pt x="134" y="2593"/>
                                </a:lnTo>
                                <a:lnTo>
                                  <a:pt x="115" y="2583"/>
                                </a:lnTo>
                                <a:lnTo>
                                  <a:pt x="96" y="2572"/>
                                </a:lnTo>
                                <a:lnTo>
                                  <a:pt x="79" y="2559"/>
                                </a:lnTo>
                                <a:lnTo>
                                  <a:pt x="63" y="2544"/>
                                </a:lnTo>
                                <a:lnTo>
                                  <a:pt x="49" y="2528"/>
                                </a:lnTo>
                                <a:lnTo>
                                  <a:pt x="36" y="2510"/>
                                </a:lnTo>
                                <a:lnTo>
                                  <a:pt x="25" y="2491"/>
                                </a:lnTo>
                                <a:lnTo>
                                  <a:pt x="16" y="2471"/>
                                </a:lnTo>
                                <a:lnTo>
                                  <a:pt x="8" y="2450"/>
                                </a:lnTo>
                                <a:lnTo>
                                  <a:pt x="3" y="2429"/>
                                </a:lnTo>
                                <a:lnTo>
                                  <a:pt x="0" y="2406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219240"/>
                            <a:ext cx="6656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219240"/>
                            <a:ext cx="6656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10.45pt;width:125.7pt;height:131.55pt" coordorigin="4143,209" coordsize="2514,2631">
                <v:shape id="shape_0" coordsize="2495,2612" path="m0,222l1,199l4,177l10,155l18,134l27,115l39,96l52,79l67,63l83,49l101,36l119,25l139,16l160,8l182,3l205,0l2272,0l2295,1l2317,4l2339,10l2359,18l2379,27l2398,39l2415,52l2431,67l2445,83l2458,101l2469,119l2478,139l2486,160l2491,182l2494,205l2494,2388l2493,2411l2490,2434l2484,2456l2476,2476l2467,2496l2455,2515l2442,2532l2427,2548l2411,2562l2393,2575l2374,2586l2354,2595l2333,2602l2312,2607l2289,2610l223,2611l199,2610l177,2606l155,2601l134,2593l115,2583l96,2572l79,2559l63,2544l49,2528l36,2510l25,2491l16,2471l8,2450l3,2429l0,2406l0,222xe" stroked="t" o:allowincell="f" style="position:absolute;left:4143;top:209;width:2513;height:2630;mso-wrap-style:none;v-text-anchor:middle;mso-position-horizontal-relative:page">
                  <v:fill o:detectmouseclick="t" on="false"/>
                  <v:stroke color="#f79546" weight="12600" joinstyle="round" endcap="flat"/>
                  <w10:wrap type="none"/>
                </v:shape>
                <v:shape id="shape_0" stroked="f" o:allowincell="f" style="position:absolute;left:4330;top:554;width:1047;height:7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6;top:554;width:1047;height:7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359275</wp:posOffset>
                </wp:positionH>
                <wp:positionV relativeFrom="paragraph">
                  <wp:posOffset>132715</wp:posOffset>
                </wp:positionV>
                <wp:extent cx="1596390" cy="1670685"/>
                <wp:effectExtent l="6985" t="6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1670760"/>
                          <a:chOff x="0" y="0"/>
                          <a:chExt cx="1596240" cy="167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240" cy="16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5" h="2612">
                                <a:moveTo>
                                  <a:pt x="0" y="222"/>
                                </a:moveTo>
                                <a:lnTo>
                                  <a:pt x="1" y="199"/>
                                </a:lnTo>
                                <a:lnTo>
                                  <a:pt x="4" y="177"/>
                                </a:lnTo>
                                <a:lnTo>
                                  <a:pt x="10" y="155"/>
                                </a:lnTo>
                                <a:lnTo>
                                  <a:pt x="18" y="134"/>
                                </a:lnTo>
                                <a:lnTo>
                                  <a:pt x="27" y="115"/>
                                </a:lnTo>
                                <a:lnTo>
                                  <a:pt x="39" y="96"/>
                                </a:lnTo>
                                <a:lnTo>
                                  <a:pt x="52" y="79"/>
                                </a:lnTo>
                                <a:lnTo>
                                  <a:pt x="67" y="63"/>
                                </a:lnTo>
                                <a:lnTo>
                                  <a:pt x="83" y="49"/>
                                </a:lnTo>
                                <a:lnTo>
                                  <a:pt x="101" y="36"/>
                                </a:lnTo>
                                <a:lnTo>
                                  <a:pt x="119" y="25"/>
                                </a:lnTo>
                                <a:lnTo>
                                  <a:pt x="139" y="16"/>
                                </a:lnTo>
                                <a:lnTo>
                                  <a:pt x="160" y="8"/>
                                </a:lnTo>
                                <a:lnTo>
                                  <a:pt x="182" y="3"/>
                                </a:lnTo>
                                <a:lnTo>
                                  <a:pt x="205" y="0"/>
                                </a:lnTo>
                                <a:lnTo>
                                  <a:pt x="2272" y="0"/>
                                </a:lnTo>
                                <a:lnTo>
                                  <a:pt x="2295" y="1"/>
                                </a:lnTo>
                                <a:lnTo>
                                  <a:pt x="2317" y="4"/>
                                </a:lnTo>
                                <a:lnTo>
                                  <a:pt x="2339" y="10"/>
                                </a:lnTo>
                                <a:lnTo>
                                  <a:pt x="2359" y="18"/>
                                </a:lnTo>
                                <a:lnTo>
                                  <a:pt x="2379" y="27"/>
                                </a:lnTo>
                                <a:lnTo>
                                  <a:pt x="2398" y="39"/>
                                </a:lnTo>
                                <a:lnTo>
                                  <a:pt x="2415" y="52"/>
                                </a:lnTo>
                                <a:lnTo>
                                  <a:pt x="2431" y="67"/>
                                </a:lnTo>
                                <a:lnTo>
                                  <a:pt x="2445" y="83"/>
                                </a:lnTo>
                                <a:lnTo>
                                  <a:pt x="2458" y="101"/>
                                </a:lnTo>
                                <a:lnTo>
                                  <a:pt x="2469" y="119"/>
                                </a:lnTo>
                                <a:lnTo>
                                  <a:pt x="2478" y="139"/>
                                </a:lnTo>
                                <a:lnTo>
                                  <a:pt x="2486" y="160"/>
                                </a:lnTo>
                                <a:lnTo>
                                  <a:pt x="2491" y="182"/>
                                </a:lnTo>
                                <a:lnTo>
                                  <a:pt x="2494" y="205"/>
                                </a:lnTo>
                                <a:lnTo>
                                  <a:pt x="2494" y="2388"/>
                                </a:lnTo>
                                <a:lnTo>
                                  <a:pt x="2493" y="2411"/>
                                </a:lnTo>
                                <a:lnTo>
                                  <a:pt x="2490" y="2434"/>
                                </a:lnTo>
                                <a:lnTo>
                                  <a:pt x="2484" y="2456"/>
                                </a:lnTo>
                                <a:lnTo>
                                  <a:pt x="2476" y="2476"/>
                                </a:lnTo>
                                <a:lnTo>
                                  <a:pt x="2467" y="2496"/>
                                </a:lnTo>
                                <a:lnTo>
                                  <a:pt x="2455" y="2515"/>
                                </a:lnTo>
                                <a:lnTo>
                                  <a:pt x="2442" y="2532"/>
                                </a:lnTo>
                                <a:lnTo>
                                  <a:pt x="2427" y="2548"/>
                                </a:lnTo>
                                <a:lnTo>
                                  <a:pt x="2411" y="2562"/>
                                </a:lnTo>
                                <a:lnTo>
                                  <a:pt x="2393" y="2575"/>
                                </a:lnTo>
                                <a:lnTo>
                                  <a:pt x="2374" y="2586"/>
                                </a:lnTo>
                                <a:lnTo>
                                  <a:pt x="2354" y="2595"/>
                                </a:lnTo>
                                <a:lnTo>
                                  <a:pt x="2333" y="2602"/>
                                </a:lnTo>
                                <a:lnTo>
                                  <a:pt x="2312" y="2607"/>
                                </a:lnTo>
                                <a:lnTo>
                                  <a:pt x="2289" y="2610"/>
                                </a:lnTo>
                                <a:lnTo>
                                  <a:pt x="223" y="2611"/>
                                </a:lnTo>
                                <a:lnTo>
                                  <a:pt x="199" y="2610"/>
                                </a:lnTo>
                                <a:lnTo>
                                  <a:pt x="177" y="2606"/>
                                </a:lnTo>
                                <a:lnTo>
                                  <a:pt x="155" y="2601"/>
                                </a:lnTo>
                                <a:lnTo>
                                  <a:pt x="134" y="2593"/>
                                </a:lnTo>
                                <a:lnTo>
                                  <a:pt x="115" y="2583"/>
                                </a:lnTo>
                                <a:lnTo>
                                  <a:pt x="96" y="2572"/>
                                </a:lnTo>
                                <a:lnTo>
                                  <a:pt x="79" y="2559"/>
                                </a:lnTo>
                                <a:lnTo>
                                  <a:pt x="63" y="2544"/>
                                </a:lnTo>
                                <a:lnTo>
                                  <a:pt x="49" y="2528"/>
                                </a:lnTo>
                                <a:lnTo>
                                  <a:pt x="36" y="2510"/>
                                </a:lnTo>
                                <a:lnTo>
                                  <a:pt x="25" y="2491"/>
                                </a:lnTo>
                                <a:lnTo>
                                  <a:pt x="16" y="2471"/>
                                </a:lnTo>
                                <a:lnTo>
                                  <a:pt x="8" y="2450"/>
                                </a:lnTo>
                                <a:lnTo>
                                  <a:pt x="3" y="2429"/>
                                </a:lnTo>
                                <a:lnTo>
                                  <a:pt x="0" y="2406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234360"/>
                            <a:ext cx="67824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624240"/>
                            <a:ext cx="67824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234360"/>
                            <a:ext cx="67824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612000"/>
                            <a:ext cx="67824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5pt;margin-top:10.45pt;width:125.7pt;height:131.55pt" coordorigin="6865,209" coordsize="2514,2631">
                <v:shape id="shape_0" coordsize="2495,2612" path="m0,222l1,199l4,177l10,155l18,134l27,115l39,96l52,79l67,63l83,49l101,36l119,25l139,16l160,8l182,3l205,0l2272,0l2295,1l2317,4l2339,10l2359,18l2379,27l2398,39l2415,52l2431,67l2445,83l2458,101l2469,119l2478,139l2486,160l2491,182l2494,205l2494,2388l2493,2411l2490,2434l2484,2456l2476,2476l2467,2496l2455,2515l2442,2532l2427,2548l2411,2562l2393,2575l2374,2586l2354,2595l2333,2602l2312,2607l2289,2610l223,2611l199,2610l177,2606l155,2601l134,2593l115,2583l96,2572l79,2559l63,2544l49,2528l36,2510l25,2491l16,2471l8,2450l3,2429l0,2406l0,222xe" stroked="t" o:allowincell="f" style="position:absolute;left:6865;top:209;width:2513;height:2630;mso-wrap-style:none;v-text-anchor:middle;mso-position-horizontal-relative:page">
                  <v:fill o:detectmouseclick="t" on="false"/>
                  <v:stroke color="#f79546" weight="12600" joinstyle="round" endcap="flat"/>
                  <w10:wrap type="none"/>
                </v:shape>
                <v:shape id="shape_0" stroked="f" o:allowincell="f" style="position:absolute;left:6989;top:578;width:1067;height:6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9;top:1192;width:1067;height:6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0;top:578;width:1067;height:6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1173;width:1067;height:6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" w:right="-20" w:hanging="0"/>
        <w:rPr>
          <w:rFonts w:cs="Calibri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59180</wp:posOffset>
                </wp:positionH>
                <wp:positionV relativeFrom="paragraph">
                  <wp:posOffset>173990</wp:posOffset>
                </wp:positionV>
                <wp:extent cx="5183505" cy="2100580"/>
                <wp:effectExtent l="6985" t="635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3640" cy="2100600"/>
                          <a:chOff x="0" y="0"/>
                          <a:chExt cx="5183640" cy="2100600"/>
                        </a:xfrm>
                      </wpg:grpSpPr>
                      <wps:wsp>
                        <wps:cNvSpPr/>
                        <wps:spPr>
                          <a:xfrm>
                            <a:off x="0" y="289440"/>
                            <a:ext cx="192456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" h="1020">
                                <a:moveTo>
                                  <a:pt x="0" y="121"/>
                                </a:moveTo>
                                <a:lnTo>
                                  <a:pt x="2" y="98"/>
                                </a:lnTo>
                                <a:lnTo>
                                  <a:pt x="8" y="77"/>
                                </a:lnTo>
                                <a:lnTo>
                                  <a:pt x="18" y="57"/>
                                </a:lnTo>
                                <a:lnTo>
                                  <a:pt x="31" y="40"/>
                                </a:lnTo>
                                <a:lnTo>
                                  <a:pt x="47" y="25"/>
                                </a:lnTo>
                                <a:lnTo>
                                  <a:pt x="65" y="13"/>
                                </a:lnTo>
                                <a:lnTo>
                                  <a:pt x="85" y="5"/>
                                </a:lnTo>
                                <a:lnTo>
                                  <a:pt x="107" y="0"/>
                                </a:lnTo>
                                <a:lnTo>
                                  <a:pt x="2903" y="0"/>
                                </a:lnTo>
                                <a:lnTo>
                                  <a:pt x="2925" y="2"/>
                                </a:lnTo>
                                <a:lnTo>
                                  <a:pt x="2947" y="8"/>
                                </a:lnTo>
                                <a:lnTo>
                                  <a:pt x="2966" y="18"/>
                                </a:lnTo>
                                <a:lnTo>
                                  <a:pt x="2984" y="31"/>
                                </a:lnTo>
                                <a:lnTo>
                                  <a:pt x="2999" y="47"/>
                                </a:lnTo>
                                <a:lnTo>
                                  <a:pt x="3010" y="65"/>
                                </a:lnTo>
                                <a:lnTo>
                                  <a:pt x="3019" y="85"/>
                                </a:lnTo>
                                <a:lnTo>
                                  <a:pt x="3023" y="107"/>
                                </a:lnTo>
                                <a:lnTo>
                                  <a:pt x="3024" y="899"/>
                                </a:lnTo>
                                <a:lnTo>
                                  <a:pt x="3022" y="922"/>
                                </a:lnTo>
                                <a:lnTo>
                                  <a:pt x="3016" y="943"/>
                                </a:lnTo>
                                <a:lnTo>
                                  <a:pt x="3006" y="963"/>
                                </a:lnTo>
                                <a:lnTo>
                                  <a:pt x="2993" y="980"/>
                                </a:lnTo>
                                <a:lnTo>
                                  <a:pt x="2977" y="995"/>
                                </a:lnTo>
                                <a:lnTo>
                                  <a:pt x="2958" y="1007"/>
                                </a:lnTo>
                                <a:lnTo>
                                  <a:pt x="2938" y="1015"/>
                                </a:lnTo>
                                <a:lnTo>
                                  <a:pt x="2916" y="1019"/>
                                </a:lnTo>
                                <a:lnTo>
                                  <a:pt x="121" y="1020"/>
                                </a:lnTo>
                                <a:lnTo>
                                  <a:pt x="98" y="1018"/>
                                </a:lnTo>
                                <a:lnTo>
                                  <a:pt x="77" y="1012"/>
                                </a:lnTo>
                                <a:lnTo>
                                  <a:pt x="57" y="1002"/>
                                </a:lnTo>
                                <a:lnTo>
                                  <a:pt x="40" y="989"/>
                                </a:lnTo>
                                <a:lnTo>
                                  <a:pt x="25" y="973"/>
                                </a:lnTo>
                                <a:lnTo>
                                  <a:pt x="13" y="955"/>
                                </a:lnTo>
                                <a:lnTo>
                                  <a:pt x="5" y="934"/>
                                </a:lnTo>
                                <a:lnTo>
                                  <a:pt x="0" y="912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89440"/>
                            <a:ext cx="1260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0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383040"/>
                            <a:ext cx="3052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378000"/>
                            <a:ext cx="4705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0800" y="0"/>
                            <a:ext cx="2742480" cy="210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9" h="3289">
                                <a:moveTo>
                                  <a:pt x="0" y="161"/>
                                </a:moveTo>
                                <a:lnTo>
                                  <a:pt x="1" y="138"/>
                                </a:lnTo>
                                <a:lnTo>
                                  <a:pt x="6" y="116"/>
                                </a:lnTo>
                                <a:lnTo>
                                  <a:pt x="13" y="95"/>
                                </a:lnTo>
                                <a:lnTo>
                                  <a:pt x="24" y="76"/>
                                </a:lnTo>
                                <a:lnTo>
                                  <a:pt x="36" y="58"/>
                                </a:lnTo>
                                <a:lnTo>
                                  <a:pt x="51" y="42"/>
                                </a:lnTo>
                                <a:lnTo>
                                  <a:pt x="68" y="29"/>
                                </a:lnTo>
                                <a:lnTo>
                                  <a:pt x="87" y="17"/>
                                </a:lnTo>
                                <a:lnTo>
                                  <a:pt x="107" y="9"/>
                                </a:lnTo>
                                <a:lnTo>
                                  <a:pt x="129" y="3"/>
                                </a:lnTo>
                                <a:lnTo>
                                  <a:pt x="151" y="0"/>
                                </a:lnTo>
                                <a:lnTo>
                                  <a:pt x="4147" y="0"/>
                                </a:lnTo>
                                <a:lnTo>
                                  <a:pt x="4170" y="1"/>
                                </a:lnTo>
                                <a:lnTo>
                                  <a:pt x="4192" y="6"/>
                                </a:lnTo>
                                <a:lnTo>
                                  <a:pt x="4213" y="13"/>
                                </a:lnTo>
                                <a:lnTo>
                                  <a:pt x="4232" y="24"/>
                                </a:lnTo>
                                <a:lnTo>
                                  <a:pt x="4250" y="36"/>
                                </a:lnTo>
                                <a:lnTo>
                                  <a:pt x="4266" y="51"/>
                                </a:lnTo>
                                <a:lnTo>
                                  <a:pt x="4279" y="68"/>
                                </a:lnTo>
                                <a:lnTo>
                                  <a:pt x="4291" y="87"/>
                                </a:lnTo>
                                <a:lnTo>
                                  <a:pt x="4299" y="107"/>
                                </a:lnTo>
                                <a:lnTo>
                                  <a:pt x="4305" y="129"/>
                                </a:lnTo>
                                <a:lnTo>
                                  <a:pt x="4308" y="151"/>
                                </a:lnTo>
                                <a:lnTo>
                                  <a:pt x="4309" y="3127"/>
                                </a:lnTo>
                                <a:lnTo>
                                  <a:pt x="4307" y="3150"/>
                                </a:lnTo>
                                <a:lnTo>
                                  <a:pt x="4302" y="3172"/>
                                </a:lnTo>
                                <a:lnTo>
                                  <a:pt x="4295" y="3192"/>
                                </a:lnTo>
                                <a:lnTo>
                                  <a:pt x="4284" y="3212"/>
                                </a:lnTo>
                                <a:lnTo>
                                  <a:pt x="4272" y="3229"/>
                                </a:lnTo>
                                <a:lnTo>
                                  <a:pt x="4257" y="3245"/>
                                </a:lnTo>
                                <a:lnTo>
                                  <a:pt x="4240" y="3259"/>
                                </a:lnTo>
                                <a:lnTo>
                                  <a:pt x="4221" y="3270"/>
                                </a:lnTo>
                                <a:lnTo>
                                  <a:pt x="4201" y="3279"/>
                                </a:lnTo>
                                <a:lnTo>
                                  <a:pt x="4180" y="3285"/>
                                </a:lnTo>
                                <a:lnTo>
                                  <a:pt x="4157" y="3288"/>
                                </a:lnTo>
                                <a:lnTo>
                                  <a:pt x="161" y="3288"/>
                                </a:lnTo>
                                <a:lnTo>
                                  <a:pt x="138" y="3286"/>
                                </a:lnTo>
                                <a:lnTo>
                                  <a:pt x="116" y="3282"/>
                                </a:lnTo>
                                <a:lnTo>
                                  <a:pt x="95" y="3274"/>
                                </a:lnTo>
                                <a:lnTo>
                                  <a:pt x="76" y="3264"/>
                                </a:lnTo>
                                <a:lnTo>
                                  <a:pt x="58" y="3251"/>
                                </a:lnTo>
                                <a:lnTo>
                                  <a:pt x="42" y="3236"/>
                                </a:lnTo>
                                <a:lnTo>
                                  <a:pt x="29" y="3219"/>
                                </a:lnTo>
                                <a:lnTo>
                                  <a:pt x="17" y="3201"/>
                                </a:lnTo>
                                <a:lnTo>
                                  <a:pt x="9" y="3180"/>
                                </a:lnTo>
                                <a:lnTo>
                                  <a:pt x="3" y="3159"/>
                                </a:lnTo>
                                <a:lnTo>
                                  <a:pt x="0" y="3136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615240"/>
                            <a:ext cx="5155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680">
                                <a:moveTo>
                                  <a:pt x="0" y="0"/>
                                </a:moveTo>
                                <a:lnTo>
                                  <a:pt x="810" y="6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13.7pt;width:408.15pt;height:165.4pt" coordorigin="1668,274" coordsize="8163,3308">
                <v:shape id="shape_0" coordsize="3024,1020" path="m0,121l2,98l8,77l18,57l31,40l47,25l65,13l85,5l107,0l2903,0l2925,2l2947,8l2966,18l2984,31l2999,47l3010,65l3019,85l3023,107l3024,899l3022,922l3016,943l3006,963l2993,980l2977,995l2958,1007l2938,1015l2916,1019l121,1020l98,1018l77,1012l57,1002l40,989l25,973l13,955l5,934l0,912l0,121xe" stroked="t" o:allowincell="f" style="position:absolute;left:1668;top:730;width:3030;height:102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,1020" path="m0,0l0,1020e" stroked="t" o:allowincell="f" style="position:absolute;left:3238;top:730;width:19;height:102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628;top:877;width:480;height:7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869;width:740;height:7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09,3289" path="m0,161l1,138l6,116l13,95l24,76l36,58l51,42l68,29l87,17l107,9l129,3l151,0l4147,0l4170,1l4192,6l4213,13l4232,24l4250,36l4266,51l4279,68l4291,87l4299,107l4305,129l4308,151l4309,3127l4307,3150l4302,3172l4295,3192l4284,3212l4272,3229l4257,3245l4240,3259l4221,3270l4201,3279l4180,3285l4157,3288l161,3288l138,3286l116,3282l95,3274l76,3264l58,3251l42,3236l29,3219l17,3201l9,3180l3,3159l0,3136l0,161xe" stroked="t" o:allowincell="f" style="position:absolute;left:5512;top:274;width:4318;height:330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11,680" path="m0,0l810,680e" stroked="t" o:allowincell="f" style="position:absolute;left:4699;top:1243;width:811;height:68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661035" cy="45466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D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ese</w:t>
      </w:r>
      <w:r>
        <w:rPr>
          <w:rFonts w:cs="Calibri"/>
          <w:b/>
          <w:bCs/>
          <w:color w:val="000000"/>
          <w:sz w:val="32"/>
          <w:szCs w:val="32"/>
        </w:rPr>
        <w:t>nha</w:t>
      </w:r>
      <w:r>
        <w:rPr>
          <w:rFonts w:cs="Calibri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Calibri"/>
          <w:b/>
          <w:bCs/>
          <w:color w:val="7E7E7E"/>
          <w:sz w:val="32"/>
          <w:szCs w:val="32"/>
        </w:rPr>
        <w:t xml:space="preserve">6 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(</w:t>
      </w:r>
      <w:r>
        <w:rPr>
          <w:rFonts w:cs="Calibri"/>
          <w:b/>
          <w:bCs/>
          <w:color w:val="7E7E7E"/>
          <w:spacing w:val="1"/>
          <w:sz w:val="32"/>
          <w:szCs w:val="32"/>
        </w:rPr>
        <w:t>se</w:t>
      </w:r>
      <w:r>
        <w:rPr>
          <w:rFonts w:cs="Calibri"/>
          <w:b/>
          <w:bCs/>
          <w:color w:val="7E7E7E"/>
          <w:spacing w:val="-2"/>
          <w:sz w:val="32"/>
          <w:szCs w:val="32"/>
        </w:rPr>
        <w:t>i</w:t>
      </w:r>
      <w:r>
        <w:rPr>
          <w:rFonts w:cs="Calibri"/>
          <w:b/>
          <w:bCs/>
          <w:color w:val="7E7E7E"/>
          <w:spacing w:val="2"/>
          <w:sz w:val="32"/>
          <w:szCs w:val="32"/>
        </w:rPr>
        <w:t>s</w:t>
      </w:r>
      <w:r>
        <w:rPr>
          <w:rFonts w:cs="Calibri"/>
          <w:b/>
          <w:bCs/>
          <w:color w:val="000000"/>
          <w:sz w:val="32"/>
          <w:szCs w:val="32"/>
        </w:rPr>
        <w:t>)</w:t>
      </w:r>
      <w:r>
        <w:rPr>
          <w:rFonts w:cs="Calibri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-4"/>
          <w:sz w:val="32"/>
          <w:szCs w:val="32"/>
        </w:rPr>
        <w:t>s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t</w:t>
      </w:r>
      <w:r>
        <w:rPr>
          <w:rFonts w:cs="Calibri"/>
          <w:b/>
          <w:bCs/>
          <w:color w:val="000000"/>
          <w:spacing w:val="-4"/>
          <w:sz w:val="32"/>
          <w:szCs w:val="32"/>
        </w:rPr>
        <w:t>r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-2"/>
          <w:sz w:val="32"/>
          <w:szCs w:val="32"/>
        </w:rPr>
        <w:t>l</w:t>
      </w:r>
      <w:r>
        <w:rPr>
          <w:rFonts w:cs="Calibri"/>
          <w:b/>
          <w:bCs/>
          <w:color w:val="000000"/>
          <w:sz w:val="32"/>
          <w:szCs w:val="32"/>
        </w:rPr>
        <w:t>as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cs="Calibri"/>
          <w:b/>
          <w:bCs/>
          <w:color w:val="000000"/>
          <w:sz w:val="48"/>
          <w:szCs w:val="48"/>
        </w:rPr>
        <w:t>Sei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b/>
          <w:b/>
          <w:bCs/>
          <w:color w:val="000000"/>
          <w:sz w:val="48"/>
          <w:szCs w:val="48"/>
        </w:rPr>
      </w:pPr>
      <w:r>
        <w:rPr>
          <w:rFonts w:cs="Calibri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b/>
          <w:b/>
          <w:bCs/>
          <w:color w:val="000000"/>
          <w:sz w:val="48"/>
          <w:szCs w:val="48"/>
        </w:rPr>
      </w:pPr>
      <w:r>
        <w:rPr>
          <w:rFonts w:cs="Calibri"/>
          <w:b/>
          <w:bCs/>
          <w:color w:val="000000"/>
          <w:sz w:val="48"/>
          <w:szCs w:val="48"/>
        </w:rPr>
      </w:r>
    </w:p>
    <w:sectPr>
      <w:headerReference w:type="default" r:id="rId9"/>
      <w:type w:val="nextPage"/>
      <w:pgSz w:w="10800" w:h="15600"/>
      <w:pgMar w:left="380" w:right="80" w:gutter="0" w:header="82" w:top="1702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MATEMÁTICA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42950</wp:posOffset>
              </wp:positionH>
              <wp:positionV relativeFrom="page">
                <wp:posOffset>795020</wp:posOffset>
              </wp:positionV>
              <wp:extent cx="5891530" cy="133985"/>
              <wp:effectExtent l="0" t="0" r="0" b="0"/>
              <wp:wrapSquare wrapText="bothSides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598" w:leader="underscore"/>
                              <w:tab w:val="right" w:pos="9273" w:leader="none"/>
                            </w:tabs>
                            <w:spacing w:lineRule="exact" w:line="200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color w:val="919191"/>
                            </w:rPr>
                            <w:t>Nome___________________________________________________</w:t>
                            <w:tab/>
                            <w:t xml:space="preserve"> _____ /_____ /_____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w w:val="110"/>
                              <w:sz w:val="2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0.55pt;mso-wrap-distance-left:0pt;mso-wrap-distance-right:0pt;mso-wrap-distance-top:0pt;mso-wrap-distance-bottom:0pt;margin-top:62.6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598" w:leader="underscore"/>
                        <w:tab w:val="right" w:pos="9273" w:leader="none"/>
                      </w:tabs>
                      <w:spacing w:lineRule="exact" w:line="200" w:before="0" w:after="160"/>
                      <w:rPr/>
                    </w:pPr>
                    <w:r>
                      <w:rPr>
                        <w:rFonts w:cs="Arial" w:ascii="Arial" w:hAnsi="Arial"/>
                        <w:color w:val="919191"/>
                      </w:rPr>
                      <w:t>Nome___________________________________________________</w:t>
                      <w:tab/>
                      <w:t xml:space="preserve"> _____ /_____ /_____</w:t>
                    </w:r>
                    <w:r>
                      <w:rPr>
                        <w:rFonts w:cs="Arial" w:ascii="Arial" w:hAnsi="Arial"/>
                        <w:color w:val="000000"/>
                        <w:w w:val="110"/>
                        <w:sz w:val="26"/>
                      </w:rPr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160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19:00Z</dcterms:created>
  <dc:creator>Bruno Fernandes</dc:creator>
  <dc:description/>
  <cp:keywords/>
  <dc:language>en-US</dc:language>
  <cp:lastModifiedBy>Gramd</cp:lastModifiedBy>
  <dcterms:modified xsi:type="dcterms:W3CDTF">2013-10-13T14:19:00Z</dcterms:modified>
  <cp:revision>2</cp:revision>
  <dc:subject/>
  <dc:title>Apresentação do PowerPoint</dc:title>
</cp:coreProperties>
</file>