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shd w:fill="FFFFFF" w:val="clear"/>
        <w:spacing w:lineRule="auto" w:line="480"/>
        <w:ind w:left="708" w:hanging="0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>VAMOS CONHECER MELHOR A NOSSA TERRA.....</w:t>
      </w:r>
    </w:p>
    <w:p>
      <w:pPr>
        <w:pStyle w:val="Normal"/>
        <w:shd w:fill="FFFFFF" w:val="clear"/>
        <w:spacing w:lineRule="auto" w:line="480"/>
        <w:ind w:left="708" w:hanging="0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shd w:fill="FFFFFF" w:val="clear"/>
        <w:spacing w:lineRule="auto" w:line="48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Para conheceres melhor o passado da tua localidade ou da região, entrevista pessoas mais velhas ou consulta alguns documentos que falem sobre a formação da tua terra.</w:t>
      </w:r>
    </w:p>
    <w:p>
      <w:pPr>
        <w:pStyle w:val="Normal"/>
        <w:shd w:fill="FFFFFF" w:val="clear"/>
        <w:spacing w:lineRule="auto" w:line="48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Tenta saber a resposta das seguintes questões e faz um resumo da história da tua terra.</w:t>
      </w:r>
    </w:p>
    <w:p>
      <w:pPr>
        <w:pStyle w:val="Normal"/>
        <w:shd w:fill="FFFFFF" w:val="clear"/>
        <w:spacing w:lineRule="auto" w:line="48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Como é que se chamava antes a tua terra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Onde fica situada a tua terra (pertence a que concelho do país)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Que batalhas ou outras coisas importantes aconteceram na tua terra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Qual é a coisa mais importante que a tua terra tem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Quando é que se começou a desenvolver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Que monumentos ou vestígios do passado existem na tua terra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Que pessoas importantes passaram ou viveram na tua terra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Faz um desenho sobre algo importante que tenha acontecido onde tu moras.</w:t>
      </w:r>
    </w:p>
    <w:p>
      <w:pPr>
        <w:pStyle w:val="Normal"/>
        <w:shd w:fill="FFFFFF" w:val="clear"/>
        <w:spacing w:lineRule="auto" w:line="48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48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48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object w:dxaOrig="1606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556.85pt;width:170.1pt;height:26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41509911" r:id="rId2"/>
        </w:object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object w:dxaOrig="3565" w:dyaOrig="3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7.6pt;margin-top:680.2pt;width:108.55pt;height:9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48786520" r:id="rId4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9:00Z</dcterms:created>
  <dc:creator>gorete fonseca</dc:creator>
  <dc:description>guião</dc:description>
  <cp:keywords/>
  <dc:language>en-US</dc:language>
  <cp:lastModifiedBy>#</cp:lastModifiedBy>
  <dcterms:modified xsi:type="dcterms:W3CDTF">2005-08-25T23:29:00Z</dcterms:modified>
  <cp:revision>3</cp:revision>
  <dc:subject>est. do meio</dc:subject>
  <dc:title>VAMOS CONHECER MELHOR A NOSSA TERRA</dc:title>
</cp:coreProperties>
</file>