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ata:_____________________________ Classif.: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icha de Estudo do Meio -2º 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bserva a imagem e responde às perguntas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109855</wp:posOffset>
                </wp:positionV>
                <wp:extent cx="1732280" cy="160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148844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126.65pt;mso-wrap-distance-left:9.05pt;mso-wrap-distance-right:9.05pt;mso-wrap-distance-top:0pt;mso-wrap-distance-bottom:0pt;margin-top:8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148844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) Descreve a imagem.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b) A que estação do ano se refere a imagem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z o nome das estações do ano.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antos meses tem ano?______________________________</w:t>
        <w:br/>
        <w:t>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ntro das caixas escreve os seus nomes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1257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1257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12573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1257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6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12573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3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1257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5.3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5.3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12573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5.3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59385</wp:posOffset>
                </wp:positionV>
                <wp:extent cx="12573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1257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12573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12573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5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Qual é o mês do ano que tem 28 ou 29 dias?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1485900" cy="1600200"/>
            <wp:effectExtent l="0" t="0" r="0" b="0"/>
            <wp:wrapTight wrapText="bothSides">
              <wp:wrapPolygon edited="0">
                <wp:start x="7971" y="178"/>
                <wp:lineTo x="7404" y="237"/>
                <wp:lineTo x="6105" y="897"/>
                <wp:lineTo x="6105" y="1138"/>
                <wp:lineTo x="5313" y="1678"/>
                <wp:lineTo x="4917" y="2038"/>
                <wp:lineTo x="4521" y="3057"/>
                <wp:lineTo x="4295" y="4977"/>
                <wp:lineTo x="3843" y="5938"/>
                <wp:lineTo x="2147" y="6837"/>
                <wp:lineTo x="1071" y="7858"/>
                <wp:lineTo x="789" y="8277"/>
                <wp:lineTo x="450" y="8818"/>
                <wp:lineTo x="110" y="9777"/>
                <wp:lineTo x="-56" y="10737"/>
                <wp:lineTo x="-56" y="12778"/>
                <wp:lineTo x="-3" y="13618"/>
                <wp:lineTo x="450" y="14576"/>
                <wp:lineTo x="1411" y="15538"/>
                <wp:lineTo x="2090" y="16498"/>
                <wp:lineTo x="2655" y="18417"/>
                <wp:lineTo x="3107" y="19377"/>
                <wp:lineTo x="3107" y="19438"/>
                <wp:lineTo x="4069" y="20337"/>
                <wp:lineTo x="4125" y="20458"/>
                <wp:lineTo x="6501" y="21298"/>
                <wp:lineTo x="6783" y="21357"/>
                <wp:lineTo x="7349" y="21357"/>
                <wp:lineTo x="10910" y="21357"/>
                <wp:lineTo x="12494" y="21298"/>
                <wp:lineTo x="14699" y="20638"/>
                <wp:lineTo x="14699" y="20337"/>
                <wp:lineTo x="17413" y="15538"/>
                <wp:lineTo x="17753" y="14576"/>
                <wp:lineTo x="18091" y="14576"/>
                <wp:lineTo x="19731" y="13798"/>
                <wp:lineTo x="19788" y="13618"/>
                <wp:lineTo x="20295" y="12778"/>
                <wp:lineTo x="20353" y="11697"/>
                <wp:lineTo x="20015" y="9777"/>
                <wp:lineTo x="19675" y="8818"/>
                <wp:lineTo x="20693" y="7858"/>
                <wp:lineTo x="21315" y="6896"/>
                <wp:lineTo x="21485" y="5938"/>
                <wp:lineTo x="21032" y="4857"/>
                <wp:lineTo x="20015" y="3958"/>
                <wp:lineTo x="13228" y="3057"/>
                <wp:lineTo x="12834" y="2277"/>
                <wp:lineTo x="12721" y="2097"/>
                <wp:lineTo x="11815" y="1138"/>
                <wp:lineTo x="11871" y="777"/>
                <wp:lineTo x="10345" y="237"/>
                <wp:lineTo x="9157" y="178"/>
                <wp:lineTo x="7971" y="178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</w:rPr>
        <w:t>6- Observa a imagem e responde às perguntas:</w:t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29540</wp:posOffset>
                </wp:positionV>
                <wp:extent cx="4009390" cy="1837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a) Diz o que observas na imagem.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b) Se pudesses comer o pão qual era o órgão dos sentidos  que usarias?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4.7pt;mso-wrap-distance-left:9.05pt;mso-wrap-distance-right:9.05pt;mso-wrap-distance-top:0pt;mso-wrap-distance-bottom:0pt;margin-top:1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a) Diz o que observas na imagem.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b) Se pudesses comer o pão qual era o órgão dos sentidos  que usarias? 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7- Quais são os sentidos que conheces?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8- Assinala com um x o que te parece certo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444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O tacto existe na pele.-----------------------------------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Com o olfacto pudemos olhar para os objectos.-----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 xml:space="preserve">Através da audição posso ouvir os sons.-------------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os olhos são os órgãos do paladar.--------------------</w:t>
      </w:r>
    </w:p>
    <w:p>
      <w:pPr>
        <w:pStyle w:val="Normal"/>
        <w:ind w:left="81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81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rPr/>
      </w:pPr>
      <w:r>
        <w:rPr/>
        <w:t>9- Com os alimentos da lista faz o teu pequeno- almoço e o jantar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214"/>
        <w:gridCol w:w="1206"/>
        <w:gridCol w:w="1209"/>
        <w:gridCol w:w="1350"/>
        <w:gridCol w:w="1231"/>
        <w:gridCol w:w="121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car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fru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le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hortaliç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batat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eixe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 pequeno- almoço: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 jantar: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584200</wp:posOffset>
            </wp:positionV>
            <wp:extent cx="1091565" cy="1595755"/>
            <wp:effectExtent l="0" t="0" r="0" b="0"/>
            <wp:wrapTight wrapText="bothSides">
              <wp:wrapPolygon edited="0">
                <wp:start x="9019" y="176"/>
                <wp:lineTo x="7197" y="176"/>
                <wp:lineTo x="5636" y="591"/>
                <wp:lineTo x="5636" y="1124"/>
                <wp:lineTo x="5810" y="2075"/>
                <wp:lineTo x="5288" y="2075"/>
                <wp:lineTo x="5288" y="2194"/>
                <wp:lineTo x="6415" y="3024"/>
                <wp:lineTo x="6678" y="3974"/>
                <wp:lineTo x="7457" y="4922"/>
                <wp:lineTo x="6070" y="5873"/>
                <wp:lineTo x="5722" y="6407"/>
                <wp:lineTo x="5548" y="6761"/>
                <wp:lineTo x="5202" y="7770"/>
                <wp:lineTo x="5028" y="8720"/>
                <wp:lineTo x="4594" y="9671"/>
                <wp:lineTo x="4419" y="10620"/>
                <wp:lineTo x="3727" y="11568"/>
                <wp:lineTo x="3467" y="11924"/>
                <wp:lineTo x="3381" y="12221"/>
                <wp:lineTo x="4334" y="13467"/>
                <wp:lineTo x="4334" y="16317"/>
                <wp:lineTo x="3986" y="16673"/>
                <wp:lineTo x="3467" y="17266"/>
                <wp:lineTo x="3292" y="17740"/>
                <wp:lineTo x="3555" y="18155"/>
                <wp:lineTo x="4075" y="18216"/>
                <wp:lineTo x="3381" y="18452"/>
                <wp:lineTo x="2513" y="18986"/>
                <wp:lineTo x="2250" y="19995"/>
                <wp:lineTo x="430" y="20649"/>
                <wp:lineTo x="-86" y="20886"/>
                <wp:lineTo x="-86" y="21183"/>
                <wp:lineTo x="692" y="21361"/>
                <wp:lineTo x="1037" y="21361"/>
                <wp:lineTo x="2944" y="21361"/>
                <wp:lineTo x="3555" y="21361"/>
                <wp:lineTo x="5113" y="21122"/>
                <wp:lineTo x="8325" y="20174"/>
                <wp:lineTo x="13962" y="20113"/>
                <wp:lineTo x="18732" y="19698"/>
                <wp:lineTo x="18732" y="18216"/>
                <wp:lineTo x="21425" y="16434"/>
                <wp:lineTo x="21510" y="16078"/>
                <wp:lineTo x="20643" y="15842"/>
                <wp:lineTo x="18213" y="15366"/>
                <wp:lineTo x="17779" y="14418"/>
                <wp:lineTo x="17000" y="13467"/>
                <wp:lineTo x="16740" y="12519"/>
                <wp:lineTo x="17086" y="11568"/>
                <wp:lineTo x="17434" y="11568"/>
                <wp:lineTo x="18821" y="10798"/>
                <wp:lineTo x="18907" y="10264"/>
                <wp:lineTo x="18213" y="9671"/>
                <wp:lineTo x="17953" y="7770"/>
                <wp:lineTo x="17434" y="7177"/>
                <wp:lineTo x="17174" y="6761"/>
                <wp:lineTo x="16652" y="6168"/>
                <wp:lineTo x="15091" y="4864"/>
                <wp:lineTo x="14049" y="4567"/>
                <wp:lineTo x="11534" y="3974"/>
                <wp:lineTo x="12749" y="3201"/>
                <wp:lineTo x="13009" y="2728"/>
                <wp:lineTo x="12749" y="2312"/>
                <wp:lineTo x="12316" y="2075"/>
                <wp:lineTo x="12227" y="888"/>
                <wp:lineTo x="11188" y="293"/>
                <wp:lineTo x="10494" y="176"/>
                <wp:lineTo x="9019" y="176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0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pt" to="233.9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9pt" to="233.95pt,10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6pt" to="224.95pt,1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4pt" to="233.95pt,1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1pt" to="233.95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0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0</wp:posOffset>
                </wp:positionV>
                <wp:extent cx="685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0</wp:posOffset>
                </wp:positionV>
                <wp:extent cx="685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0</wp:posOffset>
                </wp:positionV>
                <wp:extent cx="6858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0</wp:posOffset>
                </wp:positionV>
                <wp:extent cx="6858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8"/>
        </w:rPr>
        <w:t>10- Identifica as partes do corpo humano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2:14:00Z</dcterms:created>
  <dc:creator>Teresa</dc:creator>
  <dc:description/>
  <dc:language>en-US</dc:language>
  <cp:lastModifiedBy>Teresa</cp:lastModifiedBy>
  <cp:lastPrinted>2003-11-16T22:40:00Z</cp:lastPrinted>
  <dcterms:modified xsi:type="dcterms:W3CDTF">2003-11-16T22:42:00Z</dcterms:modified>
  <cp:revision>2</cp:revision>
  <dc:subject/>
  <dc:title>Nome:______________________________________________________</dc:title>
</cp:coreProperties>
</file>