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 w:before="20" w:after="0"/>
        <w:ind w:left="128" w:right="-66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FFFFFF"/>
          <w:position w:val="-3"/>
          <w:sz w:val="36"/>
          <w:szCs w:val="36"/>
        </w:rPr>
        <w:t>2º</w:t>
      </w:r>
    </w:p>
    <w:p>
      <w:pPr>
        <w:pStyle w:val="Normal"/>
        <w:spacing w:lineRule="exact" w:line="163" w:before="0" w:after="0"/>
        <w:ind w:left="104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FFFFFF"/>
          <w:spacing w:val="-2"/>
          <w:position w:val="2"/>
          <w:sz w:val="20"/>
          <w:szCs w:val="20"/>
        </w:rPr>
        <w:t>A</w:t>
      </w:r>
      <w:r>
        <w:rPr>
          <w:rFonts w:cs="Calibri"/>
          <w:b/>
          <w:bCs/>
          <w:color w:val="FFFFFF"/>
          <w:spacing w:val="1"/>
          <w:position w:val="2"/>
          <w:sz w:val="20"/>
          <w:szCs w:val="20"/>
        </w:rPr>
        <w:t>N</w:t>
      </w:r>
      <w:r>
        <w:rPr>
          <w:rFonts w:cs="Calibri"/>
          <w:b/>
          <w:bCs/>
          <w:color w:val="FFFFFF"/>
          <w:position w:val="2"/>
          <w:sz w:val="20"/>
          <w:szCs w:val="20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5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IN</w:t>
      </w:r>
      <w:r>
        <w:rPr>
          <w:rFonts w:cs="Calibri"/>
          <w:b/>
          <w:bCs/>
        </w:rPr>
        <w:t>F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AÇÃO:</w:t>
      </w:r>
    </w:p>
    <w:p>
      <w:pPr>
        <w:sectPr>
          <w:footerReference w:type="default" r:id="rId2"/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495" w:space="7946"/>
            <w:col w:w="1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spacing w:lineRule="exact" w:line="265" w:before="16" w:after="0"/>
        <w:ind w:left="142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E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u w:val="single" w:color="000000"/>
        </w:rPr>
        <w:t xml:space="preserve"> </w:t>
        <w:tab/>
      </w:r>
      <w:r>
        <w:rPr>
          <w:rFonts w:cs="Calibri"/>
          <w:b/>
          <w:bCs/>
        </w:rPr>
        <w:t xml:space="preserve">  D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: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0" w:leader="none"/>
        </w:tabs>
        <w:spacing w:lineRule="exact" w:line="265" w:before="95" w:after="0"/>
        <w:ind w:left="142" w:right="-73" w:hanging="0"/>
        <w:rPr>
          <w:rFonts w:cs="Calibri"/>
        </w:rPr>
      </w:pP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:</w:t>
      </w:r>
      <w:r>
        <w:rPr>
          <w:rFonts w:cs="Calibri"/>
          <w:b/>
          <w:bCs/>
          <w:spacing w:val="-21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900" w:leader="none"/>
        </w:tabs>
        <w:spacing w:lineRule="exact" w:line="265" w:before="95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R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>C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3999" w:space="104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7" w:after="0"/>
        <w:ind w:left="142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1930</wp:posOffset>
                </wp:positionH>
                <wp:positionV relativeFrom="paragraph">
                  <wp:posOffset>-1635125</wp:posOffset>
                </wp:positionV>
                <wp:extent cx="6425565" cy="1518285"/>
                <wp:effectExtent l="12700" t="1270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518120"/>
                          <a:chOff x="0" y="0"/>
                          <a:chExt cx="6425640" cy="1518120"/>
                        </a:xfrm>
                      </wpg:grpSpPr>
                      <wpg:grpSp>
                        <wpg:cNvGrpSpPr/>
                        <wpg:grpSpPr>
                          <a:xfrm>
                            <a:off x="76320" y="276840"/>
                            <a:ext cx="627300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2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1920">
                                  <a:moveTo>
                                    <a:pt x="458" y="-1978"/>
                                  </a:moveTo>
                                  <a:lnTo>
                                    <a:pt x="473" y="-2044"/>
                                  </a:lnTo>
                                  <a:lnTo>
                                    <a:pt x="514" y="-2094"/>
                                  </a:lnTo>
                                  <a:lnTo>
                                    <a:pt x="572" y="-2123"/>
                                  </a:lnTo>
                                  <a:lnTo>
                                    <a:pt x="10149" y="-2127"/>
                                  </a:lnTo>
                                  <a:lnTo>
                                    <a:pt x="10172" y="-2125"/>
                                  </a:lnTo>
                                  <a:lnTo>
                                    <a:pt x="10234" y="-2101"/>
                                  </a:lnTo>
                                  <a:lnTo>
                                    <a:pt x="10278" y="-2054"/>
                                  </a:lnTo>
                                  <a:lnTo>
                                    <a:pt x="10298" y="-1990"/>
                                  </a:lnTo>
                                  <a:lnTo>
                                    <a:pt x="10298" y="-356"/>
                                  </a:lnTo>
                                  <a:lnTo>
                                    <a:pt x="10296" y="-333"/>
                                  </a:lnTo>
                                  <a:lnTo>
                                    <a:pt x="10272" y="-272"/>
                                  </a:lnTo>
                                  <a:lnTo>
                                    <a:pt x="10224" y="-227"/>
                                  </a:lnTo>
                                  <a:lnTo>
                                    <a:pt x="10161" y="-208"/>
                                  </a:lnTo>
                                  <a:lnTo>
                                    <a:pt x="607" y="-207"/>
                                  </a:lnTo>
                                  <a:lnTo>
                                    <a:pt x="584" y="-209"/>
                                  </a:lnTo>
                                  <a:lnTo>
                                    <a:pt x="522" y="-233"/>
                                  </a:lnTo>
                                  <a:lnTo>
                                    <a:pt x="478" y="-281"/>
                                  </a:lnTo>
                                  <a:lnTo>
                                    <a:pt x="458" y="-344"/>
                                  </a:lnTo>
                                  <a:lnTo>
                                    <a:pt x="458" y="-19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10293" y="-2127"/>
                                  </a:moveTo>
                                  <a:lnTo>
                                    <a:pt x="463" y="-2127"/>
                                  </a:lnTo>
                                  <a:lnTo>
                                    <a:pt x="458" y="-2122"/>
                                  </a:lnTo>
                                  <a:lnTo>
                                    <a:pt x="458" y="-1172"/>
                                  </a:lnTo>
                                  <a:lnTo>
                                    <a:pt x="463" y="-1167"/>
                                  </a:lnTo>
                                  <a:lnTo>
                                    <a:pt x="10293" y="-1167"/>
                                  </a:lnTo>
                                  <a:lnTo>
                                    <a:pt x="10298" y="-1172"/>
                                  </a:lnTo>
                                  <a:lnTo>
                                    <a:pt x="10298" y="-2122"/>
                                  </a:lnTo>
                                  <a:lnTo>
                                    <a:pt x="10293" y="-2127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6840"/>
                            <a:ext cx="6273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458" y="-2117"/>
                                  </a:moveTo>
                                  <a:lnTo>
                                    <a:pt x="458" y="-2122"/>
                                  </a:lnTo>
                                  <a:lnTo>
                                    <a:pt x="463" y="-2127"/>
                                  </a:lnTo>
                                  <a:lnTo>
                                    <a:pt x="468" y="-2127"/>
                                  </a:lnTo>
                                  <a:lnTo>
                                    <a:pt x="10288" y="-2127"/>
                                  </a:lnTo>
                                  <a:lnTo>
                                    <a:pt x="10293" y="-2127"/>
                                  </a:lnTo>
                                  <a:lnTo>
                                    <a:pt x="10298" y="-2122"/>
                                  </a:lnTo>
                                  <a:lnTo>
                                    <a:pt x="10298" y="-2117"/>
                                  </a:lnTo>
                                  <a:lnTo>
                                    <a:pt x="10298" y="-1177"/>
                                  </a:lnTo>
                                  <a:lnTo>
                                    <a:pt x="10298" y="-1172"/>
                                  </a:lnTo>
                                  <a:lnTo>
                                    <a:pt x="10293" y="-1167"/>
                                  </a:lnTo>
                                  <a:lnTo>
                                    <a:pt x="10288" y="-1167"/>
                                  </a:lnTo>
                                  <a:lnTo>
                                    <a:pt x="468" y="-1167"/>
                                  </a:lnTo>
                                  <a:lnTo>
                                    <a:pt x="463" y="-1167"/>
                                  </a:lnTo>
                                  <a:lnTo>
                                    <a:pt x="458" y="-1172"/>
                                  </a:lnTo>
                                  <a:lnTo>
                                    <a:pt x="458" y="-1177"/>
                                  </a:lnTo>
                                  <a:lnTo>
                                    <a:pt x="458" y="-2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81880"/>
                            <a:ext cx="10699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10347" y="-2119"/>
                                  </a:moveTo>
                                  <a:lnTo>
                                    <a:pt x="8809" y="-2119"/>
                                  </a:lnTo>
                                  <a:lnTo>
                                    <a:pt x="8752" y="-2090"/>
                                  </a:lnTo>
                                  <a:lnTo>
                                    <a:pt x="8738" y="-276"/>
                                  </a:lnTo>
                                  <a:lnTo>
                                    <a:pt x="8742" y="-254"/>
                                  </a:lnTo>
                                  <a:lnTo>
                                    <a:pt x="8752" y="-235"/>
                                  </a:lnTo>
                                  <a:lnTo>
                                    <a:pt x="8767" y="-219"/>
                                  </a:lnTo>
                                  <a:lnTo>
                                    <a:pt x="8786" y="-209"/>
                                  </a:lnTo>
                                  <a:lnTo>
                                    <a:pt x="8809" y="-206"/>
                                  </a:lnTo>
                                  <a:lnTo>
                                    <a:pt x="10347" y="-206"/>
                                  </a:lnTo>
                                  <a:lnTo>
                                    <a:pt x="10404" y="-235"/>
                                  </a:lnTo>
                                  <a:lnTo>
                                    <a:pt x="10418" y="-2049"/>
                                  </a:lnTo>
                                  <a:lnTo>
                                    <a:pt x="10414" y="-2071"/>
                                  </a:lnTo>
                                  <a:lnTo>
                                    <a:pt x="10404" y="-2090"/>
                                  </a:lnTo>
                                  <a:lnTo>
                                    <a:pt x="10389" y="-2106"/>
                                  </a:lnTo>
                                  <a:lnTo>
                                    <a:pt x="10370" y="-2116"/>
                                  </a:lnTo>
                                  <a:lnTo>
                                    <a:pt x="10347" y="-21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81880"/>
                            <a:ext cx="106992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8738" y="-2048"/>
                                  </a:moveTo>
                                  <a:lnTo>
                                    <a:pt x="8767" y="-2106"/>
                                  </a:lnTo>
                                  <a:lnTo>
                                    <a:pt x="10347" y="-2119"/>
                                  </a:lnTo>
                                  <a:lnTo>
                                    <a:pt x="10370" y="-2116"/>
                                  </a:lnTo>
                                  <a:lnTo>
                                    <a:pt x="10414" y="-2071"/>
                                  </a:lnTo>
                                  <a:lnTo>
                                    <a:pt x="10418" y="-276"/>
                                  </a:lnTo>
                                  <a:lnTo>
                                    <a:pt x="10414" y="-254"/>
                                  </a:lnTo>
                                  <a:lnTo>
                                    <a:pt x="10370" y="-209"/>
                                  </a:lnTo>
                                  <a:lnTo>
                                    <a:pt x="8809" y="-206"/>
                                  </a:lnTo>
                                  <a:lnTo>
                                    <a:pt x="8786" y="-209"/>
                                  </a:lnTo>
                                  <a:lnTo>
                                    <a:pt x="8742" y="-254"/>
                                  </a:lnTo>
                                  <a:lnTo>
                                    <a:pt x="8738" y="-2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764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76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7218" y="-2382"/>
                                  </a:moveTo>
                                  <a:lnTo>
                                    <a:pt x="1123" y="-2380"/>
                                  </a:lnTo>
                                  <a:lnTo>
                                    <a:pt x="1070" y="-2344"/>
                                  </a:lnTo>
                                  <a:lnTo>
                                    <a:pt x="1058" y="-2302"/>
                                  </a:lnTo>
                                  <a:lnTo>
                                    <a:pt x="1059" y="-1967"/>
                                  </a:lnTo>
                                  <a:lnTo>
                                    <a:pt x="1096" y="-1914"/>
                                  </a:lnTo>
                                  <a:lnTo>
                                    <a:pt x="1138" y="-1902"/>
                                  </a:lnTo>
                                  <a:lnTo>
                                    <a:pt x="7233" y="-1903"/>
                                  </a:lnTo>
                                  <a:lnTo>
                                    <a:pt x="7286" y="-1939"/>
                                  </a:lnTo>
                                  <a:lnTo>
                                    <a:pt x="7298" y="-1982"/>
                                  </a:lnTo>
                                  <a:lnTo>
                                    <a:pt x="7297" y="-2317"/>
                                  </a:lnTo>
                                  <a:lnTo>
                                    <a:pt x="7261" y="-2370"/>
                                  </a:lnTo>
                                  <a:lnTo>
                                    <a:pt x="7218" y="-238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8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2980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1058" y="-2302"/>
                                  </a:moveTo>
                                  <a:lnTo>
                                    <a:pt x="1084" y="-2361"/>
                                  </a:lnTo>
                                  <a:lnTo>
                                    <a:pt x="7218" y="-2382"/>
                                  </a:lnTo>
                                  <a:lnTo>
                                    <a:pt x="7241" y="-2379"/>
                                  </a:lnTo>
                                  <a:lnTo>
                                    <a:pt x="7289" y="-2338"/>
                                  </a:lnTo>
                                  <a:lnTo>
                                    <a:pt x="7298" y="-1982"/>
                                  </a:lnTo>
                                  <a:lnTo>
                                    <a:pt x="7295" y="-1959"/>
                                  </a:lnTo>
                                  <a:lnTo>
                                    <a:pt x="7254" y="-1910"/>
                                  </a:lnTo>
                                  <a:lnTo>
                                    <a:pt x="1138" y="-1902"/>
                                  </a:lnTo>
                                  <a:lnTo>
                                    <a:pt x="1116" y="-1905"/>
                                  </a:lnTo>
                                  <a:lnTo>
                                    <a:pt x="1067" y="-1946"/>
                                  </a:lnTo>
                                  <a:lnTo>
                                    <a:pt x="1058" y="-2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8760"/>
                              <a:ext cx="3978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51680" y="92160"/>
                              <a:ext cx="24714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95680" y="132840"/>
                              <a:ext cx="21686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48760" y="92160"/>
                              <a:ext cx="3459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9840" y="12564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7206" y="-2361"/>
                                  </a:moveTo>
                                  <a:lnTo>
                                    <a:pt x="1082" y="-2361"/>
                                  </a:lnTo>
                                  <a:lnTo>
                                    <a:pt x="1026" y="-2330"/>
                                  </a:lnTo>
                                  <a:lnTo>
                                    <a:pt x="1013" y="-2288"/>
                                  </a:lnTo>
                                  <a:lnTo>
                                    <a:pt x="1013" y="-1994"/>
                                  </a:lnTo>
                                  <a:lnTo>
                                    <a:pt x="1044" y="-1938"/>
                                  </a:lnTo>
                                  <a:lnTo>
                                    <a:pt x="1086" y="-1924"/>
                                  </a:lnTo>
                                  <a:lnTo>
                                    <a:pt x="7209" y="-1924"/>
                                  </a:lnTo>
                                  <a:lnTo>
                                    <a:pt x="7265" y="-1955"/>
                                  </a:lnTo>
                                  <a:lnTo>
                                    <a:pt x="7279" y="-1997"/>
                                  </a:lnTo>
                                  <a:lnTo>
                                    <a:pt x="7279" y="-2291"/>
                                  </a:lnTo>
                                  <a:lnTo>
                                    <a:pt x="7248" y="-2347"/>
                                  </a:lnTo>
                                  <a:lnTo>
                                    <a:pt x="7206" y="-23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2564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1013" y="-2288"/>
                                  </a:moveTo>
                                  <a:lnTo>
                                    <a:pt x="1041" y="-2346"/>
                                  </a:lnTo>
                                  <a:lnTo>
                                    <a:pt x="7206" y="-2361"/>
                                  </a:lnTo>
                                  <a:lnTo>
                                    <a:pt x="7228" y="-2357"/>
                                  </a:lnTo>
                                  <a:lnTo>
                                    <a:pt x="7274" y="-2313"/>
                                  </a:lnTo>
                                  <a:lnTo>
                                    <a:pt x="7279" y="-1997"/>
                                  </a:lnTo>
                                  <a:lnTo>
                                    <a:pt x="7275" y="-1975"/>
                                  </a:lnTo>
                                  <a:lnTo>
                                    <a:pt x="7231" y="-1929"/>
                                  </a:lnTo>
                                  <a:lnTo>
                                    <a:pt x="1086" y="-1924"/>
                                  </a:lnTo>
                                  <a:lnTo>
                                    <a:pt x="1063" y="-1928"/>
                                  </a:lnTo>
                                  <a:lnTo>
                                    <a:pt x="1017" y="-1972"/>
                                  </a:lnTo>
                                  <a:lnTo>
                                    <a:pt x="1013" y="-2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758" y="-2555"/>
                                  </a:moveTo>
                                  <a:lnTo>
                                    <a:pt x="690" y="-2550"/>
                                  </a:lnTo>
                                  <a:lnTo>
                                    <a:pt x="625" y="-2534"/>
                                  </a:lnTo>
                                  <a:lnTo>
                                    <a:pt x="565" y="-2509"/>
                                  </a:lnTo>
                                  <a:lnTo>
                                    <a:pt x="510" y="-2474"/>
                                  </a:lnTo>
                                  <a:lnTo>
                                    <a:pt x="461" y="-2432"/>
                                  </a:lnTo>
                                  <a:lnTo>
                                    <a:pt x="419" y="-2384"/>
                                  </a:lnTo>
                                  <a:lnTo>
                                    <a:pt x="385" y="-2329"/>
                                  </a:lnTo>
                                  <a:lnTo>
                                    <a:pt x="359" y="-2268"/>
                                  </a:lnTo>
                                  <a:lnTo>
                                    <a:pt x="344" y="-2204"/>
                                  </a:lnTo>
                                  <a:lnTo>
                                    <a:pt x="338" y="-2135"/>
                                  </a:lnTo>
                                  <a:lnTo>
                                    <a:pt x="339" y="-2101"/>
                                  </a:lnTo>
                                  <a:lnTo>
                                    <a:pt x="350" y="-2035"/>
                                  </a:lnTo>
                                  <a:lnTo>
                                    <a:pt x="371" y="-1972"/>
                                  </a:lnTo>
                                  <a:lnTo>
                                    <a:pt x="401" y="-1914"/>
                                  </a:lnTo>
                                  <a:lnTo>
                                    <a:pt x="439" y="-1862"/>
                                  </a:lnTo>
                                  <a:lnTo>
                                    <a:pt x="485" y="-1817"/>
                                  </a:lnTo>
                                  <a:lnTo>
                                    <a:pt x="537" y="-1778"/>
                                  </a:lnTo>
                                  <a:lnTo>
                                    <a:pt x="595" y="-1748"/>
                                  </a:lnTo>
                                  <a:lnTo>
                                    <a:pt x="657" y="-1728"/>
                                  </a:lnTo>
                                  <a:lnTo>
                                    <a:pt x="724" y="-1717"/>
                                  </a:lnTo>
                                  <a:lnTo>
                                    <a:pt x="758" y="-1715"/>
                                  </a:lnTo>
                                  <a:lnTo>
                                    <a:pt x="792" y="-1717"/>
                                  </a:lnTo>
                                  <a:lnTo>
                                    <a:pt x="859" y="-1728"/>
                                  </a:lnTo>
                                  <a:lnTo>
                                    <a:pt x="922" y="-1748"/>
                                  </a:lnTo>
                                  <a:lnTo>
                                    <a:pt x="979" y="-1778"/>
                                  </a:lnTo>
                                  <a:lnTo>
                                    <a:pt x="1031" y="-1817"/>
                                  </a:lnTo>
                                  <a:lnTo>
                                    <a:pt x="1077" y="-1862"/>
                                  </a:lnTo>
                                  <a:lnTo>
                                    <a:pt x="1115" y="-1914"/>
                                  </a:lnTo>
                                  <a:lnTo>
                                    <a:pt x="1145" y="-1972"/>
                                  </a:lnTo>
                                  <a:lnTo>
                                    <a:pt x="1166" y="-2035"/>
                                  </a:lnTo>
                                  <a:lnTo>
                                    <a:pt x="1177" y="-2101"/>
                                  </a:lnTo>
                                  <a:lnTo>
                                    <a:pt x="1178" y="-2135"/>
                                  </a:lnTo>
                                  <a:lnTo>
                                    <a:pt x="1177" y="-2170"/>
                                  </a:lnTo>
                                  <a:lnTo>
                                    <a:pt x="1166" y="-2236"/>
                                  </a:lnTo>
                                  <a:lnTo>
                                    <a:pt x="1145" y="-2299"/>
                                  </a:lnTo>
                                  <a:lnTo>
                                    <a:pt x="1115" y="-2357"/>
                                  </a:lnTo>
                                  <a:lnTo>
                                    <a:pt x="1077" y="-2409"/>
                                  </a:lnTo>
                                  <a:lnTo>
                                    <a:pt x="1031" y="-2454"/>
                                  </a:lnTo>
                                  <a:lnTo>
                                    <a:pt x="979" y="-2493"/>
                                  </a:lnTo>
                                  <a:lnTo>
                                    <a:pt x="922" y="-2522"/>
                                  </a:lnTo>
                                  <a:lnTo>
                                    <a:pt x="859" y="-2543"/>
                                  </a:lnTo>
                                  <a:lnTo>
                                    <a:pt x="792" y="-2554"/>
                                  </a:lnTo>
                                  <a:lnTo>
                                    <a:pt x="758" y="-25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338" y="-2135"/>
                                  </a:moveTo>
                                  <a:lnTo>
                                    <a:pt x="344" y="-2204"/>
                                  </a:lnTo>
                                  <a:lnTo>
                                    <a:pt x="359" y="-2268"/>
                                  </a:lnTo>
                                  <a:lnTo>
                                    <a:pt x="385" y="-2329"/>
                                  </a:lnTo>
                                  <a:lnTo>
                                    <a:pt x="419" y="-2384"/>
                                  </a:lnTo>
                                  <a:lnTo>
                                    <a:pt x="461" y="-2432"/>
                                  </a:lnTo>
                                  <a:lnTo>
                                    <a:pt x="510" y="-2474"/>
                                  </a:lnTo>
                                  <a:lnTo>
                                    <a:pt x="565" y="-2509"/>
                                  </a:lnTo>
                                  <a:lnTo>
                                    <a:pt x="625" y="-2534"/>
                                  </a:lnTo>
                                  <a:lnTo>
                                    <a:pt x="690" y="-2550"/>
                                  </a:lnTo>
                                  <a:lnTo>
                                    <a:pt x="758" y="-2555"/>
                                  </a:lnTo>
                                  <a:lnTo>
                                    <a:pt x="792" y="-2554"/>
                                  </a:lnTo>
                                  <a:lnTo>
                                    <a:pt x="859" y="-2543"/>
                                  </a:lnTo>
                                  <a:lnTo>
                                    <a:pt x="922" y="-2522"/>
                                  </a:lnTo>
                                  <a:lnTo>
                                    <a:pt x="979" y="-2493"/>
                                  </a:lnTo>
                                  <a:lnTo>
                                    <a:pt x="1031" y="-2454"/>
                                  </a:lnTo>
                                  <a:lnTo>
                                    <a:pt x="1077" y="-2409"/>
                                  </a:lnTo>
                                  <a:lnTo>
                                    <a:pt x="1115" y="-2357"/>
                                  </a:lnTo>
                                  <a:lnTo>
                                    <a:pt x="1145" y="-2299"/>
                                  </a:lnTo>
                                  <a:lnTo>
                                    <a:pt x="1166" y="-2236"/>
                                  </a:lnTo>
                                  <a:lnTo>
                                    <a:pt x="1177" y="-2170"/>
                                  </a:lnTo>
                                  <a:lnTo>
                                    <a:pt x="1178" y="-2135"/>
                                  </a:lnTo>
                                  <a:lnTo>
                                    <a:pt x="1177" y="-2101"/>
                                  </a:lnTo>
                                  <a:lnTo>
                                    <a:pt x="1166" y="-2035"/>
                                  </a:lnTo>
                                  <a:lnTo>
                                    <a:pt x="1145" y="-1972"/>
                                  </a:lnTo>
                                  <a:lnTo>
                                    <a:pt x="1115" y="-1914"/>
                                  </a:lnTo>
                                  <a:lnTo>
                                    <a:pt x="1077" y="-1862"/>
                                  </a:lnTo>
                                  <a:lnTo>
                                    <a:pt x="1031" y="-1817"/>
                                  </a:lnTo>
                                  <a:lnTo>
                                    <a:pt x="979" y="-1778"/>
                                  </a:lnTo>
                                  <a:lnTo>
                                    <a:pt x="922" y="-1748"/>
                                  </a:lnTo>
                                  <a:lnTo>
                                    <a:pt x="859" y="-1728"/>
                                  </a:lnTo>
                                  <a:lnTo>
                                    <a:pt x="792" y="-1717"/>
                                  </a:lnTo>
                                  <a:lnTo>
                                    <a:pt x="758" y="-1715"/>
                                  </a:lnTo>
                                  <a:lnTo>
                                    <a:pt x="724" y="-1717"/>
                                  </a:lnTo>
                                  <a:lnTo>
                                    <a:pt x="657" y="-1728"/>
                                  </a:lnTo>
                                  <a:lnTo>
                                    <a:pt x="595" y="-1748"/>
                                  </a:lnTo>
                                  <a:lnTo>
                                    <a:pt x="537" y="-1778"/>
                                  </a:lnTo>
                                  <a:lnTo>
                                    <a:pt x="485" y="-1817"/>
                                  </a:lnTo>
                                  <a:lnTo>
                                    <a:pt x="439" y="-1862"/>
                                  </a:lnTo>
                                  <a:lnTo>
                                    <a:pt x="401" y="-1914"/>
                                  </a:lnTo>
                                  <a:lnTo>
                                    <a:pt x="371" y="-1972"/>
                                  </a:lnTo>
                                  <a:lnTo>
                                    <a:pt x="350" y="-2035"/>
                                  </a:lnTo>
                                  <a:lnTo>
                                    <a:pt x="339" y="-2101"/>
                                  </a:lnTo>
                                  <a:lnTo>
                                    <a:pt x="338" y="-2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758" y="-2517"/>
                                  </a:moveTo>
                                  <a:lnTo>
                                    <a:pt x="696" y="-2512"/>
                                  </a:lnTo>
                                  <a:lnTo>
                                    <a:pt x="637" y="-2498"/>
                                  </a:lnTo>
                                  <a:lnTo>
                                    <a:pt x="557" y="-2460"/>
                                  </a:lnTo>
                                  <a:lnTo>
                                    <a:pt x="488" y="-2405"/>
                                  </a:lnTo>
                                  <a:lnTo>
                                    <a:pt x="433" y="-2337"/>
                                  </a:lnTo>
                                  <a:lnTo>
                                    <a:pt x="396" y="-2256"/>
                                  </a:lnTo>
                                  <a:lnTo>
                                    <a:pt x="381" y="-2197"/>
                                  </a:lnTo>
                                  <a:lnTo>
                                    <a:pt x="376" y="-2135"/>
                                  </a:lnTo>
                                  <a:lnTo>
                                    <a:pt x="377" y="-2104"/>
                                  </a:lnTo>
                                  <a:lnTo>
                                    <a:pt x="387" y="-2044"/>
                                  </a:lnTo>
                                  <a:lnTo>
                                    <a:pt x="419" y="-1960"/>
                                  </a:lnTo>
                                  <a:lnTo>
                                    <a:pt x="468" y="-1887"/>
                                  </a:lnTo>
                                  <a:lnTo>
                                    <a:pt x="533" y="-1827"/>
                                  </a:lnTo>
                                  <a:lnTo>
                                    <a:pt x="609" y="-1784"/>
                                  </a:lnTo>
                                  <a:lnTo>
                                    <a:pt x="696" y="-1759"/>
                                  </a:lnTo>
                                  <a:lnTo>
                                    <a:pt x="758" y="-1754"/>
                                  </a:lnTo>
                                  <a:lnTo>
                                    <a:pt x="789" y="-1755"/>
                                  </a:lnTo>
                                  <a:lnTo>
                                    <a:pt x="850" y="-1765"/>
                                  </a:lnTo>
                                  <a:lnTo>
                                    <a:pt x="933" y="-1796"/>
                                  </a:lnTo>
                                  <a:lnTo>
                                    <a:pt x="1006" y="-1846"/>
                                  </a:lnTo>
                                  <a:lnTo>
                                    <a:pt x="1066" y="-1910"/>
                                  </a:lnTo>
                                  <a:lnTo>
                                    <a:pt x="1110" y="-1987"/>
                                  </a:lnTo>
                                  <a:lnTo>
                                    <a:pt x="1135" y="-2074"/>
                                  </a:lnTo>
                                  <a:lnTo>
                                    <a:pt x="1140" y="-2135"/>
                                  </a:lnTo>
                                  <a:lnTo>
                                    <a:pt x="1139" y="-2167"/>
                                  </a:lnTo>
                                  <a:lnTo>
                                    <a:pt x="1129" y="-2227"/>
                                  </a:lnTo>
                                  <a:lnTo>
                                    <a:pt x="1097" y="-2311"/>
                                  </a:lnTo>
                                  <a:lnTo>
                                    <a:pt x="1048" y="-2384"/>
                                  </a:lnTo>
                                  <a:lnTo>
                                    <a:pt x="984" y="-2444"/>
                                  </a:lnTo>
                                  <a:lnTo>
                                    <a:pt x="907" y="-2487"/>
                                  </a:lnTo>
                                  <a:lnTo>
                                    <a:pt x="820" y="-2512"/>
                                  </a:lnTo>
                                  <a:lnTo>
                                    <a:pt x="758" y="-251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376" y="-2135"/>
                                  </a:moveTo>
                                  <a:lnTo>
                                    <a:pt x="381" y="-2197"/>
                                  </a:lnTo>
                                  <a:lnTo>
                                    <a:pt x="396" y="-2256"/>
                                  </a:lnTo>
                                  <a:lnTo>
                                    <a:pt x="433" y="-2337"/>
                                  </a:lnTo>
                                  <a:lnTo>
                                    <a:pt x="488" y="-2405"/>
                                  </a:lnTo>
                                  <a:lnTo>
                                    <a:pt x="557" y="-2460"/>
                                  </a:lnTo>
                                  <a:lnTo>
                                    <a:pt x="637" y="-2498"/>
                                  </a:lnTo>
                                  <a:lnTo>
                                    <a:pt x="696" y="-2512"/>
                                  </a:lnTo>
                                  <a:lnTo>
                                    <a:pt x="758" y="-2517"/>
                                  </a:lnTo>
                                  <a:lnTo>
                                    <a:pt x="789" y="-2516"/>
                                  </a:lnTo>
                                  <a:lnTo>
                                    <a:pt x="850" y="-2506"/>
                                  </a:lnTo>
                                  <a:lnTo>
                                    <a:pt x="933" y="-2475"/>
                                  </a:lnTo>
                                  <a:lnTo>
                                    <a:pt x="1006" y="-2425"/>
                                  </a:lnTo>
                                  <a:lnTo>
                                    <a:pt x="1066" y="-2361"/>
                                  </a:lnTo>
                                  <a:lnTo>
                                    <a:pt x="1110" y="-2284"/>
                                  </a:lnTo>
                                  <a:lnTo>
                                    <a:pt x="1135" y="-2197"/>
                                  </a:lnTo>
                                  <a:lnTo>
                                    <a:pt x="1140" y="-2135"/>
                                  </a:lnTo>
                                  <a:lnTo>
                                    <a:pt x="1139" y="-2104"/>
                                  </a:lnTo>
                                  <a:lnTo>
                                    <a:pt x="1129" y="-2044"/>
                                  </a:lnTo>
                                  <a:lnTo>
                                    <a:pt x="1097" y="-1960"/>
                                  </a:lnTo>
                                  <a:lnTo>
                                    <a:pt x="1048" y="-1887"/>
                                  </a:lnTo>
                                  <a:lnTo>
                                    <a:pt x="984" y="-1827"/>
                                  </a:lnTo>
                                  <a:lnTo>
                                    <a:pt x="907" y="-1784"/>
                                  </a:lnTo>
                                  <a:lnTo>
                                    <a:pt x="820" y="-1759"/>
                                  </a:lnTo>
                                  <a:lnTo>
                                    <a:pt x="758" y="-1754"/>
                                  </a:lnTo>
                                  <a:lnTo>
                                    <a:pt x="727" y="-1755"/>
                                  </a:lnTo>
                                  <a:lnTo>
                                    <a:pt x="666" y="-1765"/>
                                  </a:lnTo>
                                  <a:lnTo>
                                    <a:pt x="583" y="-1796"/>
                                  </a:lnTo>
                                  <a:lnTo>
                                    <a:pt x="510" y="-1846"/>
                                  </a:lnTo>
                                  <a:lnTo>
                                    <a:pt x="450" y="-1910"/>
                                  </a:lnTo>
                                  <a:lnTo>
                                    <a:pt x="406" y="-1987"/>
                                  </a:lnTo>
                                  <a:lnTo>
                                    <a:pt x="381" y="-2074"/>
                                  </a:lnTo>
                                  <a:lnTo>
                                    <a:pt x="376" y="-21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040" y="36000"/>
                              <a:ext cx="43632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1640" y="55080"/>
                              <a:ext cx="26604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4960" y="132480"/>
                              <a:ext cx="2260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09240" y="55080"/>
                              <a:ext cx="3888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2680" y="28008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5095" y="-2122"/>
                                  </a:moveTo>
                                  <a:lnTo>
                                    <a:pt x="5035" y="-2122"/>
                                  </a:lnTo>
                                  <a:lnTo>
                                    <a:pt x="5034" y="-2121"/>
                                  </a:lnTo>
                                  <a:lnTo>
                                    <a:pt x="5032" y="-2118"/>
                                  </a:lnTo>
                                  <a:lnTo>
                                    <a:pt x="5032" y="-2117"/>
                                  </a:lnTo>
                                  <a:lnTo>
                                    <a:pt x="5032" y="-2109"/>
                                  </a:lnTo>
                                  <a:lnTo>
                                    <a:pt x="5032" y="-2107"/>
                                  </a:lnTo>
                                  <a:lnTo>
                                    <a:pt x="5034" y="-2104"/>
                                  </a:lnTo>
                                  <a:lnTo>
                                    <a:pt x="5035" y="-2103"/>
                                  </a:lnTo>
                                  <a:lnTo>
                                    <a:pt x="5095" y="-2103"/>
                                  </a:lnTo>
                                  <a:lnTo>
                                    <a:pt x="5096" y="-2104"/>
                                  </a:lnTo>
                                  <a:lnTo>
                                    <a:pt x="5097" y="-2105"/>
                                  </a:lnTo>
                                  <a:lnTo>
                                    <a:pt x="5098" y="-2107"/>
                                  </a:lnTo>
                                  <a:lnTo>
                                    <a:pt x="5098" y="-2109"/>
                                  </a:lnTo>
                                  <a:lnTo>
                                    <a:pt x="5098" y="-2113"/>
                                  </a:lnTo>
                                  <a:lnTo>
                                    <a:pt x="5098" y="-2117"/>
                                  </a:lnTo>
                                  <a:lnTo>
                                    <a:pt x="5098" y="-2118"/>
                                  </a:lnTo>
                                  <a:lnTo>
                                    <a:pt x="5097" y="-2119"/>
                                  </a:lnTo>
                                  <a:lnTo>
                                    <a:pt x="5097" y="-2120"/>
                                  </a:lnTo>
                                  <a:lnTo>
                                    <a:pt x="5097" y="-2121"/>
                                  </a:lnTo>
                                  <a:lnTo>
                                    <a:pt x="5096" y="-2121"/>
                                  </a:lnTo>
                                  <a:lnTo>
                                    <a:pt x="5096" y="-2121"/>
                                  </a:lnTo>
                                  <a:lnTo>
                                    <a:pt x="5095" y="-21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28008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6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5037" y="-2122"/>
                                  </a:moveTo>
                                  <a:lnTo>
                                    <a:pt x="5094" y="-2122"/>
                                  </a:lnTo>
                                  <a:lnTo>
                                    <a:pt x="5094" y="-2122"/>
                                  </a:lnTo>
                                  <a:lnTo>
                                    <a:pt x="5095" y="-2122"/>
                                  </a:lnTo>
                                  <a:lnTo>
                                    <a:pt x="5096" y="-2121"/>
                                  </a:lnTo>
                                  <a:lnTo>
                                    <a:pt x="5096" y="-2121"/>
                                  </a:lnTo>
                                  <a:lnTo>
                                    <a:pt x="5097" y="-2121"/>
                                  </a:lnTo>
                                  <a:lnTo>
                                    <a:pt x="5097" y="-2120"/>
                                  </a:lnTo>
                                  <a:lnTo>
                                    <a:pt x="5097" y="-2119"/>
                                  </a:lnTo>
                                  <a:lnTo>
                                    <a:pt x="5098" y="-2118"/>
                                  </a:lnTo>
                                  <a:lnTo>
                                    <a:pt x="5098" y="-2117"/>
                                  </a:lnTo>
                                  <a:lnTo>
                                    <a:pt x="5098" y="-2113"/>
                                  </a:lnTo>
                                  <a:lnTo>
                                    <a:pt x="5098" y="-2109"/>
                                  </a:lnTo>
                                  <a:lnTo>
                                    <a:pt x="5098" y="-2107"/>
                                  </a:lnTo>
                                  <a:lnTo>
                                    <a:pt x="5097" y="-2105"/>
                                  </a:lnTo>
                                  <a:lnTo>
                                    <a:pt x="5096" y="-2104"/>
                                  </a:lnTo>
                                  <a:lnTo>
                                    <a:pt x="5095" y="-2103"/>
                                  </a:lnTo>
                                  <a:lnTo>
                                    <a:pt x="5094" y="-2103"/>
                                  </a:lnTo>
                                  <a:lnTo>
                                    <a:pt x="5037" y="-2103"/>
                                  </a:lnTo>
                                  <a:lnTo>
                                    <a:pt x="5035" y="-2103"/>
                                  </a:lnTo>
                                  <a:lnTo>
                                    <a:pt x="5034" y="-2104"/>
                                  </a:lnTo>
                                  <a:lnTo>
                                    <a:pt x="5033" y="-2105"/>
                                  </a:lnTo>
                                  <a:lnTo>
                                    <a:pt x="5032" y="-2107"/>
                                  </a:lnTo>
                                  <a:lnTo>
                                    <a:pt x="5032" y="-2109"/>
                                  </a:lnTo>
                                  <a:lnTo>
                                    <a:pt x="5032" y="-2113"/>
                                  </a:lnTo>
                                  <a:lnTo>
                                    <a:pt x="5032" y="-2116"/>
                                  </a:lnTo>
                                  <a:lnTo>
                                    <a:pt x="5032" y="-2118"/>
                                  </a:lnTo>
                                  <a:lnTo>
                                    <a:pt x="5033" y="-2120"/>
                                  </a:lnTo>
                                  <a:lnTo>
                                    <a:pt x="5034" y="-2121"/>
                                  </a:lnTo>
                                  <a:lnTo>
                                    <a:pt x="5035" y="-2122"/>
                                  </a:lnTo>
                                  <a:lnTo>
                                    <a:pt x="5037" y="-21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008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60" y="0"/>
                              <a:ext cx="3816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120" y="3600"/>
                              <a:ext cx="115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480" y="3600"/>
                              <a:ext cx="1584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2400" y="0"/>
                              <a:ext cx="1008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7880" y="114696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7048" y="-781"/>
                                  </a:moveTo>
                                  <a:lnTo>
                                    <a:pt x="8479" y="-7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102060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508" y="-977"/>
                                  </a:moveTo>
                                  <a:lnTo>
                                    <a:pt x="7508" y="-78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102168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933" y="-975"/>
                                  </a:moveTo>
                                  <a:lnTo>
                                    <a:pt x="7933" y="-78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440" y="114228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8880" y="-788"/>
                                  </a:moveTo>
                                  <a:lnTo>
                                    <a:pt x="10310" y="-7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128.75pt;width:506pt;height:119.55pt" coordorigin="318,-2575" coordsize="10120,2391">
                <v:group id="shape_0" style="position:absolute;left:438;top:-2139;width:9879;height:1953">
                  <v:shape id="shape_0" coordorigin="458,4294965169" coordsize="9840,1920" path="l473,-2044l514,-2094l572,-2123l10149,-2127l10172,-2125l10234,-2101l10278,-2054l10298,-1990l10298,-356l10296,-333l10272,-272l10224,-227l10161,-208l607,-207l584,-209l522,-233l478,-281l458,-344l458,-1978xe" stroked="t" o:allowincell="f" style="position:absolute;left:438;top:-2139;width:9878;height:195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8;top:-2139;width:9879;height:976">
                  <v:shape id="shape_0" coordorigin="458,4294965169" coordsize="9840,960" path="l463,-2127l458,-2122l458,-1172l463,-1167l10293,-1167l10298,-1172l10298,-2122l10293,-2127e" fillcolor="#a6a6a6" stroked="f" o:allowincell="f" style="position:absolute;left:438;top:-2139;width:9878;height:975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438;top:-2139;width:9879;height:976">
                  <v:shape id="shape_0" coordorigin="458,4294965169" coordsize="9840,960" path="l458,-2122l463,-2127l468,-2127l10288,-2127l10293,-2127l10298,-2122l10298,-2117l10298,-1177l10298,-1172l10293,-1167l10288,-1167l468,-1167l463,-1167l458,-1172l458,-1177l458,-2117xe" stroked="t" o:allowincell="f" style="position:absolute;left:438;top:-2139;width:9878;height:975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52;top:-2131;width:1685;height:1947">
                  <v:shape id="shape_0" coordorigin="8738,4294965177" coordsize="1680,1914" path="l8809,-2119l8752,-2090l8738,-276l8742,-254l8752,-235l8767,-219l8786,-209l8809,-206l10347,-206l10404,-235l10418,-2049l10414,-2071l10404,-2090l10389,-2106l10370,-2116l10347,-2119e" fillcolor="white" stroked="f" o:allowincell="f" style="position:absolute;left:8752;top:-2131;width:1684;height:19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2;top:-2131;width:1685;height:1947">
                  <v:shape id="shape_0" coordorigin="8738,4294965177" coordsize="1680,1914" path="l8767,-2106l10347,-2119l10370,-2116l10414,-2071l10418,-276l10414,-254l10370,-209l8809,-206l8786,-209l8742,-254l8738,-2048xe" stroked="t" o:allowincell="f" style="position:absolute;left:8752;top:-2131;width:1684;height:1946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040;top:-2398;width:6264;height:487">
                  <v:shape id="shape_0" coordorigin="1058,4294964914" coordsize="6240,480" path="l1123,-2380l1070,-2344l1058,-2302l1059,-1967l1096,-1914l1138,-1902l7233,-1903l7286,-1939l7298,-1982l7297,-2317l7261,-2370l7218,-2382e" fillcolor="black" stroked="f" o:allowincell="f" style="position:absolute;left:1040;top:-2398;width:6263;height:4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;top:-2398;width:6265;height:488">
                  <v:shape id="shape_0" coordorigin="1058,4294964914" coordsize="6240,480" path="l1084,-2361l7218,-2382l7241,-2379l7289,-2338l7298,-1982l7295,-1959l7254,-1910l1138,-1902l1116,-1905l1067,-1946l1058,-2302xe" stroked="t" o:allowincell="f" style="position:absolute;left:1547;top:-2398;width:4693;height:157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40;top:-2290;width:6264;height:379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4;top:-2253;width:3891;height:30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1;top:-2189;width:3414;height:121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4;top:-2253;width:544;height:308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995;top:-2377;width:6291;height:442">
                  <v:shape id="shape_0" coordorigin="1013,4294964935" coordsize="6266,436" path="l1082,-2361l1026,-2330l1013,-2288l1013,-1994l1044,-1938l1086,-1924l7209,-1924l7265,-1955l7279,-1997l7279,-2291l7248,-2347l7206,-2361e" fillcolor="black" stroked="f" o:allowincell="f" style="position:absolute;left:995;top:-2377;width:6290;height: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5;top:-2377;width:6291;height:442">
                  <v:shape id="shape_0" coordorigin="1013,4294964935" coordsize="6266,436" path="l1041,-2346l7206,-2361l7228,-2357l7274,-2313l7279,-1997l7275,-1975l7231,-1929l1086,-1924l1063,-1928l1017,-1972l1013,-2288xe" stroked="t" o:allowincell="f" style="position:absolute;left:995;top:-2377;width:6290;height:441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318;top:-2575;width:842;height:854">
                  <v:shape id="shape_0" coordorigin="338,4294964741" coordsize="840,840" path="l690,-2550l625,-2534l565,-2509l510,-2474l461,-2432l419,-2384l385,-2329l359,-2268l344,-2204l338,-2135l339,-2101l350,-2035l371,-1972l401,-1914l439,-1862l485,-1817l537,-1778l595,-1748l657,-1728l724,-1717l758,-1715l792,-1717l859,-1728l922,-1748l979,-1778l1031,-1817l1077,-1862l1115,-1914l1145,-1972l1166,-2035l1177,-2101l1178,-2135l1177,-2170l1166,-2236l1145,-2299l1115,-2357l1077,-2409l1031,-2454l979,-2493l922,-2522l859,-2543l792,-2554l758,-2555e" fillcolor="black" stroked="f" o:allowincell="f" style="position:absolute;left:318;top:-2575;width:841;height:8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8;top:-2575;width:842;height:854">
                  <v:shape id="shape_0" coordorigin="338,4294964741" coordsize="840,840" path="l344,-2204l359,-2268l385,-2329l419,-2384l461,-2432l510,-2474l565,-2509l625,-2534l690,-2550l758,-2555l792,-2554l859,-2543l922,-2522l979,-2493l1031,-2454l1077,-2409l1115,-2357l1145,-2299l1166,-2236l1177,-2170l1178,-2135l1177,-2101l1166,-2035l1145,-1972l1115,-1914l1077,-1862l1031,-1817l979,-1778l922,-1748l859,-1728l792,-1717l758,-1715l724,-1717l657,-1728l595,-1748l537,-1778l485,-1817l439,-1862l401,-1914l371,-1972l350,-2035l339,-2101l338,-2135xe" stroked="t" o:allowincell="f" style="position:absolute;left:318;top:-2575;width:841;height:853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56;top:-2536;width:766;height:776">
                  <v:shape id="shape_0" coordorigin="376,4294964779" coordsize="764,764" path="l696,-2512l637,-2498l557,-2460l488,-2405l433,-2337l396,-2256l381,-2197l376,-2135l377,-2104l387,-2044l419,-1960l468,-1887l533,-1827l609,-1784l696,-1759l758,-1754l789,-1755l850,-1765l933,-1796l1006,-1846l1066,-1910l1110,-1987l1135,-2074l1140,-2135l1139,-2167l1129,-2227l1097,-2311l1048,-2384l984,-2444l907,-2487l820,-2512l758,-2517e" fillcolor="black" stroked="f" o:allowincell="f" style="position:absolute;left:356;top:-2536;width:765;height:7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6;top:-2536;width:766;height:778">
                  <v:shape id="shape_0" coordorigin="376,4294964779" coordsize="764,764" path="l381,-2197l396,-2256l433,-2337l488,-2405l557,-2460l637,-2498l696,-2512l758,-2517l789,-2516l850,-2506l933,-2475l1006,-2425l1066,-2361l1110,-2284l1135,-2197l1140,-2135l1139,-2104l1129,-2044l1097,-1960l1048,-1887l984,-1827l907,-1784l820,-1759l758,-1754l727,-1755l666,-1765l583,-1796l510,-1846l450,-1910l406,-1987l381,-2074l376,-2135xe" stroked="t" o:allowincell="f" style="position:absolute;left:356;top:-2536;width:82;height:690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stroked="f" o:allowincell="f" style="position:absolute;left:435;top:-2479;width:686;height:720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;top:-2449;width:418;height:597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-2327;width:355;height:281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;top:-2449;width:60;height:597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5031;top:-2134;width:67;height:19">
                  <v:shape id="shape_0" coordorigin="5032,4294965174" coordsize="67,19" path="l5035,-2122l5034,-2121l5032,-2118l5032,-2117l5032,-2109l5032,-2107l5034,-2104l5035,-2103l5095,-2103l5096,-2104l5097,-2105l5098,-2107l5098,-2109l5098,-2113l5098,-2117l5098,-2118l5097,-2119l5097,-2120l5097,-2121l5096,-2121l5096,-2121l5095,-2122e" fillcolor="white" stroked="f" o:allowincell="f" style="position:absolute;left:5031;top:-2134;width:66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31;top:-2134;width:67;height:19">
                  <v:shape id="shape_0" coordorigin="5032,4294965174" coordsize="67,19" path="l5094,-2122l5094,-2122l5095,-2122l5096,-2121l5096,-2121l5097,-2121l5097,-2120l5097,-2119l5098,-2118l5098,-2117l5098,-2113l5098,-2109l5098,-2107l5097,-2105l5096,-2104l5095,-2103l5094,-2103l5037,-2103l5035,-2103l5034,-2104l5033,-2105l5032,-2107l5032,-2109l5032,-2113l5032,-2116l5032,-2118l5033,-2120l5034,-2121l5035,-2122l5037,-2122xe" stroked="t" o:allowincell="f" style="position:absolute;left:5033;top:-2124;width:1;height:0;mso-wrap-style:none;v-text-anchor:middle;mso-position-horizontal-relative:page">
                    <v:fill o:detectmouseclick="t" on="false"/>
                    <v:stroke color="white" weight="18360" joinstyle="round" endcap="flat"/>
                    <w10:wrap type="none"/>
                  </v:shape>
                  <v:shape id="shape_0" stroked="f" o:allowincell="f" style="position:absolute;left:5031;top:-2134;width:15;height:18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4;top:-2134;width:59;height:18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9;top:-2128;width:17;height:5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-2128;width:24;height:5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2;top:-2134;width:15;height:18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7055;top:-769;width:1435;height:2">
                  <v:shape id="shape_0" coordorigin="7048,4294966515" coordsize="1431,0" path="l8479,-781e" stroked="t" o:allowincell="f" style="position:absolute;left:7055;top:-769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17;top:-968;width:2;height:196">
                  <v:shape id="shape_0" coordorigin="7508,4294966319" coordsize="0,194" path="l7508,-783e" stroked="t" o:allowincell="f" style="position:absolute;left:7517;top:-968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4;top:-966;width:2;height:196">
                  <v:shape id="shape_0" coordorigin="7933,4294966321" coordsize="0,194" path="l7933,-781e" stroked="t" o:allowincell="f" style="position:absolute;left:7944;top:-966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-776;width:1435;height:2">
                  <v:shape id="shape_0" coordorigin="8880,4294966508" coordsize="1431,0" path="l10310,-788e" stroked="t" o:allowincell="f" style="position:absolute;left:8895;top:-776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ê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6"/>
          <w:sz w:val="28"/>
          <w:szCs w:val="28"/>
        </w:rPr>
        <w:t>te</w:t>
      </w:r>
      <w:r>
        <w:rPr>
          <w:rFonts w:cs="Calibri"/>
          <w:b/>
          <w:bCs/>
          <w:spacing w:val="2"/>
          <w:sz w:val="28"/>
          <w:szCs w:val="28"/>
        </w:rPr>
        <w:t>x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a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ç</w:t>
      </w:r>
      <w:r>
        <w:rPr>
          <w:rFonts w:cs="Calibri"/>
          <w:b/>
          <w:bCs/>
          <w:spacing w:val="1"/>
          <w:sz w:val="28"/>
          <w:szCs w:val="28"/>
        </w:rPr>
        <w:t>ã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433" w:before="0" w:after="0"/>
        <w:ind w:left="136" w:right="-20" w:hanging="0"/>
        <w:rPr>
          <w:rFonts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04335</wp:posOffset>
            </wp:positionH>
            <wp:positionV relativeFrom="paragraph">
              <wp:posOffset>146050</wp:posOffset>
            </wp:positionV>
            <wp:extent cx="2501265" cy="198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7E7E7E"/>
          <w:spacing w:val="2"/>
          <w:sz w:val="36"/>
          <w:szCs w:val="36"/>
        </w:rPr>
        <w:t>M</w:t>
      </w:r>
      <w:r>
        <w:rPr>
          <w:rFonts w:cs="Calibri"/>
          <w:b/>
          <w:bCs/>
          <w:color w:val="7E7E7E"/>
          <w:spacing w:val="1"/>
          <w:sz w:val="36"/>
          <w:szCs w:val="36"/>
        </w:rPr>
        <w:t>e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n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i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n</w:t>
      </w:r>
      <w:r>
        <w:rPr>
          <w:rFonts w:cs="Calibri"/>
          <w:b/>
          <w:bCs/>
          <w:color w:val="7E7E7E"/>
          <w:sz w:val="36"/>
          <w:szCs w:val="36"/>
        </w:rPr>
        <w:t>o</w:t>
      </w:r>
      <w:r>
        <w:rPr>
          <w:rFonts w:cs="Calibri"/>
          <w:b/>
          <w:bCs/>
          <w:color w:val="7E7E7E"/>
          <w:spacing w:val="-9"/>
          <w:sz w:val="36"/>
          <w:szCs w:val="36"/>
        </w:rPr>
        <w:t xml:space="preserve"> 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p</w:t>
      </w:r>
      <w:r>
        <w:rPr>
          <w:rFonts w:cs="Calibri"/>
          <w:b/>
          <w:bCs/>
          <w:color w:val="7E7E7E"/>
          <w:spacing w:val="-3"/>
          <w:sz w:val="36"/>
          <w:szCs w:val="36"/>
        </w:rPr>
        <w:t>r</w:t>
      </w:r>
      <w:r>
        <w:rPr>
          <w:rFonts w:cs="Calibri"/>
          <w:b/>
          <w:bCs/>
          <w:color w:val="7E7E7E"/>
          <w:spacing w:val="1"/>
          <w:sz w:val="36"/>
          <w:szCs w:val="36"/>
        </w:rPr>
        <w:t>e</w:t>
      </w:r>
      <w:r>
        <w:rPr>
          <w:rFonts w:cs="Calibri"/>
          <w:b/>
          <w:bCs/>
          <w:color w:val="7E7E7E"/>
          <w:spacing w:val="2"/>
          <w:sz w:val="36"/>
          <w:szCs w:val="36"/>
        </w:rPr>
        <w:t>g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u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iço</w:t>
      </w:r>
      <w:r>
        <w:rPr>
          <w:rFonts w:cs="Calibri"/>
          <w:b/>
          <w:bCs/>
          <w:color w:val="7E7E7E"/>
          <w:sz w:val="36"/>
          <w:szCs w:val="36"/>
        </w:rPr>
        <w:t>so</w:t>
      </w:r>
    </w:p>
    <w:p>
      <w:pPr>
        <w:pStyle w:val="Normal"/>
        <w:spacing w:lineRule="exact" w:line="220" w:before="11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exact" w:line="336" w:before="0" w:after="0"/>
        <w:ind w:left="140" w:right="3860" w:firstLine="312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F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u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 xml:space="preserve"> 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i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i</w:t>
      </w:r>
      <w:r>
        <w:rPr>
          <w:rFonts w:cs="Calibri"/>
          <w:spacing w:val="2"/>
          <w:sz w:val="28"/>
          <w:szCs w:val="28"/>
        </w:rPr>
        <w:t>ço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>o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-2"/>
          <w:sz w:val="28"/>
          <w:szCs w:val="28"/>
        </w:rPr>
        <w:t>qu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 xml:space="preserve">a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n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30"/>
          <w:sz w:val="28"/>
          <w:szCs w:val="28"/>
        </w:rPr>
        <w:t>r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um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mi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inh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qu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d</w:t>
      </w:r>
      <w:r>
        <w:rPr>
          <w:rFonts w:cs="Calibri"/>
          <w:spacing w:val="-4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sa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sa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F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i</w:t>
      </w:r>
      <w:r>
        <w:rPr>
          <w:rFonts w:cs="Calibri"/>
          <w:spacing w:val="1"/>
          <w:sz w:val="28"/>
          <w:szCs w:val="28"/>
        </w:rPr>
        <w:t>ss</w:t>
      </w:r>
      <w:r>
        <w:rPr>
          <w:rFonts w:cs="Calibri"/>
          <w:sz w:val="28"/>
          <w:szCs w:val="28"/>
        </w:rPr>
        <w:t>e:</w:t>
      </w:r>
    </w:p>
    <w:p>
      <w:pPr>
        <w:pStyle w:val="Normal"/>
        <w:spacing w:lineRule="exact" w:line="344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mi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-2"/>
          <w:position w:val="1"/>
          <w:sz w:val="28"/>
          <w:szCs w:val="28"/>
        </w:rPr>
        <w:t>uinh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d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 xml:space="preserve"> 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>sa</w:t>
      </w:r>
      <w:r>
        <w:rPr>
          <w:rFonts w:cs="Calibri"/>
          <w:position w:val="1"/>
          <w:sz w:val="28"/>
          <w:szCs w:val="28"/>
        </w:rPr>
        <w:t>!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5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 xml:space="preserve">a </w:t>
      </w:r>
      <w:r>
        <w:rPr>
          <w:rFonts w:cs="Calibri"/>
          <w:spacing w:val="-2"/>
          <w:position w:val="1"/>
          <w:sz w:val="28"/>
          <w:szCs w:val="28"/>
        </w:rPr>
        <w:t>um</w:t>
      </w:r>
    </w:p>
    <w:p>
      <w:pPr>
        <w:pStyle w:val="Normal"/>
        <w:spacing w:lineRule="exact" w:line="337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>u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position w:val="1"/>
          <w:sz w:val="28"/>
          <w:szCs w:val="28"/>
        </w:rPr>
        <w:t>…</w:t>
      </w:r>
      <w:r>
        <w:rPr>
          <w:rFonts w:cs="Calibri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spacing w:val="-14"/>
          <w:position w:val="1"/>
          <w:sz w:val="28"/>
          <w:szCs w:val="28"/>
        </w:rPr>
        <w:t>V</w:t>
      </w:r>
      <w:r>
        <w:rPr>
          <w:rFonts w:cs="Calibri"/>
          <w:position w:val="1"/>
          <w:sz w:val="28"/>
          <w:szCs w:val="28"/>
        </w:rPr>
        <w:t>em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spacing w:val="-7"/>
          <w:position w:val="1"/>
          <w:sz w:val="28"/>
          <w:szCs w:val="28"/>
        </w:rPr>
        <w:t>n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ar</w:t>
      </w:r>
      <w:r>
        <w:rPr>
          <w:rFonts w:cs="Calibri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spacing w:val="-2"/>
          <w:position w:val="1"/>
          <w:sz w:val="28"/>
          <w:szCs w:val="28"/>
        </w:rPr>
        <w:t>mig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4"/>
          <w:position w:val="1"/>
          <w:sz w:val="28"/>
          <w:szCs w:val="28"/>
        </w:rPr>
        <w:t>f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mi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-2"/>
          <w:position w:val="1"/>
          <w:sz w:val="28"/>
          <w:szCs w:val="28"/>
        </w:rPr>
        <w:t>uinh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n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: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>ss</w:t>
      </w:r>
      <w:r>
        <w:rPr>
          <w:rFonts w:cs="Calibri"/>
          <w:spacing w:val="-3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F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1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 xml:space="preserve"> 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>ss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b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n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30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q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4"/>
          <w:position w:val="1"/>
          <w:sz w:val="28"/>
          <w:szCs w:val="28"/>
        </w:rPr>
        <w:t>z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4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mi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-2"/>
          <w:position w:val="1"/>
          <w:sz w:val="28"/>
          <w:szCs w:val="28"/>
        </w:rPr>
        <w:t>uinh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?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h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lh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6"/>
          <w:position w:val="1"/>
          <w:sz w:val="28"/>
          <w:szCs w:val="28"/>
        </w:rPr>
        <w:t>á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s 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6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62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mi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-3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60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qu</w:t>
      </w:r>
      <w:r>
        <w:rPr>
          <w:rFonts w:cs="Calibri"/>
          <w:position w:val="1"/>
          <w:sz w:val="28"/>
          <w:szCs w:val="28"/>
        </w:rPr>
        <w:t xml:space="preserve">e </w:t>
      </w:r>
      <w:r>
        <w:rPr>
          <w:rFonts w:cs="Calibri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57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f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já</w:t>
      </w:r>
      <w:r>
        <w:rPr>
          <w:rFonts w:cs="Calibri"/>
          <w:spacing w:val="60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3"/>
          <w:position w:val="1"/>
          <w:sz w:val="28"/>
          <w:szCs w:val="28"/>
        </w:rPr>
        <w:t>s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 xml:space="preserve">á 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</w:p>
    <w:p>
      <w:pPr>
        <w:pStyle w:val="Normal"/>
        <w:spacing w:lineRule="exact" w:line="336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3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g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9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A</w:t>
      </w:r>
      <w:r>
        <w:rPr>
          <w:rFonts w:cs="Calibri"/>
          <w:spacing w:val="-3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F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in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 xml:space="preserve"> f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mui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t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-3"/>
          <w:position w:val="1"/>
          <w:sz w:val="28"/>
          <w:szCs w:val="28"/>
        </w:rPr>
        <w:t>s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!</w:t>
      </w:r>
      <w:r>
        <w:rPr>
          <w:rFonts w:cs="Calibri"/>
          <w:spacing w:val="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in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ém</w:t>
      </w:r>
      <w:r>
        <w:rPr>
          <w:rFonts w:cs="Calibri"/>
          <w:spacing w:val="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qu</w:t>
      </w:r>
      <w:r>
        <w:rPr>
          <w:rFonts w:cs="Calibri"/>
          <w:position w:val="1"/>
          <w:sz w:val="28"/>
          <w:szCs w:val="28"/>
        </w:rPr>
        <w:t>e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in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-1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e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2"/>
          <w:position w:val="1"/>
          <w:sz w:val="28"/>
          <w:szCs w:val="28"/>
        </w:rPr>
        <w:t>hinh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di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q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c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lh</w:t>
      </w:r>
      <w:r>
        <w:rPr>
          <w:rFonts w:cs="Calibri"/>
          <w:position w:val="1"/>
          <w:sz w:val="28"/>
          <w:szCs w:val="28"/>
        </w:rPr>
        <w:t>er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 xml:space="preserve"> f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.</w:t>
      </w:r>
      <w:r>
        <w:rPr>
          <w:rFonts w:cs="Calibri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j</w:t>
      </w:r>
      <w:r>
        <w:rPr>
          <w:rFonts w:cs="Calibri"/>
          <w:spacing w:val="14"/>
          <w:position w:val="1"/>
          <w:sz w:val="28"/>
          <w:szCs w:val="28"/>
        </w:rPr>
        <w:t>a</w:t>
      </w:r>
      <w:r>
        <w:rPr>
          <w:rFonts w:cs="Calibri"/>
          <w:spacing w:val="1"/>
          <w:position w:val="1"/>
          <w:sz w:val="28"/>
          <w:szCs w:val="28"/>
        </w:rPr>
        <w:t>-f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 xml:space="preserve"> n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 xml:space="preserve"> 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di</w:t>
      </w:r>
      <w:r>
        <w:rPr>
          <w:rFonts w:cs="Calibri"/>
          <w:position w:val="1"/>
          <w:sz w:val="28"/>
          <w:szCs w:val="28"/>
        </w:rPr>
        <w:t>a</w:t>
      </w:r>
    </w:p>
    <w:p>
      <w:pPr>
        <w:pStyle w:val="Normal"/>
        <w:spacing w:lineRule="exact" w:line="336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q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 xml:space="preserve"> l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bi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2"/>
          <w:position w:val="1"/>
          <w:sz w:val="28"/>
          <w:szCs w:val="28"/>
        </w:rPr>
        <w:t>hinh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f</w:t>
      </w:r>
      <w:r>
        <w:rPr>
          <w:rFonts w:cs="Calibri"/>
          <w:spacing w:val="-2"/>
          <w:position w:val="1"/>
          <w:sz w:val="28"/>
          <w:szCs w:val="28"/>
        </w:rPr>
        <w:t>ilh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cs="Calibri"/>
          <w:spacing w:val="-1"/>
          <w:position w:val="1"/>
          <w:sz w:val="28"/>
          <w:szCs w:val="28"/>
        </w:rPr>
        <w:t>E</w:t>
      </w:r>
      <w:r>
        <w:rPr>
          <w:rFonts w:cs="Calibri"/>
          <w:spacing w:val="-7"/>
          <w:position w:val="1"/>
          <w:sz w:val="28"/>
          <w:szCs w:val="28"/>
        </w:rPr>
        <w:t>nt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8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F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r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i</w:t>
      </w:r>
      <w:r>
        <w:rPr>
          <w:rFonts w:cs="Calibri"/>
          <w:spacing w:val="1"/>
          <w:position w:val="1"/>
          <w:sz w:val="28"/>
          <w:szCs w:val="28"/>
        </w:rPr>
        <w:t>ss</w:t>
      </w:r>
      <w:r>
        <w:rPr>
          <w:rFonts w:cs="Calibri"/>
          <w:position w:val="1"/>
          <w:sz w:val="28"/>
          <w:szCs w:val="28"/>
        </w:rPr>
        <w:t>e:</w:t>
      </w:r>
    </w:p>
    <w:p>
      <w:pPr>
        <w:pStyle w:val="Normal"/>
        <w:spacing w:lineRule="exact" w:line="336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position w:val="1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spacing w:val="-25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3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t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3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am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u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u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t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3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ar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-3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330" w:before="0" w:after="0"/>
        <w:ind w:left="452"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i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 xml:space="preserve"> 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i</w:t>
      </w: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co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.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4" w:right="-20" w:hanging="0"/>
        <w:rPr>
          <w:rFonts w:cs="Calibri"/>
          <w:sz w:val="32"/>
          <w:szCs w:val="32"/>
        </w:rPr>
      </w:pPr>
      <w:r>
        <w:rPr>
          <w:rFonts w:eastAsia="Symbol" w:cs="Symbol" w:ascii="Symbol" w:hAnsi="Symbol"/>
          <w:color w:val="7E7E7E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color w:val="7E7E7E"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pacing w:val="-4"/>
          <w:sz w:val="32"/>
          <w:szCs w:val="32"/>
        </w:rPr>
        <w:t>R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s</w:t>
      </w:r>
      <w:r>
        <w:rPr>
          <w:rFonts w:cs="Calibri"/>
          <w:b/>
          <w:bCs/>
          <w:color w:val="7E7E7E"/>
          <w:sz w:val="32"/>
          <w:szCs w:val="32"/>
        </w:rPr>
        <w:t>ponde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às qu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</w:t>
      </w:r>
      <w:r>
        <w:rPr>
          <w:rFonts w:cs="Calibri"/>
          <w:b/>
          <w:bCs/>
          <w:color w:val="7E7E7E"/>
          <w:spacing w:val="-4"/>
          <w:sz w:val="32"/>
          <w:szCs w:val="32"/>
        </w:rPr>
        <w:t>s</w:t>
      </w:r>
      <w:r>
        <w:rPr>
          <w:rFonts w:cs="Calibri"/>
          <w:b/>
          <w:bCs/>
          <w:color w:val="7E7E7E"/>
          <w:spacing w:val="-6"/>
          <w:sz w:val="32"/>
          <w:szCs w:val="32"/>
        </w:rPr>
        <w:t>t</w:t>
      </w:r>
      <w:r>
        <w:rPr>
          <w:rFonts w:cs="Calibri"/>
          <w:b/>
          <w:bCs/>
          <w:color w:val="7E7E7E"/>
          <w:sz w:val="32"/>
          <w:szCs w:val="32"/>
        </w:rPr>
        <w:t>õ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s</w:t>
      </w:r>
      <w:r>
        <w:rPr>
          <w:rFonts w:cs="Calibri"/>
          <w:b/>
          <w:bCs/>
          <w:color w:val="7E7E7E"/>
          <w:sz w:val="32"/>
          <w:szCs w:val="32"/>
        </w:rPr>
        <w:t>.</w:t>
      </w:r>
    </w:p>
    <w:p>
      <w:pPr>
        <w:pStyle w:val="Normal"/>
        <w:spacing w:lineRule="exact" w:line="350" w:before="0" w:after="0"/>
        <w:ind w:right="-20" w:hanging="0"/>
        <w:jc w:val="right"/>
        <w:rPr>
          <w:rFonts w:cs="Calibri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  <w:t>I</w:t>
      </w:r>
    </w:p>
    <w:p>
      <w:pPr>
        <w:pStyle w:val="Normal"/>
        <w:spacing w:lineRule="auto" w:line="240" w:before="82" w:after="0"/>
        <w:ind w:right="-20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ª</w:t>
      </w:r>
      <w:r>
        <w:rPr>
          <w:rFonts w:cs="Calibri"/>
          <w:spacing w:val="-2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2"/>
          <w:sz w:val="16"/>
          <w:szCs w:val="16"/>
        </w:rPr>
        <w:t>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pacing w:val="-2"/>
          <w:sz w:val="16"/>
          <w:szCs w:val="16"/>
        </w:rPr>
        <w:t>ú</w:t>
      </w:r>
      <w:r>
        <w:rPr>
          <w:rFonts w:cs="Calibri"/>
          <w:sz w:val="16"/>
          <w:szCs w:val="16"/>
        </w:rPr>
        <w:t>jo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4981" w:space="3556"/>
            <w:col w:w="1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3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position w:val="1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 xml:space="preserve">O </w:t>
      </w:r>
      <w:r>
        <w:rPr>
          <w:rFonts w:cs="Calibri"/>
          <w:color w:val="000000"/>
          <w:spacing w:val="2"/>
          <w:position w:val="1"/>
          <w:sz w:val="28"/>
          <w:szCs w:val="28"/>
        </w:rPr>
        <w:t>F</w:t>
      </w:r>
      <w:r>
        <w:rPr>
          <w:rFonts w:cs="Calibri"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color w:val="000000"/>
          <w:position w:val="1"/>
          <w:sz w:val="28"/>
          <w:szCs w:val="28"/>
        </w:rPr>
        <w:t>er</w:t>
      </w:r>
      <w:r>
        <w:rPr>
          <w:rFonts w:cs="Calibri"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color w:val="000000"/>
          <w:spacing w:val="2"/>
          <w:position w:val="1"/>
          <w:sz w:val="28"/>
          <w:szCs w:val="28"/>
        </w:rPr>
        <w:t>c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 xml:space="preserve">a </w:t>
      </w:r>
      <w:r>
        <w:rPr>
          <w:rFonts w:cs="Calibri"/>
          <w:color w:val="000000"/>
          <w:spacing w:val="-2"/>
          <w:position w:val="1"/>
          <w:sz w:val="28"/>
          <w:szCs w:val="28"/>
        </w:rPr>
        <w:t>u</w:t>
      </w:r>
      <w:r>
        <w:rPr>
          <w:rFonts w:cs="Calibri"/>
          <w:color w:val="000000"/>
          <w:position w:val="1"/>
          <w:sz w:val="28"/>
          <w:szCs w:val="28"/>
        </w:rPr>
        <w:t>m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m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2"/>
          <w:position w:val="1"/>
          <w:sz w:val="28"/>
          <w:szCs w:val="28"/>
        </w:rPr>
        <w:t>nin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position w:val="1"/>
          <w:sz w:val="28"/>
          <w:szCs w:val="28"/>
        </w:rPr>
        <w:t>p</w:t>
      </w:r>
      <w:r>
        <w:rPr>
          <w:rFonts w:cs="Calibri"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1"/>
          <w:position w:val="1"/>
          <w:sz w:val="28"/>
          <w:szCs w:val="28"/>
        </w:rPr>
        <w:t>g</w:t>
      </w:r>
      <w:r>
        <w:rPr>
          <w:rFonts w:cs="Calibri"/>
          <w:color w:val="000000"/>
          <w:spacing w:val="-2"/>
          <w:position w:val="1"/>
          <w:sz w:val="28"/>
          <w:szCs w:val="28"/>
        </w:rPr>
        <w:t>ui</w:t>
      </w:r>
      <w:r>
        <w:rPr>
          <w:rFonts w:cs="Calibri"/>
          <w:color w:val="000000"/>
          <w:spacing w:val="2"/>
          <w:position w:val="1"/>
          <w:sz w:val="28"/>
          <w:szCs w:val="28"/>
        </w:rPr>
        <w:t>ço</w:t>
      </w:r>
      <w:r>
        <w:rPr>
          <w:rFonts w:cs="Calibri"/>
          <w:color w:val="000000"/>
          <w:spacing w:val="1"/>
          <w:position w:val="1"/>
          <w:sz w:val="28"/>
          <w:szCs w:val="28"/>
        </w:rPr>
        <w:t>s</w:t>
      </w:r>
      <w:r>
        <w:rPr>
          <w:rFonts w:cs="Calibri"/>
          <w:color w:val="000000"/>
          <w:spacing w:val="2"/>
          <w:position w:val="1"/>
          <w:sz w:val="28"/>
          <w:szCs w:val="28"/>
        </w:rPr>
        <w:t>o</w:t>
      </w:r>
      <w:r>
        <w:rPr>
          <w:rFonts w:cs="Calibri"/>
          <w:color w:val="000000"/>
          <w:position w:val="1"/>
          <w:sz w:val="28"/>
          <w:szCs w:val="28"/>
        </w:rPr>
        <w:t>.</w:t>
      </w:r>
      <w:r>
        <w:rPr>
          <w:rFonts w:cs="Calibri"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5"/>
          <w:position w:val="1"/>
          <w:sz w:val="28"/>
          <w:szCs w:val="28"/>
        </w:rPr>
        <w:t>P</w:t>
      </w:r>
      <w:r>
        <w:rPr>
          <w:rFonts w:cs="Calibri"/>
          <w:color w:val="000000"/>
          <w:spacing w:val="2"/>
          <w:position w:val="1"/>
          <w:sz w:val="28"/>
          <w:szCs w:val="28"/>
        </w:rPr>
        <w:t>o</w:t>
      </w:r>
      <w:r>
        <w:rPr>
          <w:rFonts w:cs="Calibri"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color w:val="000000"/>
          <w:spacing w:val="-2"/>
          <w:position w:val="1"/>
          <w:sz w:val="28"/>
          <w:szCs w:val="28"/>
        </w:rPr>
        <w:t>qu</w:t>
      </w:r>
      <w:r>
        <w:rPr>
          <w:rFonts w:cs="Calibri"/>
          <w:color w:val="000000"/>
          <w:position w:val="1"/>
          <w:sz w:val="28"/>
          <w:szCs w:val="28"/>
        </w:rPr>
        <w:t>ê?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5640</wp:posOffset>
                </wp:positionH>
                <wp:positionV relativeFrom="paragraph">
                  <wp:posOffset>-137795</wp:posOffset>
                </wp:positionV>
                <wp:extent cx="5794375" cy="1270"/>
                <wp:effectExtent l="2540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064" y="-217"/>
                                </a:moveTo>
                                <a:lnTo>
                                  <a:pt x="10190" y="-2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-10.85pt;width:456.25pt;height:0.1pt" coordorigin="1064,-217" coordsize="9125,2">
                <v:shape id="shape_0" coordorigin="1064,4294967079" coordsize="9125,0" path="l10190,-217e" stroked="t" o:allowincell="f" style="position:absolute;left:1064;top:-217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>ss</w:t>
      </w:r>
      <w:r>
        <w:rPr>
          <w:rFonts w:cs="Calibri"/>
          <w:color w:val="000000"/>
          <w:spacing w:val="-2"/>
          <w:sz w:val="28"/>
          <w:szCs w:val="28"/>
        </w:rPr>
        <w:t>in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z w:val="28"/>
          <w:szCs w:val="28"/>
        </w:rPr>
        <w:t xml:space="preserve">a </w:t>
      </w:r>
      <w:r>
        <w:rPr>
          <w:rFonts w:cs="Calibri"/>
          <w:color w:val="000000"/>
          <w:spacing w:val="2"/>
          <w:sz w:val="28"/>
          <w:szCs w:val="28"/>
        </w:rPr>
        <w:t>co</w:t>
      </w:r>
      <w:r>
        <w:rPr>
          <w:rFonts w:cs="Calibri"/>
          <w:color w:val="000000"/>
          <w:sz w:val="28"/>
          <w:szCs w:val="28"/>
        </w:rPr>
        <w:t>m</w:t>
      </w:r>
      <w:r>
        <w:rPr>
          <w:rFonts w:cs="Calibri"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>m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2"/>
          <w:sz w:val="28"/>
          <w:szCs w:val="28"/>
        </w:rPr>
        <w:t>s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3"/>
          <w:sz w:val="28"/>
          <w:szCs w:val="28"/>
        </w:rPr>
        <w:t>s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er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385" w:before="0" w:after="0"/>
        <w:ind w:left="13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2.1.</w:t>
      </w:r>
      <w:r>
        <w:rPr>
          <w:rFonts w:cs="Calibri"/>
          <w:b/>
          <w:bCs/>
          <w:color w:val="7E7E7E"/>
          <w:spacing w:val="-14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Q</w:t>
      </w:r>
      <w:r>
        <w:rPr>
          <w:rFonts w:cs="Calibri"/>
          <w:color w:val="000000"/>
          <w:spacing w:val="-3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>al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d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3"/>
          <w:sz w:val="28"/>
          <w:szCs w:val="28"/>
        </w:rPr>
        <w:t xml:space="preserve"> b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-3"/>
          <w:sz w:val="28"/>
          <w:szCs w:val="28"/>
        </w:rPr>
        <w:t>h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-3"/>
          <w:sz w:val="28"/>
          <w:szCs w:val="28"/>
        </w:rPr>
        <w:t>nh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-3"/>
          <w:sz w:val="28"/>
          <w:szCs w:val="28"/>
        </w:rPr>
        <w:t>d</w:t>
      </w:r>
      <w:r>
        <w:rPr>
          <w:rFonts w:cs="Calibri"/>
          <w:color w:val="000000"/>
          <w:spacing w:val="-4"/>
          <w:sz w:val="28"/>
          <w:szCs w:val="28"/>
        </w:rPr>
        <w:t>a</w:t>
      </w:r>
      <w:r>
        <w:rPr>
          <w:rFonts w:cs="Calibri"/>
          <w:color w:val="000000"/>
          <w:spacing w:val="-6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co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3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er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é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ar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s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f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?</w:t>
      </w:r>
    </w:p>
    <w:p>
      <w:pPr>
        <w:pStyle w:val="Normal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  <w:tab w:val="left" w:pos="5480" w:leader="none"/>
          <w:tab w:val="left" w:pos="7680" w:leader="none"/>
        </w:tabs>
        <w:spacing w:lineRule="auto" w:line="240" w:before="2" w:after="0"/>
        <w:ind w:left="971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6410</wp:posOffset>
                </wp:positionH>
                <wp:positionV relativeFrom="paragraph">
                  <wp:posOffset>17145</wp:posOffset>
                </wp:positionV>
                <wp:extent cx="185420" cy="184150"/>
                <wp:effectExtent l="1905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2766" y="317"/>
                                </a:moveTo>
                                <a:lnTo>
                                  <a:pt x="3057" y="317"/>
                                </a:lnTo>
                                <a:lnTo>
                                  <a:pt x="3057" y="27"/>
                                </a:lnTo>
                                <a:lnTo>
                                  <a:pt x="2766" y="27"/>
                                </a:lnTo>
                                <a:lnTo>
                                  <a:pt x="2766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1.35pt;width:14.6pt;height:14.5pt" coordorigin="2766,27" coordsize="292,290">
                <v:shape id="shape_0" coordorigin="2766,27" coordsize="292,290" path="m2766,317l3057,317l3057,27l2766,27l2766,317xe" stroked="t" o:allowincell="f" style="position:absolute;left:2766;top:27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16275</wp:posOffset>
                </wp:positionH>
                <wp:positionV relativeFrom="paragraph">
                  <wp:posOffset>17145</wp:posOffset>
                </wp:positionV>
                <wp:extent cx="185420" cy="184150"/>
                <wp:effectExtent l="1905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5065" y="317"/>
                                </a:moveTo>
                                <a:lnTo>
                                  <a:pt x="5356" y="317"/>
                                </a:lnTo>
                                <a:lnTo>
                                  <a:pt x="5356" y="27"/>
                                </a:lnTo>
                                <a:lnTo>
                                  <a:pt x="5065" y="27"/>
                                </a:lnTo>
                                <a:lnTo>
                                  <a:pt x="5065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1.35pt;width:14.6pt;height:14.5pt" coordorigin="5065,27" coordsize="292,290">
                <v:shape id="shape_0" coordorigin="5065,27" coordsize="292,290" path="m5065,317l5356,317l5356,27l5065,27l5065,317xe" stroked="t" o:allowincell="f" style="position:absolute;left:5065;top:27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53915</wp:posOffset>
                </wp:positionH>
                <wp:positionV relativeFrom="paragraph">
                  <wp:posOffset>17145</wp:posOffset>
                </wp:positionV>
                <wp:extent cx="185420" cy="184150"/>
                <wp:effectExtent l="1905" t="190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7329" y="317"/>
                                </a:moveTo>
                                <a:lnTo>
                                  <a:pt x="7621" y="317"/>
                                </a:lnTo>
                                <a:lnTo>
                                  <a:pt x="7621" y="27"/>
                                </a:lnTo>
                                <a:lnTo>
                                  <a:pt x="7329" y="27"/>
                                </a:lnTo>
                                <a:lnTo>
                                  <a:pt x="7329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.35pt;width:14.6pt;height:14.5pt" coordorigin="7329,27" coordsize="292,290">
                <v:shape id="shape_0" coordorigin="7329,27" coordsize="292,290" path="m7329,317l7621,317l7621,27l7329,27l7329,317xe" stroked="t" o:allowincell="f" style="position:absolute;left:7329;top:27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82335</wp:posOffset>
                </wp:positionH>
                <wp:positionV relativeFrom="paragraph">
                  <wp:posOffset>17145</wp:posOffset>
                </wp:positionV>
                <wp:extent cx="185420" cy="184150"/>
                <wp:effectExtent l="1905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9421" y="317"/>
                                </a:moveTo>
                                <a:lnTo>
                                  <a:pt x="9712" y="317"/>
                                </a:lnTo>
                                <a:lnTo>
                                  <a:pt x="9712" y="27"/>
                                </a:lnTo>
                                <a:lnTo>
                                  <a:pt x="9421" y="27"/>
                                </a:lnTo>
                                <a:lnTo>
                                  <a:pt x="9421" y="3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05pt;margin-top:1.35pt;width:14.6pt;height:14.5pt" coordorigin="9421,27" coordsize="292,290">
                <v:shape id="shape_0" coordorigin="9421,27" coordsize="292,290" path="m9421,317l9712,317l9712,27l9421,27l9421,317xe" stroked="t" o:allowincell="f" style="position:absolute;left:9421;top:27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j</w:t>
      </w:r>
      <w:r>
        <w:rPr>
          <w:rFonts w:cs="Calibri"/>
          <w:spacing w:val="2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-f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r</w:t>
        <w:tab/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mi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inh</w:t>
      </w:r>
      <w:r>
        <w:rPr>
          <w:rFonts w:cs="Calibri"/>
          <w:sz w:val="28"/>
          <w:szCs w:val="28"/>
        </w:rPr>
        <w:t>a</w:t>
        <w:tab/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hinh</w:t>
      </w:r>
      <w:r>
        <w:rPr>
          <w:rFonts w:cs="Calibri"/>
          <w:sz w:val="28"/>
          <w:szCs w:val="28"/>
        </w:rPr>
        <w:t>a</w:t>
        <w:tab/>
        <w:t>A j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inh</w:t>
      </w:r>
      <w:r>
        <w:rPr>
          <w:rFonts w:cs="Calibri"/>
          <w:sz w:val="28"/>
          <w:szCs w:val="28"/>
        </w:rPr>
        <w:t>a</w:t>
      </w:r>
    </w:p>
    <w:p>
      <w:pPr>
        <w:pStyle w:val="Normal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3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2.2.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C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s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6"/>
          <w:sz w:val="28"/>
          <w:szCs w:val="28"/>
        </w:rPr>
        <w:t>n</w:t>
      </w:r>
      <w:r>
        <w:rPr>
          <w:rFonts w:cs="Calibri"/>
          <w:color w:val="000000"/>
          <w:spacing w:val="-2"/>
          <w:sz w:val="28"/>
          <w:szCs w:val="28"/>
        </w:rPr>
        <w:t>ti</w:t>
      </w:r>
      <w:r>
        <w:rPr>
          <w:rFonts w:cs="Calibri"/>
          <w:color w:val="000000"/>
          <w:sz w:val="28"/>
          <w:szCs w:val="28"/>
        </w:rPr>
        <w:t>u</w:t>
      </w:r>
      <w:r>
        <w:rPr>
          <w:rFonts w:cs="Calibri"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in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r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nin</w:t>
      </w:r>
      <w:r>
        <w:rPr>
          <w:rFonts w:cs="Calibri"/>
          <w:color w:val="000000"/>
          <w:spacing w:val="-1"/>
          <w:sz w:val="28"/>
          <w:szCs w:val="28"/>
        </w:rPr>
        <w:t>g</w:t>
      </w:r>
      <w:r>
        <w:rPr>
          <w:rFonts w:cs="Calibri"/>
          <w:color w:val="000000"/>
          <w:spacing w:val="-2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>ém</w:t>
      </w:r>
      <w:r>
        <w:rPr>
          <w:rFonts w:cs="Calibri"/>
          <w:color w:val="000000"/>
          <w:spacing w:val="7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 xml:space="preserve">er </w:t>
      </w:r>
      <w:r>
        <w:rPr>
          <w:rFonts w:cs="Calibri"/>
          <w:color w:val="000000"/>
          <w:spacing w:val="-2"/>
          <w:sz w:val="28"/>
          <w:szCs w:val="28"/>
        </w:rPr>
        <w:t>b</w:t>
      </w:r>
      <w:r>
        <w:rPr>
          <w:rFonts w:cs="Calibri"/>
          <w:color w:val="000000"/>
          <w:spacing w:val="-1"/>
          <w:sz w:val="28"/>
          <w:szCs w:val="28"/>
        </w:rPr>
        <w:t>r</w:t>
      </w:r>
      <w:r>
        <w:rPr>
          <w:rFonts w:cs="Calibri"/>
          <w:color w:val="000000"/>
          <w:spacing w:val="-2"/>
          <w:sz w:val="28"/>
          <w:szCs w:val="28"/>
        </w:rPr>
        <w:t>in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 xml:space="preserve">r </w:t>
      </w:r>
      <w:r>
        <w:rPr>
          <w:rFonts w:cs="Calibri"/>
          <w:color w:val="000000"/>
          <w:spacing w:val="2"/>
          <w:sz w:val="28"/>
          <w:szCs w:val="28"/>
        </w:rPr>
        <w:t>co</w:t>
      </w:r>
      <w:r>
        <w:rPr>
          <w:rFonts w:cs="Calibri"/>
          <w:color w:val="000000"/>
          <w:sz w:val="28"/>
          <w:szCs w:val="28"/>
        </w:rPr>
        <w:t>m</w:t>
      </w:r>
      <w:r>
        <w:rPr>
          <w:rFonts w:cs="Calibri"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l</w:t>
      </w:r>
      <w:r>
        <w:rPr>
          <w:rFonts w:cs="Calibri"/>
          <w:color w:val="000000"/>
          <w:sz w:val="28"/>
          <w:szCs w:val="28"/>
        </w:rPr>
        <w:t>e?</w:t>
      </w:r>
    </w:p>
    <w:p>
      <w:pPr>
        <w:pStyle w:val="Normal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900" w:leader="none"/>
        </w:tabs>
        <w:spacing w:lineRule="auto" w:line="240" w:before="0" w:after="0"/>
        <w:ind w:left="178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51965</wp:posOffset>
                </wp:positionH>
                <wp:positionV relativeFrom="paragraph">
                  <wp:posOffset>15875</wp:posOffset>
                </wp:positionV>
                <wp:extent cx="185420" cy="184150"/>
                <wp:effectExtent l="1905" t="1905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2759" y="315"/>
                                </a:moveTo>
                                <a:lnTo>
                                  <a:pt x="3051" y="315"/>
                                </a:lnTo>
                                <a:lnTo>
                                  <a:pt x="3051" y="25"/>
                                </a:lnTo>
                                <a:lnTo>
                                  <a:pt x="2759" y="25"/>
                                </a:lnTo>
                                <a:lnTo>
                                  <a:pt x="2759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1.25pt;width:14.6pt;height:14.5pt" coordorigin="2759,25" coordsize="292,290">
                <v:shape id="shape_0" coordorigin="2759,25" coordsize="292,290" path="m2759,315l3051,315l3051,25l2759,25l2759,315xe" stroked="t" o:allowincell="f" style="position:absolute;left:2759;top:25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11830</wp:posOffset>
                </wp:positionH>
                <wp:positionV relativeFrom="paragraph">
                  <wp:posOffset>15875</wp:posOffset>
                </wp:positionV>
                <wp:extent cx="185420" cy="184150"/>
                <wp:effectExtent l="1905" t="1905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5058" y="315"/>
                                </a:moveTo>
                                <a:lnTo>
                                  <a:pt x="5350" y="315"/>
                                </a:lnTo>
                                <a:lnTo>
                                  <a:pt x="5350" y="25"/>
                                </a:lnTo>
                                <a:lnTo>
                                  <a:pt x="5058" y="25"/>
                                </a:lnTo>
                                <a:lnTo>
                                  <a:pt x="5058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.25pt;width:14.6pt;height:14.5pt" coordorigin="5058,25" coordsize="292,290">
                <v:shape id="shape_0" coordorigin="5058,25" coordsize="292,290" path="m5058,315l5350,315l5350,25l5058,25l5058,315xe" stroked="t" o:allowincell="f" style="position:absolute;left:5058;top:25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49470</wp:posOffset>
                </wp:positionH>
                <wp:positionV relativeFrom="paragraph">
                  <wp:posOffset>15875</wp:posOffset>
                </wp:positionV>
                <wp:extent cx="185420" cy="184150"/>
                <wp:effectExtent l="1905" t="190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7322" y="315"/>
                                </a:moveTo>
                                <a:lnTo>
                                  <a:pt x="7614" y="315"/>
                                </a:lnTo>
                                <a:lnTo>
                                  <a:pt x="7614" y="25"/>
                                </a:lnTo>
                                <a:lnTo>
                                  <a:pt x="7322" y="25"/>
                                </a:lnTo>
                                <a:lnTo>
                                  <a:pt x="7322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pt;margin-top:1.25pt;width:14.6pt;height:14.5pt" coordorigin="7322,25" coordsize="292,290">
                <v:shape id="shape_0" coordorigin="7322,25" coordsize="292,290" path="m7322,315l7614,315l7614,25l7322,25l7322,315xe" stroked="t" o:allowincell="f" style="position:absolute;left:7322;top:25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77890</wp:posOffset>
                </wp:positionH>
                <wp:positionV relativeFrom="paragraph">
                  <wp:posOffset>15875</wp:posOffset>
                </wp:positionV>
                <wp:extent cx="185420" cy="184150"/>
                <wp:effectExtent l="1905" t="1905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9414" y="315"/>
                                </a:moveTo>
                                <a:lnTo>
                                  <a:pt x="9706" y="315"/>
                                </a:lnTo>
                                <a:lnTo>
                                  <a:pt x="9706" y="25"/>
                                </a:lnTo>
                                <a:lnTo>
                                  <a:pt x="9414" y="25"/>
                                </a:lnTo>
                                <a:lnTo>
                                  <a:pt x="941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7pt;margin-top:1.25pt;width:14.6pt;height:14.5pt" coordorigin="9414,25" coordsize="292,290">
                <v:shape id="shape_0" coordorigin="9414,25" coordsize="292,290" path="m9414,315l9706,315l9706,25l9414,25l9414,315xe" stroked="t" o:allowincell="f" style="position:absolute;left:9414;top:25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z</w:t>
        <w:tab/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  <w:tab/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>o</w:t>
      </w:r>
      <w:r>
        <w:rPr>
          <w:rFonts w:cs="Calibri"/>
          <w:sz w:val="28"/>
          <w:szCs w:val="28"/>
        </w:rPr>
        <w:t>z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h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im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o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 w:before="34" w:after="0"/>
        <w:ind w:left="12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2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3"/>
          <w:sz w:val="28"/>
          <w:szCs w:val="28"/>
        </w:rPr>
        <w:t>c</w:t>
      </w:r>
      <w:r>
        <w:rPr>
          <w:rFonts w:cs="Calibri"/>
          <w:color w:val="000000"/>
          <w:spacing w:val="-2"/>
          <w:sz w:val="28"/>
          <w:szCs w:val="28"/>
        </w:rPr>
        <w:t>idi</w:t>
      </w:r>
      <w:r>
        <w:rPr>
          <w:rFonts w:cs="Calibri"/>
          <w:color w:val="000000"/>
          <w:sz w:val="28"/>
          <w:szCs w:val="28"/>
        </w:rPr>
        <w:t>u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1"/>
          <w:sz w:val="28"/>
          <w:szCs w:val="28"/>
        </w:rPr>
        <w:t>l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6"/>
          <w:sz w:val="28"/>
          <w:szCs w:val="28"/>
        </w:rPr>
        <w:t>n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pacing w:val="1"/>
          <w:sz w:val="28"/>
          <w:szCs w:val="28"/>
        </w:rPr>
        <w:t>ã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f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z</w:t>
      </w:r>
      <w:r>
        <w:rPr>
          <w:rFonts w:cs="Calibri"/>
          <w:color w:val="000000"/>
          <w:sz w:val="28"/>
          <w:szCs w:val="28"/>
        </w:rPr>
        <w:t>er?</w:t>
      </w:r>
    </w:p>
    <w:p>
      <w:pPr>
        <w:pStyle w:val="Normal"/>
        <w:spacing w:lineRule="exact" w:line="190"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4787" w:right="5172" w:hanging="0"/>
        <w:jc w:val="center"/>
        <w:rPr>
          <w:rFonts w:cs="Calibri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8815</wp:posOffset>
                </wp:positionH>
                <wp:positionV relativeFrom="paragraph">
                  <wp:posOffset>-177165</wp:posOffset>
                </wp:positionV>
                <wp:extent cx="5794375" cy="1270"/>
                <wp:effectExtent l="2540" t="190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1440"/>
                          <a:chOff x="0" y="0"/>
                          <a:chExt cx="5794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4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5" h="0">
                                <a:moveTo>
                                  <a:pt x="1069" y="-279"/>
                                </a:moveTo>
                                <a:lnTo>
                                  <a:pt x="10194" y="-2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-13.95pt;width:456.25pt;height:0.1pt" coordorigin="1069,-279" coordsize="9125,2">
                <v:shape id="shape_0" coordorigin="1069,4294967017" coordsize="9125,0" path="l10194,-279e" stroked="t" o:allowincell="f" style="position:absolute;left:1069;top:-279;width:9124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position w:val="1"/>
          <w:sz w:val="32"/>
          <w:szCs w:val="32"/>
        </w:rPr>
        <w:t>II</w:t>
      </w:r>
    </w:p>
    <w:p>
      <w:pPr>
        <w:pStyle w:val="Normal"/>
        <w:spacing w:lineRule="exact" w:line="220" w:before="15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385" w:before="0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E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-2"/>
          <w:sz w:val="28"/>
          <w:szCs w:val="28"/>
        </w:rPr>
        <w:t>um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4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v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co</w:t>
      </w:r>
      <w:r>
        <w:rPr>
          <w:rFonts w:cs="Calibri"/>
          <w:color w:val="000000"/>
          <w:sz w:val="28"/>
          <w:szCs w:val="28"/>
        </w:rPr>
        <w:t>m</w:t>
      </w:r>
      <w:r>
        <w:rPr>
          <w:rFonts w:cs="Calibri"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2"/>
          <w:sz w:val="28"/>
          <w:szCs w:val="28"/>
        </w:rPr>
        <w:t>s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-1"/>
          <w:sz w:val="28"/>
          <w:szCs w:val="28"/>
        </w:rPr>
        <w:t>g</w:t>
      </w:r>
      <w:r>
        <w:rPr>
          <w:rFonts w:cs="Calibri"/>
          <w:color w:val="000000"/>
          <w:spacing w:val="-2"/>
          <w:sz w:val="28"/>
          <w:szCs w:val="28"/>
        </w:rPr>
        <w:t>ni</w:t>
      </w:r>
      <w:r>
        <w:rPr>
          <w:rFonts w:cs="Calibri"/>
          <w:color w:val="000000"/>
          <w:spacing w:val="1"/>
          <w:sz w:val="28"/>
          <w:szCs w:val="28"/>
        </w:rPr>
        <w:t>f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 xml:space="preserve"> d</w:t>
      </w:r>
      <w:r>
        <w:rPr>
          <w:rFonts w:cs="Calibri"/>
          <w:color w:val="000000"/>
          <w:sz w:val="28"/>
          <w:szCs w:val="28"/>
        </w:rPr>
        <w:t>e…</w:t>
      </w:r>
    </w:p>
    <w:p>
      <w:pPr>
        <w:pStyle w:val="Normal"/>
        <w:spacing w:lineRule="exact" w:line="22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4360" w:leader="none"/>
          <w:tab w:val="left" w:pos="7380" w:leader="none"/>
        </w:tabs>
        <w:spacing w:lineRule="exact" w:line="336" w:before="2" w:after="0"/>
        <w:ind w:left="145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menin</w:t>
      </w:r>
      <w:r>
        <w:rPr>
          <w:rFonts w:cs="Calibri"/>
          <w:b/>
          <w:bCs/>
          <w:sz w:val="28"/>
          <w:szCs w:val="28"/>
        </w:rPr>
        <w:t>o</w:t>
        <w:tab/>
      </w:r>
      <w:r>
        <w:rPr>
          <w:rFonts w:cs="Calibri"/>
          <w:b/>
          <w:bCs/>
          <w:spacing w:val="-2"/>
          <w:sz w:val="28"/>
          <w:szCs w:val="28"/>
        </w:rPr>
        <w:t>c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-6"/>
          <w:sz w:val="28"/>
          <w:szCs w:val="28"/>
        </w:rPr>
        <w:t>n</w:t>
      </w:r>
      <w:r>
        <w:rPr>
          <w:rFonts w:cs="Calibri"/>
          <w:b/>
          <w:bCs/>
          <w:spacing w:val="-7"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r</w:t>
        <w:tab/>
      </w:r>
      <w:r>
        <w:rPr>
          <w:rFonts w:cs="Calibri"/>
          <w:b/>
          <w:bCs/>
          <w:spacing w:val="-1"/>
          <w:sz w:val="28"/>
          <w:szCs w:val="28"/>
        </w:rPr>
        <w:t>dep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ss</w:t>
      </w:r>
      <w:r>
        <w:rPr>
          <w:rFonts w:cs="Calibri"/>
          <w:b/>
          <w:bCs/>
          <w:sz w:val="28"/>
          <w:szCs w:val="28"/>
        </w:rPr>
        <w:t>a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18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3285</wp:posOffset>
                </wp:positionH>
                <wp:positionV relativeFrom="paragraph">
                  <wp:posOffset>-174625</wp:posOffset>
                </wp:positionV>
                <wp:extent cx="1250315" cy="1270"/>
                <wp:effectExtent l="2540" t="190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1391" y="-275"/>
                                </a:moveTo>
                                <a:lnTo>
                                  <a:pt x="3360" y="-2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13.75pt;width:98.45pt;height:0.1pt" coordorigin="1391,-275" coordsize="1969,2">
                <v:shape id="shape_0" coordorigin="1391,4294967021" coordsize="1969,0" path="l3360,-275e" stroked="t" o:allowincell="f" style="position:absolute;left:1391;top:-275;width:196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04160</wp:posOffset>
                </wp:positionH>
                <wp:positionV relativeFrom="paragraph">
                  <wp:posOffset>-174625</wp:posOffset>
                </wp:positionV>
                <wp:extent cx="1250315" cy="1270"/>
                <wp:effectExtent l="2540" t="190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4416" y="-275"/>
                                </a:moveTo>
                                <a:lnTo>
                                  <a:pt x="6384" y="-2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13.75pt;width:98.45pt;height:0.1pt" coordorigin="4416,-275" coordsize="1969,2">
                <v:shape id="shape_0" coordorigin="4416,4294967021" coordsize="1969,0" path="l6384,-275e" stroked="t" o:allowincell="f" style="position:absolute;left:4416;top:-275;width:196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03445</wp:posOffset>
                </wp:positionH>
                <wp:positionV relativeFrom="paragraph">
                  <wp:posOffset>-174625</wp:posOffset>
                </wp:positionV>
                <wp:extent cx="1250315" cy="1270"/>
                <wp:effectExtent l="2540" t="190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7407" y="-275"/>
                                </a:moveTo>
                                <a:lnTo>
                                  <a:pt x="9376" y="-2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-13.75pt;width:98.45pt;height:0.1pt" coordorigin="7407,-275" coordsize="1969,2">
                <v:shape id="shape_0" coordorigin="7407,4294967021" coordsize="1969,0" path="l9376,-275e" stroked="t" o:allowincell="f" style="position:absolute;left:7407;top:-275;width:196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E</w:t>
      </w:r>
      <w:r>
        <w:rPr>
          <w:rFonts w:cs="Calibri"/>
          <w:color w:val="000000"/>
          <w:spacing w:val="1"/>
          <w:position w:val="1"/>
          <w:sz w:val="28"/>
          <w:szCs w:val="28"/>
        </w:rPr>
        <w:t>s</w:t>
      </w:r>
      <w:r>
        <w:rPr>
          <w:rFonts w:cs="Calibri"/>
          <w:color w:val="000000"/>
          <w:spacing w:val="2"/>
          <w:position w:val="1"/>
          <w:sz w:val="28"/>
          <w:szCs w:val="28"/>
        </w:rPr>
        <w:t>c</w:t>
      </w:r>
      <w:r>
        <w:rPr>
          <w:rFonts w:cs="Calibri"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color w:val="000000"/>
          <w:position w:val="1"/>
          <w:sz w:val="28"/>
          <w:szCs w:val="28"/>
        </w:rPr>
        <w:t>e</w:t>
      </w:r>
      <w:r>
        <w:rPr>
          <w:rFonts w:cs="Calibri"/>
          <w:color w:val="000000"/>
          <w:spacing w:val="-5"/>
          <w:position w:val="1"/>
          <w:sz w:val="28"/>
          <w:szCs w:val="28"/>
        </w:rPr>
        <w:t>v</w:t>
      </w:r>
      <w:r>
        <w:rPr>
          <w:rFonts w:cs="Calibri"/>
          <w:color w:val="000000"/>
          <w:position w:val="1"/>
          <w:sz w:val="28"/>
          <w:szCs w:val="28"/>
        </w:rPr>
        <w:t>e o</w:t>
      </w:r>
      <w:r>
        <w:rPr>
          <w:rFonts w:cs="Calibri"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color w:val="000000"/>
          <w:spacing w:val="-7"/>
          <w:position w:val="1"/>
          <w:sz w:val="28"/>
          <w:szCs w:val="28"/>
        </w:rPr>
        <w:t>nt</w:t>
      </w:r>
      <w:r>
        <w:rPr>
          <w:rFonts w:cs="Calibri"/>
          <w:color w:val="000000"/>
          <w:spacing w:val="2"/>
          <w:position w:val="1"/>
          <w:sz w:val="28"/>
          <w:szCs w:val="28"/>
        </w:rPr>
        <w:t>ó</w:t>
      </w:r>
      <w:r>
        <w:rPr>
          <w:rFonts w:cs="Calibri"/>
          <w:color w:val="000000"/>
          <w:spacing w:val="-2"/>
          <w:position w:val="1"/>
          <w:sz w:val="28"/>
          <w:szCs w:val="28"/>
        </w:rPr>
        <w:t>nim</w:t>
      </w:r>
      <w:r>
        <w:rPr>
          <w:rFonts w:cs="Calibri"/>
          <w:color w:val="000000"/>
          <w:position w:val="1"/>
          <w:sz w:val="28"/>
          <w:szCs w:val="28"/>
        </w:rPr>
        <w:t>o</w:t>
      </w:r>
      <w:r>
        <w:rPr>
          <w:rFonts w:cs="Calibri"/>
          <w:color w:val="000000"/>
          <w:spacing w:val="9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position w:val="1"/>
          <w:sz w:val="28"/>
          <w:szCs w:val="28"/>
        </w:rPr>
        <w:t>(co</w:t>
      </w:r>
      <w:r>
        <w:rPr>
          <w:rFonts w:cs="Calibri"/>
          <w:color w:val="000000"/>
          <w:spacing w:val="-7"/>
          <w:position w:val="1"/>
          <w:sz w:val="28"/>
          <w:szCs w:val="28"/>
        </w:rPr>
        <w:t>n</w:t>
      </w:r>
      <w:r>
        <w:rPr>
          <w:rFonts w:cs="Calibri"/>
          <w:color w:val="000000"/>
          <w:spacing w:val="-2"/>
          <w:position w:val="1"/>
          <w:sz w:val="28"/>
          <w:szCs w:val="28"/>
        </w:rPr>
        <w:t>t</w:t>
      </w:r>
      <w:r>
        <w:rPr>
          <w:rFonts w:cs="Calibri"/>
          <w:color w:val="000000"/>
          <w:spacing w:val="-6"/>
          <w:position w:val="1"/>
          <w:sz w:val="28"/>
          <w:szCs w:val="28"/>
        </w:rPr>
        <w:t>r</w:t>
      </w:r>
      <w:r>
        <w:rPr>
          <w:rFonts w:cs="Calibri"/>
          <w:color w:val="000000"/>
          <w:spacing w:val="1"/>
          <w:position w:val="1"/>
          <w:sz w:val="28"/>
          <w:szCs w:val="28"/>
        </w:rPr>
        <w:t>á</w:t>
      </w:r>
      <w:r>
        <w:rPr>
          <w:rFonts w:cs="Calibri"/>
          <w:color w:val="000000"/>
          <w:spacing w:val="-1"/>
          <w:position w:val="1"/>
          <w:sz w:val="28"/>
          <w:szCs w:val="28"/>
        </w:rPr>
        <w:t>r</w:t>
      </w:r>
      <w:r>
        <w:rPr>
          <w:rFonts w:cs="Calibri"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color w:val="000000"/>
          <w:spacing w:val="2"/>
          <w:position w:val="1"/>
          <w:sz w:val="28"/>
          <w:szCs w:val="28"/>
        </w:rPr>
        <w:t>o</w:t>
      </w:r>
      <w:r>
        <w:rPr>
          <w:rFonts w:cs="Calibri"/>
          <w:color w:val="000000"/>
          <w:position w:val="1"/>
          <w:sz w:val="28"/>
          <w:szCs w:val="28"/>
        </w:rPr>
        <w:t>)</w:t>
      </w:r>
      <w:r>
        <w:rPr>
          <w:rFonts w:cs="Calibri"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color w:val="000000"/>
          <w:position w:val="1"/>
          <w:sz w:val="28"/>
          <w:szCs w:val="28"/>
        </w:rPr>
        <w:t>e…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9" w:before="0" w:after="0"/>
        <w:ind w:left="560" w:right="4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rm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inh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po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de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 xml:space="preserve">                                                                                             </w:t>
      </w:r>
      <w:r>
        <w:rPr>
          <w:rFonts w:cs="Calibri"/>
          <w:spacing w:val="-11"/>
          <w:sz w:val="28"/>
          <w:szCs w:val="28"/>
          <w:u w:val="single" w:color="000000"/>
        </w:rPr>
        <w:t xml:space="preserve">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spacing w:val="-2"/>
          <w:w w:val="99"/>
          <w:sz w:val="28"/>
          <w:szCs w:val="28"/>
        </w:rPr>
        <w:t>nd</w:t>
      </w:r>
      <w:r>
        <w:rPr>
          <w:rFonts w:cs="Calibri"/>
          <w:spacing w:val="1"/>
          <w:w w:val="99"/>
          <w:sz w:val="28"/>
          <w:szCs w:val="28"/>
        </w:rPr>
        <w:t>a</w:t>
      </w:r>
      <w:r>
        <w:rPr>
          <w:rFonts w:cs="Calibri"/>
          <w:w w:val="99"/>
          <w:sz w:val="28"/>
          <w:szCs w:val="28"/>
        </w:rPr>
        <w:t>r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4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 xml:space="preserve">                                                                                                                </w:t>
      </w:r>
      <w:r>
        <w:rPr>
          <w:rFonts w:cs="Calibri"/>
          <w:spacing w:val="-14"/>
          <w:sz w:val="28"/>
          <w:szCs w:val="28"/>
          <w:u w:val="single" w:color="000000"/>
        </w:rPr>
        <w:t xml:space="preserve">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1"/>
          <w:w w:val="99"/>
          <w:sz w:val="28"/>
          <w:szCs w:val="28"/>
        </w:rPr>
        <w:t>f</w:t>
      </w:r>
      <w:r>
        <w:rPr>
          <w:rFonts w:cs="Calibri"/>
          <w:spacing w:val="-2"/>
          <w:w w:val="99"/>
          <w:sz w:val="28"/>
          <w:szCs w:val="28"/>
        </w:rPr>
        <w:t>i</w:t>
      </w:r>
      <w:r>
        <w:rPr>
          <w:rFonts w:cs="Calibri"/>
          <w:spacing w:val="2"/>
          <w:w w:val="99"/>
          <w:sz w:val="28"/>
          <w:szCs w:val="28"/>
        </w:rPr>
        <w:t>co</w:t>
      </w:r>
      <w:r>
        <w:rPr>
          <w:rFonts w:cs="Calibri"/>
          <w:w w:val="99"/>
          <w:sz w:val="28"/>
          <w:szCs w:val="28"/>
        </w:rPr>
        <w:t>u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w w:val="99"/>
          <w:sz w:val="28"/>
          <w:szCs w:val="28"/>
        </w:rPr>
        <w:t>mui</w:t>
      </w:r>
      <w:r>
        <w:rPr>
          <w:rFonts w:cs="Calibri"/>
          <w:spacing w:val="-7"/>
          <w:w w:val="99"/>
          <w:sz w:val="28"/>
          <w:szCs w:val="28"/>
        </w:rPr>
        <w:t>t</w:t>
      </w:r>
      <w:r>
        <w:rPr>
          <w:rFonts w:cs="Calibri"/>
          <w:w w:val="99"/>
          <w:sz w:val="28"/>
          <w:szCs w:val="28"/>
        </w:rPr>
        <w:t>o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b/>
          <w:bCs/>
          <w:w w:val="99"/>
          <w:sz w:val="28"/>
          <w:szCs w:val="28"/>
        </w:rPr>
        <w:t>t</w:t>
      </w:r>
      <w:r>
        <w:rPr>
          <w:rFonts w:cs="Calibri"/>
          <w:b/>
          <w:bCs/>
          <w:spacing w:val="1"/>
          <w:w w:val="99"/>
          <w:sz w:val="28"/>
          <w:szCs w:val="28"/>
        </w:rPr>
        <w:t>r</w:t>
      </w:r>
      <w:r>
        <w:rPr>
          <w:rFonts w:cs="Calibri"/>
          <w:b/>
          <w:bCs/>
          <w:spacing w:val="-1"/>
          <w:w w:val="99"/>
          <w:sz w:val="28"/>
          <w:szCs w:val="28"/>
        </w:rPr>
        <w:t>i</w:t>
      </w:r>
      <w:r>
        <w:rPr>
          <w:rFonts w:cs="Calibri"/>
          <w:b/>
          <w:bCs/>
          <w:spacing w:val="-6"/>
          <w:w w:val="99"/>
          <w:sz w:val="28"/>
          <w:szCs w:val="28"/>
        </w:rPr>
        <w:t>s</w:t>
      </w:r>
      <w:r>
        <w:rPr>
          <w:rFonts w:cs="Calibri"/>
          <w:b/>
          <w:bCs/>
          <w:spacing w:val="-5"/>
          <w:w w:val="99"/>
          <w:sz w:val="28"/>
          <w:szCs w:val="28"/>
        </w:rPr>
        <w:t>t</w:t>
      </w:r>
      <w:r>
        <w:rPr>
          <w:rFonts w:cs="Calibri"/>
          <w:b/>
          <w:bCs/>
          <w:w w:val="99"/>
          <w:sz w:val="28"/>
          <w:szCs w:val="28"/>
        </w:rPr>
        <w:t>e</w:t>
      </w:r>
      <w:r>
        <w:rPr>
          <w:rFonts w:cs="Calibri"/>
          <w:b/>
          <w:bCs/>
          <w:spacing w:val="13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</w:rPr>
        <w:t>-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w w:val="99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385" w:before="0" w:after="0"/>
        <w:ind w:left="11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8"/>
          <w:sz w:val="28"/>
          <w:szCs w:val="28"/>
        </w:rPr>
        <w:t>F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z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co</w:t>
      </w:r>
      <w:r>
        <w:rPr>
          <w:rFonts w:cs="Calibri"/>
          <w:color w:val="000000"/>
          <w:spacing w:val="-1"/>
          <w:sz w:val="28"/>
          <w:szCs w:val="28"/>
        </w:rPr>
        <w:t>r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2"/>
          <w:sz w:val="28"/>
          <w:szCs w:val="28"/>
        </w:rPr>
        <w:t>s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>nd</w:t>
      </w:r>
      <w:r>
        <w:rPr>
          <w:rFonts w:cs="Calibri"/>
          <w:color w:val="000000"/>
          <w:sz w:val="28"/>
          <w:szCs w:val="28"/>
        </w:rPr>
        <w:t>er</w:t>
      </w:r>
      <w:r>
        <w:rPr>
          <w:rFonts w:cs="Calibri"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nim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l</w:t>
      </w:r>
      <w:r>
        <w:rPr>
          <w:rFonts w:cs="Calibri"/>
          <w:color w:val="000000"/>
          <w:spacing w:val="4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à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-2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 xml:space="preserve">a 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1"/>
          <w:sz w:val="28"/>
          <w:szCs w:val="28"/>
        </w:rPr>
        <w:t>as</w:t>
      </w:r>
      <w:r>
        <w:rPr>
          <w:rFonts w:cs="Calibri"/>
          <w:color w:val="000000"/>
          <w:spacing w:val="-2"/>
          <w:sz w:val="28"/>
          <w:szCs w:val="28"/>
        </w:rPr>
        <w:t>inh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960" w:leader="none"/>
          <w:tab w:val="left" w:pos="4760" w:leader="none"/>
          <w:tab w:val="left" w:pos="6680" w:leader="none"/>
          <w:tab w:val="left" w:pos="8700" w:leader="none"/>
        </w:tabs>
        <w:spacing w:lineRule="exact" w:line="336" w:before="3" w:after="0"/>
        <w:ind w:left="731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83640</wp:posOffset>
                </wp:positionH>
                <wp:positionV relativeFrom="paragraph">
                  <wp:posOffset>229235</wp:posOffset>
                </wp:positionV>
                <wp:extent cx="69850" cy="67310"/>
                <wp:effectExtent l="12700" t="13335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1908" y="381"/>
                                  </a:moveTo>
                                  <a:lnTo>
                                    <a:pt x="1891" y="394"/>
                                  </a:lnTo>
                                  <a:lnTo>
                                    <a:pt x="1884" y="415"/>
                                  </a:lnTo>
                                  <a:lnTo>
                                    <a:pt x="1884" y="418"/>
                                  </a:lnTo>
                                  <a:lnTo>
                                    <a:pt x="1890" y="435"/>
                                  </a:lnTo>
                                  <a:lnTo>
                                    <a:pt x="1907" y="446"/>
                                  </a:lnTo>
                                  <a:lnTo>
                                    <a:pt x="1933" y="449"/>
                                  </a:lnTo>
                                  <a:lnTo>
                                    <a:pt x="1950" y="435"/>
                                  </a:lnTo>
                                  <a:lnTo>
                                    <a:pt x="1956" y="413"/>
                                  </a:lnTo>
                                  <a:lnTo>
                                    <a:pt x="1950" y="396"/>
                                  </a:lnTo>
                                  <a:lnTo>
                                    <a:pt x="1934" y="384"/>
                                  </a:lnTo>
                                  <a:lnTo>
                                    <a:pt x="1908" y="381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1884" y="415"/>
                                  </a:moveTo>
                                  <a:lnTo>
                                    <a:pt x="1891" y="394"/>
                                  </a:lnTo>
                                  <a:lnTo>
                                    <a:pt x="1908" y="381"/>
                                  </a:lnTo>
                                  <a:lnTo>
                                    <a:pt x="1934" y="384"/>
                                  </a:lnTo>
                                  <a:lnTo>
                                    <a:pt x="1950" y="396"/>
                                  </a:lnTo>
                                  <a:lnTo>
                                    <a:pt x="1956" y="413"/>
                                  </a:lnTo>
                                  <a:lnTo>
                                    <a:pt x="1950" y="435"/>
                                  </a:lnTo>
                                  <a:lnTo>
                                    <a:pt x="1933" y="449"/>
                                  </a:lnTo>
                                  <a:lnTo>
                                    <a:pt x="1907" y="446"/>
                                  </a:lnTo>
                                  <a:lnTo>
                                    <a:pt x="1890" y="435"/>
                                  </a:lnTo>
                                  <a:lnTo>
                                    <a:pt x="1884" y="418"/>
                                  </a:lnTo>
                                  <a:lnTo>
                                    <a:pt x="1884" y="4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8.05pt;width:5.5pt;height:5.3pt" coordorigin="1864,361" coordsize="110,106">
                <v:group id="shape_0" style="position:absolute;left:1864;top:361;width:110;height:106">
                  <v:shape id="shape_0" coordorigin="1884,381" coordsize="72,68" path="m1908,381l1891,394l1884,415l1884,418l1890,435l1907,446l1933,449l1950,435l1956,413l1950,396l1934,384l1908,381e" fillcolor="#7e7e7e" stroked="f" o:allowincell="f" style="position:absolute;left:1864;top:361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864;top:361;width:110;height:106">
                  <v:shape id="shape_0" coordorigin="1884,381" coordsize="72,68" path="m1884,415l1891,394l1908,381l1934,384l1950,396l1956,413l1950,435l1933,449l1907,446l1890,435l1884,418l1884,415xe" stroked="t" o:allowincell="f" style="position:absolute;left:1864;top:361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00935</wp:posOffset>
                </wp:positionH>
                <wp:positionV relativeFrom="paragraph">
                  <wp:posOffset>228600</wp:posOffset>
                </wp:positionV>
                <wp:extent cx="69850" cy="6731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3825" y="380"/>
                                  </a:moveTo>
                                  <a:lnTo>
                                    <a:pt x="3808" y="393"/>
                                  </a:lnTo>
                                  <a:lnTo>
                                    <a:pt x="3801" y="414"/>
                                  </a:lnTo>
                                  <a:lnTo>
                                    <a:pt x="3801" y="417"/>
                                  </a:lnTo>
                                  <a:lnTo>
                                    <a:pt x="3808" y="434"/>
                                  </a:lnTo>
                                  <a:lnTo>
                                    <a:pt x="3824" y="445"/>
                                  </a:lnTo>
                                  <a:lnTo>
                                    <a:pt x="3851" y="448"/>
                                  </a:lnTo>
                                  <a:lnTo>
                                    <a:pt x="3867" y="434"/>
                                  </a:lnTo>
                                  <a:lnTo>
                                    <a:pt x="3873" y="412"/>
                                  </a:lnTo>
                                  <a:lnTo>
                                    <a:pt x="3867" y="395"/>
                                  </a:lnTo>
                                  <a:lnTo>
                                    <a:pt x="3851" y="383"/>
                                  </a:lnTo>
                                  <a:lnTo>
                                    <a:pt x="3825" y="380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3801" y="414"/>
                                  </a:moveTo>
                                  <a:lnTo>
                                    <a:pt x="3808" y="393"/>
                                  </a:lnTo>
                                  <a:lnTo>
                                    <a:pt x="3825" y="380"/>
                                  </a:lnTo>
                                  <a:lnTo>
                                    <a:pt x="3851" y="383"/>
                                  </a:lnTo>
                                  <a:lnTo>
                                    <a:pt x="3867" y="395"/>
                                  </a:lnTo>
                                  <a:lnTo>
                                    <a:pt x="3873" y="412"/>
                                  </a:lnTo>
                                  <a:lnTo>
                                    <a:pt x="3867" y="434"/>
                                  </a:lnTo>
                                  <a:lnTo>
                                    <a:pt x="3851" y="448"/>
                                  </a:lnTo>
                                  <a:lnTo>
                                    <a:pt x="3824" y="445"/>
                                  </a:lnTo>
                                  <a:lnTo>
                                    <a:pt x="3808" y="434"/>
                                  </a:lnTo>
                                  <a:lnTo>
                                    <a:pt x="3801" y="417"/>
                                  </a:lnTo>
                                  <a:lnTo>
                                    <a:pt x="3801" y="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18pt;width:5.5pt;height:5.3pt" coordorigin="3781,360" coordsize="110,106">
                <v:group id="shape_0" style="position:absolute;left:3781;top:360;width:110;height:106">
                  <v:shape id="shape_0" coordorigin="3801,380" coordsize="72,68" path="m3825,380l3808,393l3801,414l3801,417l3808,434l3824,445l3851,448l3867,434l3873,412l3867,395l3851,383l3825,380e" fillcolor="#7e7e7e" stroked="f" o:allowincell="f" style="position:absolute;left:3781;top:360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3781;top:360;width:110;height:106">
                  <v:shape id="shape_0" coordorigin="3801,380" coordsize="72,68" path="m3801,414l3808,393l3825,380l3851,383l3867,395l3873,412l3867,434l3851,448l3824,445l3808,434l3801,417l3801,414xe" stroked="t" o:allowincell="f" style="position:absolute;left:3781;top:360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83305</wp:posOffset>
                </wp:positionH>
                <wp:positionV relativeFrom="paragraph">
                  <wp:posOffset>229870</wp:posOffset>
                </wp:positionV>
                <wp:extent cx="69850" cy="67310"/>
                <wp:effectExtent l="12700" t="13335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5686" y="382"/>
                                  </a:moveTo>
                                  <a:lnTo>
                                    <a:pt x="5669" y="395"/>
                                  </a:lnTo>
                                  <a:lnTo>
                                    <a:pt x="5663" y="416"/>
                                  </a:lnTo>
                                  <a:lnTo>
                                    <a:pt x="5663" y="419"/>
                                  </a:lnTo>
                                  <a:lnTo>
                                    <a:pt x="5669" y="436"/>
                                  </a:lnTo>
                                  <a:lnTo>
                                    <a:pt x="5685" y="447"/>
                                  </a:lnTo>
                                  <a:lnTo>
                                    <a:pt x="5712" y="450"/>
                                  </a:lnTo>
                                  <a:lnTo>
                                    <a:pt x="5728" y="437"/>
                                  </a:lnTo>
                                  <a:lnTo>
                                    <a:pt x="5735" y="415"/>
                                  </a:lnTo>
                                  <a:lnTo>
                                    <a:pt x="5729" y="397"/>
                                  </a:lnTo>
                                  <a:lnTo>
                                    <a:pt x="5713" y="385"/>
                                  </a:lnTo>
                                  <a:lnTo>
                                    <a:pt x="5686" y="382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5663" y="416"/>
                                  </a:moveTo>
                                  <a:lnTo>
                                    <a:pt x="5669" y="395"/>
                                  </a:lnTo>
                                  <a:lnTo>
                                    <a:pt x="5686" y="382"/>
                                  </a:lnTo>
                                  <a:lnTo>
                                    <a:pt x="5713" y="385"/>
                                  </a:lnTo>
                                  <a:lnTo>
                                    <a:pt x="5729" y="397"/>
                                  </a:lnTo>
                                  <a:lnTo>
                                    <a:pt x="5735" y="415"/>
                                  </a:lnTo>
                                  <a:lnTo>
                                    <a:pt x="5728" y="437"/>
                                  </a:lnTo>
                                  <a:lnTo>
                                    <a:pt x="5712" y="450"/>
                                  </a:lnTo>
                                  <a:lnTo>
                                    <a:pt x="5685" y="447"/>
                                  </a:lnTo>
                                  <a:lnTo>
                                    <a:pt x="5669" y="436"/>
                                  </a:lnTo>
                                  <a:lnTo>
                                    <a:pt x="5663" y="419"/>
                                  </a:lnTo>
                                  <a:lnTo>
                                    <a:pt x="5663" y="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5pt;margin-top:18.1pt;width:5.5pt;height:5.3pt" coordorigin="5643,362" coordsize="110,106">
                <v:group id="shape_0" style="position:absolute;left:5643;top:362;width:110;height:106">
                  <v:shape id="shape_0" coordorigin="5663,382" coordsize="72,68" path="m5686,382l5669,395l5663,416l5663,419l5669,436l5685,447l5712,450l5728,437l5735,415l5729,397l5713,385l5686,382e" fillcolor="#7e7e7e" stroked="f" o:allowincell="f" style="position:absolute;left:5643;top:362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5643;top:362;width:110;height:106">
                  <v:shape id="shape_0" coordorigin="5663,382" coordsize="72,68" path="m5663,416l5669,395l5686,382l5713,385l5729,397l5735,415l5728,437l5712,450l5685,447l5669,436l5663,419l5663,416xe" stroked="t" o:allowincell="f" style="position:absolute;left:5643;top:362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56150</wp:posOffset>
                </wp:positionH>
                <wp:positionV relativeFrom="paragraph">
                  <wp:posOffset>229870</wp:posOffset>
                </wp:positionV>
                <wp:extent cx="69850" cy="67310"/>
                <wp:effectExtent l="12700" t="1333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7533" y="382"/>
                                  </a:moveTo>
                                  <a:lnTo>
                                    <a:pt x="7516" y="395"/>
                                  </a:lnTo>
                                  <a:lnTo>
                                    <a:pt x="7510" y="416"/>
                                  </a:lnTo>
                                  <a:lnTo>
                                    <a:pt x="7510" y="419"/>
                                  </a:lnTo>
                                  <a:lnTo>
                                    <a:pt x="7516" y="436"/>
                                  </a:lnTo>
                                  <a:lnTo>
                                    <a:pt x="7532" y="447"/>
                                  </a:lnTo>
                                  <a:lnTo>
                                    <a:pt x="7559" y="450"/>
                                  </a:lnTo>
                                  <a:lnTo>
                                    <a:pt x="7575" y="437"/>
                                  </a:lnTo>
                                  <a:lnTo>
                                    <a:pt x="7582" y="415"/>
                                  </a:lnTo>
                                  <a:lnTo>
                                    <a:pt x="7576" y="397"/>
                                  </a:lnTo>
                                  <a:lnTo>
                                    <a:pt x="7559" y="386"/>
                                  </a:lnTo>
                                  <a:lnTo>
                                    <a:pt x="7533" y="382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7510" y="416"/>
                                  </a:moveTo>
                                  <a:lnTo>
                                    <a:pt x="7516" y="395"/>
                                  </a:lnTo>
                                  <a:lnTo>
                                    <a:pt x="7533" y="382"/>
                                  </a:lnTo>
                                  <a:lnTo>
                                    <a:pt x="7559" y="386"/>
                                  </a:lnTo>
                                  <a:lnTo>
                                    <a:pt x="7576" y="397"/>
                                  </a:lnTo>
                                  <a:lnTo>
                                    <a:pt x="7582" y="415"/>
                                  </a:lnTo>
                                  <a:lnTo>
                                    <a:pt x="7575" y="437"/>
                                  </a:lnTo>
                                  <a:lnTo>
                                    <a:pt x="7559" y="450"/>
                                  </a:lnTo>
                                  <a:lnTo>
                                    <a:pt x="7532" y="447"/>
                                  </a:lnTo>
                                  <a:lnTo>
                                    <a:pt x="7516" y="436"/>
                                  </a:lnTo>
                                  <a:lnTo>
                                    <a:pt x="7510" y="419"/>
                                  </a:lnTo>
                                  <a:lnTo>
                                    <a:pt x="7510" y="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18.1pt;width:5.5pt;height:5.3pt" coordorigin="7490,362" coordsize="110,106">
                <v:group id="shape_0" style="position:absolute;left:7490;top:362;width:110;height:106">
                  <v:shape id="shape_0" coordorigin="7510,382" coordsize="72,68" path="m7533,382l7516,395l7510,416l7510,419l7516,436l7532,447l7559,450l7575,437l7582,415l7576,397l7559,386l7533,382e" fillcolor="#7e7e7e" stroked="f" o:allowincell="f" style="position:absolute;left:7490;top:362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7490;top:362;width:110;height:106">
                  <v:shape id="shape_0" coordorigin="7510,382" coordsize="72,68" path="m7510,416l7516,395l7533,382l7559,386l7576,397l7582,415l7575,437l7559,450l7532,447l7516,436l7510,419l7510,416xe" stroked="t" o:allowincell="f" style="position:absolute;left:7490;top:362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937250</wp:posOffset>
                </wp:positionH>
                <wp:positionV relativeFrom="paragraph">
                  <wp:posOffset>229870</wp:posOffset>
                </wp:positionV>
                <wp:extent cx="69850" cy="67310"/>
                <wp:effectExtent l="12700" t="13335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9393" y="382"/>
                                  </a:moveTo>
                                  <a:lnTo>
                                    <a:pt x="9376" y="395"/>
                                  </a:lnTo>
                                  <a:lnTo>
                                    <a:pt x="9370" y="416"/>
                                  </a:lnTo>
                                  <a:lnTo>
                                    <a:pt x="9370" y="419"/>
                                  </a:lnTo>
                                  <a:lnTo>
                                    <a:pt x="9376" y="436"/>
                                  </a:lnTo>
                                  <a:lnTo>
                                    <a:pt x="9392" y="447"/>
                                  </a:lnTo>
                                  <a:lnTo>
                                    <a:pt x="9419" y="450"/>
                                  </a:lnTo>
                                  <a:lnTo>
                                    <a:pt x="9435" y="437"/>
                                  </a:lnTo>
                                  <a:lnTo>
                                    <a:pt x="9442" y="415"/>
                                  </a:lnTo>
                                  <a:lnTo>
                                    <a:pt x="9436" y="397"/>
                                  </a:lnTo>
                                  <a:lnTo>
                                    <a:pt x="9420" y="385"/>
                                  </a:lnTo>
                                  <a:lnTo>
                                    <a:pt x="9393" y="382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9370" y="416"/>
                                  </a:moveTo>
                                  <a:lnTo>
                                    <a:pt x="9376" y="395"/>
                                  </a:lnTo>
                                  <a:lnTo>
                                    <a:pt x="9393" y="382"/>
                                  </a:lnTo>
                                  <a:lnTo>
                                    <a:pt x="9420" y="385"/>
                                  </a:lnTo>
                                  <a:lnTo>
                                    <a:pt x="9436" y="397"/>
                                  </a:lnTo>
                                  <a:lnTo>
                                    <a:pt x="9442" y="415"/>
                                  </a:lnTo>
                                  <a:lnTo>
                                    <a:pt x="9435" y="437"/>
                                  </a:lnTo>
                                  <a:lnTo>
                                    <a:pt x="9419" y="450"/>
                                  </a:lnTo>
                                  <a:lnTo>
                                    <a:pt x="9392" y="447"/>
                                  </a:lnTo>
                                  <a:lnTo>
                                    <a:pt x="9376" y="436"/>
                                  </a:lnTo>
                                  <a:lnTo>
                                    <a:pt x="9370" y="419"/>
                                  </a:lnTo>
                                  <a:lnTo>
                                    <a:pt x="9370" y="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18.1pt;width:5.5pt;height:5.3pt" coordorigin="9350,362" coordsize="110,106">
                <v:group id="shape_0" style="position:absolute;left:9350;top:362;width:110;height:106">
                  <v:shape id="shape_0" coordorigin="9370,382" coordsize="72,68" path="m9393,382l9376,395l9370,416l9370,419l9376,436l9392,447l9419,450l9435,437l9442,415l9436,397l9420,385l9393,382e" fillcolor="#7e7e7e" stroked="f" o:allowincell="f" style="position:absolute;left:9350;top:362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9350;top:362;width:110;height:106">
                  <v:shape id="shape_0" coordorigin="9370,382" coordsize="72,68" path="m9370,416l9376,395l9393,382l9420,385l9436,397l9442,415l9435,437l9419,450l9392,447l9376,436l9370,419l9370,416xe" stroked="t" o:allowincell="f" style="position:absolute;left:9350;top:362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pacing w:val="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a</w:t>
        <w:tab/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-1"/>
          <w:sz w:val="28"/>
          <w:szCs w:val="28"/>
        </w:rPr>
        <w:t>el</w:t>
      </w:r>
      <w:r>
        <w:rPr>
          <w:rFonts w:cs="Calibri"/>
          <w:b/>
          <w:bCs/>
          <w:sz w:val="28"/>
          <w:szCs w:val="28"/>
        </w:rPr>
        <w:t>ha</w:t>
        <w:tab/>
        <w:t>p</w:t>
      </w:r>
      <w:r>
        <w:rPr>
          <w:rFonts w:cs="Calibri"/>
          <w:b/>
          <w:bCs/>
          <w:spacing w:val="1"/>
          <w:sz w:val="28"/>
          <w:szCs w:val="28"/>
        </w:rPr>
        <w:t>á</w:t>
      </w:r>
      <w:r>
        <w:rPr>
          <w:rFonts w:cs="Calibri"/>
          <w:b/>
          <w:bCs/>
          <w:sz w:val="28"/>
          <w:szCs w:val="28"/>
        </w:rPr>
        <w:t>ss</w:t>
      </w:r>
      <w:r>
        <w:rPr>
          <w:rFonts w:cs="Calibri"/>
          <w:b/>
          <w:bCs/>
          <w:spacing w:val="1"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o</w:t>
        <w:tab/>
      </w:r>
      <w:r>
        <w:rPr>
          <w:rFonts w:cs="Calibri"/>
          <w:b/>
          <w:bCs/>
          <w:spacing w:val="-1"/>
          <w:sz w:val="28"/>
          <w:szCs w:val="28"/>
        </w:rPr>
        <w:t>coel</w:t>
      </w:r>
      <w:r>
        <w:rPr>
          <w:rFonts w:cs="Calibri"/>
          <w:b/>
          <w:bCs/>
          <w:sz w:val="28"/>
          <w:szCs w:val="28"/>
        </w:rPr>
        <w:t>ho</w:t>
        <w:tab/>
      </w:r>
      <w:r>
        <w:rPr>
          <w:rFonts w:cs="Calibri"/>
          <w:b/>
          <w:bCs/>
          <w:spacing w:val="-1"/>
          <w:sz w:val="28"/>
          <w:szCs w:val="28"/>
        </w:rPr>
        <w:t>c</w:t>
      </w:r>
      <w:r>
        <w:rPr>
          <w:rFonts w:cs="Calibri"/>
          <w:b/>
          <w:bCs/>
          <w:spacing w:val="1"/>
          <w:sz w:val="28"/>
          <w:szCs w:val="28"/>
        </w:rPr>
        <w:t>ã</w:t>
      </w:r>
      <w:r>
        <w:rPr>
          <w:rFonts w:cs="Calibri"/>
          <w:b/>
          <w:bCs/>
          <w:sz w:val="28"/>
          <w:szCs w:val="28"/>
        </w:rPr>
        <w:t>o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  <w:tab w:val="left" w:pos="4960" w:leader="none"/>
          <w:tab w:val="left" w:pos="6380" w:leader="none"/>
          <w:tab w:val="left" w:pos="8480" w:leader="none"/>
        </w:tabs>
        <w:spacing w:lineRule="auto" w:line="240" w:before="3" w:after="0"/>
        <w:ind w:left="1116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81100</wp:posOffset>
                </wp:positionH>
                <wp:positionV relativeFrom="paragraph">
                  <wp:posOffset>-55880</wp:posOffset>
                </wp:positionV>
                <wp:extent cx="69850" cy="6731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1904" y="-68"/>
                                  </a:moveTo>
                                  <a:lnTo>
                                    <a:pt x="1887" y="-55"/>
                                  </a:lnTo>
                                  <a:lnTo>
                                    <a:pt x="1880" y="-34"/>
                                  </a:lnTo>
                                  <a:lnTo>
                                    <a:pt x="1880" y="-31"/>
                                  </a:lnTo>
                                  <a:lnTo>
                                    <a:pt x="1887" y="-14"/>
                                  </a:lnTo>
                                  <a:lnTo>
                                    <a:pt x="1903" y="-3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46" y="-14"/>
                                  </a:lnTo>
                                  <a:lnTo>
                                    <a:pt x="1952" y="-36"/>
                                  </a:lnTo>
                                  <a:lnTo>
                                    <a:pt x="1946" y="-53"/>
                                  </a:lnTo>
                                  <a:lnTo>
                                    <a:pt x="1930" y="-65"/>
                                  </a:lnTo>
                                  <a:lnTo>
                                    <a:pt x="1904" y="-68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1880" y="-34"/>
                                  </a:moveTo>
                                  <a:lnTo>
                                    <a:pt x="1887" y="-55"/>
                                  </a:lnTo>
                                  <a:lnTo>
                                    <a:pt x="1904" y="-68"/>
                                  </a:lnTo>
                                  <a:lnTo>
                                    <a:pt x="1930" y="-65"/>
                                  </a:lnTo>
                                  <a:lnTo>
                                    <a:pt x="1946" y="-53"/>
                                  </a:lnTo>
                                  <a:lnTo>
                                    <a:pt x="1952" y="-36"/>
                                  </a:lnTo>
                                  <a:lnTo>
                                    <a:pt x="1946" y="-14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1903" y="-3"/>
                                  </a:lnTo>
                                  <a:lnTo>
                                    <a:pt x="1887" y="-14"/>
                                  </a:lnTo>
                                  <a:lnTo>
                                    <a:pt x="1880" y="-31"/>
                                  </a:lnTo>
                                  <a:lnTo>
                                    <a:pt x="1880" y="-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-4.4pt;width:5.5pt;height:5.3pt" coordorigin="1860,-88" coordsize="110,106">
                <v:group id="shape_0" style="position:absolute;left:1860;top:-88;width:110;height:106">
                  <v:shape id="shape_0" coordorigin="1880,4294967228" path="l1887,-55l1880,-34l1880,-31l1887,-14l1903,-3l1930,0l1946,-14l1952,-36l1946,-53l1930,-65l1904,-68e" fillcolor="#7e7e7e" stroked="f" o:allowincell="f" style="position:absolute;left:1860;top:-88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860;top:-88;width:110;height:106">
                  <v:shape id="shape_0" coordorigin="1880,4294967228" path="l1887,-55l1904,-68l1930,-65l1946,-53l1952,-36l1946,-14l1930,0l1903,-3l1887,-14l1880,-31l1880,-34xe" stroked="t" o:allowincell="f" style="position:absolute;left:1860;top:-88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02205</wp:posOffset>
                </wp:positionH>
                <wp:positionV relativeFrom="paragraph">
                  <wp:posOffset>-55245</wp:posOffset>
                </wp:positionV>
                <wp:extent cx="69850" cy="6731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3827" y="-67"/>
                                  </a:moveTo>
                                  <a:lnTo>
                                    <a:pt x="3810" y="-54"/>
                                  </a:lnTo>
                                  <a:lnTo>
                                    <a:pt x="3803" y="-32"/>
                                  </a:lnTo>
                                  <a:lnTo>
                                    <a:pt x="3803" y="-30"/>
                                  </a:lnTo>
                                  <a:lnTo>
                                    <a:pt x="3810" y="-13"/>
                                  </a:lnTo>
                                  <a:lnTo>
                                    <a:pt x="3826" y="-2"/>
                                  </a:lnTo>
                                  <a:lnTo>
                                    <a:pt x="3853" y="1"/>
                                  </a:lnTo>
                                  <a:lnTo>
                                    <a:pt x="3869" y="-12"/>
                                  </a:lnTo>
                                  <a:lnTo>
                                    <a:pt x="3875" y="-34"/>
                                  </a:lnTo>
                                  <a:lnTo>
                                    <a:pt x="3869" y="-52"/>
                                  </a:lnTo>
                                  <a:lnTo>
                                    <a:pt x="3853" y="-63"/>
                                  </a:lnTo>
                                  <a:lnTo>
                                    <a:pt x="3827" y="-6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3803" y="-32"/>
                                  </a:moveTo>
                                  <a:lnTo>
                                    <a:pt x="3810" y="-54"/>
                                  </a:lnTo>
                                  <a:lnTo>
                                    <a:pt x="3827" y="-67"/>
                                  </a:lnTo>
                                  <a:lnTo>
                                    <a:pt x="3853" y="-63"/>
                                  </a:lnTo>
                                  <a:lnTo>
                                    <a:pt x="3869" y="-52"/>
                                  </a:lnTo>
                                  <a:lnTo>
                                    <a:pt x="3875" y="-34"/>
                                  </a:lnTo>
                                  <a:lnTo>
                                    <a:pt x="3869" y="-12"/>
                                  </a:lnTo>
                                  <a:lnTo>
                                    <a:pt x="3853" y="1"/>
                                  </a:lnTo>
                                  <a:lnTo>
                                    <a:pt x="3826" y="-2"/>
                                  </a:lnTo>
                                  <a:lnTo>
                                    <a:pt x="3810" y="-13"/>
                                  </a:lnTo>
                                  <a:lnTo>
                                    <a:pt x="3803" y="-30"/>
                                  </a:lnTo>
                                  <a:lnTo>
                                    <a:pt x="3803" y="-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-4.35pt;width:5.5pt;height:5.3pt" coordorigin="3783,-87" coordsize="110,106">
                <v:group id="shape_0" style="position:absolute;left:3783;top:-87;width:110;height:106">
                  <v:shape id="shape_0" coordorigin="3803,4294967229" coordsize="72,68" path="l3810,-54l3803,-32l3803,-30l3810,-13l3826,-2l3853,1l3869,-12l3875,-34l3869,-52l3853,-63l3827,-67e" fillcolor="#7e7e7e" stroked="f" o:allowincell="f" style="position:absolute;left:3783;top:-87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3783;top:-87;width:110;height:106">
                  <v:shape id="shape_0" coordorigin="3803,4294967229" coordsize="72,68" path="l3810,-54l3827,-67l3853,-63l3869,-52l3875,-34l3869,-12l3853,1l3826,-2l3810,-13l3803,-30l3803,-32xe" stroked="t" o:allowincell="f" style="position:absolute;left:3783;top:-87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7750</wp:posOffset>
                </wp:positionH>
                <wp:positionV relativeFrom="paragraph">
                  <wp:posOffset>-55245</wp:posOffset>
                </wp:positionV>
                <wp:extent cx="69850" cy="6731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5694" y="-67"/>
                                  </a:moveTo>
                                  <a:lnTo>
                                    <a:pt x="5677" y="-54"/>
                                  </a:lnTo>
                                  <a:lnTo>
                                    <a:pt x="5670" y="-32"/>
                                  </a:lnTo>
                                  <a:lnTo>
                                    <a:pt x="5670" y="-30"/>
                                  </a:lnTo>
                                  <a:lnTo>
                                    <a:pt x="5677" y="-13"/>
                                  </a:lnTo>
                                  <a:lnTo>
                                    <a:pt x="5693" y="-2"/>
                                  </a:lnTo>
                                  <a:lnTo>
                                    <a:pt x="5720" y="1"/>
                                  </a:lnTo>
                                  <a:lnTo>
                                    <a:pt x="5736" y="-12"/>
                                  </a:lnTo>
                                  <a:lnTo>
                                    <a:pt x="5742" y="-34"/>
                                  </a:lnTo>
                                  <a:lnTo>
                                    <a:pt x="5736" y="-52"/>
                                  </a:lnTo>
                                  <a:lnTo>
                                    <a:pt x="5720" y="-63"/>
                                  </a:lnTo>
                                  <a:lnTo>
                                    <a:pt x="5694" y="-6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5670" y="-32"/>
                                  </a:moveTo>
                                  <a:lnTo>
                                    <a:pt x="5677" y="-54"/>
                                  </a:lnTo>
                                  <a:lnTo>
                                    <a:pt x="5694" y="-67"/>
                                  </a:lnTo>
                                  <a:lnTo>
                                    <a:pt x="5720" y="-63"/>
                                  </a:lnTo>
                                  <a:lnTo>
                                    <a:pt x="5736" y="-52"/>
                                  </a:lnTo>
                                  <a:lnTo>
                                    <a:pt x="5742" y="-34"/>
                                  </a:lnTo>
                                  <a:lnTo>
                                    <a:pt x="5736" y="-12"/>
                                  </a:lnTo>
                                  <a:lnTo>
                                    <a:pt x="5720" y="1"/>
                                  </a:lnTo>
                                  <a:lnTo>
                                    <a:pt x="5693" y="-2"/>
                                  </a:lnTo>
                                  <a:lnTo>
                                    <a:pt x="5677" y="-13"/>
                                  </a:lnTo>
                                  <a:lnTo>
                                    <a:pt x="5670" y="-30"/>
                                  </a:lnTo>
                                  <a:lnTo>
                                    <a:pt x="5670" y="-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-4.35pt;width:5.5pt;height:5.3pt" coordorigin="5650,-87" coordsize="110,106">
                <v:group id="shape_0" style="position:absolute;left:5650;top:-87;width:110;height:106">
                  <v:shape id="shape_0" coordorigin="5670,4294967229" coordsize="72,68" path="l5677,-54l5670,-32l5670,-30l5677,-13l5693,-2l5720,1l5736,-12l5742,-34l5736,-52l5720,-63l5694,-67e" fillcolor="#7e7e7e" stroked="f" o:allowincell="f" style="position:absolute;left:5650;top:-87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5650;top:-87;width:110;height:106">
                  <v:shape id="shape_0" coordorigin="5670,4294967229" coordsize="72,68" path="l5677,-54l5694,-67l5720,-63l5736,-52l5742,-34l5736,-12l5720,1l5693,-2l5677,-13l5670,-30l5670,-32xe" stroked="t" o:allowincell="f" style="position:absolute;left:5650;top:-87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56150</wp:posOffset>
                </wp:positionH>
                <wp:positionV relativeFrom="paragraph">
                  <wp:posOffset>-55245</wp:posOffset>
                </wp:positionV>
                <wp:extent cx="69850" cy="6731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7533" y="-67"/>
                                  </a:moveTo>
                                  <a:lnTo>
                                    <a:pt x="7516" y="-54"/>
                                  </a:lnTo>
                                  <a:lnTo>
                                    <a:pt x="7510" y="-32"/>
                                  </a:lnTo>
                                  <a:lnTo>
                                    <a:pt x="7510" y="-30"/>
                                  </a:lnTo>
                                  <a:lnTo>
                                    <a:pt x="7516" y="-13"/>
                                  </a:lnTo>
                                  <a:lnTo>
                                    <a:pt x="7532" y="-2"/>
                                  </a:lnTo>
                                  <a:lnTo>
                                    <a:pt x="7559" y="1"/>
                                  </a:lnTo>
                                  <a:lnTo>
                                    <a:pt x="7575" y="-12"/>
                                  </a:lnTo>
                                  <a:lnTo>
                                    <a:pt x="7582" y="-34"/>
                                  </a:lnTo>
                                  <a:lnTo>
                                    <a:pt x="7576" y="-52"/>
                                  </a:lnTo>
                                  <a:lnTo>
                                    <a:pt x="7559" y="-63"/>
                                  </a:lnTo>
                                  <a:lnTo>
                                    <a:pt x="7533" y="-67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7510" y="-32"/>
                                  </a:moveTo>
                                  <a:lnTo>
                                    <a:pt x="7516" y="-54"/>
                                  </a:lnTo>
                                  <a:lnTo>
                                    <a:pt x="7533" y="-67"/>
                                  </a:lnTo>
                                  <a:lnTo>
                                    <a:pt x="7559" y="-63"/>
                                  </a:lnTo>
                                  <a:lnTo>
                                    <a:pt x="7576" y="-52"/>
                                  </a:lnTo>
                                  <a:lnTo>
                                    <a:pt x="7582" y="-34"/>
                                  </a:lnTo>
                                  <a:lnTo>
                                    <a:pt x="7575" y="-12"/>
                                  </a:lnTo>
                                  <a:lnTo>
                                    <a:pt x="7559" y="1"/>
                                  </a:lnTo>
                                  <a:lnTo>
                                    <a:pt x="7532" y="-2"/>
                                  </a:lnTo>
                                  <a:lnTo>
                                    <a:pt x="7516" y="-13"/>
                                  </a:lnTo>
                                  <a:lnTo>
                                    <a:pt x="7510" y="-30"/>
                                  </a:lnTo>
                                  <a:lnTo>
                                    <a:pt x="7510" y="-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-4.35pt;width:5.5pt;height:5.3pt" coordorigin="7490,-87" coordsize="110,106">
                <v:group id="shape_0" style="position:absolute;left:7490;top:-87;width:110;height:106">
                  <v:shape id="shape_0" coordorigin="7510,4294967229" coordsize="72,68" path="l7516,-54l7510,-32l7510,-30l7516,-13l7532,-2l7559,1l7575,-12l7582,-34l7576,-52l7559,-63l7533,-67e" fillcolor="#7e7e7e" stroked="f" o:allowincell="f" style="position:absolute;left:7490;top:-87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7490;top:-87;width:110;height:106">
                  <v:shape id="shape_0" coordorigin="7510,4294967229" coordsize="72,68" path="l7516,-54l7533,-67l7559,-63l7576,-52l7582,-34l7575,-12l7559,1l7532,-2l7516,-13l7510,-30l7510,-32xe" stroked="t" o:allowincell="f" style="position:absolute;left:7490;top:-87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937250</wp:posOffset>
                </wp:positionH>
                <wp:positionV relativeFrom="paragraph">
                  <wp:posOffset>-55880</wp:posOffset>
                </wp:positionV>
                <wp:extent cx="69850" cy="6731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9393" y="-68"/>
                                  </a:moveTo>
                                  <a:lnTo>
                                    <a:pt x="9376" y="-55"/>
                                  </a:lnTo>
                                  <a:lnTo>
                                    <a:pt x="9370" y="-34"/>
                                  </a:lnTo>
                                  <a:lnTo>
                                    <a:pt x="9370" y="-31"/>
                                  </a:lnTo>
                                  <a:lnTo>
                                    <a:pt x="9376" y="-14"/>
                                  </a:lnTo>
                                  <a:lnTo>
                                    <a:pt x="9393" y="-3"/>
                                  </a:lnTo>
                                  <a:lnTo>
                                    <a:pt x="9419" y="0"/>
                                  </a:lnTo>
                                  <a:lnTo>
                                    <a:pt x="9435" y="-14"/>
                                  </a:lnTo>
                                  <a:lnTo>
                                    <a:pt x="9442" y="-36"/>
                                  </a:lnTo>
                                  <a:lnTo>
                                    <a:pt x="9436" y="-53"/>
                                  </a:lnTo>
                                  <a:lnTo>
                                    <a:pt x="9420" y="-65"/>
                                  </a:lnTo>
                                  <a:lnTo>
                                    <a:pt x="9393" y="-68"/>
                                  </a:lnTo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8">
                                  <a:moveTo>
                                    <a:pt x="9370" y="-34"/>
                                  </a:moveTo>
                                  <a:lnTo>
                                    <a:pt x="9376" y="-55"/>
                                  </a:lnTo>
                                  <a:lnTo>
                                    <a:pt x="9393" y="-68"/>
                                  </a:lnTo>
                                  <a:lnTo>
                                    <a:pt x="9420" y="-65"/>
                                  </a:lnTo>
                                  <a:lnTo>
                                    <a:pt x="9436" y="-53"/>
                                  </a:lnTo>
                                  <a:lnTo>
                                    <a:pt x="9442" y="-36"/>
                                  </a:lnTo>
                                  <a:lnTo>
                                    <a:pt x="9435" y="-14"/>
                                  </a:lnTo>
                                  <a:lnTo>
                                    <a:pt x="9419" y="0"/>
                                  </a:lnTo>
                                  <a:lnTo>
                                    <a:pt x="9393" y="-3"/>
                                  </a:lnTo>
                                  <a:lnTo>
                                    <a:pt x="9376" y="-14"/>
                                  </a:lnTo>
                                  <a:lnTo>
                                    <a:pt x="9370" y="-31"/>
                                  </a:lnTo>
                                  <a:lnTo>
                                    <a:pt x="9370" y="-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-4.4pt;width:5.5pt;height:5.3pt" coordorigin="9350,-88" coordsize="110,106">
                <v:group id="shape_0" style="position:absolute;left:9350;top:-88;width:110;height:106">
                  <v:shape id="shape_0" coordorigin="9370,4294967228" path="l9376,-55l9370,-34l9370,-31l9376,-14l9393,-3l9419,0l9435,-14l9442,-36l9436,-53l9420,-65l9393,-68e" fillcolor="#7e7e7e" stroked="f" o:allowincell="f" style="position:absolute;left:9350;top:-88;width:109;height:105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9350;top:-88;width:110;height:106">
                  <v:shape id="shape_0" coordorigin="9370,4294967228" path="l9376,-55l9393,-68l9420,-65l9436,-53l9442,-36l9435,-14l9419,0l9393,-3l9376,-14l9370,-31l9370,-34xe" stroked="t" o:allowincell="f" style="position:absolute;left:9350;top:-88;width:109;height:105;mso-wrap-style:none;v-text-anchor:middle;mso-position-horizontal-relative:page">
                    <v:fill o:detectmouseclick="t" on="false"/>
                    <v:stroke color="#7e7e7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ninh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so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  <w:tab/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c</w:t>
      </w:r>
      <w:r>
        <w:rPr>
          <w:rFonts w:cs="Calibri"/>
          <w:sz w:val="28"/>
          <w:szCs w:val="28"/>
        </w:rPr>
        <w:t>a</w:t>
        <w:tab/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mi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2"/>
          <w:sz w:val="28"/>
          <w:szCs w:val="28"/>
        </w:rPr>
        <w:t>co</w:t>
      </w:r>
      <w:r>
        <w:rPr>
          <w:rFonts w:cs="Calibri"/>
          <w:spacing w:val="-2"/>
          <w:sz w:val="28"/>
          <w:szCs w:val="28"/>
        </w:rPr>
        <w:t>l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a</w:t>
      </w:r>
    </w:p>
    <w:p>
      <w:pPr>
        <w:pStyle w:val="Normal"/>
        <w:spacing w:lineRule="exact" w:line="22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85" w:before="0" w:after="0"/>
        <w:ind w:left="11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P</w:t>
      </w:r>
      <w:r>
        <w:rPr>
          <w:rFonts w:cs="Calibri"/>
          <w:color w:val="000000"/>
          <w:spacing w:val="-1"/>
          <w:sz w:val="28"/>
          <w:szCs w:val="28"/>
        </w:rPr>
        <w:t>i</w:t>
      </w:r>
      <w:r>
        <w:rPr>
          <w:rFonts w:cs="Calibri"/>
          <w:color w:val="000000"/>
          <w:spacing w:val="-7"/>
          <w:sz w:val="28"/>
          <w:szCs w:val="28"/>
        </w:rPr>
        <w:t>nt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8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3"/>
          <w:sz w:val="28"/>
          <w:szCs w:val="28"/>
        </w:rPr>
        <w:t>p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4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v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co</w:t>
      </w:r>
      <w:r>
        <w:rPr>
          <w:rFonts w:cs="Calibri"/>
          <w:color w:val="000000"/>
          <w:sz w:val="28"/>
          <w:szCs w:val="28"/>
        </w:rPr>
        <w:t>m</w:t>
      </w:r>
      <w:r>
        <w:rPr>
          <w:rFonts w:cs="Calibri"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di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-1"/>
          <w:sz w:val="28"/>
          <w:szCs w:val="28"/>
        </w:rPr>
        <w:t>g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0"/>
          <w:type w:val="nextPage"/>
          <w:pgSz w:w="10800" w:h="15600"/>
          <w:pgMar w:left="480" w:right="80" w:gutter="0" w:header="0" w:top="38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</w:tabs>
        <w:spacing w:lineRule="exact" w:line="336" w:before="2" w:after="0"/>
        <w:ind w:left="727" w:right="-82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7530</wp:posOffset>
                </wp:positionH>
                <wp:positionV relativeFrom="paragraph">
                  <wp:posOffset>-24130</wp:posOffset>
                </wp:positionV>
                <wp:extent cx="876300" cy="263525"/>
                <wp:effectExtent l="1905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63520"/>
                          <a:chOff x="0" y="0"/>
                          <a:chExt cx="8762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415">
                                <a:moveTo>
                                  <a:pt x="878" y="31"/>
                                </a:moveTo>
                                <a:lnTo>
                                  <a:pt x="907" y="-25"/>
                                </a:lnTo>
                                <a:lnTo>
                                  <a:pt x="2189" y="-38"/>
                                </a:lnTo>
                                <a:lnTo>
                                  <a:pt x="2211" y="-34"/>
                                </a:lnTo>
                                <a:lnTo>
                                  <a:pt x="2230" y="-24"/>
                                </a:lnTo>
                                <a:lnTo>
                                  <a:pt x="2245" y="-8"/>
                                </a:lnTo>
                                <a:lnTo>
                                  <a:pt x="2255" y="11"/>
                                </a:lnTo>
                                <a:lnTo>
                                  <a:pt x="2258" y="308"/>
                                </a:lnTo>
                                <a:lnTo>
                                  <a:pt x="2254" y="331"/>
                                </a:lnTo>
                                <a:lnTo>
                                  <a:pt x="2244" y="350"/>
                                </a:lnTo>
                                <a:lnTo>
                                  <a:pt x="2228" y="365"/>
                                </a:lnTo>
                                <a:lnTo>
                                  <a:pt x="2209" y="375"/>
                                </a:lnTo>
                                <a:lnTo>
                                  <a:pt x="947" y="378"/>
                                </a:lnTo>
                                <a:lnTo>
                                  <a:pt x="924" y="374"/>
                                </a:lnTo>
                                <a:lnTo>
                                  <a:pt x="905" y="364"/>
                                </a:lnTo>
                                <a:lnTo>
                                  <a:pt x="890" y="348"/>
                                </a:lnTo>
                                <a:lnTo>
                                  <a:pt x="881" y="328"/>
                                </a:lnTo>
                                <a:lnTo>
                                  <a:pt x="878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1.9pt;width:69pt;height:20.75pt" coordorigin="878,-38" coordsize="1380,415">
                <v:shape id="shape_0" coordorigin="878,4294967258" coordsize="1380,415" path="m878,31l907,-25l2189,-38l2211,-34l2230,-24l2245,-8l2255,11l2258,308l2254,331l2244,350l2228,365l2209,375l947,378l924,374l905,364l890,348l881,328l878,31xe" stroked="t" o:allowincell="f" style="position:absolute;left:878;top:-38;width:137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06550</wp:posOffset>
                </wp:positionH>
                <wp:positionV relativeFrom="paragraph">
                  <wp:posOffset>-24130</wp:posOffset>
                </wp:positionV>
                <wp:extent cx="658495" cy="263525"/>
                <wp:effectExtent l="2540" t="2540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263520"/>
                          <a:chOff x="0" y="0"/>
                          <a:chExt cx="6584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415">
                                <a:moveTo>
                                  <a:pt x="2530" y="31"/>
                                </a:moveTo>
                                <a:lnTo>
                                  <a:pt x="2560" y="-25"/>
                                </a:lnTo>
                                <a:lnTo>
                                  <a:pt x="3498" y="-38"/>
                                </a:lnTo>
                                <a:lnTo>
                                  <a:pt x="3520" y="-34"/>
                                </a:lnTo>
                                <a:lnTo>
                                  <a:pt x="3540" y="-24"/>
                                </a:lnTo>
                                <a:lnTo>
                                  <a:pt x="3555" y="-8"/>
                                </a:lnTo>
                                <a:lnTo>
                                  <a:pt x="3564" y="11"/>
                                </a:lnTo>
                                <a:lnTo>
                                  <a:pt x="3567" y="308"/>
                                </a:lnTo>
                                <a:lnTo>
                                  <a:pt x="3564" y="331"/>
                                </a:lnTo>
                                <a:lnTo>
                                  <a:pt x="3553" y="350"/>
                                </a:lnTo>
                                <a:lnTo>
                                  <a:pt x="3538" y="365"/>
                                </a:lnTo>
                                <a:lnTo>
                                  <a:pt x="3518" y="375"/>
                                </a:lnTo>
                                <a:lnTo>
                                  <a:pt x="2599" y="378"/>
                                </a:lnTo>
                                <a:lnTo>
                                  <a:pt x="2577" y="374"/>
                                </a:lnTo>
                                <a:lnTo>
                                  <a:pt x="2558" y="364"/>
                                </a:lnTo>
                                <a:lnTo>
                                  <a:pt x="2543" y="348"/>
                                </a:lnTo>
                                <a:lnTo>
                                  <a:pt x="2533" y="328"/>
                                </a:lnTo>
                                <a:lnTo>
                                  <a:pt x="253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-1.9pt;width:51.85pt;height:20.75pt" coordorigin="2530,-38" coordsize="1037,415">
                <v:shape id="shape_0" coordorigin="2530,4294967258" coordsize="1037,415" path="m2530,31l2560,-25l3498,-38l3520,-34l3540,-24l3555,-8l3564,11l3567,308l3564,331l3553,350l3538,365l3518,375l2599,378l2577,374l2558,364l2543,348l2533,328l2530,31xe" stroked="t" o:allowincell="f" style="position:absolute;left:2530;top:-38;width:1036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qu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a</w:t>
        <w:tab/>
        <w:t>v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u</w:t>
      </w:r>
    </w:p>
    <w:p>
      <w:pPr>
        <w:pStyle w:val="Normal"/>
        <w:spacing w:lineRule="exact" w:line="336" w:before="2" w:after="0"/>
        <w:ind w:right="-82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s</w:t>
      </w:r>
    </w:p>
    <w:p>
      <w:pPr>
        <w:pStyle w:val="Normal"/>
        <w:tabs>
          <w:tab w:val="clear" w:pos="720"/>
          <w:tab w:val="left" w:pos="1640" w:leader="none"/>
          <w:tab w:val="left" w:pos="2860" w:leader="none"/>
        </w:tabs>
        <w:spacing w:lineRule="exact" w:line="336" w:before="2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1"/>
          <w:sz w:val="28"/>
          <w:szCs w:val="28"/>
        </w:rPr>
        <w:t>f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mi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</w:p>
    <w:p>
      <w:pPr>
        <w:sectPr>
          <w:type w:val="continuous"/>
          <w:pgSz w:w="10800" w:h="15600"/>
          <w:pgMar w:left="480" w:right="80" w:gutter="0" w:header="0" w:top="380" w:footer="57" w:bottom="240"/>
          <w:cols w:num="3" w:equalWidth="false" w:sep="false">
            <w:col w:w="2738" w:space="822"/>
            <w:col w:w="671" w:space="808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8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89300</wp:posOffset>
                </wp:positionH>
                <wp:positionV relativeFrom="paragraph">
                  <wp:posOffset>-454660</wp:posOffset>
                </wp:positionV>
                <wp:extent cx="876300" cy="263525"/>
                <wp:effectExtent l="1905" t="190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263520"/>
                          <a:chOff x="0" y="0"/>
                          <a:chExt cx="8762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415">
                                <a:moveTo>
                                  <a:pt x="5180" y="-646"/>
                                </a:moveTo>
                                <a:lnTo>
                                  <a:pt x="5209" y="-703"/>
                                </a:lnTo>
                                <a:lnTo>
                                  <a:pt x="6491" y="-716"/>
                                </a:lnTo>
                                <a:lnTo>
                                  <a:pt x="6513" y="-712"/>
                                </a:lnTo>
                                <a:lnTo>
                                  <a:pt x="6532" y="-702"/>
                                </a:lnTo>
                                <a:lnTo>
                                  <a:pt x="6547" y="-686"/>
                                </a:lnTo>
                                <a:lnTo>
                                  <a:pt x="6557" y="-666"/>
                                </a:lnTo>
                                <a:lnTo>
                                  <a:pt x="6560" y="-369"/>
                                </a:lnTo>
                                <a:lnTo>
                                  <a:pt x="6556" y="-347"/>
                                </a:lnTo>
                                <a:lnTo>
                                  <a:pt x="6546" y="-328"/>
                                </a:lnTo>
                                <a:lnTo>
                                  <a:pt x="6531" y="-313"/>
                                </a:lnTo>
                                <a:lnTo>
                                  <a:pt x="6511" y="-303"/>
                                </a:lnTo>
                                <a:lnTo>
                                  <a:pt x="5249" y="-300"/>
                                </a:lnTo>
                                <a:lnTo>
                                  <a:pt x="5227" y="-304"/>
                                </a:lnTo>
                                <a:lnTo>
                                  <a:pt x="5207" y="-314"/>
                                </a:lnTo>
                                <a:lnTo>
                                  <a:pt x="5192" y="-330"/>
                                </a:lnTo>
                                <a:lnTo>
                                  <a:pt x="5183" y="-349"/>
                                </a:lnTo>
                                <a:lnTo>
                                  <a:pt x="5180" y="-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-35.8pt;width:69pt;height:20.75pt" coordorigin="5180,-716" coordsize="1380,415">
                <v:shape id="shape_0" coordorigin="5180,4294966580" coordsize="1380,415" path="l5209,-703l6491,-716l6513,-712l6532,-702l6547,-686l6557,-666l6560,-369l6556,-347l6546,-328l6531,-313l6511,-303l5249,-300l5227,-304l5207,-314l5192,-330l5183,-349l5180,-646xe" stroked="t" o:allowincell="f" style="position:absolute;left:5180;top:-716;width:137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45305</wp:posOffset>
                </wp:positionH>
                <wp:positionV relativeFrom="paragraph">
                  <wp:posOffset>-454660</wp:posOffset>
                </wp:positionV>
                <wp:extent cx="658495" cy="263525"/>
                <wp:effectExtent l="2540" t="1905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263520"/>
                          <a:chOff x="0" y="0"/>
                          <a:chExt cx="6584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415">
                                <a:moveTo>
                                  <a:pt x="6843" y="-646"/>
                                </a:moveTo>
                                <a:lnTo>
                                  <a:pt x="6872" y="-703"/>
                                </a:lnTo>
                                <a:lnTo>
                                  <a:pt x="7811" y="-716"/>
                                </a:lnTo>
                                <a:lnTo>
                                  <a:pt x="7833" y="-712"/>
                                </a:lnTo>
                                <a:lnTo>
                                  <a:pt x="7852" y="-702"/>
                                </a:lnTo>
                                <a:lnTo>
                                  <a:pt x="7867" y="-686"/>
                                </a:lnTo>
                                <a:lnTo>
                                  <a:pt x="7877" y="-666"/>
                                </a:lnTo>
                                <a:lnTo>
                                  <a:pt x="7880" y="-369"/>
                                </a:lnTo>
                                <a:lnTo>
                                  <a:pt x="7876" y="-347"/>
                                </a:lnTo>
                                <a:lnTo>
                                  <a:pt x="7866" y="-328"/>
                                </a:lnTo>
                                <a:lnTo>
                                  <a:pt x="7851" y="-313"/>
                                </a:lnTo>
                                <a:lnTo>
                                  <a:pt x="7831" y="-303"/>
                                </a:lnTo>
                                <a:lnTo>
                                  <a:pt x="6912" y="-300"/>
                                </a:lnTo>
                                <a:lnTo>
                                  <a:pt x="6890" y="-304"/>
                                </a:lnTo>
                                <a:lnTo>
                                  <a:pt x="6871" y="-314"/>
                                </a:lnTo>
                                <a:lnTo>
                                  <a:pt x="6856" y="-330"/>
                                </a:lnTo>
                                <a:lnTo>
                                  <a:pt x="6846" y="-349"/>
                                </a:lnTo>
                                <a:lnTo>
                                  <a:pt x="6843" y="-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-35.8pt;width:51.85pt;height:20.75pt" coordorigin="6843,-716" coordsize="1037,415">
                <v:shape id="shape_0" coordorigin="6843,4294966580" coordsize="1037,415" path="l6872,-703l7811,-716l7833,-712l7852,-702l7867,-686l7877,-666l7880,-369l7876,-347l7866,-328l7851,-313l7831,-303l6912,-300l6890,-304l6871,-314l6856,-330l6846,-349l6843,-646xe" stroked="t" o:allowincell="f" style="position:absolute;left:6843;top:-716;width:1036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83505</wp:posOffset>
                </wp:positionH>
                <wp:positionV relativeFrom="paragraph">
                  <wp:posOffset>-454660</wp:posOffset>
                </wp:positionV>
                <wp:extent cx="1115695" cy="263525"/>
                <wp:effectExtent l="2540" t="1905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263520"/>
                          <a:chOff x="0" y="0"/>
                          <a:chExt cx="11156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5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415">
                                <a:moveTo>
                                  <a:pt x="8163" y="-646"/>
                                </a:moveTo>
                                <a:lnTo>
                                  <a:pt x="8192" y="-703"/>
                                </a:lnTo>
                                <a:lnTo>
                                  <a:pt x="9851" y="-716"/>
                                </a:lnTo>
                                <a:lnTo>
                                  <a:pt x="9873" y="-712"/>
                                </a:lnTo>
                                <a:lnTo>
                                  <a:pt x="9892" y="-702"/>
                                </a:lnTo>
                                <a:lnTo>
                                  <a:pt x="9907" y="-686"/>
                                </a:lnTo>
                                <a:lnTo>
                                  <a:pt x="9917" y="-666"/>
                                </a:lnTo>
                                <a:lnTo>
                                  <a:pt x="9920" y="-369"/>
                                </a:lnTo>
                                <a:lnTo>
                                  <a:pt x="9916" y="-347"/>
                                </a:lnTo>
                                <a:lnTo>
                                  <a:pt x="9906" y="-328"/>
                                </a:lnTo>
                                <a:lnTo>
                                  <a:pt x="9891" y="-313"/>
                                </a:lnTo>
                                <a:lnTo>
                                  <a:pt x="9871" y="-303"/>
                                </a:lnTo>
                                <a:lnTo>
                                  <a:pt x="8232" y="-300"/>
                                </a:lnTo>
                                <a:lnTo>
                                  <a:pt x="8210" y="-304"/>
                                </a:lnTo>
                                <a:lnTo>
                                  <a:pt x="8191" y="-314"/>
                                </a:lnTo>
                                <a:lnTo>
                                  <a:pt x="8176" y="-330"/>
                                </a:lnTo>
                                <a:lnTo>
                                  <a:pt x="8166" y="-349"/>
                                </a:lnTo>
                                <a:lnTo>
                                  <a:pt x="8163" y="-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-35.8pt;width:87.85pt;height:20.75pt" coordorigin="8163,-716" coordsize="1757,415">
                <v:shape id="shape_0" coordorigin="8163,4294966580" coordsize="1757,415" path="l8192,-703l9851,-716l9873,-712l9892,-702l9907,-686l9917,-666l9920,-369l9916,-347l9906,-328l9891,-313l9871,-303l8232,-300l8210,-304l8191,-314l8176,-330l8166,-349l8163,-646xe" stroked="t" o:allowincell="f" style="position:absolute;left:8163;top:-716;width:1756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48560</wp:posOffset>
                </wp:positionH>
                <wp:positionV relativeFrom="paragraph">
                  <wp:posOffset>-454660</wp:posOffset>
                </wp:positionV>
                <wp:extent cx="658495" cy="263525"/>
                <wp:effectExtent l="2540" t="1905" r="190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263520"/>
                          <a:chOff x="0" y="0"/>
                          <a:chExt cx="65844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415">
                                <a:moveTo>
                                  <a:pt x="3856" y="-646"/>
                                </a:moveTo>
                                <a:lnTo>
                                  <a:pt x="3885" y="-703"/>
                                </a:lnTo>
                                <a:lnTo>
                                  <a:pt x="4823" y="-716"/>
                                </a:lnTo>
                                <a:lnTo>
                                  <a:pt x="4846" y="-712"/>
                                </a:lnTo>
                                <a:lnTo>
                                  <a:pt x="4865" y="-702"/>
                                </a:lnTo>
                                <a:lnTo>
                                  <a:pt x="4880" y="-686"/>
                                </a:lnTo>
                                <a:lnTo>
                                  <a:pt x="4890" y="-666"/>
                                </a:lnTo>
                                <a:lnTo>
                                  <a:pt x="4893" y="-369"/>
                                </a:lnTo>
                                <a:lnTo>
                                  <a:pt x="4889" y="-347"/>
                                </a:lnTo>
                                <a:lnTo>
                                  <a:pt x="4879" y="-328"/>
                                </a:lnTo>
                                <a:lnTo>
                                  <a:pt x="4863" y="-313"/>
                                </a:lnTo>
                                <a:lnTo>
                                  <a:pt x="4843" y="-303"/>
                                </a:lnTo>
                                <a:lnTo>
                                  <a:pt x="3925" y="-300"/>
                                </a:lnTo>
                                <a:lnTo>
                                  <a:pt x="3902" y="-304"/>
                                </a:lnTo>
                                <a:lnTo>
                                  <a:pt x="3883" y="-314"/>
                                </a:lnTo>
                                <a:lnTo>
                                  <a:pt x="3868" y="-330"/>
                                </a:lnTo>
                                <a:lnTo>
                                  <a:pt x="3859" y="-349"/>
                                </a:lnTo>
                                <a:lnTo>
                                  <a:pt x="3856" y="-6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-35.8pt;width:51.85pt;height:20.75pt" coordorigin="3856,-716" coordsize="1037,415">
                <v:shape id="shape_0" coordorigin="3856,4294966580" coordsize="1037,415" path="l3885,-703l4823,-716l4846,-712l4865,-702l4880,-686l4890,-666l4893,-369l4889,-347l4879,-328l4863,-313l4843,-303l3925,-300l3902,-304l3883,-314l3868,-330l3859,-349l3856,-646xe" stroked="t" o:allowincell="f" style="position:absolute;left:3856;top:-716;width:1036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-2"/>
          <w:sz w:val="28"/>
          <w:szCs w:val="28"/>
        </w:rPr>
        <w:t>íl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b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s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4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>v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pacing w:val="1"/>
          <w:sz w:val="28"/>
          <w:szCs w:val="28"/>
        </w:rPr>
        <w:t>as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continuous"/>
          <w:pgSz w:w="10800" w:h="15600"/>
          <w:pgMar w:left="480" w:right="80" w:gutter="0" w:header="0" w:top="38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0" w:leader="none"/>
          <w:tab w:val="left" w:pos="2940" w:leader="none"/>
        </w:tabs>
        <w:spacing w:lineRule="auto" w:line="240" w:before="7" w:after="0"/>
        <w:ind w:left="541" w:right="-82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11275</wp:posOffset>
                </wp:positionH>
                <wp:positionV relativeFrom="paragraph">
                  <wp:posOffset>-19685</wp:posOffset>
                </wp:positionV>
                <wp:extent cx="342900" cy="26352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2065" y="38"/>
                                </a:moveTo>
                                <a:lnTo>
                                  <a:pt x="2094" y="-18"/>
                                </a:lnTo>
                                <a:lnTo>
                                  <a:pt x="2536" y="-31"/>
                                </a:lnTo>
                                <a:lnTo>
                                  <a:pt x="2558" y="-27"/>
                                </a:lnTo>
                                <a:lnTo>
                                  <a:pt x="2577" y="-17"/>
                                </a:lnTo>
                                <a:lnTo>
                                  <a:pt x="2592" y="-2"/>
                                </a:lnTo>
                                <a:lnTo>
                                  <a:pt x="2602" y="18"/>
                                </a:lnTo>
                                <a:lnTo>
                                  <a:pt x="2605" y="315"/>
                                </a:lnTo>
                                <a:lnTo>
                                  <a:pt x="2601" y="338"/>
                                </a:lnTo>
                                <a:lnTo>
                                  <a:pt x="2591" y="357"/>
                                </a:lnTo>
                                <a:lnTo>
                                  <a:pt x="2575" y="372"/>
                                </a:lnTo>
                                <a:lnTo>
                                  <a:pt x="2556" y="381"/>
                                </a:lnTo>
                                <a:lnTo>
                                  <a:pt x="2134" y="384"/>
                                </a:lnTo>
                                <a:lnTo>
                                  <a:pt x="2111" y="381"/>
                                </a:lnTo>
                                <a:lnTo>
                                  <a:pt x="2092" y="370"/>
                                </a:lnTo>
                                <a:lnTo>
                                  <a:pt x="2077" y="355"/>
                                </a:lnTo>
                                <a:lnTo>
                                  <a:pt x="2068" y="335"/>
                                </a:lnTo>
                                <a:lnTo>
                                  <a:pt x="206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-1.55pt;width:27pt;height:20.75pt" coordorigin="2065,-31" coordsize="540,415">
                <v:shape id="shape_0" coordorigin="2065,4294967265" coordsize="540,415" path="m2065,38l2094,-18l2536,-31l2558,-27l2577,-17l2592,-2l2602,18l2605,315l2601,338l2591,357l2575,372l2556,381l2134,384l2111,381l2092,370l2077,355l2068,335l2065,38xe" stroked="t" o:allowincell="f" style="position:absolute;left:2065;top:-31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90700</wp:posOffset>
                </wp:positionH>
                <wp:positionV relativeFrom="paragraph">
                  <wp:posOffset>-19050</wp:posOffset>
                </wp:positionV>
                <wp:extent cx="342900" cy="263525"/>
                <wp:effectExtent l="1905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2820" y="40"/>
                                </a:moveTo>
                                <a:lnTo>
                                  <a:pt x="2849" y="-17"/>
                                </a:lnTo>
                                <a:lnTo>
                                  <a:pt x="3291" y="-30"/>
                                </a:lnTo>
                                <a:lnTo>
                                  <a:pt x="3313" y="-26"/>
                                </a:lnTo>
                                <a:lnTo>
                                  <a:pt x="3332" y="-16"/>
                                </a:lnTo>
                                <a:lnTo>
                                  <a:pt x="3347" y="0"/>
                                </a:lnTo>
                                <a:lnTo>
                                  <a:pt x="3357" y="20"/>
                                </a:lnTo>
                                <a:lnTo>
                                  <a:pt x="3360" y="317"/>
                                </a:lnTo>
                                <a:lnTo>
                                  <a:pt x="3356" y="339"/>
                                </a:lnTo>
                                <a:lnTo>
                                  <a:pt x="3346" y="358"/>
                                </a:lnTo>
                                <a:lnTo>
                                  <a:pt x="3331" y="373"/>
                                </a:lnTo>
                                <a:lnTo>
                                  <a:pt x="3311" y="383"/>
                                </a:lnTo>
                                <a:lnTo>
                                  <a:pt x="2889" y="386"/>
                                </a:lnTo>
                                <a:lnTo>
                                  <a:pt x="2867" y="382"/>
                                </a:lnTo>
                                <a:lnTo>
                                  <a:pt x="2847" y="372"/>
                                </a:lnTo>
                                <a:lnTo>
                                  <a:pt x="2832" y="356"/>
                                </a:lnTo>
                                <a:lnTo>
                                  <a:pt x="2823" y="337"/>
                                </a:lnTo>
                                <a:lnTo>
                                  <a:pt x="282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-1.5pt;width:27pt;height:20.75pt" coordorigin="2820,-30" coordsize="540,415">
                <v:shape id="shape_0" coordorigin="2820,4294967266" coordsize="540,415" path="m2820,40l2849,-17l3291,-30l3313,-26l3332,-16l3347,0l3357,20l3360,317l3356,339l3346,358l3331,373l3311,383l2889,386l2867,382l2847,372l2832,356l2823,337l2820,40xe" stroked="t" o:allowincell="f" style="position:absolute;left:2820;top:-30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63775</wp:posOffset>
                </wp:positionH>
                <wp:positionV relativeFrom="paragraph">
                  <wp:posOffset>-20320</wp:posOffset>
                </wp:positionV>
                <wp:extent cx="342900" cy="263525"/>
                <wp:effectExtent l="1905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3565" y="38"/>
                                </a:moveTo>
                                <a:lnTo>
                                  <a:pt x="3594" y="-19"/>
                                </a:lnTo>
                                <a:lnTo>
                                  <a:pt x="4036" y="-32"/>
                                </a:lnTo>
                                <a:lnTo>
                                  <a:pt x="4058" y="-28"/>
                                </a:lnTo>
                                <a:lnTo>
                                  <a:pt x="4077" y="-18"/>
                                </a:lnTo>
                                <a:lnTo>
                                  <a:pt x="4092" y="-2"/>
                                </a:lnTo>
                                <a:lnTo>
                                  <a:pt x="4102" y="18"/>
                                </a:lnTo>
                                <a:lnTo>
                                  <a:pt x="4105" y="315"/>
                                </a:lnTo>
                                <a:lnTo>
                                  <a:pt x="4101" y="337"/>
                                </a:lnTo>
                                <a:lnTo>
                                  <a:pt x="4091" y="356"/>
                                </a:lnTo>
                                <a:lnTo>
                                  <a:pt x="4076" y="371"/>
                                </a:lnTo>
                                <a:lnTo>
                                  <a:pt x="4056" y="381"/>
                                </a:lnTo>
                                <a:lnTo>
                                  <a:pt x="3634" y="384"/>
                                </a:lnTo>
                                <a:lnTo>
                                  <a:pt x="3612" y="380"/>
                                </a:lnTo>
                                <a:lnTo>
                                  <a:pt x="3592" y="370"/>
                                </a:lnTo>
                                <a:lnTo>
                                  <a:pt x="3577" y="354"/>
                                </a:lnTo>
                                <a:lnTo>
                                  <a:pt x="3568" y="335"/>
                                </a:lnTo>
                                <a:lnTo>
                                  <a:pt x="356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-1.6pt;width:27pt;height:20.75pt" coordorigin="3565,-32" coordsize="540,415">
                <v:shape id="shape_0" coordorigin="3565,4294967264" coordsize="540,415" path="m3565,38l3594,-19l4036,-32l4058,-28l4077,-18l4092,-2l4102,18l4105,315l4101,337l4091,356l4076,371l4056,381l3634,384l3612,380l3592,370l3577,354l3568,335l3565,38xe" stroked="t" o:allowincell="f" style="position:absolute;left:3565;top:-32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7"/>
          <w:sz w:val="28"/>
          <w:szCs w:val="28"/>
        </w:rPr>
        <w:t>f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pacing w:val="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>ig</w:t>
      </w:r>
      <w:r>
        <w:rPr>
          <w:rFonts w:cs="Calibri"/>
          <w:b/>
          <w:bCs/>
          <w:sz w:val="28"/>
          <w:szCs w:val="28"/>
        </w:rPr>
        <w:t>a</w:t>
        <w:tab/>
      </w:r>
      <w:r>
        <w:rPr>
          <w:rFonts w:cs="Calibri"/>
          <w:sz w:val="28"/>
          <w:szCs w:val="28"/>
        </w:rPr>
        <w:t>-</w:t>
        <w:tab/>
        <w:t>-</w:t>
      </w:r>
    </w:p>
    <w:p>
      <w:pPr>
        <w:pStyle w:val="Normal"/>
        <w:spacing w:lineRule="exact" w:line="22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2180" w:leader="none"/>
        </w:tabs>
        <w:spacing w:lineRule="exact" w:line="336" w:before="0" w:after="0"/>
        <w:ind w:left="541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11275</wp:posOffset>
                </wp:positionH>
                <wp:positionV relativeFrom="paragraph">
                  <wp:posOffset>-24130</wp:posOffset>
                </wp:positionV>
                <wp:extent cx="342900" cy="26352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2065" y="31"/>
                                </a:moveTo>
                                <a:lnTo>
                                  <a:pt x="2094" y="-25"/>
                                </a:lnTo>
                                <a:lnTo>
                                  <a:pt x="2536" y="-38"/>
                                </a:lnTo>
                                <a:lnTo>
                                  <a:pt x="2558" y="-34"/>
                                </a:lnTo>
                                <a:lnTo>
                                  <a:pt x="2577" y="-24"/>
                                </a:lnTo>
                                <a:lnTo>
                                  <a:pt x="2592" y="-9"/>
                                </a:lnTo>
                                <a:lnTo>
                                  <a:pt x="2602" y="11"/>
                                </a:lnTo>
                                <a:lnTo>
                                  <a:pt x="2605" y="308"/>
                                </a:lnTo>
                                <a:lnTo>
                                  <a:pt x="2601" y="331"/>
                                </a:lnTo>
                                <a:lnTo>
                                  <a:pt x="2591" y="350"/>
                                </a:lnTo>
                                <a:lnTo>
                                  <a:pt x="2575" y="365"/>
                                </a:lnTo>
                                <a:lnTo>
                                  <a:pt x="2556" y="374"/>
                                </a:lnTo>
                                <a:lnTo>
                                  <a:pt x="2134" y="377"/>
                                </a:lnTo>
                                <a:lnTo>
                                  <a:pt x="2111" y="374"/>
                                </a:lnTo>
                                <a:lnTo>
                                  <a:pt x="2092" y="363"/>
                                </a:lnTo>
                                <a:lnTo>
                                  <a:pt x="2077" y="348"/>
                                </a:lnTo>
                                <a:lnTo>
                                  <a:pt x="2068" y="328"/>
                                </a:lnTo>
                                <a:lnTo>
                                  <a:pt x="206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-1.9pt;width:27pt;height:20.75pt" coordorigin="2065,-38" coordsize="540,415">
                <v:shape id="shape_0" coordorigin="2065,4294967258" coordsize="540,415" path="m2065,31l2094,-25l2536,-38l2558,-34l2577,-24l2592,-9l2602,11l2605,308l2601,331l2591,350l2575,365l2556,374l2134,377l2111,374l2092,363l2077,348l2068,328l2065,31xe" stroked="t" o:allowincell="f" style="position:absolute;left:2065;top:-38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90700</wp:posOffset>
                </wp:positionH>
                <wp:positionV relativeFrom="paragraph">
                  <wp:posOffset>-23495</wp:posOffset>
                </wp:positionV>
                <wp:extent cx="342900" cy="263525"/>
                <wp:effectExtent l="1905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2820" y="33"/>
                                </a:moveTo>
                                <a:lnTo>
                                  <a:pt x="2849" y="-24"/>
                                </a:lnTo>
                                <a:lnTo>
                                  <a:pt x="3291" y="-37"/>
                                </a:lnTo>
                                <a:lnTo>
                                  <a:pt x="3313" y="-33"/>
                                </a:lnTo>
                                <a:lnTo>
                                  <a:pt x="3332" y="-23"/>
                                </a:lnTo>
                                <a:lnTo>
                                  <a:pt x="3347" y="-7"/>
                                </a:lnTo>
                                <a:lnTo>
                                  <a:pt x="3357" y="13"/>
                                </a:lnTo>
                                <a:lnTo>
                                  <a:pt x="3360" y="309"/>
                                </a:lnTo>
                                <a:lnTo>
                                  <a:pt x="3356" y="332"/>
                                </a:lnTo>
                                <a:lnTo>
                                  <a:pt x="3346" y="351"/>
                                </a:lnTo>
                                <a:lnTo>
                                  <a:pt x="3331" y="366"/>
                                </a:lnTo>
                                <a:lnTo>
                                  <a:pt x="3311" y="376"/>
                                </a:lnTo>
                                <a:lnTo>
                                  <a:pt x="2889" y="379"/>
                                </a:lnTo>
                                <a:lnTo>
                                  <a:pt x="2867" y="375"/>
                                </a:lnTo>
                                <a:lnTo>
                                  <a:pt x="2847" y="365"/>
                                </a:lnTo>
                                <a:lnTo>
                                  <a:pt x="2832" y="349"/>
                                </a:lnTo>
                                <a:lnTo>
                                  <a:pt x="2823" y="330"/>
                                </a:lnTo>
                                <a:lnTo>
                                  <a:pt x="282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-1.85pt;width:27pt;height:20.75pt" coordorigin="2820,-37" coordsize="540,415">
                <v:shape id="shape_0" coordorigin="2820,4294967259" coordsize="540,415" path="m2820,33l2849,-24l3291,-37l3313,-33l3332,-23l3347,-7l3357,13l3360,309l3356,332l3346,351l3331,366l3311,376l2889,379l2867,375l2847,365l2832,349l2823,330l2820,33xe" stroked="t" o:allowincell="f" style="position:absolute;left:2820;top:-37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28"/>
          <w:szCs w:val="28"/>
        </w:rPr>
        <w:t>li</w:t>
      </w:r>
      <w:r>
        <w:rPr>
          <w:rFonts w:cs="Calibri"/>
          <w:b/>
          <w:bCs/>
          <w:spacing w:val="-2"/>
          <w:sz w:val="28"/>
          <w:szCs w:val="28"/>
        </w:rPr>
        <w:t>v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s</w:t>
        <w:tab/>
      </w:r>
      <w:r>
        <w:rPr>
          <w:rFonts w:cs="Calibri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1960" w:leader="none"/>
          <w:tab w:val="left" w:pos="2720" w:leader="none"/>
          <w:tab w:val="left" w:pos="3460" w:leader="none"/>
        </w:tabs>
        <w:spacing w:lineRule="auto" w:line="240" w:before="5" w:after="0"/>
        <w:ind w:left="69" w:right="1366" w:hanging="0"/>
        <w:jc w:val="center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pacing w:val="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-1"/>
          <w:sz w:val="28"/>
          <w:szCs w:val="28"/>
        </w:rPr>
        <w:t>el</w:t>
      </w:r>
      <w:r>
        <w:rPr>
          <w:rFonts w:cs="Calibri"/>
          <w:b/>
          <w:bCs/>
          <w:sz w:val="28"/>
          <w:szCs w:val="28"/>
        </w:rPr>
        <w:t>h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>h</w:t>
      </w:r>
      <w:r>
        <w:rPr>
          <w:rFonts w:cs="Calibri"/>
          <w:b/>
          <w:bCs/>
          <w:sz w:val="28"/>
          <w:szCs w:val="28"/>
        </w:rPr>
        <w:t>a</w:t>
        <w:tab/>
      </w:r>
      <w:r>
        <w:rPr>
          <w:rFonts w:cs="Calibri"/>
          <w:sz w:val="28"/>
          <w:szCs w:val="28"/>
        </w:rPr>
        <w:t>-</w:t>
        <w:tab/>
        <w:t>-</w:t>
        <w:tab/>
      </w:r>
      <w:r>
        <w:rPr>
          <w:rFonts w:cs="Calibri"/>
          <w:w w:val="99"/>
          <w:sz w:val="28"/>
          <w:szCs w:val="28"/>
        </w:rPr>
        <w:t>-</w:t>
      </w:r>
    </w:p>
    <w:p>
      <w:pPr>
        <w:pStyle w:val="Normal"/>
        <w:spacing w:lineRule="exact" w:line="22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  <w:tab w:val="left" w:pos="2720" w:leader="none"/>
          <w:tab w:val="left" w:pos="3460" w:leader="none"/>
        </w:tabs>
        <w:spacing w:lineRule="exact" w:line="338" w:before="0" w:after="0"/>
        <w:ind w:left="-41" w:right="1366" w:hanging="0"/>
        <w:jc w:val="center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10405</wp:posOffset>
                </wp:positionH>
                <wp:positionV relativeFrom="paragraph">
                  <wp:posOffset>-389255</wp:posOffset>
                </wp:positionV>
                <wp:extent cx="342900" cy="263525"/>
                <wp:effectExtent l="1905" t="190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7103" y="-544"/>
                                </a:moveTo>
                                <a:lnTo>
                                  <a:pt x="7133" y="-601"/>
                                </a:lnTo>
                                <a:lnTo>
                                  <a:pt x="7574" y="-613"/>
                                </a:lnTo>
                                <a:lnTo>
                                  <a:pt x="7597" y="-610"/>
                                </a:lnTo>
                                <a:lnTo>
                                  <a:pt x="7616" y="-599"/>
                                </a:lnTo>
                                <a:lnTo>
                                  <a:pt x="7631" y="-584"/>
                                </a:lnTo>
                                <a:lnTo>
                                  <a:pt x="7641" y="-564"/>
                                </a:lnTo>
                                <a:lnTo>
                                  <a:pt x="7644" y="-267"/>
                                </a:lnTo>
                                <a:lnTo>
                                  <a:pt x="7640" y="-245"/>
                                </a:lnTo>
                                <a:lnTo>
                                  <a:pt x="7630" y="-225"/>
                                </a:lnTo>
                                <a:lnTo>
                                  <a:pt x="7614" y="-210"/>
                                </a:lnTo>
                                <a:lnTo>
                                  <a:pt x="7595" y="-201"/>
                                </a:lnTo>
                                <a:lnTo>
                                  <a:pt x="7173" y="-198"/>
                                </a:lnTo>
                                <a:lnTo>
                                  <a:pt x="7150" y="-201"/>
                                </a:lnTo>
                                <a:lnTo>
                                  <a:pt x="7131" y="-212"/>
                                </a:lnTo>
                                <a:lnTo>
                                  <a:pt x="7116" y="-227"/>
                                </a:lnTo>
                                <a:lnTo>
                                  <a:pt x="7106" y="-247"/>
                                </a:lnTo>
                                <a:lnTo>
                                  <a:pt x="7103" y="-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-30.65pt;width:27pt;height:20.75pt" coordorigin="7103,-613" coordsize="540,415">
                <v:shape id="shape_0" coordorigin="7103,4294966683" coordsize="540,415" path="l7133,-601l7574,-613l7597,-610l7616,-599l7631,-584l7641,-564l7644,-267l7640,-245l7630,-225l7614,-210l7595,-201l7173,-198l7150,-201l7131,-212l7116,-227l7106,-247l7103,-544xe" stroked="t" o:allowincell="f" style="position:absolute;left:7103;top:-613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90465</wp:posOffset>
                </wp:positionH>
                <wp:positionV relativeFrom="paragraph">
                  <wp:posOffset>-388620</wp:posOffset>
                </wp:positionV>
                <wp:extent cx="342900" cy="263525"/>
                <wp:effectExtent l="1905" t="190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7859" y="-543"/>
                                </a:moveTo>
                                <a:lnTo>
                                  <a:pt x="7888" y="-599"/>
                                </a:lnTo>
                                <a:lnTo>
                                  <a:pt x="8330" y="-612"/>
                                </a:lnTo>
                                <a:lnTo>
                                  <a:pt x="8352" y="-608"/>
                                </a:lnTo>
                                <a:lnTo>
                                  <a:pt x="8371" y="-598"/>
                                </a:lnTo>
                                <a:lnTo>
                                  <a:pt x="8386" y="-582"/>
                                </a:lnTo>
                                <a:lnTo>
                                  <a:pt x="8396" y="-563"/>
                                </a:lnTo>
                                <a:lnTo>
                                  <a:pt x="8399" y="-266"/>
                                </a:lnTo>
                                <a:lnTo>
                                  <a:pt x="8395" y="-243"/>
                                </a:lnTo>
                                <a:lnTo>
                                  <a:pt x="8385" y="-224"/>
                                </a:lnTo>
                                <a:lnTo>
                                  <a:pt x="8370" y="-209"/>
                                </a:lnTo>
                                <a:lnTo>
                                  <a:pt x="8350" y="-199"/>
                                </a:lnTo>
                                <a:lnTo>
                                  <a:pt x="7928" y="-196"/>
                                </a:lnTo>
                                <a:lnTo>
                                  <a:pt x="7906" y="-200"/>
                                </a:lnTo>
                                <a:lnTo>
                                  <a:pt x="7886" y="-210"/>
                                </a:lnTo>
                                <a:lnTo>
                                  <a:pt x="7871" y="-226"/>
                                </a:lnTo>
                                <a:lnTo>
                                  <a:pt x="7862" y="-245"/>
                                </a:lnTo>
                                <a:lnTo>
                                  <a:pt x="7859" y="-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-30.6pt;width:27pt;height:20.75pt" coordorigin="7859,-612" coordsize="540,415">
                <v:shape id="shape_0" coordorigin="7859,4294966684" coordsize="540,415" path="l7888,-599l8330,-612l8352,-608l8371,-598l8386,-582l8396,-563l8399,-266l8395,-243l8385,-224l8370,-209l8350,-199l7928,-196l7906,-200l7886,-210l7871,-226l7862,-245l7859,-543xe" stroked="t" o:allowincell="f" style="position:absolute;left:7859;top:-612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63540</wp:posOffset>
                </wp:positionH>
                <wp:positionV relativeFrom="paragraph">
                  <wp:posOffset>-389890</wp:posOffset>
                </wp:positionV>
                <wp:extent cx="342900" cy="263525"/>
                <wp:effectExtent l="1905" t="190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8604" y="-545"/>
                                </a:moveTo>
                                <a:lnTo>
                                  <a:pt x="8633" y="-601"/>
                                </a:lnTo>
                                <a:lnTo>
                                  <a:pt x="9075" y="-614"/>
                                </a:lnTo>
                                <a:lnTo>
                                  <a:pt x="9097" y="-610"/>
                                </a:lnTo>
                                <a:lnTo>
                                  <a:pt x="9116" y="-600"/>
                                </a:lnTo>
                                <a:lnTo>
                                  <a:pt x="9131" y="-584"/>
                                </a:lnTo>
                                <a:lnTo>
                                  <a:pt x="9141" y="-565"/>
                                </a:lnTo>
                                <a:lnTo>
                                  <a:pt x="9144" y="-268"/>
                                </a:lnTo>
                                <a:lnTo>
                                  <a:pt x="9140" y="-245"/>
                                </a:lnTo>
                                <a:lnTo>
                                  <a:pt x="9130" y="-226"/>
                                </a:lnTo>
                                <a:lnTo>
                                  <a:pt x="9115" y="-211"/>
                                </a:lnTo>
                                <a:lnTo>
                                  <a:pt x="9095" y="-201"/>
                                </a:lnTo>
                                <a:lnTo>
                                  <a:pt x="8673" y="-198"/>
                                </a:lnTo>
                                <a:lnTo>
                                  <a:pt x="8651" y="-202"/>
                                </a:lnTo>
                                <a:lnTo>
                                  <a:pt x="8631" y="-212"/>
                                </a:lnTo>
                                <a:lnTo>
                                  <a:pt x="8616" y="-228"/>
                                </a:lnTo>
                                <a:lnTo>
                                  <a:pt x="8607" y="-248"/>
                                </a:lnTo>
                                <a:lnTo>
                                  <a:pt x="8604" y="-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pt;margin-top:-30.7pt;width:27pt;height:20.75pt" coordorigin="8604,-614" coordsize="540,415">
                <v:shape id="shape_0" coordorigin="8604,4294966682" coordsize="540,415" path="l8633,-601l9075,-614l9097,-610l9116,-600l9131,-584l9141,-565l9144,-268l9140,-245l9130,-226l9115,-211l9095,-201l8673,-198l8651,-202l8631,-212l8616,-228l8607,-248l8604,-545xe" stroked="t" o:allowincell="f" style="position:absolute;left:8604;top:-614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10405</wp:posOffset>
                </wp:positionH>
                <wp:positionV relativeFrom="paragraph">
                  <wp:posOffset>-24130</wp:posOffset>
                </wp:positionV>
                <wp:extent cx="342900" cy="263525"/>
                <wp:effectExtent l="1905" t="2540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7103" y="31"/>
                                </a:moveTo>
                                <a:lnTo>
                                  <a:pt x="7133" y="-26"/>
                                </a:lnTo>
                                <a:lnTo>
                                  <a:pt x="7574" y="-38"/>
                                </a:lnTo>
                                <a:lnTo>
                                  <a:pt x="7597" y="-35"/>
                                </a:lnTo>
                                <a:lnTo>
                                  <a:pt x="7616" y="-24"/>
                                </a:lnTo>
                                <a:lnTo>
                                  <a:pt x="7631" y="-9"/>
                                </a:lnTo>
                                <a:lnTo>
                                  <a:pt x="7641" y="11"/>
                                </a:lnTo>
                                <a:lnTo>
                                  <a:pt x="7644" y="308"/>
                                </a:lnTo>
                                <a:lnTo>
                                  <a:pt x="7640" y="330"/>
                                </a:lnTo>
                                <a:lnTo>
                                  <a:pt x="7630" y="350"/>
                                </a:lnTo>
                                <a:lnTo>
                                  <a:pt x="7614" y="365"/>
                                </a:lnTo>
                                <a:lnTo>
                                  <a:pt x="7595" y="374"/>
                                </a:lnTo>
                                <a:lnTo>
                                  <a:pt x="7173" y="377"/>
                                </a:lnTo>
                                <a:lnTo>
                                  <a:pt x="7150" y="374"/>
                                </a:lnTo>
                                <a:lnTo>
                                  <a:pt x="7131" y="363"/>
                                </a:lnTo>
                                <a:lnTo>
                                  <a:pt x="7116" y="348"/>
                                </a:lnTo>
                                <a:lnTo>
                                  <a:pt x="7106" y="328"/>
                                </a:lnTo>
                                <a:lnTo>
                                  <a:pt x="710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-1.9pt;width:27pt;height:20.75pt" coordorigin="7103,-38" coordsize="540,415">
                <v:shape id="shape_0" coordorigin="7103,4294967258" coordsize="540,415" path="m7103,31l7133,-26l7574,-38l7597,-35l7616,-24l7631,-9l7641,11l7644,308l7640,330l7630,350l7614,365l7595,374l7173,377l7150,374l7131,363l7116,348l7106,328l7103,31xe" stroked="t" o:allowincell="f" style="position:absolute;left:7103;top:-38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90465</wp:posOffset>
                </wp:positionH>
                <wp:positionV relativeFrom="paragraph">
                  <wp:posOffset>-23495</wp:posOffset>
                </wp:positionV>
                <wp:extent cx="342900" cy="263525"/>
                <wp:effectExtent l="1905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7859" y="32"/>
                                </a:moveTo>
                                <a:lnTo>
                                  <a:pt x="7888" y="-24"/>
                                </a:lnTo>
                                <a:lnTo>
                                  <a:pt x="8330" y="-37"/>
                                </a:lnTo>
                                <a:lnTo>
                                  <a:pt x="8352" y="-33"/>
                                </a:lnTo>
                                <a:lnTo>
                                  <a:pt x="8371" y="-23"/>
                                </a:lnTo>
                                <a:lnTo>
                                  <a:pt x="8386" y="-7"/>
                                </a:lnTo>
                                <a:lnTo>
                                  <a:pt x="8396" y="12"/>
                                </a:lnTo>
                                <a:lnTo>
                                  <a:pt x="8399" y="309"/>
                                </a:lnTo>
                                <a:lnTo>
                                  <a:pt x="8395" y="332"/>
                                </a:lnTo>
                                <a:lnTo>
                                  <a:pt x="8385" y="351"/>
                                </a:lnTo>
                                <a:lnTo>
                                  <a:pt x="8370" y="366"/>
                                </a:lnTo>
                                <a:lnTo>
                                  <a:pt x="8350" y="376"/>
                                </a:lnTo>
                                <a:lnTo>
                                  <a:pt x="7928" y="379"/>
                                </a:lnTo>
                                <a:lnTo>
                                  <a:pt x="7906" y="375"/>
                                </a:lnTo>
                                <a:lnTo>
                                  <a:pt x="7886" y="365"/>
                                </a:lnTo>
                                <a:lnTo>
                                  <a:pt x="7871" y="349"/>
                                </a:lnTo>
                                <a:lnTo>
                                  <a:pt x="7862" y="330"/>
                                </a:lnTo>
                                <a:lnTo>
                                  <a:pt x="7859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-1.85pt;width:27pt;height:20.75pt" coordorigin="7859,-37" coordsize="540,415">
                <v:shape id="shape_0" coordorigin="7859,4294967259" coordsize="540,415" path="m7859,32l7888,-24l8330,-37l8352,-33l8371,-23l8386,-7l8396,12l8399,309l8395,332l8385,351l8370,366l8350,376l7928,379l7906,375l7886,365l7871,349l7862,330l7859,32xe" stroked="t" o:allowincell="f" style="position:absolute;left:7859;top:-37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63540</wp:posOffset>
                </wp:positionH>
                <wp:positionV relativeFrom="paragraph">
                  <wp:posOffset>-24765</wp:posOffset>
                </wp:positionV>
                <wp:extent cx="342900" cy="263525"/>
                <wp:effectExtent l="1905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8604" y="30"/>
                                </a:moveTo>
                                <a:lnTo>
                                  <a:pt x="8633" y="-26"/>
                                </a:lnTo>
                                <a:lnTo>
                                  <a:pt x="9075" y="-39"/>
                                </a:lnTo>
                                <a:lnTo>
                                  <a:pt x="9097" y="-35"/>
                                </a:lnTo>
                                <a:lnTo>
                                  <a:pt x="9116" y="-25"/>
                                </a:lnTo>
                                <a:lnTo>
                                  <a:pt x="9131" y="-9"/>
                                </a:lnTo>
                                <a:lnTo>
                                  <a:pt x="9141" y="10"/>
                                </a:lnTo>
                                <a:lnTo>
                                  <a:pt x="9144" y="307"/>
                                </a:lnTo>
                                <a:lnTo>
                                  <a:pt x="9140" y="330"/>
                                </a:lnTo>
                                <a:lnTo>
                                  <a:pt x="9130" y="349"/>
                                </a:lnTo>
                                <a:lnTo>
                                  <a:pt x="9115" y="364"/>
                                </a:lnTo>
                                <a:lnTo>
                                  <a:pt x="9095" y="374"/>
                                </a:lnTo>
                                <a:lnTo>
                                  <a:pt x="8673" y="377"/>
                                </a:lnTo>
                                <a:lnTo>
                                  <a:pt x="8651" y="373"/>
                                </a:lnTo>
                                <a:lnTo>
                                  <a:pt x="8631" y="363"/>
                                </a:lnTo>
                                <a:lnTo>
                                  <a:pt x="8616" y="347"/>
                                </a:lnTo>
                                <a:lnTo>
                                  <a:pt x="8607" y="327"/>
                                </a:lnTo>
                                <a:lnTo>
                                  <a:pt x="860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2pt;margin-top:-1.95pt;width:27pt;height:20.75pt" coordorigin="8604,-39" coordsize="540,415">
                <v:shape id="shape_0" coordorigin="8604,4294967257" coordsize="540,415" path="m8604,30l8633,-26l9075,-39l9097,-35l9116,-25l9131,-9l9141,10l9144,307l9140,330l9130,349l9115,364l9095,374l8673,377l8651,373l8631,363l8616,347l8607,327l8604,30xe" stroked="t" o:allowincell="f" style="position:absolute;left:8604;top:-39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936615</wp:posOffset>
                </wp:positionH>
                <wp:positionV relativeFrom="paragraph">
                  <wp:posOffset>-390525</wp:posOffset>
                </wp:positionV>
                <wp:extent cx="342900" cy="263525"/>
                <wp:effectExtent l="1905" t="190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9349" y="-545"/>
                                </a:moveTo>
                                <a:lnTo>
                                  <a:pt x="9378" y="-602"/>
                                </a:lnTo>
                                <a:lnTo>
                                  <a:pt x="9820" y="-615"/>
                                </a:lnTo>
                                <a:lnTo>
                                  <a:pt x="9842" y="-611"/>
                                </a:lnTo>
                                <a:lnTo>
                                  <a:pt x="9861" y="-601"/>
                                </a:lnTo>
                                <a:lnTo>
                                  <a:pt x="9876" y="-585"/>
                                </a:lnTo>
                                <a:lnTo>
                                  <a:pt x="9886" y="-565"/>
                                </a:lnTo>
                                <a:lnTo>
                                  <a:pt x="9889" y="-268"/>
                                </a:lnTo>
                                <a:lnTo>
                                  <a:pt x="9885" y="-246"/>
                                </a:lnTo>
                                <a:lnTo>
                                  <a:pt x="9875" y="-227"/>
                                </a:lnTo>
                                <a:lnTo>
                                  <a:pt x="9860" y="-212"/>
                                </a:lnTo>
                                <a:lnTo>
                                  <a:pt x="9840" y="-202"/>
                                </a:lnTo>
                                <a:lnTo>
                                  <a:pt x="9418" y="-199"/>
                                </a:lnTo>
                                <a:lnTo>
                                  <a:pt x="9396" y="-203"/>
                                </a:lnTo>
                                <a:lnTo>
                                  <a:pt x="9376" y="-213"/>
                                </a:lnTo>
                                <a:lnTo>
                                  <a:pt x="9361" y="-229"/>
                                </a:lnTo>
                                <a:lnTo>
                                  <a:pt x="9352" y="-248"/>
                                </a:lnTo>
                                <a:lnTo>
                                  <a:pt x="9349" y="-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5pt;margin-top:-30.75pt;width:27pt;height:20.75pt" coordorigin="9349,-615" coordsize="540,415">
                <v:shape id="shape_0" coordorigin="9349,4294966681" coordsize="540,415" path="l9378,-602l9820,-615l9842,-611l9861,-601l9876,-585l9886,-565l9889,-268l9885,-246l9875,-227l9860,-212l9840,-202l9418,-199l9396,-203l9376,-213l9361,-229l9352,-248l9349,-545xe" stroked="t" o:allowincell="f" style="position:absolute;left:9349;top:-615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36615</wp:posOffset>
                </wp:positionH>
                <wp:positionV relativeFrom="paragraph">
                  <wp:posOffset>-23495</wp:posOffset>
                </wp:positionV>
                <wp:extent cx="342900" cy="26352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63520"/>
                          <a:chOff x="0" y="0"/>
                          <a:chExt cx="34308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15">
                                <a:moveTo>
                                  <a:pt x="9349" y="32"/>
                                </a:moveTo>
                                <a:lnTo>
                                  <a:pt x="9378" y="-25"/>
                                </a:lnTo>
                                <a:lnTo>
                                  <a:pt x="9820" y="-37"/>
                                </a:lnTo>
                                <a:lnTo>
                                  <a:pt x="9842" y="-34"/>
                                </a:lnTo>
                                <a:lnTo>
                                  <a:pt x="9861" y="-23"/>
                                </a:lnTo>
                                <a:lnTo>
                                  <a:pt x="9876" y="-8"/>
                                </a:lnTo>
                                <a:lnTo>
                                  <a:pt x="9886" y="12"/>
                                </a:lnTo>
                                <a:lnTo>
                                  <a:pt x="9889" y="309"/>
                                </a:lnTo>
                                <a:lnTo>
                                  <a:pt x="9885" y="331"/>
                                </a:lnTo>
                                <a:lnTo>
                                  <a:pt x="9875" y="351"/>
                                </a:lnTo>
                                <a:lnTo>
                                  <a:pt x="9860" y="366"/>
                                </a:lnTo>
                                <a:lnTo>
                                  <a:pt x="9840" y="375"/>
                                </a:lnTo>
                                <a:lnTo>
                                  <a:pt x="9418" y="378"/>
                                </a:lnTo>
                                <a:lnTo>
                                  <a:pt x="9396" y="375"/>
                                </a:lnTo>
                                <a:lnTo>
                                  <a:pt x="9376" y="364"/>
                                </a:lnTo>
                                <a:lnTo>
                                  <a:pt x="9361" y="349"/>
                                </a:lnTo>
                                <a:lnTo>
                                  <a:pt x="9352" y="329"/>
                                </a:lnTo>
                                <a:lnTo>
                                  <a:pt x="9349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5pt;margin-top:-1.85pt;width:27pt;height:20.75pt" coordorigin="9349,-37" coordsize="540,415">
                <v:shape id="shape_0" coordorigin="9349,4294967259" coordsize="540,415" path="m9349,32l9378,-25l9820,-37l9842,-34l9861,-23l9876,-8l9886,12l9889,309l9885,331l9875,351l9860,366l9840,375l9418,378l9396,375l9376,364l9361,349l9352,329l9349,32xe" stroked="t" o:allowincell="f" style="position:absolute;left:9349;top:-37;width:539;height:4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>p</w:t>
      </w:r>
      <w:r>
        <w:rPr>
          <w:rFonts w:cs="Calibri"/>
          <w:b/>
          <w:bCs/>
          <w:spacing w:val="-3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2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ç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so</w:t>
        <w:tab/>
      </w:r>
      <w:r>
        <w:rPr>
          <w:rFonts w:cs="Calibri"/>
          <w:sz w:val="28"/>
          <w:szCs w:val="28"/>
        </w:rPr>
        <w:t>-</w:t>
        <w:tab/>
      </w:r>
      <w:r>
        <w:rPr>
          <w:rFonts w:cs="Calibri"/>
          <w:position w:val="1"/>
          <w:sz w:val="28"/>
          <w:szCs w:val="28"/>
        </w:rPr>
        <w:t>-</w:t>
        <w:tab/>
      </w:r>
      <w:r>
        <w:rPr>
          <w:rFonts w:cs="Calibri"/>
          <w:w w:val="99"/>
          <w:sz w:val="28"/>
          <w:szCs w:val="28"/>
        </w:rPr>
        <w:t>-</w:t>
      </w:r>
    </w:p>
    <w:p>
      <w:pPr>
        <w:sectPr>
          <w:type w:val="continuous"/>
          <w:pgSz w:w="10800" w:h="15600"/>
          <w:pgMar w:left="480" w:right="80" w:gutter="0" w:header="0" w:top="380" w:footer="57" w:bottom="240"/>
          <w:cols w:num="2" w:equalWidth="false" w:sep="false">
            <w:col w:w="3027" w:space="2194"/>
            <w:col w:w="5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E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u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s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681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291"/>
        <w:gridCol w:w="2132"/>
        <w:gridCol w:w="1623"/>
      </w:tblGrid>
      <w:tr>
        <w:trPr>
          <w:trHeight w:val="545" w:hRule="exact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9" w:after="0"/>
              <w:ind w:left="152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w w:val="74"/>
                <w:sz w:val="32"/>
                <w:szCs w:val="32"/>
              </w:rPr>
              <w:t>s</w:t>
            </w:r>
            <w:r>
              <w:rPr>
                <w:rFonts w:eastAsia="Arial" w:cs="Arial" w:ascii="Arial" w:hAnsi="Arial"/>
                <w:w w:val="74"/>
                <w:sz w:val="32"/>
                <w:szCs w:val="32"/>
              </w:rPr>
              <w:t>o</w:t>
            </w:r>
            <w:r>
              <w:rPr>
                <w:rFonts w:eastAsia="Arial" w:cs="Arial" w:ascii="Arial" w:hAnsi="Arial"/>
                <w:w w:val="74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45"/>
                <w:w w:val="74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41"/>
                <w:w w:val="74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73"/>
                <w:sz w:val="32"/>
                <w:szCs w:val="32"/>
              </w:rPr>
              <w:t>eg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7" w:after="0"/>
              <w:ind w:left="603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w w:val="79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spacing w:val="-7"/>
                <w:w w:val="79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w w:val="79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26"/>
                <w:w w:val="79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45"/>
                <w:w w:val="79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>ea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9" w:after="0"/>
              <w:ind w:left="507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2"/>
                <w:sz w:val="32"/>
                <w:szCs w:val="32"/>
              </w:rPr>
              <w:t>v</w:t>
            </w:r>
            <w:r>
              <w:rPr>
                <w:rFonts w:eastAsia="Arial" w:cs="Arial" w:ascii="Arial" w:hAnsi="Arial"/>
                <w:spacing w:val="-1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81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w w:val="117"/>
                <w:sz w:val="32"/>
                <w:szCs w:val="32"/>
              </w:rPr>
              <w:t>i</w:t>
            </w:r>
            <w:r>
              <w:rPr>
                <w:rFonts w:eastAsia="Arial" w:cs="Arial" w:ascii="Arial" w:hAnsi="Arial"/>
                <w:spacing w:val="2"/>
                <w:w w:val="117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w w:val="78"/>
                <w:sz w:val="32"/>
                <w:szCs w:val="32"/>
              </w:rPr>
              <w:t>h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40" w:before="7" w:after="0"/>
              <w:ind w:left="555" w:right="-49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32"/>
                <w:szCs w:val="32"/>
              </w:rPr>
              <w:t>p</w:t>
            </w:r>
            <w:r>
              <w:rPr>
                <w:rFonts w:eastAsia="Arial" w:cs="Arial" w:ascii="Arial" w:hAnsi="Arial"/>
                <w:spacing w:val="7"/>
                <w:w w:val="81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w w:val="81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Arial" w:cs="Arial" w:ascii="Arial" w:hAnsi="Arial"/>
                <w:spacing w:val="55"/>
                <w:w w:val="81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48"/>
                <w:w w:val="81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32"/>
                <w:szCs w:val="32"/>
              </w:rPr>
              <w:t>ado</w:t>
            </w:r>
          </w:p>
        </w:tc>
      </w:tr>
      <w:tr>
        <w:trPr>
          <w:trHeight w:val="545" w:hRule="exact"/>
        </w:trPr>
        <w:tc>
          <w:tcPr>
            <w:tcW w:w="1635" w:type="dxa"/>
            <w:tcBorders/>
          </w:tcPr>
          <w:p>
            <w:pPr>
              <w:pStyle w:val="Normal"/>
              <w:spacing w:lineRule="auto" w:line="240" w:before="28" w:after="0"/>
              <w:ind w:left="40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81"/>
                <w:sz w:val="32"/>
                <w:szCs w:val="32"/>
              </w:rPr>
              <w:t>ca</w:t>
            </w:r>
            <w:r>
              <w:rPr>
                <w:rFonts w:eastAsia="Arial" w:cs="Arial" w:ascii="Arial" w:hAnsi="Arial"/>
                <w:spacing w:val="-6"/>
                <w:w w:val="81"/>
                <w:sz w:val="32"/>
                <w:szCs w:val="32"/>
              </w:rPr>
              <w:t>n</w:t>
            </w:r>
            <w:r>
              <w:rPr>
                <w:rFonts w:eastAsia="Arial" w:cs="Arial" w:ascii="Arial" w:hAnsi="Arial"/>
                <w:w w:val="81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6"/>
                <w:w w:val="81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47"/>
                <w:w w:val="81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32"/>
                <w:szCs w:val="32"/>
              </w:rPr>
              <w:t>ado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26" w:after="0"/>
              <w:ind w:left="415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87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2"/>
                <w:w w:val="87"/>
                <w:sz w:val="32"/>
                <w:szCs w:val="32"/>
              </w:rPr>
              <w:t>t</w:t>
            </w:r>
            <w:r>
              <w:rPr>
                <w:rFonts w:eastAsia="Arial" w:cs="Arial" w:ascii="Arial" w:hAnsi="Arial"/>
                <w:w w:val="99"/>
                <w:sz w:val="32"/>
                <w:szCs w:val="32"/>
              </w:rPr>
              <w:t>r</w:t>
            </w:r>
            <w:r>
              <w:rPr>
                <w:rFonts w:eastAsia="Arial" w:cs="Arial" w:ascii="Arial" w:hAnsi="Arial"/>
                <w:spacing w:val="1"/>
                <w:w w:val="99"/>
                <w:sz w:val="32"/>
                <w:szCs w:val="32"/>
              </w:rPr>
              <w:t>a</w:t>
            </w:r>
            <w:r>
              <w:rPr>
                <w:rFonts w:eastAsia="Arial" w:cs="Arial" w:ascii="Arial" w:hAnsi="Arial"/>
                <w:spacing w:val="2"/>
                <w:w w:val="85"/>
                <w:sz w:val="32"/>
                <w:szCs w:val="32"/>
              </w:rPr>
              <w:t>v</w:t>
            </w:r>
            <w:r>
              <w:rPr>
                <w:rFonts w:eastAsia="Arial" w:cs="Arial" w:ascii="Arial" w:hAnsi="Arial"/>
                <w:spacing w:val="-18"/>
                <w:w w:val="65"/>
                <w:sz w:val="32"/>
                <w:szCs w:val="32"/>
              </w:rPr>
              <w:t>e</w:t>
            </w:r>
            <w:r>
              <w:rPr>
                <w:rFonts w:eastAsia="Arial" w:cs="Arial" w:ascii="Arial" w:hAnsi="Arial"/>
                <w:w w:val="144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32"/>
                <w:szCs w:val="32"/>
              </w:rPr>
              <w:t>a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240" w:before="28" w:after="0"/>
              <w:ind w:left="584" w:right="-20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pu</w:t>
            </w:r>
            <w:r>
              <w:rPr>
                <w:rFonts w:eastAsia="Arial" w:cs="Arial" w:ascii="Arial" w:hAnsi="Arial"/>
                <w:spacing w:val="-8"/>
                <w:sz w:val="32"/>
                <w:szCs w:val="32"/>
              </w:rPr>
              <w:t>l</w:t>
            </w:r>
            <w:r>
              <w:rPr>
                <w:rFonts w:eastAsia="Arial" w:cs="Arial" w:ascii="Arial" w:hAnsi="Arial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77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w w:val="72"/>
                <w:sz w:val="32"/>
                <w:szCs w:val="32"/>
              </w:rPr>
              <w:t>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40" w:before="26" w:after="0"/>
              <w:ind w:left="555" w:right="-49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81"/>
                <w:sz w:val="32"/>
                <w:szCs w:val="32"/>
              </w:rPr>
              <w:t>ca</w:t>
            </w:r>
            <w:r>
              <w:rPr>
                <w:rFonts w:eastAsia="Arial" w:cs="Arial" w:ascii="Arial" w:hAnsi="Arial"/>
                <w:w w:val="81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2"/>
                <w:w w:val="81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46"/>
                <w:w w:val="81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32"/>
                <w:szCs w:val="32"/>
              </w:rPr>
              <w:t>ado</w:t>
            </w:r>
          </w:p>
        </w:tc>
      </w:tr>
    </w:tbl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" w:after="0"/>
        <w:ind w:left="4152" w:right="453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23"/>
          <w:sz w:val="28"/>
          <w:szCs w:val="28"/>
        </w:rPr>
        <w:t>T</w:t>
      </w:r>
      <w:r>
        <w:rPr>
          <w:rFonts w:cs="Calibri"/>
          <w:b/>
          <w:bCs/>
          <w:spacing w:val="-6"/>
          <w:sz w:val="28"/>
          <w:szCs w:val="28"/>
        </w:rPr>
        <w:t>e</w:t>
      </w:r>
      <w:r>
        <w:rPr>
          <w:rFonts w:cs="Calibri"/>
          <w:b/>
          <w:bCs/>
          <w:spacing w:val="1"/>
          <w:sz w:val="28"/>
          <w:szCs w:val="28"/>
        </w:rPr>
        <w:t>x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w w:val="99"/>
          <w:sz w:val="28"/>
          <w:szCs w:val="28"/>
        </w:rPr>
        <w:t>E</w:t>
      </w:r>
      <w:r>
        <w:rPr>
          <w:rFonts w:cs="Calibri"/>
          <w:b/>
          <w:bCs/>
          <w:spacing w:val="-1"/>
          <w:w w:val="99"/>
          <w:sz w:val="28"/>
          <w:szCs w:val="28"/>
        </w:rPr>
        <w:t>s</w:t>
      </w:r>
      <w:r>
        <w:rPr>
          <w:rFonts w:cs="Calibri"/>
          <w:b/>
          <w:bCs/>
          <w:spacing w:val="-2"/>
          <w:w w:val="99"/>
          <w:sz w:val="28"/>
          <w:szCs w:val="28"/>
        </w:rPr>
        <w:t>c</w:t>
      </w:r>
      <w:r>
        <w:rPr>
          <w:rFonts w:cs="Calibri"/>
          <w:b/>
          <w:bCs/>
          <w:spacing w:val="1"/>
          <w:w w:val="99"/>
          <w:sz w:val="28"/>
          <w:szCs w:val="28"/>
        </w:rPr>
        <w:t>r</w:t>
      </w:r>
      <w:r>
        <w:rPr>
          <w:rFonts w:cs="Calibri"/>
          <w:b/>
          <w:bCs/>
          <w:spacing w:val="-1"/>
          <w:w w:val="99"/>
          <w:sz w:val="28"/>
          <w:szCs w:val="28"/>
        </w:rPr>
        <w:t>i</w:t>
      </w:r>
      <w:r>
        <w:rPr>
          <w:rFonts w:cs="Calibri"/>
          <w:b/>
          <w:bCs/>
          <w:spacing w:val="-5"/>
          <w:w w:val="99"/>
          <w:sz w:val="28"/>
          <w:szCs w:val="28"/>
        </w:rPr>
        <w:t>t</w:t>
      </w:r>
      <w:r>
        <w:rPr>
          <w:rFonts w:cs="Calibri"/>
          <w:b/>
          <w:bCs/>
          <w:w w:val="99"/>
          <w:sz w:val="28"/>
          <w:szCs w:val="28"/>
        </w:rPr>
        <w:t>o</w:t>
      </w:r>
    </w:p>
    <w:p>
      <w:pPr>
        <w:pStyle w:val="Normal"/>
        <w:spacing w:lineRule="exact" w:line="336" w:before="88" w:after="0"/>
        <w:ind w:left="116" w:right="1373" w:hanging="0"/>
        <w:rPr/>
      </w:pPr>
      <w:r>
        <w:rPr>
          <w:rFonts w:cs="Calibri"/>
          <w:spacing w:val="-8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u</w:t>
      </w:r>
      <w:r>
        <w:rPr>
          <w:rFonts w:cs="Calibri"/>
          <w:sz w:val="28"/>
          <w:szCs w:val="28"/>
        </w:rPr>
        <w:t>a e</w:t>
      </w:r>
      <w:r>
        <w:rPr>
          <w:rFonts w:cs="Calibri"/>
          <w:spacing w:val="2"/>
          <w:sz w:val="28"/>
          <w:szCs w:val="28"/>
        </w:rPr>
        <w:t>sco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D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z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o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é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q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 xml:space="preserve"> m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u</w:t>
      </w:r>
      <w:r>
        <w:rPr>
          <w:rFonts w:cs="Calibri"/>
          <w:spacing w:val="-2"/>
          <w:sz w:val="28"/>
          <w:szCs w:val="28"/>
        </w:rPr>
        <w:t xml:space="preserve"> 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á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4"/>
          <w:sz w:val="28"/>
          <w:szCs w:val="28"/>
        </w:rPr>
        <w:t>z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9"/>
          <w:sz w:val="28"/>
          <w:szCs w:val="28"/>
        </w:rPr>
        <w:t>r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5"/>
          <w:sz w:val="28"/>
          <w:szCs w:val="28"/>
        </w:rPr>
        <w:t>P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b</w:t>
      </w:r>
      <w:r>
        <w:rPr>
          <w:rFonts w:cs="Calibri"/>
          <w:sz w:val="28"/>
          <w:szCs w:val="28"/>
        </w:rPr>
        <w:t>ém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u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as</w:t>
      </w:r>
      <w:r>
        <w:rPr>
          <w:rFonts w:cs="Calibri"/>
          <w:sz w:val="28"/>
          <w:szCs w:val="28"/>
        </w:rPr>
        <w:t>.</w:t>
      </w:r>
    </w:p>
    <w:sectPr>
      <w:type w:val="continuous"/>
      <w:pgSz w:w="10800" w:h="15600"/>
      <w:pgMar w:left="480" w:right="80" w:gutter="0" w:header="0" w:top="380" w:footer="57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4960</wp:posOffset>
              </wp:positionH>
              <wp:positionV relativeFrom="page">
                <wp:posOffset>9730105</wp:posOffset>
              </wp:positionV>
              <wp:extent cx="134937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 xml:space="preserve">ão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7E7E7E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u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b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8.95pt;mso-wrap-distance-left:9.05pt;mso-wrap-distance-right:9.05pt;mso-wrap-distance-top:0pt;mso-wrap-distance-bottom:0pt;margin-top:766.15pt;mso-position-vertical-relative:page;margin-left:4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 xml:space="preserve">ão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color w:val="7E7E7E"/>
                        <w:spacing w:val="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u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ub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5:00Z</dcterms:created>
  <dc:creator>Bruno Fernandes</dc:creator>
  <dc:description/>
  <dc:language>en-US</dc:language>
  <cp:lastModifiedBy>graciano magalhaes</cp:lastModifiedBy>
  <dcterms:modified xsi:type="dcterms:W3CDTF">2014-04-22T11:25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0T00:00:00Z</vt:filetime>
  </property>
  <property fmtid="{D5CDD505-2E9C-101B-9397-08002B2CF9AE}" pid="3" name="LastSaved">
    <vt:filetime>2013-05-19T00:00:00Z</vt:filetime>
  </property>
</Properties>
</file>