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position w:val="2"/>
          <w:sz w:val="32"/>
          <w:szCs w:val="32"/>
        </w:rPr>
      </w:pPr>
      <w:r>
        <w:rPr>
          <w:rFonts w:cs="Arial" w:ascii="Arial" w:hAnsi="Arial"/>
          <w:color w:val="000000"/>
          <w:positio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color w:val="000000"/>
          <w:position w:val="1"/>
          <w:sz w:val="20"/>
          <w:szCs w:val="20"/>
        </w:rPr>
      </w:pPr>
      <w:r>
        <w:rPr>
          <w:rFonts w:cs="Calibri" w:ascii="Arial" w:hAnsi="Arial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117" w:right="-20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6340</wp:posOffset>
                </wp:positionH>
                <wp:positionV relativeFrom="paragraph">
                  <wp:posOffset>447675</wp:posOffset>
                </wp:positionV>
                <wp:extent cx="2006600" cy="143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439640"/>
                          <a:chOff x="0" y="0"/>
                          <a:chExt cx="2006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66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0240"/>
                            <a:ext cx="18032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5.25pt;width:158pt;height:113.35pt" coordorigin="1884,705" coordsize="3160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705;width:3159;height:2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603;width:2839;height:1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25545</wp:posOffset>
                </wp:positionH>
                <wp:positionV relativeFrom="paragraph">
                  <wp:posOffset>447675</wp:posOffset>
                </wp:positionV>
                <wp:extent cx="2006600" cy="143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439640"/>
                          <a:chOff x="0" y="0"/>
                          <a:chExt cx="2006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66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70240"/>
                            <a:ext cx="18032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35.25pt;width:158pt;height:113.35pt" coordorigin="5867,705" coordsize="3160,2267">
                <v:shape id="shape_0" stroked="f" o:allowincell="f" style="position:absolute;left:5867;top:705;width:3159;height:2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603;width:2839;height:1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position w:val="1"/>
          <w:sz w:val="32"/>
          <w:szCs w:val="32"/>
        </w:rPr>
        <w:t>Comp</w:t>
      </w:r>
      <w:r>
        <w:rPr>
          <w:rFonts w:cs="Calibri"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position w:val="1"/>
          <w:sz w:val="32"/>
          <w:szCs w:val="32"/>
        </w:rPr>
        <w:t>as</w:t>
      </w:r>
      <w:r>
        <w:rPr>
          <w:rFonts w:cs="Calibri"/>
          <w:bCs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spacing w:val="-4"/>
          <w:position w:val="1"/>
          <w:sz w:val="32"/>
          <w:szCs w:val="32"/>
        </w:rPr>
        <w:t>g</w:t>
      </w:r>
      <w:r>
        <w:rPr>
          <w:rFonts w:cs="Calibri"/>
          <w:bCs/>
          <w:color w:val="000000"/>
          <w:position w:val="1"/>
          <w:sz w:val="32"/>
          <w:szCs w:val="32"/>
        </w:rPr>
        <w:t>ar</w:t>
      </w:r>
      <w:r>
        <w:rPr>
          <w:rFonts w:cs="Calibri"/>
          <w:bCs/>
          <w:color w:val="000000"/>
          <w:spacing w:val="-5"/>
          <w:position w:val="1"/>
          <w:sz w:val="32"/>
          <w:szCs w:val="32"/>
        </w:rPr>
        <w:t>t</w:t>
      </w:r>
      <w:r>
        <w:rPr>
          <w:rFonts w:cs="Calibri"/>
          <w:bCs/>
          <w:color w:val="000000"/>
          <w:position w:val="1"/>
          <w:sz w:val="32"/>
          <w:szCs w:val="32"/>
        </w:rPr>
        <w:t>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-128270</wp:posOffset>
                </wp:positionV>
                <wp:extent cx="6096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0.1pt;mso-position-vertical-relative:text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6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361" w:before="80" w:after="0"/>
        <w:ind w:left="5508" w:right="438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108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Cs/>
          <w:color w:val="000000"/>
          <w:position w:val="1"/>
          <w:sz w:val="32"/>
          <w:szCs w:val="32"/>
        </w:rPr>
        <w:t>Em cada grupo, rodei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 xml:space="preserve">o 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m</w:t>
      </w:r>
      <w:r>
        <w:rPr>
          <w:rFonts w:cs="Calibri"/>
          <w:b/>
          <w:bCs/>
          <w:color w:val="7E7E7E"/>
          <w:sz w:val="32"/>
          <w:szCs w:val="32"/>
        </w:rPr>
        <w:t>a</w:t>
      </w:r>
      <w:r>
        <w:rPr>
          <w:rFonts w:cs="Calibri"/>
          <w:b/>
          <w:bCs/>
          <w:color w:val="7E7E7E"/>
          <w:spacing w:val="-3"/>
          <w:sz w:val="32"/>
          <w:szCs w:val="32"/>
        </w:rPr>
        <w:t>i</w:t>
      </w:r>
      <w:r>
        <w:rPr>
          <w:rFonts w:cs="Calibri"/>
          <w:b/>
          <w:bCs/>
          <w:color w:val="7E7E7E"/>
          <w:sz w:val="32"/>
          <w:szCs w:val="32"/>
        </w:rPr>
        <w:t>o</w:t>
      </w:r>
      <w:r>
        <w:rPr>
          <w:rFonts w:cs="Calibri"/>
          <w:b/>
          <w:bCs/>
          <w:color w:val="7E7E7E"/>
          <w:spacing w:val="-27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7830</wp:posOffset>
                </wp:positionH>
                <wp:positionV relativeFrom="paragraph">
                  <wp:posOffset>-128905</wp:posOffset>
                </wp:positionV>
                <wp:extent cx="60960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0.15pt;mso-position-vertical-relative:text;margin-left: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400" w:leader="none"/>
          <w:tab w:val="left" w:pos="7900" w:leader="none"/>
          <w:tab w:val="left" w:pos="8820" w:leader="none"/>
        </w:tabs>
        <w:autoSpaceDE w:val="false"/>
        <w:spacing w:lineRule="exact" w:line="403" w:before="19" w:after="0"/>
        <w:ind w:left="3306" w:right="-20" w:hanging="0"/>
        <w:rPr/>
      </w:pPr>
      <w:r>
        <w:rPr>
          <w:rFonts w:cs="Arial" w:ascii="Arial" w:hAnsi="Arial"/>
          <w:color w:val="000000"/>
          <w:position w:val="2"/>
          <w:sz w:val="32"/>
          <w:szCs w:val="32"/>
        </w:rPr>
        <w:t>4</w:t>
        <w:tab/>
      </w:r>
      <w:r>
        <w:rPr>
          <w:rFonts w:cs="Arial" w:ascii="Arial" w:hAnsi="Arial"/>
          <w:color w:val="000000"/>
          <w:position w:val="-1"/>
          <w:sz w:val="32"/>
          <w:szCs w:val="32"/>
        </w:rPr>
        <w:t>2</w:t>
        <w:tab/>
      </w:r>
      <w:r>
        <w:rPr>
          <w:rFonts w:cs="Arial" w:ascii="Arial" w:hAnsi="Arial"/>
          <w:color w:val="000000"/>
          <w:sz w:val="32"/>
          <w:szCs w:val="32"/>
        </w:rPr>
        <w:t>1</w:t>
        <w:tab/>
      </w:r>
      <w:r>
        <w:rPr>
          <w:rFonts w:cs="Arial" w:ascii="Arial" w:hAnsi="Arial"/>
          <w:color w:val="000000"/>
          <w:position w:val="-11"/>
          <w:sz w:val="32"/>
          <w:szCs w:val="32"/>
        </w:rPr>
        <w:t>3</w:t>
        <w:tab/>
      </w:r>
      <w:r>
        <w:rPr>
          <w:rFonts w:cs="Arial" w:ascii="Arial" w:hAnsi="Arial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4630</wp:posOffset>
                </wp:positionH>
                <wp:positionV relativeFrom="paragraph">
                  <wp:posOffset>-177165</wp:posOffset>
                </wp:positionV>
                <wp:extent cx="1612900" cy="1181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0520" cy="1190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93pt;mso-wrap-distance-left:9.05pt;mso-wrap-distance-right:9.05pt;mso-wrap-distance-top:0pt;mso-wrap-distance-bottom:0pt;margin-top:-13.95pt;mso-position-vertical-relative:text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0520" cy="1190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0710</wp:posOffset>
                </wp:positionH>
                <wp:positionV relativeFrom="paragraph">
                  <wp:posOffset>-179070</wp:posOffset>
                </wp:positionV>
                <wp:extent cx="1612900" cy="1181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0520" cy="11906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93pt;mso-wrap-distance-left:9.05pt;mso-wrap-distance-right:9.05pt;mso-wrap-distance-top:0pt;mso-wrap-distance-bottom:0pt;margin-top:-14.1pt;mso-position-vertical-relative:text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0520" cy="11906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97425</wp:posOffset>
                </wp:positionH>
                <wp:positionV relativeFrom="paragraph">
                  <wp:posOffset>-176530</wp:posOffset>
                </wp:positionV>
                <wp:extent cx="1612900" cy="1181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0520" cy="11906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93pt;mso-wrap-distance-left:9.05pt;mso-wrap-distance-right:9.05pt;mso-wrap-distance-top:0pt;mso-wrap-distance-bottom:0pt;margin-top:-13.9pt;mso-position-vertical-relative:text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0520" cy="11906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2595</wp:posOffset>
                </wp:positionH>
                <wp:positionV relativeFrom="paragraph">
                  <wp:posOffset>-239395</wp:posOffset>
                </wp:positionV>
                <wp:extent cx="95250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3716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8pt;mso-wrap-distance-left:9.05pt;mso-wrap-distance-right:9.05pt;mso-wrap-distance-top:0pt;mso-wrap-distance-bottom:0pt;margin-top:-18.85pt;mso-position-vertical-relative:text;margin-left: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3716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660" w:leader="none"/>
        </w:tabs>
        <w:autoSpaceDE w:val="false"/>
        <w:spacing w:lineRule="exact" w:line="412" w:before="0" w:after="0"/>
        <w:ind w:left="2297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position w:val="17"/>
          <w:sz w:val="32"/>
          <w:szCs w:val="32"/>
        </w:rPr>
        <w:tab/>
      </w:r>
      <w:r>
        <w:rPr>
          <w:rFonts w:cs="Arial" w:ascii="Arial" w:hAnsi="Arial"/>
          <w:color w:val="000000"/>
          <w:position w:val="-2"/>
          <w:sz w:val="32"/>
          <w:szCs w:val="32"/>
        </w:rPr>
        <w:t>1</w:t>
        <w:tab/>
      </w:r>
      <w:r>
        <w:rPr>
          <w:rFonts w:cs="Arial" w:ascii="Arial" w:hAnsi="Arial"/>
          <w:color w:val="000000"/>
          <w:position w:val="2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040" w:leader="none"/>
          <w:tab w:val="left" w:pos="6200" w:leader="none"/>
          <w:tab w:val="left" w:pos="7720" w:leader="none"/>
          <w:tab w:val="left" w:pos="8640" w:leader="none"/>
        </w:tabs>
        <w:autoSpaceDE w:val="false"/>
        <w:spacing w:lineRule="exact" w:line="371" w:before="58" w:after="0"/>
        <w:ind w:left="2515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>5</w:t>
        <w:tab/>
        <w:t>3</w:t>
        <w:tab/>
        <w:t>3</w:t>
        <w:tab/>
        <w:t>4</w:t>
        <w:tab/>
        <w:t>1</w:t>
        <w:tab/>
        <w:t>4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117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Cs/>
          <w:color w:val="000000"/>
          <w:position w:val="1"/>
          <w:sz w:val="32"/>
          <w:szCs w:val="32"/>
        </w:rPr>
        <w:t>Completa as sequênci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180</wp:posOffset>
                </wp:positionH>
                <wp:positionV relativeFrom="paragraph">
                  <wp:posOffset>-120650</wp:posOffset>
                </wp:positionV>
                <wp:extent cx="609600" cy="431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9.5pt;mso-position-vertical-relative:text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ragraph">
                  <wp:posOffset>548640</wp:posOffset>
                </wp:positionV>
                <wp:extent cx="5588000" cy="635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6095" cy="6330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0pt;mso-wrap-distance-left:9.05pt;mso-wrap-distance-right:9.05pt;mso-wrap-distance-top:0pt;mso-wrap-distance-bottom:0pt;margin-top:43.2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6095" cy="63309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0800" w:h="15600"/>
          <w:pgMar w:left="540" w:right="80" w:gutter="0" w:header="720" w:top="19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2980" w:leader="none"/>
        </w:tabs>
        <w:autoSpaceDE w:val="false"/>
        <w:spacing w:lineRule="exact" w:line="406" w:before="14" w:after="0"/>
        <w:ind w:left="732" w:right="-94" w:hanging="0"/>
        <w:rPr/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1</w:t>
        <w:tab/>
      </w:r>
      <w:r>
        <w:rPr>
          <w:rFonts w:cs="Arial" w:ascii="Arial" w:hAnsi="Arial"/>
          <w:color w:val="000000"/>
          <w:sz w:val="32"/>
          <w:szCs w:val="32"/>
        </w:rPr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ragraph">
                  <wp:posOffset>517525</wp:posOffset>
                </wp:positionV>
                <wp:extent cx="5588000" cy="6350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6095" cy="63309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0pt;mso-wrap-distance-left:9.05pt;mso-wrap-distance-right:9.05pt;mso-wrap-distance-top:0pt;mso-wrap-distance-bottom:0pt;margin-top:40.7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6095" cy="6330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20" w:leader="none"/>
        </w:tabs>
        <w:autoSpaceDE w:val="false"/>
        <w:spacing w:lineRule="auto" w:line="240" w:before="37" w:after="0"/>
        <w:ind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+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cols w:num="2" w:equalWidth="false" w:sep="false">
            <w:col w:w="3449" w:space="1168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3000" w:leader="none"/>
        </w:tabs>
        <w:autoSpaceDE w:val="false"/>
        <w:spacing w:lineRule="exact" w:line="406" w:before="14" w:after="0"/>
        <w:ind w:left="740" w:right="-94" w:hanging="0"/>
        <w:rPr/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6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080</wp:posOffset>
                </wp:positionH>
                <wp:positionV relativeFrom="paragraph">
                  <wp:posOffset>476250</wp:posOffset>
                </wp:positionV>
                <wp:extent cx="5588000" cy="635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6095" cy="63309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0pt;mso-wrap-distance-left:9.05pt;mso-wrap-distance-right:9.05pt;mso-wrap-distance-top:0pt;mso-wrap-distance-bottom:0pt;margin-top:37.5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6095" cy="63309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20" w:leader="none"/>
        </w:tabs>
        <w:autoSpaceDE w:val="false"/>
        <w:spacing w:lineRule="auto" w:line="240" w:before="15" w:after="0"/>
        <w:ind w:right="-20" w:hanging="0"/>
        <w:rPr/>
      </w:pP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cols w:num="2" w:equalWidth="false" w:sep="false">
            <w:col w:w="3448" w:space="1182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2980" w:leader="none"/>
        </w:tabs>
        <w:autoSpaceDE w:val="false"/>
        <w:spacing w:lineRule="exact" w:line="406" w:before="14" w:after="0"/>
        <w:ind w:left="732" w:right="-94" w:hanging="0"/>
        <w:rPr/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5</w:t>
        <w:tab/>
      </w:r>
      <w:r>
        <w:rPr>
          <w:rFonts w:cs="Arial" w:ascii="Arial" w:hAnsi="Arial"/>
          <w:color w:val="000000"/>
          <w:sz w:val="32"/>
          <w:szCs w:val="32"/>
        </w:rPr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4525</wp:posOffset>
                </wp:positionH>
                <wp:positionV relativeFrom="paragraph">
                  <wp:posOffset>516890</wp:posOffset>
                </wp:positionV>
                <wp:extent cx="5588000" cy="635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6095" cy="6330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0pt;mso-wrap-distance-left:9.05pt;mso-wrap-distance-right:9.05pt;mso-wrap-distance-top:0pt;mso-wrap-distance-bottom:0pt;margin-top:40.7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6095" cy="63309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20" w:leader="none"/>
        </w:tabs>
        <w:autoSpaceDE w:val="false"/>
        <w:spacing w:lineRule="auto" w:line="240" w:before="15" w:after="0"/>
        <w:ind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+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  <w:tab/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cols w:num="2" w:equalWidth="false" w:sep="false">
            <w:col w:w="3440" w:space="1176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3000" w:leader="none"/>
        </w:tabs>
        <w:autoSpaceDE w:val="false"/>
        <w:spacing w:lineRule="auto" w:line="240" w:before="14" w:after="0"/>
        <w:ind w:left="740" w:right="-9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  <w:tab/>
      </w:r>
      <w:r>
        <w:rPr>
          <w:rFonts w:cs="Arial" w:ascii="Arial" w:hAnsi="Arial"/>
          <w:color w:val="000000"/>
          <w:position w:val="1"/>
          <w:sz w:val="32"/>
          <w:szCs w:val="32"/>
        </w:rPr>
        <w:t>+</w:t>
      </w:r>
      <w:r>
        <w:rPr>
          <w:rFonts w:cs="Arial" w:ascii="Arial" w:hAnsi="Arial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1"/>
          <w:sz w:val="32"/>
          <w:szCs w:val="32"/>
        </w:rPr>
        <w:t>1</w:t>
        <w:tab/>
      </w:r>
      <w:r>
        <w:rPr>
          <w:rFonts w:cs="Symbol" w:ascii="Symbol" w:hAnsi="Symbol"/>
          <w:color w:val="000000"/>
          <w:position w:val="1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position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1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20" w:leader="none"/>
        </w:tabs>
        <w:autoSpaceDE w:val="false"/>
        <w:spacing w:lineRule="auto" w:line="240" w:before="15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32"/>
          <w:szCs w:val="32"/>
        </w:rPr>
        <w:t>+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  <w:tab/>
        <w:t>+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</w:p>
    <w:p>
      <w:pPr>
        <w:sectPr>
          <w:type w:val="continuous"/>
          <w:pgSz w:w="10800" w:h="15600"/>
          <w:pgMar w:left="540" w:right="80" w:gutter="0" w:header="720" w:top="1940" w:footer="720" w:bottom="776"/>
          <w:cols w:num="2" w:equalWidth="false" w:sep="false">
            <w:col w:w="3448" w:space="1176"/>
            <w:col w:w="5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117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Cs/>
          <w:color w:val="000000"/>
          <w:position w:val="1"/>
          <w:sz w:val="32"/>
          <w:szCs w:val="32"/>
        </w:rPr>
        <w:t>Resolve as tabel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4180</wp:posOffset>
                </wp:positionH>
                <wp:positionV relativeFrom="paragraph">
                  <wp:posOffset>-127635</wp:posOffset>
                </wp:positionV>
                <wp:extent cx="609600" cy="431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0.05pt;mso-position-vertical-relative:text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41675</wp:posOffset>
                </wp:positionH>
                <wp:positionV relativeFrom="paragraph">
                  <wp:posOffset>575945</wp:posOffset>
                </wp:positionV>
                <wp:extent cx="3031490" cy="25977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3"/>
                              <w:gridCol w:w="794"/>
                              <w:gridCol w:w="794"/>
                              <w:gridCol w:w="794"/>
                              <w:gridCol w:w="79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1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4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4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5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5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2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3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3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3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3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3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04.55pt;mso-wrap-distance-left:9.05pt;mso-wrap-distance-right:9.05pt;mso-wrap-distance-top:0pt;mso-wrap-distance-bottom:0pt;margin-top:45.35pt;mso-position-vertical-relative:text;margin-left:2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793"/>
                        <w:gridCol w:w="794"/>
                        <w:gridCol w:w="794"/>
                        <w:gridCol w:w="794"/>
                        <w:gridCol w:w="79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5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5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2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317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3"/>
        <w:gridCol w:w="794"/>
        <w:gridCol w:w="794"/>
      </w:tblGrid>
      <w:tr>
        <w:trPr>
          <w:trHeight w:val="68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117" w:right="-20" w:hanging="0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8545</wp:posOffset>
                </wp:positionH>
                <wp:positionV relativeFrom="paragraph">
                  <wp:posOffset>459740</wp:posOffset>
                </wp:positionV>
                <wp:extent cx="1377950" cy="2611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2611080"/>
                          <a:chOff x="0" y="0"/>
                          <a:chExt cx="1378080" cy="261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26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098">
                                <a:moveTo>
                                  <a:pt x="0" y="175"/>
                                </a:moveTo>
                                <a:lnTo>
                                  <a:pt x="1" y="152"/>
                                </a:lnTo>
                                <a:lnTo>
                                  <a:pt x="5" y="130"/>
                                </a:lnTo>
                                <a:lnTo>
                                  <a:pt x="12" y="109"/>
                                </a:lnTo>
                                <a:lnTo>
                                  <a:pt x="22" y="89"/>
                                </a:lnTo>
                                <a:lnTo>
                                  <a:pt x="34" y="71"/>
                                </a:lnTo>
                                <a:lnTo>
                                  <a:pt x="48" y="54"/>
                                </a:lnTo>
                                <a:lnTo>
                                  <a:pt x="64" y="39"/>
                                </a:lnTo>
                                <a:lnTo>
                                  <a:pt x="81" y="27"/>
                                </a:lnTo>
                                <a:lnTo>
                                  <a:pt x="101" y="16"/>
                                </a:lnTo>
                                <a:lnTo>
                                  <a:pt x="121" y="8"/>
                                </a:lnTo>
                                <a:lnTo>
                                  <a:pt x="143" y="2"/>
                                </a:lnTo>
                                <a:lnTo>
                                  <a:pt x="166" y="0"/>
                                </a:lnTo>
                                <a:lnTo>
                                  <a:pt x="1980" y="0"/>
                                </a:lnTo>
                                <a:lnTo>
                                  <a:pt x="2003" y="1"/>
                                </a:lnTo>
                                <a:lnTo>
                                  <a:pt x="2025" y="5"/>
                                </a:lnTo>
                                <a:lnTo>
                                  <a:pt x="2046" y="12"/>
                                </a:lnTo>
                                <a:lnTo>
                                  <a:pt x="2066" y="22"/>
                                </a:lnTo>
                                <a:lnTo>
                                  <a:pt x="2084" y="34"/>
                                </a:lnTo>
                                <a:lnTo>
                                  <a:pt x="2100" y="48"/>
                                </a:lnTo>
                                <a:lnTo>
                                  <a:pt x="2115" y="64"/>
                                </a:lnTo>
                                <a:lnTo>
                                  <a:pt x="2128" y="81"/>
                                </a:lnTo>
                                <a:lnTo>
                                  <a:pt x="2138" y="101"/>
                                </a:lnTo>
                                <a:lnTo>
                                  <a:pt x="2147" y="121"/>
                                </a:lnTo>
                                <a:lnTo>
                                  <a:pt x="2152" y="143"/>
                                </a:lnTo>
                                <a:lnTo>
                                  <a:pt x="2155" y="166"/>
                                </a:lnTo>
                                <a:lnTo>
                                  <a:pt x="2155" y="3922"/>
                                </a:lnTo>
                                <a:lnTo>
                                  <a:pt x="2153" y="3945"/>
                                </a:lnTo>
                                <a:lnTo>
                                  <a:pt x="2149" y="3967"/>
                                </a:lnTo>
                                <a:lnTo>
                                  <a:pt x="2142" y="3988"/>
                                </a:lnTo>
                                <a:lnTo>
                                  <a:pt x="2132" y="4008"/>
                                </a:lnTo>
                                <a:lnTo>
                                  <a:pt x="2121" y="4026"/>
                                </a:lnTo>
                                <a:lnTo>
                                  <a:pt x="2107" y="4043"/>
                                </a:lnTo>
                                <a:lnTo>
                                  <a:pt x="2091" y="4058"/>
                                </a:lnTo>
                                <a:lnTo>
                                  <a:pt x="2073" y="4070"/>
                                </a:lnTo>
                                <a:lnTo>
                                  <a:pt x="2054" y="4081"/>
                                </a:lnTo>
                                <a:lnTo>
                                  <a:pt x="2033" y="4089"/>
                                </a:lnTo>
                                <a:lnTo>
                                  <a:pt x="2012" y="4095"/>
                                </a:lnTo>
                                <a:lnTo>
                                  <a:pt x="1989" y="4097"/>
                                </a:lnTo>
                                <a:lnTo>
                                  <a:pt x="175" y="4098"/>
                                </a:lnTo>
                                <a:lnTo>
                                  <a:pt x="152" y="4096"/>
                                </a:lnTo>
                                <a:lnTo>
                                  <a:pt x="130" y="4092"/>
                                </a:lnTo>
                                <a:lnTo>
                                  <a:pt x="109" y="4085"/>
                                </a:lnTo>
                                <a:lnTo>
                                  <a:pt x="89" y="4075"/>
                                </a:lnTo>
                                <a:lnTo>
                                  <a:pt x="71" y="4063"/>
                                </a:lnTo>
                                <a:lnTo>
                                  <a:pt x="54" y="4049"/>
                                </a:lnTo>
                                <a:lnTo>
                                  <a:pt x="39" y="4033"/>
                                </a:lnTo>
                                <a:lnTo>
                                  <a:pt x="27" y="4016"/>
                                </a:lnTo>
                                <a:lnTo>
                                  <a:pt x="16" y="3996"/>
                                </a:lnTo>
                                <a:lnTo>
                                  <a:pt x="8" y="3976"/>
                                </a:lnTo>
                                <a:lnTo>
                                  <a:pt x="2" y="3954"/>
                                </a:lnTo>
                                <a:lnTo>
                                  <a:pt x="0" y="393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40040"/>
                            <a:ext cx="263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51800"/>
                            <a:ext cx="263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2"/>
                                </a:lnTo>
                                <a:lnTo>
                                  <a:pt x="407" y="334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59240"/>
                            <a:ext cx="263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1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971000"/>
                            <a:ext cx="263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85280"/>
                            <a:ext cx="263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2"/>
                                </a:lnTo>
                                <a:lnTo>
                                  <a:pt x="407" y="334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137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04760"/>
                            <a:ext cx="408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4760"/>
                            <a:ext cx="831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92840"/>
                            <a:ext cx="408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92840"/>
                            <a:ext cx="831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36.2pt;width:108.5pt;height:205.6pt" coordorigin="1667,724" coordsize="2170,4112">
                <v:shape id="shape_0" coordsize="2155,4098" path="m0,175l1,152l5,130l12,109l22,89l34,71l48,54l64,39l81,27l101,16l121,8l143,2l166,0l1980,0l2003,1l2025,5l2046,12l2066,22l2084,34l2100,48l2115,64l2128,81l2138,101l2147,121l2152,143l2155,166l2155,3922l2153,3945l2149,3967l2142,3988l2132,4008l2121,4026l2107,4043l2091,4058l2073,4070l2054,4081l2033,4089l2012,4095l1989,4097l175,4098l152,4096l130,4092l109,4085l89,4075l71,4063l54,4049l39,4033l27,4016l16,3996l8,3976l2,3954l0,3932l0,175xe" stroked="t" o:allowincell="f" style="position:absolute;left:1667;top:724;width:2169;height:4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2,374" path="m0,62l4,40l15,21l32,7l52,0l349,0l371,4l390,15l403,32l411,52l411,311l407,333l396,352l379,366l358,373l62,374l40,370l21,358l7,342l0,321l0,62xe" stroked="t" o:allowincell="f" style="position:absolute;left:3133;top:2362;width:414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2,0l349,0l371,4l390,15l403,32l411,52l411,312l407,334l396,352l379,366l358,373l62,374l40,370l21,358l7,342l0,321l0,62xe" stroked="t" o:allowincell="f" style="position:absolute;left:3132;top:2853;width:414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3,0l349,0l371,4l390,15l403,31l411,52l411,311l407,333l396,352l379,366l358,373l62,374l40,370l21,358l7,342l0,321l0,62xe" stroked="t" o:allowincell="f" style="position:absolute;left:3134;top:3337;width:414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2,0l349,0l371,4l390,15l403,32l411,52l411,311l407,333l396,352l379,366l358,373l62,374l40,370l21,358l7,342l0,321l0,62xe" stroked="t" o:allowincell="f" style="position:absolute;left:3133;top:3828;width:414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2,0l349,0l371,4l390,15l403,32l411,52l411,312l407,334l396,352l379,366l358,373l62,374l40,370l21,358l7,342l0,321l0,62xe" stroked="t" o:allowincell="f" style="position:absolute;left:3133;top:4323;width:414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5,20" path="m0,0l2155,0e" stroked="t" o:allowincell="f" style="position:absolute;left:1667;top:2185;width:216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11;top:889;width:643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889;width:1308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500;width:643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500;width:1308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36215</wp:posOffset>
                </wp:positionH>
                <wp:positionV relativeFrom="paragraph">
                  <wp:posOffset>459740</wp:posOffset>
                </wp:positionV>
                <wp:extent cx="1377950" cy="2611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2611080"/>
                          <a:chOff x="0" y="0"/>
                          <a:chExt cx="1378080" cy="261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26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098">
                                <a:moveTo>
                                  <a:pt x="0" y="175"/>
                                </a:moveTo>
                                <a:lnTo>
                                  <a:pt x="1" y="152"/>
                                </a:lnTo>
                                <a:lnTo>
                                  <a:pt x="5" y="130"/>
                                </a:lnTo>
                                <a:lnTo>
                                  <a:pt x="12" y="109"/>
                                </a:lnTo>
                                <a:lnTo>
                                  <a:pt x="22" y="89"/>
                                </a:lnTo>
                                <a:lnTo>
                                  <a:pt x="34" y="71"/>
                                </a:lnTo>
                                <a:lnTo>
                                  <a:pt x="48" y="54"/>
                                </a:lnTo>
                                <a:lnTo>
                                  <a:pt x="64" y="39"/>
                                </a:lnTo>
                                <a:lnTo>
                                  <a:pt x="81" y="27"/>
                                </a:lnTo>
                                <a:lnTo>
                                  <a:pt x="101" y="16"/>
                                </a:lnTo>
                                <a:lnTo>
                                  <a:pt x="121" y="8"/>
                                </a:lnTo>
                                <a:lnTo>
                                  <a:pt x="143" y="2"/>
                                </a:lnTo>
                                <a:lnTo>
                                  <a:pt x="166" y="0"/>
                                </a:lnTo>
                                <a:lnTo>
                                  <a:pt x="1980" y="0"/>
                                </a:lnTo>
                                <a:lnTo>
                                  <a:pt x="2003" y="1"/>
                                </a:lnTo>
                                <a:lnTo>
                                  <a:pt x="2025" y="5"/>
                                </a:lnTo>
                                <a:lnTo>
                                  <a:pt x="2046" y="12"/>
                                </a:lnTo>
                                <a:lnTo>
                                  <a:pt x="2066" y="22"/>
                                </a:lnTo>
                                <a:lnTo>
                                  <a:pt x="2084" y="34"/>
                                </a:lnTo>
                                <a:lnTo>
                                  <a:pt x="2100" y="48"/>
                                </a:lnTo>
                                <a:lnTo>
                                  <a:pt x="2115" y="64"/>
                                </a:lnTo>
                                <a:lnTo>
                                  <a:pt x="2128" y="81"/>
                                </a:lnTo>
                                <a:lnTo>
                                  <a:pt x="2139" y="100"/>
                                </a:lnTo>
                                <a:lnTo>
                                  <a:pt x="2147" y="121"/>
                                </a:lnTo>
                                <a:lnTo>
                                  <a:pt x="2152" y="143"/>
                                </a:lnTo>
                                <a:lnTo>
                                  <a:pt x="2155" y="165"/>
                                </a:lnTo>
                                <a:lnTo>
                                  <a:pt x="2155" y="3922"/>
                                </a:lnTo>
                                <a:lnTo>
                                  <a:pt x="2154" y="3945"/>
                                </a:lnTo>
                                <a:lnTo>
                                  <a:pt x="2149" y="3967"/>
                                </a:lnTo>
                                <a:lnTo>
                                  <a:pt x="2142" y="3988"/>
                                </a:lnTo>
                                <a:lnTo>
                                  <a:pt x="2133" y="4008"/>
                                </a:lnTo>
                                <a:lnTo>
                                  <a:pt x="2121" y="4026"/>
                                </a:lnTo>
                                <a:lnTo>
                                  <a:pt x="2107" y="4043"/>
                                </a:lnTo>
                                <a:lnTo>
                                  <a:pt x="2091" y="4058"/>
                                </a:lnTo>
                                <a:lnTo>
                                  <a:pt x="2073" y="4070"/>
                                </a:lnTo>
                                <a:lnTo>
                                  <a:pt x="2054" y="4081"/>
                                </a:lnTo>
                                <a:lnTo>
                                  <a:pt x="2033" y="4089"/>
                                </a:lnTo>
                                <a:lnTo>
                                  <a:pt x="2012" y="4095"/>
                                </a:lnTo>
                                <a:lnTo>
                                  <a:pt x="1989" y="4097"/>
                                </a:lnTo>
                                <a:lnTo>
                                  <a:pt x="175" y="4098"/>
                                </a:lnTo>
                                <a:lnTo>
                                  <a:pt x="152" y="4096"/>
                                </a:lnTo>
                                <a:lnTo>
                                  <a:pt x="130" y="4092"/>
                                </a:lnTo>
                                <a:lnTo>
                                  <a:pt x="109" y="4085"/>
                                </a:lnTo>
                                <a:lnTo>
                                  <a:pt x="89" y="4075"/>
                                </a:lnTo>
                                <a:lnTo>
                                  <a:pt x="71" y="4063"/>
                                </a:lnTo>
                                <a:lnTo>
                                  <a:pt x="54" y="4049"/>
                                </a:lnTo>
                                <a:lnTo>
                                  <a:pt x="39" y="4033"/>
                                </a:lnTo>
                                <a:lnTo>
                                  <a:pt x="27" y="4016"/>
                                </a:lnTo>
                                <a:lnTo>
                                  <a:pt x="16" y="3997"/>
                                </a:lnTo>
                                <a:lnTo>
                                  <a:pt x="8" y="3976"/>
                                </a:lnTo>
                                <a:lnTo>
                                  <a:pt x="2" y="3954"/>
                                </a:lnTo>
                                <a:lnTo>
                                  <a:pt x="0" y="393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4004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5180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2"/>
                                </a:lnTo>
                                <a:lnTo>
                                  <a:pt x="407" y="334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5924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1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137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4920"/>
                            <a:ext cx="2941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2280"/>
                            <a:ext cx="2941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85560"/>
                            <a:ext cx="2941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84840"/>
                            <a:ext cx="2941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36.2pt;width:108.5pt;height:205.6pt" coordorigin="4309,724" coordsize="2170,4112">
                <v:shape id="shape_0" coordsize="2155,4098" path="m0,175l1,152l5,130l12,109l22,89l34,71l48,54l64,39l81,27l101,16l121,8l143,2l166,0l1980,0l2003,1l2025,5l2046,12l2066,22l2084,34l2100,48l2115,64l2128,81l2139,100l2147,121l2152,143l2155,165l2155,3922l2154,3945l2149,3967l2142,3988l2133,4008l2121,4026l2107,4043l2091,4058l2073,4070l2054,4081l2033,4089l2012,4095l1989,4097l175,4098l152,4096l130,4092l109,4085l89,4075l71,4063l54,4049l39,4033l27,4016l16,3997l8,3976l2,3954l0,3932l0,175xe" stroked="t" o:allowincell="f" style="position:absolute;left:4309;top:724;width:2169;height:4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1,374" path="m0,62l4,40l15,21l32,7l52,0l349,0l371,4l390,15l403,32l411,52l411,311l407,333l396,352l379,366l358,373l62,374l40,370l21,358l7,342l0,321l0,62xe" stroked="t" o:allowincell="f" style="position:absolute;left:5767;top:2362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1,374" path="m0,62l4,40l15,21l32,7l52,0l349,0l371,4l390,15l403,32l411,52l411,312l407,334l396,352l379,366l358,373l62,374l40,370l21,358l7,342l0,321l0,62xe" stroked="t" o:allowincell="f" style="position:absolute;left:5766;top:2853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1,374" path="m0,62l4,40l15,21l32,7l53,0l349,0l371,4l390,15l403,31l411,52l411,311l407,333l396,352l379,366l358,373l62,374l40,370l21,358l7,342l0,321l0,62xe" stroked="t" o:allowincell="f" style="position:absolute;left:5769;top:3337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5,20" path="m0,0l2155,0e" stroked="t" o:allowincell="f" style="position:absolute;left:4309;top:2185;width:216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53;top:779;width:462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822;width:462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331;width:462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330;width:462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32300</wp:posOffset>
                </wp:positionH>
                <wp:positionV relativeFrom="paragraph">
                  <wp:posOffset>461010</wp:posOffset>
                </wp:positionV>
                <wp:extent cx="1377315" cy="2611120"/>
                <wp:effectExtent l="5715" t="508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2611080"/>
                          <a:chOff x="0" y="0"/>
                          <a:chExt cx="1377360" cy="261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26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4099">
                                <a:moveTo>
                                  <a:pt x="0" y="175"/>
                                </a:moveTo>
                                <a:lnTo>
                                  <a:pt x="1" y="152"/>
                                </a:lnTo>
                                <a:lnTo>
                                  <a:pt x="5" y="130"/>
                                </a:lnTo>
                                <a:lnTo>
                                  <a:pt x="12" y="109"/>
                                </a:lnTo>
                                <a:lnTo>
                                  <a:pt x="22" y="89"/>
                                </a:lnTo>
                                <a:lnTo>
                                  <a:pt x="34" y="71"/>
                                </a:lnTo>
                                <a:lnTo>
                                  <a:pt x="48" y="54"/>
                                </a:lnTo>
                                <a:lnTo>
                                  <a:pt x="64" y="39"/>
                                </a:lnTo>
                                <a:lnTo>
                                  <a:pt x="81" y="27"/>
                                </a:lnTo>
                                <a:lnTo>
                                  <a:pt x="100" y="16"/>
                                </a:lnTo>
                                <a:lnTo>
                                  <a:pt x="121" y="8"/>
                                </a:lnTo>
                                <a:lnTo>
                                  <a:pt x="143" y="2"/>
                                </a:lnTo>
                                <a:lnTo>
                                  <a:pt x="165" y="0"/>
                                </a:lnTo>
                                <a:lnTo>
                                  <a:pt x="1980" y="0"/>
                                </a:lnTo>
                                <a:lnTo>
                                  <a:pt x="2003" y="1"/>
                                </a:lnTo>
                                <a:lnTo>
                                  <a:pt x="2025" y="5"/>
                                </a:lnTo>
                                <a:lnTo>
                                  <a:pt x="2046" y="12"/>
                                </a:lnTo>
                                <a:lnTo>
                                  <a:pt x="2065" y="22"/>
                                </a:lnTo>
                                <a:lnTo>
                                  <a:pt x="2084" y="34"/>
                                </a:lnTo>
                                <a:lnTo>
                                  <a:pt x="2100" y="48"/>
                                </a:lnTo>
                                <a:lnTo>
                                  <a:pt x="2115" y="64"/>
                                </a:lnTo>
                                <a:lnTo>
                                  <a:pt x="2128" y="81"/>
                                </a:lnTo>
                                <a:lnTo>
                                  <a:pt x="2138" y="101"/>
                                </a:lnTo>
                                <a:lnTo>
                                  <a:pt x="2146" y="121"/>
                                </a:lnTo>
                                <a:lnTo>
                                  <a:pt x="2152" y="143"/>
                                </a:lnTo>
                                <a:lnTo>
                                  <a:pt x="2155" y="166"/>
                                </a:lnTo>
                                <a:lnTo>
                                  <a:pt x="2155" y="3922"/>
                                </a:lnTo>
                                <a:lnTo>
                                  <a:pt x="2153" y="3945"/>
                                </a:lnTo>
                                <a:lnTo>
                                  <a:pt x="2149" y="3967"/>
                                </a:lnTo>
                                <a:lnTo>
                                  <a:pt x="2142" y="3988"/>
                                </a:lnTo>
                                <a:lnTo>
                                  <a:pt x="2132" y="4008"/>
                                </a:lnTo>
                                <a:lnTo>
                                  <a:pt x="2121" y="4026"/>
                                </a:lnTo>
                                <a:lnTo>
                                  <a:pt x="2107" y="4043"/>
                                </a:lnTo>
                                <a:lnTo>
                                  <a:pt x="2091" y="4058"/>
                                </a:lnTo>
                                <a:lnTo>
                                  <a:pt x="2073" y="4071"/>
                                </a:lnTo>
                                <a:lnTo>
                                  <a:pt x="2054" y="4081"/>
                                </a:lnTo>
                                <a:lnTo>
                                  <a:pt x="2033" y="4089"/>
                                </a:lnTo>
                                <a:lnTo>
                                  <a:pt x="2012" y="4095"/>
                                </a:lnTo>
                                <a:lnTo>
                                  <a:pt x="1989" y="4097"/>
                                </a:lnTo>
                                <a:lnTo>
                                  <a:pt x="175" y="4098"/>
                                </a:lnTo>
                                <a:lnTo>
                                  <a:pt x="152" y="4096"/>
                                </a:lnTo>
                                <a:lnTo>
                                  <a:pt x="130" y="4092"/>
                                </a:lnTo>
                                <a:lnTo>
                                  <a:pt x="109" y="4085"/>
                                </a:lnTo>
                                <a:lnTo>
                                  <a:pt x="89" y="4075"/>
                                </a:lnTo>
                                <a:lnTo>
                                  <a:pt x="71" y="4063"/>
                                </a:lnTo>
                                <a:lnTo>
                                  <a:pt x="54" y="4049"/>
                                </a:lnTo>
                                <a:lnTo>
                                  <a:pt x="39" y="4033"/>
                                </a:lnTo>
                                <a:lnTo>
                                  <a:pt x="27" y="4016"/>
                                </a:lnTo>
                                <a:lnTo>
                                  <a:pt x="16" y="3997"/>
                                </a:lnTo>
                                <a:lnTo>
                                  <a:pt x="8" y="3976"/>
                                </a:lnTo>
                                <a:lnTo>
                                  <a:pt x="2" y="3954"/>
                                </a:lnTo>
                                <a:lnTo>
                                  <a:pt x="0" y="393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4076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1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5252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65924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2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4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9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71000"/>
                            <a:ext cx="26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4">
                                <a:moveTo>
                                  <a:pt x="0" y="62"/>
                                </a:move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349" y="0"/>
                                </a:lnTo>
                                <a:lnTo>
                                  <a:pt x="371" y="4"/>
                                </a:lnTo>
                                <a:lnTo>
                                  <a:pt x="390" y="15"/>
                                </a:lnTo>
                                <a:lnTo>
                                  <a:pt x="403" y="31"/>
                                </a:lnTo>
                                <a:lnTo>
                                  <a:pt x="411" y="52"/>
                                </a:lnTo>
                                <a:lnTo>
                                  <a:pt x="411" y="311"/>
                                </a:lnTo>
                                <a:lnTo>
                                  <a:pt x="407" y="333"/>
                                </a:lnTo>
                                <a:lnTo>
                                  <a:pt x="396" y="352"/>
                                </a:lnTo>
                                <a:lnTo>
                                  <a:pt x="379" y="366"/>
                                </a:lnTo>
                                <a:lnTo>
                                  <a:pt x="358" y="373"/>
                                </a:lnTo>
                                <a:lnTo>
                                  <a:pt x="62" y="374"/>
                                </a:lnTo>
                                <a:lnTo>
                                  <a:pt x="40" y="370"/>
                                </a:lnTo>
                                <a:lnTo>
                                  <a:pt x="21" y="358"/>
                                </a:lnTo>
                                <a:lnTo>
                                  <a:pt x="7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137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2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600"/>
                            <a:ext cx="408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50720"/>
                            <a:ext cx="408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4120"/>
                            <a:ext cx="408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9240"/>
                            <a:ext cx="408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53960"/>
                            <a:ext cx="408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36.3pt;width:108.45pt;height:205.6pt" coordorigin="6980,726" coordsize="2169,4112">
                <v:shape id="shape_0" coordsize="2156,4099" path="m0,175l1,152l5,130l12,109l22,89l34,71l48,54l64,39l81,27l100,16l121,8l143,2l165,0l1980,0l2003,1l2025,5l2046,12l2065,22l2084,34l2100,48l2115,64l2128,81l2138,101l2146,121l2152,143l2155,166l2155,3922l2153,3945l2149,3967l2142,3988l2132,4008l2121,4026l2107,4043l2091,4058l2073,4071l2054,4081l2033,4089l2012,4095l1989,4097l175,4098l152,4096l130,4092l109,4085l89,4075l71,4063l54,4049l39,4033l27,4016l16,3997l8,3976l2,3954l0,3932l0,175xe" stroked="t" o:allowincell="f" style="position:absolute;left:6980;top:726;width:2168;height:4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2,374" path="m0,62l4,40l15,21l32,7l53,0l349,0l371,4l390,15l403,31l411,52l411,311l407,333l396,352l379,366l358,373l62,374l40,370l21,358l7,342l0,321l0,62xe" stroked="t" o:allowincell="f" style="position:absolute;left:8463;top:2365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2,0l349,0l371,4l390,15l403,32l411,52l411,311l407,333l396,352l379,366l358,373l62,374l40,370l21,358l7,342l0,321l0,62xe" stroked="t" o:allowincell="f" style="position:absolute;left:8462;top:2856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2,0l349,0l371,4l390,15l403,32l411,52l411,311l407,334l396,352l379,366l358,373l62,374l40,370l21,359l7,342l0,321l0,62xe" stroked="t" o:allowincell="f" style="position:absolute;left:8464;top:3339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2,374" path="m0,62l4,40l15,21l32,7l53,0l349,0l371,4l390,15l403,31l411,52l411,311l407,333l396,352l379,366l358,373l62,374l40,370l21,358l7,342l0,321l0,62xe" stroked="t" o:allowincell="f" style="position:absolute;left:8463;top:3830;width:413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6,20" path="m0,0l2155,0e" stroked="t" o:allowincell="f" style="position:absolute;left:6980;top:2187;width:216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0;top:774;width:64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436;width:64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764;width:64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788;width:64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1441;width:64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position w:val="1"/>
          <w:sz w:val="32"/>
          <w:szCs w:val="32"/>
        </w:rPr>
        <w:t>Observa e comple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815</wp:posOffset>
                </wp:positionH>
                <wp:positionV relativeFrom="paragraph">
                  <wp:posOffset>-127000</wp:posOffset>
                </wp:positionV>
                <wp:extent cx="609600" cy="4318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0pt;mso-position-vertical-relative:text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0800" w:h="15600"/>
          <w:pgMar w:left="560" w:right="80" w:gutter="0" w:header="0" w:top="22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 w:before="0" w:after="0"/>
        <w:ind w:left="1427" w:right="-9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position w:val="-1"/>
          <w:sz w:val="36"/>
          <w:szCs w:val="36"/>
        </w:rPr>
        <w:t>6</w:t>
      </w:r>
      <w:r>
        <w:rPr>
          <w:rFonts w:cs="Arial" w:ascii="Arial" w:hAnsi="Arial"/>
          <w:spacing w:val="2"/>
          <w:position w:val="-1"/>
          <w:sz w:val="36"/>
          <w:szCs w:val="36"/>
        </w:rPr>
        <w:t xml:space="preserve"> </w:t>
      </w:r>
      <w:r>
        <w:rPr>
          <w:rFonts w:cs="Symbol" w:ascii="Symbol" w:hAnsi="Symbol"/>
          <w:position w:val="-1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position w:val="-1"/>
          <w:sz w:val="36"/>
          <w:szCs w:val="36"/>
        </w:rPr>
        <w:t>1</w:t>
      </w:r>
      <w:r>
        <w:rPr>
          <w:rFonts w:cs="Arial" w:ascii="Arial" w:hAnsi="Arial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position w:val="-1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8" w:after="0"/>
        <w:ind w:left="1426" w:right="-92" w:hanging="0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0" w:after="0"/>
        <w:ind w:left="1428" w:right="-95" w:hanging="0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8" w:after="0"/>
        <w:ind w:left="1427" w:right="-93" w:hanging="0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exact" w:line="430" w:before="52" w:after="0"/>
        <w:ind w:left="1427" w:right="-93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4815</wp:posOffset>
                </wp:positionH>
                <wp:positionV relativeFrom="paragraph">
                  <wp:posOffset>519430</wp:posOffset>
                </wp:positionV>
                <wp:extent cx="2714625" cy="2574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574360"/>
                          <a:chOff x="0" y="0"/>
                          <a:chExt cx="2714760" cy="257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457920"/>
                            <a:ext cx="2370600" cy="21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1498680"/>
                            <a:ext cx="236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853640"/>
                            <a:ext cx="236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217600"/>
                            <a:ext cx="236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40.9pt;width:213.75pt;height:202.7pt" coordorigin="669,818" coordsize="4275,4054">
                <v:shape id="shape_0" stroked="f" o:allowincell="f" style="position:absolute;left:669;top:818;width:957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1539;width:3732;height:3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340" path="m0,56l4,34l16,16l34,4l56,0l317,0l339,4l357,16l369,34l374,56l374,283l369,305l357,323l339,335l317,340l56,340l34,335l16,323l4,305l0,283l0,56xe" stroked="t" o:allowincell="f" style="position:absolute;left:3228;top:3178;width:372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4,340" path="m0,56l4,34l16,16l34,4l56,0l317,0l339,4l357,16l369,34l374,56l374,283l369,305l357,323l339,335l317,340l56,340l34,335l16,323l4,305l0,283l0,56xe" stroked="t" o:allowincell="f" style="position:absolute;left:3250;top:3737;width:372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4,340" path="m0,56l4,34l16,16l34,4l56,0l317,0l339,4l357,16l369,34l374,56l374,283l369,305l357,323l339,335l317,340l56,340l34,335l16,323l4,305l0,283l0,56xe" stroked="t" o:allowincell="f" style="position:absolute;left:3740;top:4310;width:372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36"/>
          <w:szCs w:val="36"/>
        </w:rPr>
        <w:t>6</w:t>
      </w:r>
      <w:r>
        <w:rPr>
          <w:rFonts w:cs="Arial" w:ascii="Arial" w:hAnsi="Arial"/>
          <w:spacing w:val="2"/>
          <w:position w:val="-2"/>
          <w:sz w:val="36"/>
          <w:szCs w:val="36"/>
        </w:rPr>
        <w:t xml:space="preserve"> </w:t>
      </w:r>
      <w:r>
        <w:rPr>
          <w:rFonts w:cs="Symbol" w:ascii="Symbol" w:hAnsi="Symbol"/>
          <w:position w:val="-2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position w:val="-2"/>
          <w:sz w:val="36"/>
          <w:szCs w:val="36"/>
        </w:rPr>
        <w:t xml:space="preserve"> </w:t>
      </w:r>
      <w:r>
        <w:rPr>
          <w:rFonts w:cs="Arial" w:ascii="Arial" w:hAnsi="Arial"/>
          <w:position w:val="-2"/>
          <w:sz w:val="36"/>
          <w:szCs w:val="36"/>
        </w:rPr>
        <w:t>5</w:t>
      </w:r>
      <w:r>
        <w:rPr>
          <w:rFonts w:cs="Arial" w:ascii="Arial" w:hAnsi="Arial"/>
          <w:spacing w:val="1"/>
          <w:position w:val="-2"/>
          <w:sz w:val="36"/>
          <w:szCs w:val="36"/>
        </w:rPr>
        <w:t xml:space="preserve"> </w:t>
      </w:r>
      <w:r>
        <w:rPr>
          <w:rFonts w:cs="Arial" w:ascii="Arial" w:hAnsi="Arial"/>
          <w:position w:val="-2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exact" w:line="435" w:before="0" w:after="0"/>
        <w:ind w:left="1" w:right="-94" w:hanging="0"/>
        <w:rPr>
          <w:rFonts w:ascii="Arial" w:hAnsi="Arial" w:cs="Arial"/>
          <w:sz w:val="36"/>
          <w:szCs w:val="36"/>
        </w:rPr>
      </w:pPr>
      <w:r>
        <w:br w:type="column"/>
      </w:r>
      <w:r>
        <w:rPr>
          <w:rFonts w:cs="Arial" w:ascii="Arial" w:hAnsi="Arial"/>
          <w:position w:val="-1"/>
          <w:sz w:val="36"/>
          <w:szCs w:val="36"/>
        </w:rPr>
        <w:t>4</w:t>
      </w:r>
      <w:r>
        <w:rPr>
          <w:rFonts w:cs="Arial" w:ascii="Arial" w:hAnsi="Arial"/>
          <w:spacing w:val="2"/>
          <w:position w:val="-1"/>
          <w:sz w:val="36"/>
          <w:szCs w:val="36"/>
        </w:rPr>
        <w:t xml:space="preserve"> </w:t>
      </w:r>
      <w:r>
        <w:rPr>
          <w:rFonts w:cs="Symbol" w:ascii="Symbol" w:hAnsi="Symbol"/>
          <w:position w:val="-1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position w:val="-1"/>
          <w:sz w:val="36"/>
          <w:szCs w:val="36"/>
        </w:rPr>
        <w:t>1</w:t>
      </w:r>
      <w:r>
        <w:rPr>
          <w:rFonts w:cs="Arial" w:ascii="Arial" w:hAnsi="Arial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position w:val="-1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8" w:after="0"/>
        <w:ind w:right="-93" w:hanging="0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0" w:after="0"/>
        <w:ind w:left="2" w:right="-95" w:hanging="0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exact" w:line="437" w:before="0" w:after="0"/>
        <w:ind w:left="1" w:right="-20" w:hanging="0"/>
        <w:rPr>
          <w:rFonts w:ascii="Arial" w:hAnsi="Arial" w:cs="Arial"/>
          <w:sz w:val="36"/>
          <w:szCs w:val="36"/>
        </w:rPr>
      </w:pPr>
      <w:r>
        <w:br w:type="column"/>
      </w:r>
      <w:r>
        <w:rPr>
          <w:rFonts w:cs="Arial" w:ascii="Arial" w:hAnsi="Arial"/>
          <w:position w:val="-1"/>
          <w:sz w:val="36"/>
          <w:szCs w:val="36"/>
        </w:rPr>
        <w:t>5</w:t>
      </w:r>
      <w:r>
        <w:rPr>
          <w:rFonts w:cs="Arial" w:ascii="Arial" w:hAnsi="Arial"/>
          <w:spacing w:val="2"/>
          <w:position w:val="-1"/>
          <w:sz w:val="36"/>
          <w:szCs w:val="36"/>
        </w:rPr>
        <w:t xml:space="preserve"> </w:t>
      </w:r>
      <w:r>
        <w:rPr>
          <w:rFonts w:cs="Symbol" w:ascii="Symbol" w:hAnsi="Symbol"/>
          <w:position w:val="-1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position w:val="-1"/>
          <w:sz w:val="36"/>
          <w:szCs w:val="36"/>
        </w:rPr>
        <w:t>1</w:t>
      </w:r>
      <w:r>
        <w:rPr>
          <w:rFonts w:cs="Arial" w:ascii="Arial" w:hAnsi="Arial"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position w:val="-1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8" w:after="0"/>
        <w:ind w:right="-20" w:hanging="0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3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1" w:after="0"/>
        <w:ind w:left="2" w:right="-20" w:hanging="0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widowControl w:val="false"/>
        <w:autoSpaceDE w:val="false"/>
        <w:spacing w:lineRule="auto" w:line="240" w:before="48" w:after="0"/>
        <w:ind w:left="1" w:right="-20" w:hanging="0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3"/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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=</w:t>
      </w:r>
    </w:p>
    <w:p>
      <w:pPr>
        <w:sectPr>
          <w:type w:val="continuous"/>
          <w:pgSz w:w="10800" w:h="15600"/>
          <w:pgMar w:left="560" w:right="80" w:gutter="0" w:header="0" w:top="220" w:footer="57" w:bottom="240"/>
          <w:cols w:num="3" w:equalWidth="false" w:sep="false">
            <w:col w:w="2535" w:space="1534"/>
            <w:col w:w="1109" w:space="157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09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00780</wp:posOffset>
                </wp:positionH>
                <wp:positionV relativeFrom="paragraph">
                  <wp:posOffset>335280</wp:posOffset>
                </wp:positionV>
                <wp:extent cx="2369820" cy="21151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15360"/>
                          <a:chOff x="0" y="0"/>
                          <a:chExt cx="236988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9880" cy="21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1039320"/>
                            <a:ext cx="236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94640"/>
                            <a:ext cx="236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57520"/>
                            <a:ext cx="237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748880"/>
                            <a:ext cx="236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17" y="0"/>
                                </a:lnTo>
                                <a:lnTo>
                                  <a:pt x="339" y="4"/>
                                </a:lnTo>
                                <a:lnTo>
                                  <a:pt x="357" y="16"/>
                                </a:lnTo>
                                <a:lnTo>
                                  <a:pt x="369" y="34"/>
                                </a:lnTo>
                                <a:lnTo>
                                  <a:pt x="374" y="56"/>
                                </a:lnTo>
                                <a:lnTo>
                                  <a:pt x="374" y="283"/>
                                </a:lnTo>
                                <a:lnTo>
                                  <a:pt x="369" y="305"/>
                                </a:lnTo>
                                <a:lnTo>
                                  <a:pt x="357" y="323"/>
                                </a:lnTo>
                                <a:lnTo>
                                  <a:pt x="339" y="335"/>
                                </a:lnTo>
                                <a:lnTo>
                                  <a:pt x="317" y="340"/>
                                </a:lnTo>
                                <a:lnTo>
                                  <a:pt x="56" y="340"/>
                                </a:lnTo>
                                <a:lnTo>
                                  <a:pt x="34" y="335"/>
                                </a:lnTo>
                                <a:lnTo>
                                  <a:pt x="16" y="323"/>
                                </a:lnTo>
                                <a:lnTo>
                                  <a:pt x="4" y="305"/>
                                </a:lnTo>
                                <a:lnTo>
                                  <a:pt x="0" y="28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26.4pt;width:186.6pt;height:166.55pt" coordorigin="5828,528" coordsize="3732,3331">
                <v:shape id="shape_0" stroked="f" o:allowincell="f" style="position:absolute;left:5828;top:528;width:3731;height:3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340" path="m0,56l4,34l16,16l34,4l56,0l317,0l339,4l357,16l369,34l374,56l374,283l369,305l357,323l339,335l317,340l56,340l34,335l16,323l4,305l0,283l0,56xe" stroked="t" o:allowincell="f" style="position:absolute;left:7842;top:2165;width:372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4,340" path="m0,56l4,34l16,16l34,4l56,0l317,0l339,4l357,16l369,34l374,56l374,283l369,305l357,323l339,335l317,340l56,340l34,335l16,323l4,305l0,283l0,56xe" stroked="t" o:allowincell="f" style="position:absolute;left:8354;top:2724;width:372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5,340" path="m0,56l4,34l16,16l34,4l56,0l317,0l339,4l357,16l369,34l374,56l374,283l369,305l357,323l339,335l317,340l56,340l34,335l16,323l4,305l0,283l0,56xe" stroked="t" o:allowincell="f" style="position:absolute;left:8481;top:3296;width:373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4,340" path="m0,56l4,34l16,16l34,4l56,0l317,0l339,4l357,16l369,34l374,56l374,283l369,305l357,323l339,335l317,340l56,340l34,335l16,323l4,305l0,283l0,56xe" stroked="t" o:allowincell="f" style="position:absolute;left:7849;top:3282;width:372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spacing w:val="-8"/>
          <w:sz w:val="32"/>
          <w:szCs w:val="32"/>
        </w:rPr>
        <w:t>E</w:t>
      </w:r>
      <w:r>
        <w:rPr>
          <w:rFonts w:cs="Calibri"/>
          <w:bCs/>
          <w:color w:val="000000"/>
          <w:position w:val="1"/>
          <w:sz w:val="32"/>
          <w:szCs w:val="32"/>
        </w:rPr>
        <w:t>fectu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bCs/>
          <w:color w:val="000000"/>
          <w:position w:val="0"/>
          <w:sz w:val="13"/>
          <w:szCs w:val="13"/>
        </w:rPr>
      </w:pPr>
      <w:r>
        <w:rPr>
          <w:rFonts w:cs="Calibri"/>
          <w:bCs/>
          <w:color w:val="000000"/>
          <w:positio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32325</wp:posOffset>
                </wp:positionH>
                <wp:positionV relativeFrom="paragraph">
                  <wp:posOffset>153035</wp:posOffset>
                </wp:positionV>
                <wp:extent cx="261620" cy="237490"/>
                <wp:effectExtent l="3175" t="3810" r="254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364.75pt;margin-top:12.05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00" w:h="15600"/>
          <w:pgMar w:left="560" w:right="80" w:gutter="0" w:header="0" w:top="22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ind w:left="1640" w:right="-20" w:hanging="0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17135</wp:posOffset>
                </wp:positionH>
                <wp:positionV relativeFrom="paragraph">
                  <wp:posOffset>-2246630</wp:posOffset>
                </wp:positionV>
                <wp:extent cx="261620" cy="237490"/>
                <wp:effectExtent l="3175" t="3175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395.05pt;margin-top:-176.9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25930</wp:posOffset>
                </wp:positionH>
                <wp:positionV relativeFrom="paragraph">
                  <wp:posOffset>59690</wp:posOffset>
                </wp:positionV>
                <wp:extent cx="261620" cy="237490"/>
                <wp:effectExtent l="3175" t="317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135.9pt;margin-top:4.7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"/>
          <w:sz w:val="36"/>
          <w:szCs w:val="36"/>
        </w:rPr>
        <w:t>5</w:t>
      </w:r>
      <w:r>
        <w:rPr>
          <w:rFonts w:cs="Calibri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=</w:t>
      </w:r>
      <w:r>
        <w:rPr>
          <w:rFonts w:cs="Calibri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3</w:t>
      </w:r>
      <w:r>
        <w:rPr>
          <w:rFonts w:cs="Calibri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+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25930</wp:posOffset>
                </wp:positionH>
                <wp:positionV relativeFrom="paragraph">
                  <wp:posOffset>20955</wp:posOffset>
                </wp:positionV>
                <wp:extent cx="261620" cy="237490"/>
                <wp:effectExtent l="3175" t="317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135.9pt;margin-top:1.65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>5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=</w:t>
      </w:r>
      <w:r>
        <w:rPr>
          <w:rFonts w:cs="Calibri"/>
          <w:spacing w:val="4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2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+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  <w:lang w:val="en-US" w:eastAsia="en-US"/>
        </w:rPr>
      </w:pPr>
      <w:r>
        <w:rPr>
          <w:rFonts w:cs="Calibri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45335</wp:posOffset>
                </wp:positionH>
                <wp:positionV relativeFrom="paragraph">
                  <wp:posOffset>85090</wp:posOffset>
                </wp:positionV>
                <wp:extent cx="261620" cy="237490"/>
                <wp:effectExtent l="3175" t="3175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161.05pt;margin-top:6.7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40" w:right="-94" w:hanging="0"/>
        <w:rPr/>
      </w:pPr>
      <w:r>
        <w:rPr>
          <w:rFonts w:cs="Calibri"/>
          <w:sz w:val="36"/>
          <w:szCs w:val="36"/>
        </w:rPr>
        <w:t>5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=</w:t>
      </w:r>
      <w:r>
        <w:rPr>
          <w:rFonts w:cs="Calibri"/>
          <w:spacing w:val="4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1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+</w:t>
      </w:r>
      <w:r>
        <w:rPr>
          <w:rFonts w:cs="Calibri"/>
          <w:spacing w:val="4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3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+</w:t>
      </w:r>
    </w:p>
    <w:p>
      <w:pPr>
        <w:pStyle w:val="Normal"/>
        <w:widowControl w:val="false"/>
        <w:autoSpaceDE w:val="false"/>
        <w:spacing w:lineRule="exact" w:line="434" w:before="0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position w:val="1"/>
          <w:sz w:val="36"/>
          <w:szCs w:val="36"/>
        </w:rPr>
        <w:t>6</w:t>
      </w:r>
      <w:r>
        <w:rPr>
          <w:rFonts w:cs="Calibri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=</w:t>
      </w:r>
      <w:r>
        <w:rPr>
          <w:rFonts w:cs="Calibri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4</w:t>
      </w:r>
      <w:r>
        <w:rPr>
          <w:rFonts w:cs="Calibri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position w:val="1"/>
          <w:sz w:val="36"/>
          <w:szCs w:val="36"/>
        </w:rPr>
        <w:t>+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07745</wp:posOffset>
                </wp:positionH>
                <wp:positionV relativeFrom="paragraph">
                  <wp:posOffset>24765</wp:posOffset>
                </wp:positionV>
                <wp:extent cx="261620" cy="237490"/>
                <wp:effectExtent l="3175" t="3175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79.35pt;margin-top:1.95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>6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=</w:t>
      </w:r>
      <w:r>
        <w:rPr>
          <w:rFonts w:cs="Calibri"/>
          <w:spacing w:val="3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2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+</w:t>
      </w:r>
      <w:r>
        <w:rPr>
          <w:rFonts w:cs="Calibri"/>
          <w:spacing w:val="3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2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+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82675</wp:posOffset>
                </wp:positionH>
                <wp:positionV relativeFrom="paragraph">
                  <wp:posOffset>25400</wp:posOffset>
                </wp:positionV>
                <wp:extent cx="261620" cy="237490"/>
                <wp:effectExtent l="3175" t="3810" r="254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85.25pt;margin-top:2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34290</wp:posOffset>
                </wp:positionV>
                <wp:extent cx="261620" cy="237490"/>
                <wp:effectExtent l="3175" t="3175" r="254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4">
                              <a:moveTo>
                                <a:pt x="0" y="62"/>
                              </a:moveTo>
                              <a:lnTo>
                                <a:pt x="4" y="40"/>
                              </a:lnTo>
                              <a:lnTo>
                                <a:pt x="15" y="21"/>
                              </a:lnTo>
                              <a:lnTo>
                                <a:pt x="32" y="7"/>
                              </a:lnTo>
                              <a:lnTo>
                                <a:pt x="53" y="0"/>
                              </a:lnTo>
                              <a:lnTo>
                                <a:pt x="349" y="0"/>
                              </a:lnTo>
                              <a:lnTo>
                                <a:pt x="371" y="4"/>
                              </a:lnTo>
                              <a:lnTo>
                                <a:pt x="390" y="15"/>
                              </a:lnTo>
                              <a:lnTo>
                                <a:pt x="403" y="31"/>
                              </a:lnTo>
                              <a:lnTo>
                                <a:pt x="411" y="52"/>
                              </a:lnTo>
                              <a:lnTo>
                                <a:pt x="411" y="311"/>
                              </a:lnTo>
                              <a:lnTo>
                                <a:pt x="407" y="333"/>
                              </a:lnTo>
                              <a:lnTo>
                                <a:pt x="396" y="352"/>
                              </a:lnTo>
                              <a:lnTo>
                                <a:pt x="379" y="366"/>
                              </a:lnTo>
                              <a:lnTo>
                                <a:pt x="358" y="373"/>
                              </a:lnTo>
                              <a:lnTo>
                                <a:pt x="62" y="374"/>
                              </a:lnTo>
                              <a:lnTo>
                                <a:pt x="40" y="370"/>
                              </a:lnTo>
                              <a:lnTo>
                                <a:pt x="21" y="358"/>
                              </a:lnTo>
                              <a:lnTo>
                                <a:pt x="7" y="342"/>
                              </a:lnTo>
                              <a:lnTo>
                                <a:pt x="0" y="32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4" path="m0,62l4,40l15,21l32,7l53,0l349,0l371,4l390,15l403,31l411,52l411,311l407,333l396,352l379,366l358,373l62,374l40,370l21,358l7,342l0,321l0,62xe" stroked="t" o:allowincell="f" style="position:absolute;margin-left:51.6pt;margin-top:2.7pt;width:20.55pt;height:1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>6 =</w:t>
      </w:r>
      <w:r>
        <w:rPr>
          <w:rFonts w:cs="Calibri"/>
          <w:spacing w:val="3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1 +</w:t>
        <w:tab/>
        <w:t>+</w:t>
      </w:r>
    </w:p>
    <w:sectPr>
      <w:type w:val="continuous"/>
      <w:pgSz w:w="10800" w:h="15600"/>
      <w:pgMar w:left="560" w:right="80" w:gutter="0" w:header="0" w:top="220" w:footer="57" w:bottom="240"/>
      <w:cols w:num="2" w:equalWidth="false" w:sep="false">
        <w:col w:w="3140" w:space="3116"/>
        <w:col w:w="3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6:00Z</dcterms:created>
  <dc:creator>Bruno Fernandes</dc:creator>
  <dc:description/>
  <cp:keywords/>
  <dc:language>en-US</dc:language>
  <cp:lastModifiedBy>Gramd</cp:lastModifiedBy>
  <dcterms:modified xsi:type="dcterms:W3CDTF">2013-10-13T15:22:00Z</dcterms:modified>
  <cp:revision>6</cp:revision>
  <dc:subject/>
  <dc:title>Apresentação do PowerPoint</dc:title>
</cp:coreProperties>
</file>