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ta o u e U e completa o exerc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7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49542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1.2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914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.9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8001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943100" cy="1668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028700" cy="1368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75pt;mso-wrap-distance-left:9.05pt;mso-wrap-distance-right:9.05pt;mso-wrap-distance-top:0pt;mso-wrap-distance-bottom:0pt;margin-top:3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0"/>
                          <w:szCs w:val="170"/>
                        </w:rPr>
                        <w:t>U</w:t>
                      </w:r>
                      <w:r>
                        <w:rPr>
                          <w:b/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36830</wp:posOffset>
            </wp:positionV>
            <wp:extent cx="2411095" cy="1523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6643370</wp:posOffset>
                </wp:positionV>
                <wp:extent cx="5715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65pt;margin-top:523.1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9:00Z</dcterms:created>
  <dc:creator>Tania</dc:creator>
  <dc:description/>
  <dc:language>en-US</dc:language>
  <cp:lastModifiedBy>BETTA</cp:lastModifiedBy>
  <cp:lastPrinted>2008-09-20T12:33:00Z</cp:lastPrinted>
  <dcterms:modified xsi:type="dcterms:W3CDTF">2009-09-30T21:09:00Z</dcterms:modified>
  <cp:revision>2</cp:revision>
  <dc:subject/>
  <dc:title>Nome: __________________________________________ Data: ___/___/___</dc:title>
</cp:coreProperties>
</file>