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64"/>
        </w:rPr>
        <w:t>Matemática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  <w:t>Nome: _____________________________________________</w:t>
      </w:r>
    </w:p>
    <w:p>
      <w:pPr>
        <w:pStyle w:val="Corpodetexto2"/>
        <w:jc w:val="both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ta: __________________    Informação: 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 – Escreve a leitura dos número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509</w:t>
      </w:r>
      <w:r>
        <w:rPr>
          <w:sz w:val="28"/>
        </w:rPr>
        <w:t xml:space="preserve">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612</w:t>
      </w:r>
      <w:r>
        <w:rPr>
          <w:sz w:val="28"/>
        </w:rPr>
        <w:t xml:space="preserve">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 xml:space="preserve">790 </w:t>
      </w: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904</w:t>
      </w:r>
      <w:r>
        <w:rPr>
          <w:sz w:val="28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817</w:t>
      </w:r>
      <w:r>
        <w:rPr>
          <w:sz w:val="28"/>
        </w:rPr>
        <w:t xml:space="preserve"> ____________________________________________________________</w:t>
      </w:r>
    </w:p>
    <w:p>
      <w:pPr>
        <w:pStyle w:val="Corpodetexto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 - Liga o número seguinte à sua leitura correct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>● setenta e cinco unidade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36"/>
        </w:rPr>
        <w:t>705</w:t>
      </w:r>
      <w:r>
        <w:rPr>
          <w:sz w:val="28"/>
        </w:rPr>
        <w:t xml:space="preserve"> ●</w:t>
        <w:tab/>
        <w:tab/>
        <w:tab/>
        <w:t xml:space="preserve">● setecentas e cinco dezenas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>● sete centenas e cinco un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>● sete centenas e cinco dezenas</w:t>
      </w:r>
    </w:p>
    <w:p>
      <w:pPr>
        <w:pStyle w:val="Corpodetexto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 - Escreve os seguintes número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 xml:space="preserve">● </w:t>
      </w:r>
      <w:r>
        <w:rPr/>
        <w:t>por ordem cresce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437         </w:t>
      </w:r>
      <w:r>
        <w:rPr>
          <w:sz w:val="32"/>
        </w:rPr>
        <w:t>130           296           640         460           31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/>
        <w:t xml:space="preserve">● </w:t>
      </w:r>
      <w:r>
        <w:rPr/>
        <w:t>por ordem decrescent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8      203      6      57      189      13      71      108      19      25</w:t>
      </w:r>
    </w:p>
    <w:p>
      <w:pPr>
        <w:pStyle w:val="Corpodetexto2"/>
        <w:spacing w:lineRule="auto" w:line="2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texto2"/>
        <w:spacing w:lineRule="auto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Corpodetexto2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 - Faz a decomposição de números, conforme o exempl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389 = 3 centenas  +  8 dezenas  +  9 unidades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712 =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605 =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573 =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461 = ___________________________________________________________</w:t>
      </w:r>
    </w:p>
    <w:p>
      <w:pPr>
        <w:pStyle w:val="Corpodetexto2"/>
        <w:jc w:val="both"/>
        <w:rPr>
          <w:b/>
          <w:b/>
          <w:i/>
          <w:i/>
        </w:rPr>
      </w:pPr>
      <w:r>
        <w:rPr>
          <w:b/>
          <w:i/>
        </w:rPr>
        <w:t>5 - Completa a sequência com os números ímpares em falta.</w:t>
      </w:r>
    </w:p>
    <w:p>
      <w:pPr>
        <w:pStyle w:val="Corpodetexto2"/>
        <w:jc w:val="both"/>
        <w:rPr>
          <w:sz w:val="32"/>
        </w:rPr>
      </w:pPr>
      <w:r>
        <w:rPr>
          <w:sz w:val="32"/>
        </w:rPr>
        <w:t>11_____  _____  _____19_____  _____ _____ _____ _____ _____ 33</w:t>
      </w:r>
    </w:p>
    <w:p>
      <w:pPr>
        <w:pStyle w:val="Corpodetexto2"/>
        <w:jc w:val="both"/>
        <w:rPr/>
      </w:pPr>
      <w:r>
        <w:rPr/>
        <w:t>6 – Pinta os rectângulos cujos resultados são números pares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05"/>
        <w:gridCol w:w="1407"/>
        <w:gridCol w:w="1206"/>
        <w:gridCol w:w="1608"/>
        <w:gridCol w:w="1206"/>
        <w:gridCol w:w="1407"/>
      </w:tblGrid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5 + 40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0 - 3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0 + 1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2 - 22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42 + 2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5 + 1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2 + 1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68 - 34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51 + 1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73 – 1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4 + 1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88 - 50</w:t>
            </w:r>
          </w:p>
        </w:tc>
      </w:tr>
    </w:tbl>
    <w:p>
      <w:pPr>
        <w:pStyle w:val="Corpodetexto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321945</wp:posOffset>
                </wp:positionV>
                <wp:extent cx="3829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5.3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321945</wp:posOffset>
                </wp:positionV>
                <wp:extent cx="38290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5.3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7 – Completa os espaços em branco.</w:t>
      </w:r>
    </w:p>
    <w:p>
      <w:pPr>
        <w:pStyle w:val="Corpodetexto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370205</wp:posOffset>
                </wp:positionV>
                <wp:extent cx="38290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29.1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370205</wp:posOffset>
                </wp:positionV>
                <wp:extent cx="3829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29.1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27305</wp:posOffset>
                </wp:positionV>
                <wp:extent cx="38290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.1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2495</wp:posOffset>
                </wp:positionH>
                <wp:positionV relativeFrom="paragraph">
                  <wp:posOffset>370205</wp:posOffset>
                </wp:positionV>
                <wp:extent cx="38290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29.1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2 x 9 =                           3 x            = 15</w:t>
        <w:tab/>
        <w:t xml:space="preserve">            3 x            =27         </w:t>
      </w:r>
    </w:p>
    <w:p>
      <w:pPr>
        <w:pStyle w:val="Corpodetexto2"/>
        <w:ind w:firstLine="708"/>
        <w:jc w:val="both"/>
        <w:rPr/>
      </w:pPr>
      <w:r>
        <w:rPr/>
        <w:t xml:space="preserve">  </w:t>
      </w:r>
      <w:r>
        <w:rPr/>
        <w:t xml:space="preserve">3  x            = 21             4 x 4 = </w:t>
        <w:tab/>
        <w:tab/>
        <w:t xml:space="preserve">            5 x 5 = </w:t>
      </w:r>
    </w:p>
    <w:p>
      <w:pPr>
        <w:pStyle w:val="Corpodetexto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9525</wp:posOffset>
                </wp:positionV>
                <wp:extent cx="38290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9525</wp:posOffset>
                </wp:positionV>
                <wp:extent cx="38290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352425</wp:posOffset>
                </wp:positionV>
                <wp:extent cx="3829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7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352425</wp:posOffset>
                </wp:positionV>
                <wp:extent cx="38290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7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9525</wp:posOffset>
                </wp:positionV>
                <wp:extent cx="38290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0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352425</wp:posOffset>
                </wp:positionV>
                <wp:extent cx="38290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7.7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x 6 = 18                 3 x           = 24</w:t>
        <w:tab/>
        <w:t xml:space="preserve">                        x 7= 28</w:t>
      </w:r>
    </w:p>
    <w:p>
      <w:pPr>
        <w:pStyle w:val="Corpodetexto2"/>
        <w:ind w:firstLine="708"/>
        <w:jc w:val="both"/>
        <w:rPr/>
      </w:pPr>
      <w:r>
        <w:rPr/>
        <w:t xml:space="preserve">  </w:t>
      </w:r>
      <w:r>
        <w:rPr/>
        <w:t>5 x 2 =                                      x 4 = 12</w:t>
        <w:tab/>
        <w:tab/>
        <w:t xml:space="preserve">   5 x           = 20               </w:t>
      </w:r>
    </w:p>
    <w:p>
      <w:pPr>
        <w:pStyle w:val="Corpodetexto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-8255</wp:posOffset>
                </wp:positionV>
                <wp:extent cx="38290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-0.6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-8255</wp:posOffset>
                </wp:positionV>
                <wp:extent cx="38290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-0.6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-8255</wp:posOffset>
                </wp:positionV>
                <wp:extent cx="38290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-0.65pt;width:3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x 4 = 40                 10 x 7 = </w:t>
        <w:tab/>
        <w:tab/>
        <w:t xml:space="preserve">                        x 6 =  12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280035</wp:posOffset>
            </wp:positionV>
            <wp:extent cx="5710555" cy="1228725"/>
            <wp:effectExtent l="0" t="0" r="0" b="0"/>
            <wp:wrapTight wrapText="bothSides">
              <wp:wrapPolygon edited="0">
                <wp:start x="-4152" y="-7090"/>
                <wp:lineTo x="-4152" y="30774"/>
                <wp:lineTo x="21719" y="30774"/>
                <wp:lineTo x="21719" y="-7090"/>
                <wp:lineTo x="-4152" y="-709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5919" t="18595" r="459" b="2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8 – Desenha as horas indicadas ou escreve as horas marcadas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 Completa.</w:t>
      </w:r>
    </w:p>
    <w:p>
      <w:pPr>
        <w:pStyle w:val="TextBody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O ano tem ________ meses.</w:t>
      </w:r>
    </w:p>
    <w:p>
      <w:pPr>
        <w:pStyle w:val="TextBody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O mês tem ________, ________, ________ ou ________ dias.</w:t>
      </w:r>
    </w:p>
    <w:p>
      <w:pPr>
        <w:pStyle w:val="TextBody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O mês tem, aproximadamente, ________ semanas.</w:t>
      </w:r>
    </w:p>
    <w:p>
      <w:pPr>
        <w:pStyle w:val="TextBody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A semana tem_______dias que são: Domingo, ________________, ________________, ________________, ________________, ________________, e ________________ .</w:t>
      </w:r>
    </w:p>
    <w:p>
      <w:pPr>
        <w:pStyle w:val="TextBody"/>
        <w:spacing w:lineRule="auto" w:line="480"/>
        <w:rPr>
          <w:iCs/>
          <w:sz w:val="28"/>
          <w:szCs w:val="28"/>
        </w:rPr>
      </w:pPr>
      <w:r>
        <w:rPr>
          <w:iCs/>
          <w:sz w:val="28"/>
          <w:szCs w:val="28"/>
        </w:rPr>
        <w:t>O dia tem ________ horas.</w:t>
      </w:r>
    </w:p>
    <w:p>
      <w:pPr>
        <w:pStyle w:val="TextBody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0 - Escreve os sinais  &gt;, &lt; ou = , nos lugares correctos.</w:t>
      </w:r>
    </w:p>
    <w:p>
      <w:pPr>
        <w:pStyle w:val="Normal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91440</wp:posOffset>
            </wp:positionV>
            <wp:extent cx="4467225" cy="3543300"/>
            <wp:effectExtent l="0" t="0" r="0" b="0"/>
            <wp:wrapTight wrapText="bothSides">
              <wp:wrapPolygon edited="0">
                <wp:start x="-984" y="0"/>
                <wp:lineTo x="-984" y="21957"/>
                <wp:lineTo x="22727" y="21957"/>
                <wp:lineTo x="22727" y="0"/>
                <wp:lineTo x="-98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9" t="-10" r="4750" b="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263525</wp:posOffset>
            </wp:positionV>
            <wp:extent cx="6656070" cy="1501140"/>
            <wp:effectExtent l="0" t="0" r="0" b="0"/>
            <wp:wrapTight wrapText="bothSides">
              <wp:wrapPolygon edited="0">
                <wp:start x="-1643" y="-13083"/>
                <wp:lineTo x="-1643" y="21371"/>
                <wp:lineTo x="22982" y="21371"/>
                <wp:lineTo x="22982" y="-13083"/>
                <wp:lineTo x="-1643" y="-13083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9" t="37740" r="56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1 – Completa as frases debaixo das gravuras.</w:t>
      </w:r>
    </w:p>
    <w:p>
      <w:pPr>
        <w:pStyle w:val="Corpodetexto2"/>
        <w:spacing w:lineRule="auto" w:line="240"/>
        <w:jc w:val="both"/>
        <w:rPr/>
      </w:pPr>
      <w:r>
        <w:rPr>
          <w:b/>
          <w:i/>
        </w:rPr>
        <w:t xml:space="preserve">12- Assinala com um  </w:t>
      </w:r>
      <w:r>
        <w:rPr>
          <w:b/>
          <w:i/>
          <w:bdr w:val="single" w:sz="4" w:space="0" w:color="000000"/>
        </w:rPr>
        <w:t>X</w:t>
      </w:r>
      <w:r>
        <w:rPr>
          <w:b/>
          <w:i/>
        </w:rPr>
        <w:t xml:space="preserve">  a afirmação verdadeira.</w:t>
      </w:r>
    </w:p>
    <w:p>
      <w:pPr>
        <w:pStyle w:val="Corpodetexto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altura da porta da tua sala de aula mede aproximadamente..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186055</wp:posOffset>
                </wp:positionV>
                <wp:extent cx="2552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4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186055</wp:posOffset>
                </wp:positionV>
                <wp:extent cx="2552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4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186055</wp:posOffset>
                </wp:positionV>
                <wp:extent cx="2552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14.65pt;width:2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>6 metros                       4 metros                  2 metros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</w:rPr>
        <w:t>12.1 – Diz que utensílio poderias usar para medir a altura da por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Corpodetexto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248285</wp:posOffset>
            </wp:positionV>
            <wp:extent cx="5867400" cy="2346325"/>
            <wp:effectExtent l="0" t="0" r="0" b="0"/>
            <wp:wrapTight wrapText="bothSides">
              <wp:wrapPolygon edited="0">
                <wp:start x="-1003" y="-3253"/>
                <wp:lineTo x="-1003" y="22837"/>
                <wp:lineTo x="25200" y="22837"/>
                <wp:lineTo x="25200" y="-3253"/>
                <wp:lineTo x="-1003" y="-3253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9" t="12418" r="13747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3 - Escreve o valor destas notas e moeda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4 – Assinala com um  </w:t>
      </w:r>
      <w:r>
        <w:rPr>
          <w:b/>
          <w:i/>
          <w:sz w:val="28"/>
          <w:bdr w:val="single" w:sz="4" w:space="0" w:color="000000"/>
        </w:rPr>
        <w:t>X</w:t>
      </w:r>
      <w:r>
        <w:rPr>
          <w:b/>
          <w:i/>
          <w:sz w:val="28"/>
        </w:rPr>
        <w:t xml:space="preserve">  as afirmações verdadeiras.</w:t>
      </w:r>
    </w:p>
    <w:p>
      <w:pPr>
        <w:pStyle w:val="Normal"/>
        <w:jc w:val="both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488305" cy="3017520"/>
            <wp:effectExtent l="0" t="0" r="0" b="0"/>
            <wp:wrapTight wrapText="bothSides">
              <wp:wrapPolygon edited="0">
                <wp:start x="-896" y="-666"/>
                <wp:lineTo x="-896" y="22634"/>
                <wp:lineTo x="22336" y="22634"/>
                <wp:lineTo x="22336" y="-666"/>
                <wp:lineTo x="-896" y="-666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3" t="2850" r="3169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15 – Resolve as seguintes situaçõe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1415</wp:posOffset>
            </wp:positionH>
            <wp:positionV relativeFrom="paragraph">
              <wp:posOffset>360680</wp:posOffset>
            </wp:positionV>
            <wp:extent cx="2281555" cy="1229995"/>
            <wp:effectExtent l="0" t="0" r="0" b="0"/>
            <wp:wrapTight wrapText="bothSides">
              <wp:wrapPolygon edited="0">
                <wp:start x="-7975" y="-25457"/>
                <wp:lineTo x="-7975" y="29078"/>
                <wp:lineTo x="25300" y="29078"/>
                <wp:lineTo x="25300" y="-25457"/>
                <wp:lineTo x="-7975" y="-25457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63" t="46499" r="11128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Sara correu 945 metros e o irmão 735 metros. Quantos metros correu a mais a Sara?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R.: 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1415</wp:posOffset>
            </wp:positionH>
            <wp:positionV relativeFrom="paragraph">
              <wp:posOffset>802005</wp:posOffset>
            </wp:positionV>
            <wp:extent cx="2169795" cy="1339215"/>
            <wp:effectExtent l="0" t="0" r="0" b="0"/>
            <wp:wrapTight wrapText="bothSides">
              <wp:wrapPolygon edited="0">
                <wp:start x="-1956" y="-1301"/>
                <wp:lineTo x="-1956" y="21902"/>
                <wp:lineTo x="22946" y="21902"/>
                <wp:lineTo x="22946" y="-1301"/>
                <wp:lineTo x="-1956" y="-1301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75" t="5577" r="5404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 Pai do Francisco deu-lhe 4 moedas de 2 € e uma nota de 10 € para comprar uma bola. Depois de comprar a bola, o Francisco entregou de troco ao pai 3 €. Quanto custou a bola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jc w:val="both"/>
        <w:rPr/>
      </w:pPr>
      <w:r>
        <w:rPr/>
        <w:t>R.: 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1955</wp:posOffset>
            </wp:positionH>
            <wp:positionV relativeFrom="paragraph">
              <wp:posOffset>527050</wp:posOffset>
            </wp:positionV>
            <wp:extent cx="1659255" cy="1190625"/>
            <wp:effectExtent l="0" t="0" r="0" b="0"/>
            <wp:wrapTight wrapText="bothSides">
              <wp:wrapPolygon edited="0">
                <wp:start x="12042" y="109"/>
                <wp:lineTo x="11319" y="219"/>
                <wp:lineTo x="9794" y="1451"/>
                <wp:lineTo x="9794" y="1899"/>
                <wp:lineTo x="3048" y="2124"/>
                <wp:lineTo x="1282" y="2568"/>
                <wp:lineTo x="1282" y="3690"/>
                <wp:lineTo x="960" y="4473"/>
                <wp:lineTo x="799" y="5591"/>
                <wp:lineTo x="1041" y="7271"/>
                <wp:lineTo x="1682" y="9062"/>
                <wp:lineTo x="1282" y="9396"/>
                <wp:lineTo x="319" y="10738"/>
                <wp:lineTo x="-80" y="12533"/>
                <wp:lineTo x="157" y="14547"/>
                <wp:lineTo x="640" y="16223"/>
                <wp:lineTo x="1764" y="18015"/>
                <wp:lineTo x="1844" y="18463"/>
                <wp:lineTo x="5779" y="19805"/>
                <wp:lineTo x="6983" y="19805"/>
                <wp:lineTo x="7545" y="21486"/>
                <wp:lineTo x="8027" y="21486"/>
                <wp:lineTo x="11721" y="18015"/>
                <wp:lineTo x="14050" y="14433"/>
                <wp:lineTo x="15897" y="14433"/>
                <wp:lineTo x="19751" y="13201"/>
                <wp:lineTo x="19751" y="12643"/>
                <wp:lineTo x="20875" y="10852"/>
                <wp:lineTo x="21437" y="9062"/>
                <wp:lineTo x="21600" y="7271"/>
                <wp:lineTo x="21437" y="5480"/>
                <wp:lineTo x="20875" y="4139"/>
                <wp:lineTo x="20713" y="3017"/>
                <wp:lineTo x="18547" y="2348"/>
                <wp:lineTo x="15094" y="1899"/>
                <wp:lineTo x="15174" y="1675"/>
                <wp:lineTo x="14370" y="668"/>
                <wp:lineTo x="13488" y="109"/>
                <wp:lineTo x="12042" y="109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a festa de  fim  de  ano  fez-se  uma  largada  de  balões.  De  manhã lançaram-se 374 balões e à tarde 489. Quantos balões foram para o ar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jc w:val="both"/>
        <w:rPr/>
      </w:pPr>
      <w:r>
        <w:rPr/>
        <w:t>R.: _____________________________________________________________</w:t>
      </w:r>
    </w:p>
    <w:p>
      <w:pPr>
        <w:pStyle w:val="Corpodetexto2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e Tango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Arabic Typesetting" w:hAnsi="Carmine Tango;Arabic Typesetting" w:cs="Carmine Tango;Arabic Typesetting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Corpodetexto3">
    <w:name w:val="Corpo de texto 3"/>
    <w:basedOn w:val="Normal"/>
    <w:qFormat/>
    <w:pPr>
      <w:spacing w:lineRule="auto" w:line="480"/>
    </w:pPr>
    <w:rPr>
      <w:sz w:val="2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3:00Z</dcterms:created>
  <dc:creator>Realcopia</dc:creator>
  <dc:description/>
  <dc:language>en-US</dc:language>
  <cp:lastModifiedBy>Graciano</cp:lastModifiedBy>
  <cp:lastPrinted>2007-06-16T15:23:00Z</cp:lastPrinted>
  <dcterms:modified xsi:type="dcterms:W3CDTF">2011-04-26T16:43:00Z</dcterms:modified>
  <cp:revision>2</cp:revision>
  <dc:subject/>
  <dc:title>Matemática</dc:title>
</cp:coreProperties>
</file>