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NTEC - ACTUALIZAÇÃO DE SISTEMA</w:t>
      </w:r>
    </w:p>
    <w:p>
      <w:pPr>
        <w:pStyle w:val="Normal"/>
        <w:rPr/>
      </w:pPr>
      <w:r>
        <w:rPr/>
        <w:t>Para proceder a actualização de sistema é necessário o seguinte material:</w:t>
      </w:r>
    </w:p>
    <w:p>
      <w:pPr>
        <w:pStyle w:val="Normal"/>
        <w:rPr/>
      </w:pPr>
      <w:r>
        <w:rPr/>
        <w:t>- Cabo USB-OTG</w:t>
      </w:r>
    </w:p>
    <w:p>
      <w:pPr>
        <w:pStyle w:val="Normal"/>
        <w:rPr/>
      </w:pPr>
      <w:r>
        <w:rPr/>
        <w:t>- Pacote de Actualização (</w:t>
      </w:r>
      <w:hyperlink r:id="rId2">
        <w:r>
          <w:rPr>
            <w:rStyle w:val="InternetLink"/>
          </w:rPr>
          <w:t>https://45n8fu.s.cld.pt</w:t>
        </w:r>
      </w:hyperlink>
      <w:r>
        <w:rPr/>
        <w:t xml:space="preserve"> )</w:t>
      </w:r>
    </w:p>
    <w:p>
      <w:pPr>
        <w:pStyle w:val="Normal"/>
        <w:rPr/>
      </w:pPr>
      <w:r>
        <w:rPr/>
        <w:t>O equipamento deverá ser conectado a um PC com Windows de forma a ser detectado pelo Sistema, o mesmo automaticamente será reconhecido como um dispositivo móv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5905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ós esta operação devemos instalar a aplicação que vem no pacote de actualização com o nome RKBatchTool.exe e teremos o seguinte interfa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7245" cy="2636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dispositivo estiver a ser reconhecido o bloco 1 será apresentado com uma </w:t>
      </w:r>
      <w:r>
        <w:rPr>
          <w:color w:val="FF3399"/>
        </w:rPr>
        <w:t>cor ro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25984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omento deveremos fazer o seguinte, pressionar o Botão de Abrir Ficheiro (</w:t>
      </w:r>
      <w:r>
        <w:rPr>
          <w:color w:val="FF0000"/>
        </w:rPr>
        <w:t>1</w:t>
      </w:r>
      <w:r>
        <w:rPr/>
        <w:t xml:space="preserve">), escolher o ficheiro </w:t>
      </w:r>
      <w:r>
        <w:rPr>
          <w:color w:val="0033CC"/>
        </w:rPr>
        <w:t>update-12inch-800x600-usbtouch-rt5616-rtl8723bu-UC15-root-VK-qielogo-androiddonghua-ota-V2.0.0.img</w:t>
      </w:r>
      <w:r>
        <w:rPr/>
        <w:t>, depois selecionar a opção SWITCH (</w:t>
      </w:r>
      <w:r>
        <w:rPr>
          <w:color w:val="00B050"/>
        </w:rPr>
        <w:t>2</w:t>
      </w:r>
      <w:r>
        <w:rPr/>
        <w:t>) para passar para o modo de Actualização de Siste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95580</wp:posOffset>
                </wp:positionV>
                <wp:extent cx="619125" cy="85725"/>
                <wp:effectExtent l="0" t="0" r="0" b="0"/>
                <wp:wrapNone/>
                <wp:docPr id="4" name="Conexão reta unidirecion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ta unidirecional 2" stroked="t" o:allowincell="f" style="position:absolute;margin-left:0pt;margin-top:15.4pt;width:0pt;height:0pt;mso-position-horizontal:lef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2452370</wp:posOffset>
                </wp:positionV>
                <wp:extent cx="209550" cy="314325"/>
                <wp:effectExtent l="0" t="0" r="0" b="0"/>
                <wp:wrapNone/>
                <wp:docPr id="5" name="Conexão reta unidireciona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xão reta unidirecional 4" stroked="t" o:allowincell="f" style="position:absolute;margin-left:195.45pt;margin-top:193.1pt;width:0pt;height:0pt" type="_x0000_t32">
                <v:stroke color="#00b05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8985" cy="2598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equipamento entrar em Modo de Actualização, o ecrã do equipamento apaga-se e ao acedermos ao Gestor de Dispositivos do PC onde temos o Wintec ligado teremos a seguinte situaç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5905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mos clicar com o Botão Direito do Rato sobre o Rockusb Device e escolher a opção Actualizar Controlador, depois devemos apontar a pasta onde se encontram os drivers da Rockusb. Esta pasta a partida estará na mesma de onde iniciamos a RKBatchTool.ex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NOTA**</w:t>
      </w:r>
    </w:p>
    <w:p>
      <w:pPr>
        <w:pStyle w:val="Normal"/>
        <w:rPr/>
      </w:pPr>
      <w:r>
        <w:rPr/>
        <w:t>Se a pasta Rockusb não existir dentro da pasta BatchTool –En, existe dentro da mesma um ficheiro rar com o nome Rockusb, basta descompacta-lo e repetir o processo acima menc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Driver ser actualizado ficaremos com o seguinte cenári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279654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vemos simplesmente selecionar a opção RESTORE e o processo levará a volta de 5 minutos a estar concluí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n8fu.s.cld.p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Miguel Quinas</dc:creator>
  <dc:description/>
  <cp:keywords/>
  <dc:language>en-US</dc:language>
  <cp:lastModifiedBy>Miguel Quinas</cp:lastModifiedBy>
  <dcterms:modified xsi:type="dcterms:W3CDTF">2016-11-16T14:58:00Z</dcterms:modified>
  <cp:revision>2</cp:revision>
  <dc:subject/>
  <dc:title/>
</cp:coreProperties>
</file>