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8"/>
          <w:lang w:val="en-US" w:eastAsia="en-US"/>
        </w:rPr>
      </w:pPr>
      <w:r>
        <w:rPr>
          <w:rFonts w:cs="Arial Narrow" w:ascii="Arial Narrow" w:hAnsi="Arial Narrow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297940" cy="1045210"/>
            <wp:effectExtent l="0" t="0" r="0" b="0"/>
            <wp:wrapTight wrapText="bothSides">
              <wp:wrapPolygon edited="0">
                <wp:start x="-158" y="0"/>
                <wp:lineTo x="-158" y="21246"/>
                <wp:lineTo x="21600" y="21246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BALANÇA CAS ER PLUS</w:t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ATRIBUIR FUNÇÕES A TECLA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RAR NO MODO CAL(PREMIR O BOTÃO QUE SE ENCONTRA NA PARTE INFERIOR DA BALANÇA E LIGA-L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MIR A TECLA [ZERO] ATÉ APARECER NO DISPLAY C-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SSIONAR A TECLA [TARA] A MENSAGEM E-SET IRÁ APARECER NO VIS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TRODUZIR UM DOS CÓDIGOS APRESENTADOS NA TABELA SEGUI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MIR A TECLA PARA FICAR COM A FUNÇÃ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ANDO TERMINAR PRIMA A TECLA [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762" w:type="dxa"/>
        <w:jc w:val="left"/>
        <w:tblInd w:w="1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FUN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GO DA TEC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U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color w:val="0070C1"/>
                <w:sz w:val="20"/>
                <w:szCs w:val="20"/>
              </w:rPr>
              <w:t>128 A 157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990725</wp:posOffset>
            </wp:positionV>
            <wp:extent cx="1640840" cy="688340"/>
            <wp:effectExtent l="0" t="0" r="0" b="0"/>
            <wp:wrapTight wrapText="bothSides">
              <wp:wrapPolygon edited="0">
                <wp:start x="-192" y="0"/>
                <wp:lineTo x="-192" y="20952"/>
                <wp:lineTo x="21600" y="20952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21:00Z</dcterms:created>
  <dc:creator>PP</dc:creator>
  <dc:description/>
  <cp:keywords/>
  <dc:language>en-US</dc:language>
  <cp:lastModifiedBy>Conta Microsoft</cp:lastModifiedBy>
  <cp:lastPrinted>2010-09-30T16:11:00Z</cp:lastPrinted>
  <dcterms:modified xsi:type="dcterms:W3CDTF">2014-06-23T14:46:00Z</dcterms:modified>
  <cp:revision>4</cp:revision>
  <dc:subject/>
  <dc:title/>
</cp:coreProperties>
</file>