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ABOS PARA MÁQUI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6028713">
            <w:r>
              <w:rPr>
                <w:rStyle w:val="IndexLink"/>
                <w:b w:val="false"/>
              </w:rPr>
              <w:t>DEFINIÇÃO RS – 232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14">
            <w:r>
              <w:rPr>
                <w:rStyle w:val="IndexLink"/>
                <w:lang w:val="es-ES_tradnl" w:eastAsia="en-US"/>
              </w:rPr>
              <w:t>CONFIGURAÇÃO DO CABO GAVETA PARA FICHA RJ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15">
            <w:r>
              <w:rPr>
                <w:rStyle w:val="IndexLink"/>
              </w:rPr>
              <w:t>SAMSUNG</w:t>
            </w:r>
            <w:r>
              <w:rPr>
                <w:rStyle w:val="IndexLink"/>
                <w:lang w:val="es-ES_tradnl" w:eastAsia="en-US"/>
              </w:rPr>
              <w:t>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16">
            <w:r>
              <w:rPr>
                <w:rStyle w:val="IndexLink"/>
                <w:lang w:val="en-US" w:eastAsia="en-US"/>
              </w:rPr>
              <w:t>IMPRESSORAS PARA PC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17">
            <w:r>
              <w:rPr>
                <w:rStyle w:val="IndexLink"/>
                <w:lang w:val="en-US" w:eastAsia="en-US"/>
              </w:rPr>
              <w:t>CABOS STP131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18">
            <w:r>
              <w:rPr>
                <w:rStyle w:val="IndexLink"/>
                <w:lang w:val="en-US" w:eastAsia="en-US"/>
              </w:rPr>
              <w:t>ER-5100</w:t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19">
            <w:r>
              <w:rPr>
                <w:rStyle w:val="IndexLink"/>
              </w:rPr>
              <w:t>DESCRIÇÃO DO CABO DE LIGAÇÃO A COMPUTADOR</w:t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0">
            <w:r>
              <w:rPr>
                <w:rStyle w:val="IndexLink"/>
              </w:rPr>
              <w:t>DESCRIÇÃO DO CABO DE LIGAÇÃO A IMPRESSORA</w:t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1">
            <w:r>
              <w:rPr>
                <w:rStyle w:val="IndexLink"/>
              </w:rPr>
              <w:t>DESCRIÇÃO DO CABO DE BALANÇA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22">
            <w:r>
              <w:rPr>
                <w:rStyle w:val="IndexLink"/>
                <w:lang w:val="en-GB" w:eastAsia="en-US"/>
              </w:rPr>
              <w:t>ER-650 E ER-5200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3">
            <w:r>
              <w:rPr>
                <w:rStyle w:val="IndexLink"/>
                <w:bCs/>
              </w:rPr>
              <w:t>CABO DE COMPUTADOR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4">
            <w:r>
              <w:rPr>
                <w:rStyle w:val="IndexLink"/>
              </w:rPr>
              <w:t>CABO DE IMPRESSORA</w:t>
              <w:tab/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5">
            <w:r>
              <w:rPr>
                <w:rStyle w:val="IndexLink"/>
              </w:rPr>
              <w:t>CABO DE IMPRESSORA FACTURADORA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26">
            <w:r>
              <w:rPr>
                <w:rStyle w:val="IndexLink"/>
                <w:bCs/>
                <w:iCs/>
                <w:lang w:val="en-US" w:eastAsia="en-US"/>
              </w:rPr>
              <w:t>ER-600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27">
            <w:r>
              <w:rPr>
                <w:rStyle w:val="IndexLink"/>
              </w:rPr>
              <w:t>CABO DE IMPRESSORA ( PARA PORTAS 3 E 4)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29">
            <w:r>
              <w:rPr>
                <w:rStyle w:val="IndexLink"/>
                <w:lang w:val="en-US" w:eastAsia="en-US"/>
              </w:rPr>
              <w:t>SPS-1000.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0">
            <w:r>
              <w:rPr>
                <w:rStyle w:val="IndexLink"/>
              </w:rPr>
              <w:t>CABO DE IMPRESSORA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1">
            <w:r>
              <w:rPr>
                <w:rStyle w:val="IndexLink"/>
              </w:rPr>
              <w:t>CABO DE IMPRESSORA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3">
            <w:r>
              <w:rPr>
                <w:rStyle w:val="IndexLink"/>
              </w:rPr>
              <w:t>CABO DE PC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4">
            <w:r>
              <w:rPr>
                <w:rStyle w:val="IndexLink"/>
              </w:rPr>
              <w:t>CABO DE IMPRESSORA FACTURADORA</w:t>
              <w:tab/>
              <w:t>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5">
            <w:r>
              <w:rPr>
                <w:rStyle w:val="IndexLink"/>
                <w:lang w:val="es-ES_tradnl" w:eastAsia="en-US"/>
              </w:rPr>
              <w:t>CABO MÁQUINA A MÁQUIN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6">
            <w:r>
              <w:rPr>
                <w:rStyle w:val="IndexLink"/>
                <w:lang w:val="es-ES_tradnl" w:eastAsia="en-US"/>
              </w:rPr>
              <w:t>CABO MÁQUINA A HUB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7">
            <w:r>
              <w:rPr>
                <w:rStyle w:val="IndexLink"/>
                <w:bCs/>
              </w:rPr>
              <w:t>CABO BALANÇA SÓ PESO (9 PINOS FÊMEA) A REGISTAD. (9 PINOS FÊMEA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38">
            <w:r>
              <w:rPr>
                <w:rStyle w:val="IndexLink"/>
                <w:bCs/>
              </w:rPr>
              <w:t>CABO DATALOGIC DLL2020 PARA SPS-100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39">
            <w:r>
              <w:rPr>
                <w:rStyle w:val="IndexLink"/>
                <w:lang w:val="es-ES_tradnl" w:eastAsia="en-US"/>
              </w:rPr>
              <w:t>CABOS REGISTADORAS NEC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0">
            <w:r>
              <w:rPr>
                <w:rStyle w:val="IndexLink"/>
                <w:bCs/>
                <w:lang w:val="es-ES_tradnl" w:eastAsia="en-US"/>
              </w:rPr>
              <w:t>REGISTADORA NEC PB-450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1">
            <w:r>
              <w:rPr>
                <w:rStyle w:val="IndexLink"/>
                <w:bCs/>
              </w:rPr>
              <w:t>CABO DE LIGAÇÃO A BALANÇ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2">
            <w:r>
              <w:rPr>
                <w:rStyle w:val="IndexLink"/>
                <w:bCs/>
              </w:rPr>
              <w:t>CABO DE NINJA A GAVET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3">
            <w:r>
              <w:rPr>
                <w:rStyle w:val="IndexLink"/>
                <w:bCs/>
              </w:rPr>
              <w:t>DESCRIÇÃO DAS PORTAS RS-232 DA REGISTADOR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4">
            <w:r>
              <w:rPr>
                <w:rStyle w:val="IndexLink"/>
                <w:bCs/>
              </w:rPr>
              <w:t>CABO MÁQUINA A MÁQUIN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5">
            <w:r>
              <w:rPr>
                <w:rStyle w:val="IndexLink"/>
                <w:bCs/>
              </w:rPr>
              <w:t>CABO COMUNICAÇÃO A PC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6">
            <w:r>
              <w:rPr>
                <w:rStyle w:val="IndexLink"/>
                <w:bCs/>
                <w:lang w:val="en-US" w:eastAsia="en-US"/>
              </w:rPr>
              <w:t>CABO COMUNICAÇÃO A MÓDEM US ROBOTICS SPORTEC 33.60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7">
            <w:r>
              <w:rPr>
                <w:rStyle w:val="IndexLink"/>
                <w:bCs/>
              </w:rPr>
              <w:t>CABO COMUNICAÇÃO NITSUKO A SCANNE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8">
            <w:r>
              <w:rPr>
                <w:rStyle w:val="IndexLink"/>
                <w:bCs/>
              </w:rPr>
              <w:t>CABO COMUNICAÇÃO NITSUKO A IMPRESSORA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49">
            <w:r>
              <w:rPr>
                <w:rStyle w:val="IndexLink"/>
                <w:bCs/>
              </w:rPr>
              <w:t>CABO COMUNICAÇÃO A DISPLAY POSIFLEX PD-2100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0">
            <w:r>
              <w:rPr>
                <w:rStyle w:val="IndexLink"/>
                <w:bCs/>
              </w:rPr>
              <w:t>CABO COMUNICAÇÃO A DISPLAY PURITRON ICD-200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1">
            <w:r>
              <w:rPr>
                <w:rStyle w:val="IndexLink"/>
                <w:bCs/>
                <w:lang w:val="en-US" w:eastAsia="en-US"/>
              </w:rPr>
              <w:t>CABO COMUNICAÇÃO A DISPLAY PURITRON ICD-2002 PASS-THROUGH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2">
            <w:r>
              <w:rPr>
                <w:rStyle w:val="IndexLink"/>
                <w:bCs/>
              </w:rPr>
              <w:t>CABO COMUNICAÇÃO DISPLAY PURITRON ICD-2002 PASS-THROUGH A IMPRESSORA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3">
            <w:r>
              <w:rPr>
                <w:rStyle w:val="IndexLink"/>
                <w:bCs/>
              </w:rPr>
              <w:t>CABO IMPRESSORA E SCANER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4">
            <w:r>
              <w:rPr>
                <w:rStyle w:val="IndexLink"/>
                <w:bCs/>
              </w:rPr>
              <w:t>CABO COMANDOS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lang w:val="en-US" w:eastAsia="en-US"/>
            </w:rPr>
          </w:pPr>
          <w:hyperlink w:anchor="__RefHeading___Toc86028755">
            <w:r>
              <w:rPr>
                <w:rStyle w:val="IndexLink"/>
                <w:iCs/>
                <w:lang w:val="en-US" w:eastAsia="en-US"/>
              </w:rPr>
              <w:t>CABOS  NEC TWINPOS ACTON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6">
            <w:r>
              <w:rPr>
                <w:rStyle w:val="IndexLink"/>
                <w:bCs/>
                <w:lang w:val="en-US" w:eastAsia="en-US"/>
              </w:rPr>
              <w:t>CABO PC A TWINPOS ACTON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7">
            <w:r>
              <w:rPr>
                <w:rStyle w:val="IndexLink"/>
                <w:bCs/>
                <w:lang w:val="en-US" w:eastAsia="en-US"/>
              </w:rPr>
              <w:t>CABO IMPRESSORA TWINPOS ACTON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58">
            <w:r>
              <w:rPr>
                <w:rStyle w:val="IndexLink"/>
                <w:bCs/>
                <w:lang w:val="en-US" w:eastAsia="en-US"/>
              </w:rPr>
              <w:t>CABO SCANNER TWINPOS ACTON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59">
            <w:r>
              <w:rPr>
                <w:rStyle w:val="IndexLink"/>
                <w:lang w:val="es-ES_tradnl" w:eastAsia="en-US"/>
              </w:rPr>
              <w:t>CABOS REGISTADORA X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0">
            <w:r>
              <w:rPr>
                <w:rStyle w:val="IndexLink"/>
                <w:bCs/>
              </w:rPr>
              <w:t>DESCRIÇÃO DAS PORTAS RS-232 DA REGISTADOR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1">
            <w:r>
              <w:rPr>
                <w:rStyle w:val="IndexLink"/>
                <w:bCs/>
              </w:rPr>
              <w:t>CABO COMUNICAÇÃO XT A PC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2">
            <w:r>
              <w:rPr>
                <w:rStyle w:val="IndexLink"/>
                <w:bCs/>
              </w:rPr>
              <w:t>CABO COMUNICAÇÃO XT A MÓDEM US ROBOTICS SPORTEC 56.600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3">
            <w:r>
              <w:rPr>
                <w:rStyle w:val="IndexLink"/>
                <w:bCs/>
              </w:rPr>
              <w:t>CABO COMUNICAÇÃO XT A SCANNER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4">
            <w:r>
              <w:rPr>
                <w:rStyle w:val="IndexLink"/>
                <w:bCs/>
              </w:rPr>
              <w:t>CABO COMUNICAÇÃO XT A IMPRESSORAS EPSON TM-290II Y TM-295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5">
            <w:r>
              <w:rPr>
                <w:rStyle w:val="IndexLink"/>
                <w:bCs/>
              </w:rPr>
              <w:t>CABO COMUNICAÇÃO XT A IMPRESSORA DE COZINHA EPSON TM-300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6">
            <w:r>
              <w:rPr>
                <w:rStyle w:val="IndexLink"/>
                <w:bCs/>
              </w:rPr>
              <w:t>CABO COMUNICAÇÃO PARA SCANNER E IMPRESSORA A LA VEZ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67">
            <w:r>
              <w:rPr>
                <w:rStyle w:val="IndexLink"/>
                <w:bCs/>
              </w:rPr>
              <w:t>CABO XT BALANÇA SÓ PES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68">
            <w:r>
              <w:rPr>
                <w:rStyle w:val="IndexLink"/>
                <w:lang w:val="es-ES_tradnl" w:eastAsia="en-US"/>
              </w:rPr>
              <w:t>CABO PASSTHROUGH VISOR (ICD-2002) ---- IMPRESSORA PARA PC: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69">
            <w:r>
              <w:rPr>
                <w:rStyle w:val="IndexLink"/>
              </w:rPr>
              <w:t>FUJITSU G885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0">
            <w:r>
              <w:rPr>
                <w:rStyle w:val="IndexLink"/>
                <w:bCs/>
              </w:rPr>
              <w:t>CABO  COMUNICAÇÃO COM  PC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71">
            <w:r>
              <w:rPr>
                <w:rStyle w:val="IndexLink"/>
              </w:rPr>
              <w:t>IMPRESSORAS OLIVETTI</w:t>
              <w:tab/>
              <w:t>1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2">
            <w:r>
              <w:rPr>
                <w:rStyle w:val="IndexLink"/>
                <w:bCs/>
              </w:rPr>
              <w:t>CABO  COMUNICAÇÃO COM  PC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73">
            <w:r>
              <w:rPr>
                <w:rStyle w:val="IndexLink"/>
              </w:rPr>
              <w:t>DTK53</w:t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4">
            <w:r>
              <w:rPr>
                <w:rStyle w:val="IndexLink"/>
                <w:bCs/>
              </w:rPr>
              <w:t>CABO  DTK53 A FACTURADORA TM-295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5">
            <w:r>
              <w:rPr>
                <w:rStyle w:val="IndexLink"/>
                <w:bCs/>
              </w:rPr>
              <w:t>CABO  DTK53 A TECLADO OU PC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76">
            <w:r>
              <w:rPr>
                <w:rStyle w:val="IndexLink"/>
                <w:lang w:val="es-ES_tradnl" w:eastAsia="en-US"/>
              </w:rPr>
              <w:t>BALANÇA DIBAL C-122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7">
            <w:r>
              <w:rPr>
                <w:rStyle w:val="IndexLink"/>
                <w:bCs/>
                <w:lang w:val="es-ES_tradnl" w:eastAsia="en-US"/>
              </w:rPr>
              <w:t>CONFIGURAÇÃO DE CANAIS PARA REGISTADORA OU PC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8">
            <w:r>
              <w:rPr>
                <w:rStyle w:val="IndexLink"/>
              </w:rPr>
              <w:t>DESCRIÇÃO DO CABO DE BALANÇA PARA ER-51xx E ER-650</w:t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79">
            <w:r>
              <w:rPr>
                <w:rStyle w:val="IndexLink"/>
              </w:rPr>
              <w:t>DESCRIÇÃO DO CABO DE BALANÇA PARA SPS-1000 E COMPUTADOR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80">
            <w:r>
              <w:rPr>
                <w:rStyle w:val="IndexLink"/>
                <w:lang w:val="en-US" w:eastAsia="en-US"/>
              </w:rPr>
              <w:t>CABO PLUS-6500 A PC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81">
            <w:r>
              <w:rPr>
                <w:rStyle w:val="IndexLink"/>
              </w:rPr>
              <w:t>CABO ADAPTADOR DE VELOCIDADE DE 115000 A 19200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82">
            <w:r>
              <w:rPr>
                <w:rStyle w:val="IndexLink"/>
                <w:lang w:val="en-US" w:eastAsia="en-US"/>
              </w:rPr>
              <w:t>FASY 6200 MIKO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83">
            <w:r>
              <w:rPr>
                <w:rStyle w:val="IndexLink"/>
                <w:bCs/>
                <w:lang w:val="en-US" w:eastAsia="en-US"/>
              </w:rPr>
              <w:t>CABO PC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84">
            <w:r>
              <w:rPr>
                <w:rStyle w:val="IndexLink"/>
                <w:bCs/>
                <w:lang w:val="en-US" w:eastAsia="en-US"/>
              </w:rPr>
              <w:t>CABO IMPRESSORA/SLIP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85">
            <w:r>
              <w:rPr>
                <w:rStyle w:val="IndexLink"/>
                <w:bCs/>
                <w:lang w:val="en-US" w:eastAsia="en-US"/>
              </w:rPr>
              <w:t>CABO SCANNE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86">
            <w:r>
              <w:rPr>
                <w:rStyle w:val="IndexLink"/>
                <w:bCs/>
                <w:lang w:val="en-US" w:eastAsia="en-US"/>
              </w:rPr>
              <w:t>CABO MODEM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86028787">
            <w:r>
              <w:rPr>
                <w:rStyle w:val="IndexLink"/>
                <w:lang w:val="en-US" w:eastAsia="en-US"/>
              </w:rPr>
              <w:t>ORDERMAN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</w:rPr>
          </w:pPr>
          <w:hyperlink w:anchor="__RefHeading___Toc86028788">
            <w:r>
              <w:rPr>
                <w:rStyle w:val="IndexLink"/>
                <w:bCs/>
                <w:lang w:val="en-US" w:eastAsia="en-US"/>
              </w:rPr>
              <w:t>CABO BASE STATION A PC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i/>
          <w:i/>
          <w:sz w:val="22"/>
          <w:szCs w:val="24"/>
          <w:lang w:val="pt-PT" w:eastAsia="en-US"/>
        </w:rPr>
      </w:pPr>
      <w:r>
        <w:rPr>
          <w:b w:val="false"/>
          <w:i/>
          <w:sz w:val="22"/>
          <w:szCs w:val="24"/>
          <w:lang w:val="pt-PT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lang w:val="pt-PT"/>
        </w:rPr>
      </w:pPr>
      <w:bookmarkStart w:id="0" w:name="__RefHeading___Toc86028713"/>
      <w:bookmarkEnd w:id="0"/>
      <w:r>
        <w:rPr>
          <w:rFonts w:cs="Times New Roman" w:ascii="Times New Roman" w:hAnsi="Times New Roman"/>
          <w:lang w:val="pt-PT"/>
        </w:rPr>
        <w:t>DEFINIÇÃO RS – 232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B-9</w:t>
        <w:tab/>
        <w:tab/>
        <w:t>DB-25</w:t>
        <w:tab/>
        <w:tab/>
        <w:t>RJ 45</w:t>
        <w:tab/>
        <w:t>DEFINIÇÃO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173480" cy="128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92.35pt;height:100.75pt" coordorigin="6840,122" coordsize="1847,2015">
                <v:line id="shape_0" from="6840,2137" to="8685,2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7,1206" to="8687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206" to="6840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207" to="7147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207" to="8685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586" to="7147,1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78,586" to="8378,1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7,587" to="7454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0,587" to="8377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5,122" to="7455,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122" to="8070,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5,122" to="8070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1826" to="7147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09,1826" to="7609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1826" to="8070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1,1516" to="7361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52,1516" to="7852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43,1516" to="8343,21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9100</wp:posOffset>
                </wp:positionH>
                <wp:positionV relativeFrom="paragraph">
                  <wp:posOffset>1419860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025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5pt" to="5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4425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85pt" to="130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8</w:t>
        <w:tab/>
        <w:tab/>
        <w:t>1</w:t>
        <w:tab/>
        <w:t>CARRIER DETEC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45pt" to="58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4425</wp:posOffset>
                </wp:positionH>
                <wp:positionV relativeFrom="paragraph">
                  <wp:posOffset>12001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45pt" to="130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3</w:t>
        <w:tab/>
        <w:tab/>
        <w:t>4</w:t>
        <w:tab/>
        <w:t>RECEIVER DAT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05pt" to="58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4425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05pt" to="130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2</w:t>
        <w:tab/>
        <w:tab/>
        <w:t>3</w:t>
        <w:tab/>
        <w:t>TRANSMIT DAT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25</wp:posOffset>
                </wp:positionH>
                <wp:positionV relativeFrom="paragraph">
                  <wp:posOffset>135255</wp:posOffset>
                </wp:positionV>
                <wp:extent cx="548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65pt" to="58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4425</wp:posOffset>
                </wp:positionH>
                <wp:positionV relativeFrom="paragraph">
                  <wp:posOffset>135255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65pt" to="130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20</w:t>
        <w:tab/>
        <w:tab/>
        <w:t>8</w:t>
        <w:tab/>
        <w:t>DT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5pt" to="58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14425</wp:posOffset>
                </wp:positionH>
                <wp:positionV relativeFrom="paragraph">
                  <wp:posOffset>142875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25pt" to="130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7</w:t>
        <w:tab/>
        <w:tab/>
        <w:t>7</w:t>
        <w:tab/>
        <w:t>GND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85pt" to="58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14425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85pt" to="130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6</w:t>
        <w:tab/>
        <w:tab/>
        <w:t>2</w:t>
        <w:tab/>
        <w:t>DS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25pt" to="58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4425</wp:posOffset>
                </wp:positionH>
                <wp:positionV relativeFrom="paragraph">
                  <wp:posOffset>66675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25pt" to="130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4</w:t>
        <w:tab/>
        <w:tab/>
        <w:t>5</w:t>
        <w:tab/>
        <w:t>RT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85pt" to="58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4425</wp:posOffset>
                </wp:positionH>
                <wp:positionV relativeFrom="paragraph">
                  <wp:posOffset>7429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85pt" to="130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5</w:t>
        <w:tab/>
        <w:tab/>
        <w:t>6</w:t>
        <w:tab/>
        <w:t>CTS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025</wp:posOffset>
                </wp:positionH>
                <wp:positionV relativeFrom="paragraph">
                  <wp:posOffset>8191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45pt" to="58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4425</wp:posOffset>
                </wp:positionH>
                <wp:positionV relativeFrom="paragraph">
                  <wp:posOffset>81915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45pt" to="130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9</w:t>
        <w:tab/>
        <w:t xml:space="preserve">               22</w:t>
        <w:tab/>
        <w:tab/>
        <w:t>N/C</w:t>
        <w:tab/>
        <w:t>RING INDICATION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bookmarkStart w:id="1" w:name="__RefHeading___Toc86028714"/>
      <w:bookmarkEnd w:id="1"/>
      <w:r>
        <w:rPr>
          <w:rFonts w:cs="Times New Roman" w:ascii="Times New Roman" w:hAnsi="Times New Roman"/>
          <w:lang w:val="pt-PT"/>
        </w:rPr>
        <w:t>CONFIGURAÇÃO DE CABO GAVETA COM FICHA RJ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ab/>
        <w:t>AB. DE GAVETA: 27,112,0,60,240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43180</wp:posOffset>
                </wp:positionV>
                <wp:extent cx="1083310" cy="1173480"/>
                <wp:effectExtent l="6350" t="571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73600"/>
                          <a:chOff x="0" y="0"/>
                          <a:chExt cx="1083240" cy="1173600"/>
                        </a:xfrm>
                      </wpg:grpSpPr>
                      <wps:wsp>
                        <wps:cNvSpPr/>
                        <wps:spPr>
                          <a:xfrm>
                            <a:off x="0" y="11728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63108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91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1144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4pt;width:85.25pt;height:92.35pt" coordorigin="1179,68" coordsize="1705,1847">
                <v:line id="shape_0" from="1179,1915" to="2883,1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1062" to="2885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9,1062" to="1179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9,1063" to="1463,1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9,1063" to="2883,1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3,494" to="1463,10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99,494" to="2599,10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3,495" to="1747,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5,495" to="2599,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7,68" to="1747,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5,68" to="2315,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47,69" to="2315,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3,1630" to="1463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89,1630" to="1889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5,1630" to="2315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60,1346" to="1660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14,1346" to="2114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67,1346" to="2567,1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0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pt" to="246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6105</wp:posOffset>
                </wp:positionH>
                <wp:positionV relativeFrom="paragraph">
                  <wp:posOffset>10160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pt" to="246.1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0</wp:posOffset>
                </wp:positionV>
                <wp:extent cx="1097280" cy="2743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>6  5  4  3  2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0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>6  5  4  3  2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6105</wp:posOffset>
                </wp:positionH>
                <wp:positionV relativeFrom="paragraph">
                  <wp:posOffset>10922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6pt" to="27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OB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46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1785</wp:posOffset>
                </wp:positionH>
                <wp:positionV relativeFrom="paragraph">
                  <wp:posOffset>40640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2pt" to="24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6105</wp:posOffset>
                </wp:positionH>
                <wp:positionV relativeFrom="paragraph">
                  <wp:posOffset>4064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2pt" to="246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6105</wp:posOffset>
                </wp:positionH>
                <wp:positionV relativeFrom="paragraph">
                  <wp:posOffset>4826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8pt" to="274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TERRUPTOR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1785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.4pt" to="246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28925</wp:posOffset>
                </wp:positionH>
                <wp:positionV relativeFrom="paragraph">
                  <wp:posOffset>4953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9pt" to="244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>2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MUR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11780</wp:posOffset>
                </wp:positionH>
                <wp:positionV relativeFrom="paragraph">
                  <wp:posOffset>112395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85pt" to="24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-233045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.35pt" to="24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-5016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.95pt" to="271.75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6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AVETA NINJ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323215</wp:posOffset>
                </wp:positionV>
                <wp:extent cx="11430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.4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114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323215</wp:posOffset>
                </wp:positionV>
                <wp:extent cx="114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.4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666115</wp:posOffset>
                </wp:positionV>
                <wp:extent cx="114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8947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8947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8947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89471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100901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45pt" to="4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146621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5.45pt" to="62.9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100901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45pt" to="63pt,1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01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45pt" to="8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01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45pt" to="9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43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69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3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5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5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78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55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>BOBINA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bookmarkStart w:id="2" w:name="__RefHeading___Toc86028715"/>
      <w:r>
        <w:rPr>
          <w:rFonts w:cs="Times New Roman" w:ascii="Times New Roman" w:hAnsi="Times New Roman"/>
        </w:rPr>
        <w:t>SAMSUNG</w:t>
      </w:r>
      <w:r>
        <w:rPr>
          <w:rFonts w:cs="Times New Roman" w:ascii="Times New Roman" w:hAnsi="Times New Roman"/>
          <w:sz w:val="24"/>
          <w:lang w:val="es-ES_tradnl"/>
        </w:rPr>
        <w:t>:</w:t>
      </w:r>
      <w:bookmarkEnd w:id="2"/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86028716"/>
      <w:bookmarkEnd w:id="3"/>
      <w:r>
        <w:rPr>
          <w:rFonts w:cs="Times New Roman" w:ascii="Times New Roman" w:hAnsi="Times New Roman"/>
          <w:i w:val="false"/>
        </w:rPr>
        <w:t>IMPRESSORAS A PC</w:t>
      </w:r>
    </w:p>
    <w:p>
      <w:pPr>
        <w:pStyle w:val="TextBody"/>
        <w:rPr>
          <w:lang w:val="pt-PT"/>
        </w:rPr>
      </w:pPr>
      <w:r>
        <w:rPr>
          <w:lang w:val="pt-PT"/>
        </w:rPr>
        <w:t>PARA O CORRECTO FUNCIONAMENTO DAS IMPRESSORAS DE TALÃO SAMSUNG, COM LIGAÇÃO A PORTA SÉRIE, É CONVENIENTE QUE O CABO DE LIGAÇÃO TENHA A SIGUINTE CONFIGURAÇÃO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PC  9 PINOS FÊMEA</w:t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SAMSUNG 25 PINOS MACH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n-GB"/>
        </w:rPr>
        <w:t>2</w:t>
        <w:tab/>
        <w:t>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3</w:t>
        <w:tab/>
        <w:t>-----------------------------</w:t>
        <w:tab/>
        <w:t>3</w:t>
        <w:tab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35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9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4</w:t>
        <w:tab/>
        <w:t>-----------------------------</w:t>
        <w:tab/>
        <w:t>6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5</w:t>
        <w:tab/>
        <w:t>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35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6</w:t>
        <w:tab/>
        <w:t>-----------------------------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5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    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pt-PT"/>
        </w:rPr>
        <w:t>PC 25 PINOS FÊMEA</w:t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SAMSUNG 25 PINOS MACHO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3</w:t>
        <w:tab/>
        <w:t>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2</w:t>
        <w:tab/>
        <w:t>-----------------------------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20</w:t>
        <w:tab/>
        <w:t>-----------------------------</w:t>
        <w:tab/>
        <w:t>6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7</w:t>
        <w:tab/>
        <w:t>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6</w:t>
        <w:tab/>
        <w:t>-----------------------------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nte entre 6 e 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8"/>
          <w:szCs w:val="28"/>
          <w:lang w:val="pt-PT"/>
        </w:rPr>
      </w:pPr>
      <w:r>
        <w:rPr>
          <w:rFonts w:cs="Arial"/>
          <w:b/>
          <w:i/>
          <w:sz w:val="28"/>
          <w:szCs w:val="28"/>
          <w:lang w:val="pt-PT"/>
        </w:rPr>
        <w:t>CABO NULL MODEM: (impressoras samsung,epson,olivetti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8"/>
          <w:szCs w:val="28"/>
          <w:lang w:val="pt-PT"/>
        </w:rPr>
      </w:pPr>
      <w:r>
        <w:rPr>
          <w:rFonts w:cs="Arial"/>
          <w:b/>
          <w:i/>
          <w:sz w:val="28"/>
          <w:szCs w:val="28"/>
          <w:lang w:val="pt-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17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1    </w:t>
        <w:tab/>
        <w:t>-----------------------------</w:t>
        <w:tab/>
        <w:t>4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  <w:t xml:space="preserve">          ___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2</w:t>
        <w:tab/>
        <w:t>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3</w:t>
        <w:tab/>
        <w:t>-----------------------------</w:t>
        <w:tab/>
        <w:t>3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-----------------------------</w:t>
        <w:tab/>
        <w:t>6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5</w:t>
        <w:tab/>
        <w:t>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6</w:t>
        <w:tab/>
        <w:t>-----------------------------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7</w:t>
        <w:tab/>
        <w:t>-----------------------------</w:t>
        <w:tab/>
        <w:t>8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lang w:val="en-GB"/>
        </w:rPr>
        <w:t>9</w:t>
        <w:tab/>
        <w:t>-----------------------------</w:t>
        <w:tab/>
        <w:t>22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i/>
          <w:i/>
          <w:sz w:val="24"/>
          <w:szCs w:val="24"/>
          <w:lang w:val="en-GB"/>
        </w:rPr>
      </w:pPr>
      <w:r>
        <w:rPr>
          <w:rFonts w:cs="Arial" w:ascii="Times New Roman" w:hAnsi="Times New Roman"/>
          <w:i/>
          <w:sz w:val="24"/>
          <w:szCs w:val="24"/>
          <w:lang w:val="en-GB"/>
        </w:rPr>
      </w:r>
    </w:p>
    <w:p>
      <w:pPr>
        <w:pStyle w:val="Heading2"/>
        <w:jc w:val="left"/>
        <w:rPr>
          <w:lang w:val="en-US"/>
        </w:rPr>
      </w:pPr>
      <w:bookmarkStart w:id="4" w:name="__RefHeading___Toc86028717"/>
      <w:bookmarkEnd w:id="4"/>
      <w:r>
        <w:rPr>
          <w:lang w:val="en-US"/>
        </w:rPr>
        <w:t>CABOS STP131: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  <w:t>STP-131 A PC</w:t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  <w:t>DB9(F)</w:t>
        <w:tab/>
        <w:tab/>
        <w:t>DB25(M)</w:t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3</w:t>
        <w:tab/>
        <w:tab/>
        <w:t>19</w:t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7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</w:t>
        <w:tab/>
        <w:tab/>
        <w:t>20</w:t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7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8</w:t>
        <w:tab/>
        <w:tab/>
        <w:t>18</w:t>
        <w:tab/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7</w:t>
        <w:tab/>
        <w:tab/>
        <w:t>21</w:t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4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</w:t>
      </w:r>
    </w:p>
    <w:p>
      <w:pPr>
        <w:pStyle w:val="Normal"/>
        <w:ind w:left="1418" w:firstLine="709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4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6</w:t>
      </w:r>
    </w:p>
    <w:p>
      <w:pPr>
        <w:pStyle w:val="Normal"/>
        <w:numPr>
          <w:ilvl w:val="0"/>
          <w:numId w:val="14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7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5</w:t>
        <w:tab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173480" cy="128016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75pt;width:92.35pt;height:100.75pt" coordorigin="6840,215" coordsize="1847,2015">
                <v:line id="shape_0" from="6840,2230" to="8685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7,1299" to="8687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299" to="6840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300" to="7147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300" to="8685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679" to="7147,1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78,679" to="8378,1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7,680" to="7454,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0,680" to="8377,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5,215" to="7455,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215" to="8070,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5,215" to="8070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1919" to="7147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09,1919" to="7609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1919" to="8070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1,1609" to="7361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52,1609" to="7852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43,1609" to="8343,22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1478915</wp:posOffset>
                </wp:positionV>
                <wp:extent cx="1371600" cy="27432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6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u w:val="single"/>
          <w:lang w:val="fr-FR"/>
        </w:rPr>
      </w:pPr>
      <w:r>
        <w:rPr>
          <w:u w:val="single"/>
          <w:lang w:val="fr-FR"/>
        </w:rPr>
        <w:t>STP-131 A NEC OU PORT 3 SPS-1000</w:t>
      </w:r>
    </w:p>
    <w:p>
      <w:pPr>
        <w:pStyle w:val="Normal"/>
        <w:ind w:left="2127" w:hanging="0"/>
        <w:rPr>
          <w:lang w:val="es-ES_tradnl"/>
        </w:rPr>
      </w:pPr>
      <w:r>
        <w:rPr>
          <w:lang w:val="es-ES_tradnl"/>
        </w:rPr>
        <w:t>RJ</w:t>
        <w:tab/>
        <w:tab/>
        <w:t>DB25(M)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7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55pt" to="170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00200</wp:posOffset>
                </wp:positionH>
                <wp:positionV relativeFrom="paragraph">
                  <wp:posOffset>42608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5pt" to="17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88328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55pt" to="170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54038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55pt" to="143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.55pt" to="143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5403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55pt" to="144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9</w:t>
      </w:r>
    </w:p>
    <w:p>
      <w:pPr>
        <w:pStyle w:val="Normal"/>
        <w:ind w:left="2127" w:hanging="0"/>
        <w:rPr>
          <w:lang w:val="es-ES_tradnl"/>
        </w:rPr>
      </w:pPr>
      <w:r>
        <w:rPr>
          <w:lang w:val="es-ES_tradnl"/>
        </w:rPr>
        <w:t>4</w:t>
        <w:tab/>
        <w:tab/>
        <w:t>20</w:t>
      </w:r>
    </w:p>
    <w:p>
      <w:pPr>
        <w:pStyle w:val="Normal"/>
        <w:numPr>
          <w:ilvl w:val="0"/>
          <w:numId w:val="14"/>
        </w:numPr>
        <w:rPr>
          <w:lang w:val="es-ES_tradnl"/>
        </w:rPr>
      </w:pPr>
      <w:r>
        <w:rPr>
          <w:lang w:val="es-ES_tradnl"/>
        </w:rPr>
        <w:t>18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21</w:t>
      </w:r>
    </w:p>
    <w:p>
      <w:pPr>
        <w:pStyle w:val="Normal"/>
        <w:ind w:left="2127" w:hanging="0"/>
        <w:rPr>
          <w:lang w:val="es-ES_tradnl"/>
        </w:rPr>
      </w:pPr>
      <w:r>
        <w:rPr>
          <w:lang w:val="es-ES_tradnl"/>
        </w:rPr>
        <w:t>8</w:t>
      </w:r>
    </w:p>
    <w:p>
      <w:pPr>
        <w:pStyle w:val="Normal"/>
        <w:ind w:left="2127" w:hanging="0"/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ind w:left="2127" w:hanging="0"/>
        <w:rPr>
          <w:lang w:val="es-ES_tradnl"/>
        </w:rPr>
      </w:pPr>
      <w:r>
        <w:rPr>
          <w:lang w:val="es-ES_tradnl"/>
        </w:rPr>
        <w:t>7</w:t>
        <w:tab/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061835</wp:posOffset>
                </wp:positionV>
                <wp:extent cx="1173480" cy="128016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56.05pt;width:92.35pt;height:100.75pt" coordorigin="6840,11121" coordsize="1847,2015">
                <v:line id="shape_0" from="6840,13136" to="8685,13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7,12205" to="8687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2205" to="6840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12206" to="7147,12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2206" to="8685,12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11585" to="7147,122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78,11585" to="8378,122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7,11586" to="7454,1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0,11586" to="8377,1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5,11121" to="7455,115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11121" to="8070,115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55,11121" to="8070,11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7,12825" to="7147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09,12825" to="7609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0,12825" to="8070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1,12515" to="7361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52,12515" to="7852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43,12515" to="8343,13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0200</wp:posOffset>
                </wp:positionH>
                <wp:positionV relativeFrom="paragraph">
                  <wp:posOffset>603313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05pt" to="170.95pt,4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6147435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4.05pt" to="170.95pt,4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0200</wp:posOffset>
                </wp:positionH>
                <wp:positionV relativeFrom="paragraph">
                  <wp:posOffset>626173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3.05pt" to="170.95pt,4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637603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2.05pt" to="170.95pt,5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0200</wp:posOffset>
                </wp:positionH>
                <wp:positionV relativeFrom="paragraph">
                  <wp:posOffset>683323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8.05pt" to="170.95pt,5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649033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1.05pt" to="143.95pt,5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671893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9.05pt" to="143.95pt,5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64903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1.05pt" to="144pt,5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0200</wp:posOffset>
                </wp:positionH>
                <wp:positionV relativeFrom="paragraph">
                  <wp:posOffset>744664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6.35pt" to="170.95pt,5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756094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5.35pt" to="170.95pt,5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7675245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4.35pt" to="170.95pt,6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778954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3.35pt" to="170.95pt,6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824674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9.35pt" to="170.95pt,6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790384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2.35pt" to="143.95pt,6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813244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0.35pt" to="143.95pt,6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790384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2.35pt" to="144pt,6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100</wp:posOffset>
                </wp:positionH>
                <wp:positionV relativeFrom="paragraph">
                  <wp:posOffset>8404225</wp:posOffset>
                </wp:positionV>
                <wp:extent cx="1371600" cy="27432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61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86028718"/>
      <w:bookmarkEnd w:id="5"/>
      <w:r>
        <w:rPr>
          <w:rFonts w:cs="Times New Roman" w:ascii="Times New Roman" w:hAnsi="Times New Roman"/>
          <w:i w:val="false"/>
        </w:rPr>
        <w:t>ER-5100</w:t>
      </w:r>
    </w:p>
    <w:p>
      <w:pPr>
        <w:pStyle w:val="Heading3"/>
        <w:rPr/>
      </w:pPr>
      <w:r>
        <w:rPr>
          <w:b/>
          <w:lang w:val="es-ES_tradnl"/>
        </w:rPr>
        <w:tab/>
      </w:r>
      <w:bookmarkStart w:id="6" w:name="__RefHeading___Toc86028719"/>
      <w:r>
        <w:rPr>
          <w:b/>
          <w:lang w:val="pt-PT"/>
        </w:rPr>
        <w:t xml:space="preserve">DESCRIÇÃO DO CABO DE </w:t>
      </w:r>
      <w:bookmarkEnd w:id="6"/>
      <w:r>
        <w:rPr>
          <w:b/>
          <w:lang w:val="pt-PT"/>
        </w:rPr>
        <w:t>LIGAÇÃO A COMPUTADOR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-5100</w:t>
        <w:tab/>
        <w:tab/>
        <w:tab/>
        <w:t>PC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9 PINOS</w:t>
        <w:tab/>
        <w:tab/>
        <w:tab/>
        <w:t>9 PINOS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CHO</w:t>
        <w:tab/>
        <w:tab/>
        <w:tab/>
        <w:t>FÊME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-------------------------------3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-------------------------------2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-------------------------------6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-------------------------------4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--------------------------------5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lang w:val="pt-PT"/>
        </w:rPr>
      </w:pPr>
      <w:bookmarkStart w:id="7" w:name="__RefHeading___Toc86028720"/>
      <w:bookmarkEnd w:id="7"/>
      <w:r>
        <w:rPr>
          <w:b/>
          <w:lang w:val="pt-PT"/>
        </w:rPr>
        <w:t>DESCRIÇÃO DO CABO DE LIGAÇÃO A IMPRESSOR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-5100</w:t>
        <w:tab/>
        <w:tab/>
        <w:t xml:space="preserve">         IMPRESOR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PINOS</w:t>
        <w:tab/>
        <w:tab/>
        <w:tab/>
        <w:t>25 PINOS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MACHO</w:t>
        <w:tab/>
        <w:tab/>
        <w:tab/>
        <w:t>MACHO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-------------------------------2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-------------------------------3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-------------------------------6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-------------------------------7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8------------------------------20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TA: TODOS OS SWITCH DA IMPRESSORA DEVEM ESTAR NA POSIÇÃO OFF.</w:t>
      </w:r>
    </w:p>
    <w:p>
      <w:pPr>
        <w:pStyle w:val="Heading7"/>
        <w:numPr>
          <w:ilvl w:val="0"/>
          <w:numId w:val="0"/>
        </w:numPr>
        <w:ind w:left="420" w:hanging="0"/>
        <w:rPr>
          <w:rFonts w:ascii="Times New Roman" w:hAnsi="Times New Roman" w:cs="Times New Roman"/>
          <w:i w:val="false"/>
          <w:i w:val="false"/>
          <w:sz w:val="24"/>
          <w:lang w:val="pt-PT"/>
        </w:rPr>
      </w:pPr>
      <w:r>
        <w:rPr>
          <w:rFonts w:cs="Times New Roman"/>
          <w:i w:val="false"/>
          <w:sz w:val="24"/>
          <w:lang w:val="pt-PT"/>
        </w:rPr>
      </w:r>
    </w:p>
    <w:p>
      <w:pPr>
        <w:pStyle w:val="Heading3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Heading3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rPr>
          <w:b/>
          <w:b/>
          <w:lang w:val="pt-PT"/>
        </w:rPr>
      </w:pPr>
      <w:bookmarkStart w:id="8" w:name="__RefHeading___Toc86028721"/>
      <w:bookmarkEnd w:id="8"/>
      <w:r>
        <w:rPr>
          <w:b/>
          <w:lang w:val="pt-PT"/>
        </w:rPr>
        <w:t>DESCRIÇÃO DO CABO DE BAL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ab/>
        <w:tab/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R 5100          </w:t>
        <w:tab/>
        <w:t xml:space="preserve">          BALANÇA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CHO                                 FÊMEA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9 PINOS                               9 PIN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2 --------------------------------- 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3 --------------------------------- 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5 --------------------------------- 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t-PT"/>
        </w:rPr>
      </w:pPr>
      <w:bookmarkStart w:id="9" w:name="__RefHeading___Toc86028722"/>
      <w:bookmarkEnd w:id="9"/>
      <w:r>
        <w:rPr>
          <w:rFonts w:cs="Times New Roman" w:ascii="Times New Roman" w:hAnsi="Times New Roman"/>
          <w:i w:val="false"/>
          <w:lang w:val="pt-PT"/>
        </w:rPr>
        <w:t>ER-650 E ER-5200</w:t>
      </w:r>
    </w:p>
    <w:p>
      <w:pPr>
        <w:pStyle w:val="Heading3"/>
        <w:rPr>
          <w:b/>
          <w:b/>
          <w:bCs/>
          <w:lang w:val="pt-PT"/>
        </w:rPr>
      </w:pPr>
      <w:bookmarkStart w:id="10" w:name="__RefHeading___Toc86028723"/>
      <w:bookmarkEnd w:id="10"/>
      <w:r>
        <w:rPr>
          <w:b/>
          <w:bCs/>
          <w:lang w:val="pt-PT"/>
        </w:rPr>
        <w:t>CABO DE COMPUTADOR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PC 9 PINOS FÊMEA </w:t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ER-650/ER-5200 9 PINOS MACH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71450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ab/>
        <w:tab/>
        <w:tab/>
      </w:r>
      <w:r>
        <w:rPr>
          <w:rFonts w:cs="Times New Roman" w:ascii="Times New Roman" w:hAnsi="Times New Roman"/>
          <w:sz w:val="24"/>
        </w:rPr>
        <w:t>2</w:t>
        <w:tab/>
        <w:t>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71450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26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7145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26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26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7145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26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7145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26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7145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26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/>
      </w:pPr>
      <w:r>
        <w:rPr/>
      </w:r>
    </w:p>
    <w:p>
      <w:pPr>
        <w:pStyle w:val="Heading3"/>
        <w:rPr>
          <w:b/>
          <w:b/>
          <w:lang w:val="pt-PT"/>
        </w:rPr>
      </w:pPr>
      <w:bookmarkStart w:id="11" w:name="__RefHeading___Toc86028724"/>
      <w:bookmarkEnd w:id="11"/>
      <w:r>
        <w:rPr>
          <w:b/>
          <w:lang w:val="pt-PT"/>
        </w:rPr>
        <w:t>CABO DE IMPRESSOR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ab/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ER-650  9 PINOS MACHO</w:t>
      </w:r>
      <w:r>
        <w:rPr>
          <w:rFonts w:cs="Times New Roman" w:ascii="Times New Roman" w:hAnsi="Times New Roman"/>
          <w:sz w:val="24"/>
          <w:lang w:val="pt-PT"/>
        </w:rPr>
        <w:tab/>
        <w:t xml:space="preserve">  </w:t>
      </w:r>
      <w:r>
        <w:rPr>
          <w:rFonts w:cs="Times New Roman" w:ascii="Times New Roman" w:hAnsi="Times New Roman"/>
          <w:sz w:val="24"/>
          <w:u w:val="single"/>
          <w:lang w:val="pt-PT"/>
        </w:rPr>
        <w:t>IMPRESSORA 25 PINOS MACH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  <w:tab/>
        <w:tab/>
      </w:r>
      <w:r>
        <w:rPr>
          <w:rFonts w:cs="Times New Roman" w:ascii="Times New Roman" w:hAnsi="Times New Roman"/>
          <w:sz w:val="24"/>
          <w:lang w:val="es-ES_tradnl"/>
        </w:rPr>
        <w:t>2</w:t>
        <w:tab/>
        <w:t>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3</w:t>
        <w:tab/>
        <w:t>-----------------------------</w:t>
        <w:tab/>
        <w:t>3</w:t>
        <w:tab/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4</w:t>
        <w:tab/>
        <w:t>-----------------------------</w:t>
        <w:tab/>
        <w:t>6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5</w:t>
        <w:tab/>
        <w:t>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6</w:t>
        <w:tab/>
        <w:t>-----------------------------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nte entre 6 e 8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5475" w:leader="none"/>
        </w:tabs>
        <w:rPr>
          <w:lang w:val="pt-PT"/>
        </w:rPr>
      </w:pPr>
      <w:r>
        <w:rPr>
          <w:lang w:val="pt-PT"/>
        </w:rPr>
      </w:r>
    </w:p>
    <w:p>
      <w:pPr>
        <w:pStyle w:val="Heading3"/>
        <w:rPr>
          <w:b/>
          <w:b/>
          <w:lang w:val="pt-PT"/>
        </w:rPr>
      </w:pPr>
      <w:bookmarkStart w:id="12" w:name="__RefHeading___Toc86028725"/>
      <w:bookmarkEnd w:id="12"/>
      <w:r>
        <w:rPr>
          <w:b/>
          <w:lang w:val="pt-PT"/>
        </w:rPr>
        <w:t>CABO IMPRESSORA FACTURADOR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EPSON TM-295,TM-590                        </w:t>
        <w:tab/>
        <w:tab/>
        <w:tab/>
        <w:tab/>
        <w:t xml:space="preserve">    Olivetti Pr4 SL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(25 MACHO)</w:t>
        <w:tab/>
        <w:t xml:space="preserve">ER-650 (9 MACHO)      </w:t>
        <w:tab/>
        <w:tab/>
        <w:t xml:space="preserve">    (25 MACHO)</w:t>
        <w:tab/>
        <w:tab/>
        <w:t>ER-650 (9 MACHO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</wp:posOffset>
                </wp:positionH>
                <wp:positionV relativeFrom="paragraph">
                  <wp:posOffset>48895</wp:posOffset>
                </wp:positionV>
                <wp:extent cx="10972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85pt" to="10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0972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56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0972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56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  <w:tab/>
        <w:tab/>
        <w:t xml:space="preserve"> </w:t>
        <w:tab/>
        <w:t xml:space="preserve">  2</w:t>
        <w:tab/>
        <w:tab/>
        <w:tab/>
        <w:tab/>
        <w:t xml:space="preserve">2 </w:t>
        <w:tab/>
        <w:tab/>
        <w:tab/>
        <w:t xml:space="preserve">   2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</wp:posOffset>
                </wp:positionH>
                <wp:positionV relativeFrom="paragraph">
                  <wp:posOffset>102235</wp:posOffset>
                </wp:positionV>
                <wp:extent cx="10972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05pt" to="10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  <w:tab/>
        <w:tab/>
        <w:tab/>
        <w:t xml:space="preserve">  3</w:t>
        <w:tab/>
        <w:tab/>
        <w:tab/>
        <w:tab/>
        <w:t>3</w:t>
        <w:tab/>
        <w:tab/>
        <w:tab/>
        <w:t xml:space="preserve">   3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10972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0972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356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  <w:tab/>
        <w:tab/>
        <w:tab/>
        <w:t xml:space="preserve">  8  </w:t>
        <w:tab/>
        <w:tab/>
        <w:tab/>
        <w:tab/>
        <w:t>5</w:t>
        <w:tab/>
        <w:tab/>
        <w:tab/>
        <w:t xml:space="preserve">   7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45pt" to="10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356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  7</w:t>
        <w:tab/>
        <w:tab/>
        <w:tab/>
        <w:tab/>
        <w:t>7</w:t>
        <w:tab/>
        <w:tab/>
        <w:tab/>
        <w:t xml:space="preserve">   5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09728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04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10972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356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6                                   4 </w:t>
        <w:tab/>
        <w:tab/>
        <w:tab/>
        <w:tab/>
        <w:t>20</w:t>
        <w:tab/>
        <w:tab/>
        <w:tab/>
        <w:t xml:space="preserve">   6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09728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04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7</w:t>
        <w:tab/>
        <w:tab/>
        <w:tab/>
        <w:t xml:space="preserve"> 5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09728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04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_tradnl"/>
        </w:rPr>
        <w:t>20</w:t>
        <w:tab/>
        <w:tab/>
        <w:tab/>
        <w:t xml:space="preserve"> 6</w:t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bookmarkStart w:id="13" w:name="__RefHeading___Toc86028726"/>
      <w:bookmarkEnd w:id="13"/>
      <w:r>
        <w:rPr>
          <w:rFonts w:cs="Times New Roman" w:ascii="Times New Roman" w:hAnsi="Times New Roman"/>
          <w:bCs/>
          <w:i w:val="false"/>
          <w:iCs/>
          <w:szCs w:val="28"/>
        </w:rPr>
        <w:t>ER-600.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Heading3"/>
        <w:rPr>
          <w:b/>
          <w:b/>
          <w:lang w:val="pt-PT"/>
        </w:rPr>
      </w:pPr>
      <w:bookmarkStart w:id="14" w:name="__RefHeading___Toc86028727"/>
      <w:bookmarkEnd w:id="14"/>
      <w:r>
        <w:rPr>
          <w:b/>
          <w:lang w:val="pt-PT"/>
        </w:rPr>
        <w:t>CABO DE IMPRESSORA ( PARA PORTAS 3 E 4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418" w:firstLine="709"/>
        <w:rPr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173480" cy="128016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8pt;width:92.35pt;height:100.75pt" coordorigin="7200,136" coordsize="1847,2015">
                <v:line id="shape_0" from="7200,2151" to="9045,2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7,1220" to="9047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0,1220" to="7200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0,1221" to="7507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8,1221" to="9045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7,600" to="7507,12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8,600" to="8738,12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7,601" to="7814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30,601" to="8737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5,136" to="7815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0,136" to="8430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5,136" to="8430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7,1840" to="7507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69,1840" to="7969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0,1840" to="8430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21,1530" to="7721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12,1530" to="8212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03,1530" to="8703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PT"/>
        </w:rPr>
        <w:t>(25 PINOS MACHO) A REGISTADORA (RJ-45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97100</wp:posOffset>
                </wp:positionH>
                <wp:positionV relativeFrom="paragraph">
                  <wp:posOffset>81280</wp:posOffset>
                </wp:positionV>
                <wp:extent cx="10972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4pt" to="259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9710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pt" to="259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97100</wp:posOffset>
                </wp:positionH>
                <wp:positionV relativeFrom="paragraph">
                  <wp:posOffset>116840</wp:posOffset>
                </wp:positionV>
                <wp:extent cx="10972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2pt" to="259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7</w:t>
        <w:tab/>
        <w:tab/>
        <w:tab/>
        <w:t>7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97100</wp:posOffset>
                </wp:positionH>
                <wp:positionV relativeFrom="paragraph">
                  <wp:posOffset>88900</wp:posOffset>
                </wp:positionV>
                <wp:extent cx="10972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pt" to="259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79980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7pt" to="187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97100</wp:posOffset>
                </wp:positionH>
                <wp:positionV relativeFrom="paragraph">
                  <wp:posOffset>121920</wp:posOffset>
                </wp:positionV>
                <wp:extent cx="18288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6pt" to="187.3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0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1371600" cy="27432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5" w:name="__RefHeading___Toc86028729"/>
      <w:bookmarkEnd w:id="15"/>
      <w:r>
        <w:rPr>
          <w:rFonts w:cs="Times New Roman" w:ascii="Times New Roman" w:hAnsi="Times New Roman"/>
          <w:i w:val="false"/>
        </w:rPr>
        <w:t>SPS-1000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Heading3"/>
        <w:rPr>
          <w:b/>
          <w:b/>
          <w:lang w:val="pt-PT"/>
        </w:rPr>
      </w:pPr>
      <w:bookmarkStart w:id="16" w:name="__RefHeading___Toc86028730"/>
      <w:bookmarkEnd w:id="16"/>
      <w:r>
        <w:rPr>
          <w:b/>
          <w:lang w:val="pt-PT"/>
        </w:rPr>
        <w:t>CABO DE IMPRESSOR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ab/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PC  9 PINOS FÊMEA</w:t>
      </w: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u w:val="single"/>
          <w:lang w:val="pt-PT"/>
        </w:rPr>
        <w:t>IMPRESSORA 25 PINS MACH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  <w:tab/>
        <w:tab/>
      </w:r>
      <w:r>
        <w:rPr>
          <w:rFonts w:cs="Times New Roman" w:ascii="Times New Roman" w:hAnsi="Times New Roman"/>
          <w:sz w:val="24"/>
          <w:lang w:val="es-ES_tradnl"/>
        </w:rPr>
        <w:t>2</w:t>
        <w:tab/>
        <w:t>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3</w:t>
        <w:tab/>
        <w:t>-----------------------------</w:t>
        <w:tab/>
        <w:t>3</w:t>
        <w:tab/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4</w:t>
        <w:tab/>
        <w:t>-----------------------------</w:t>
        <w:tab/>
        <w:t>6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5</w:t>
        <w:tab/>
        <w:t>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6</w:t>
        <w:tab/>
        <w:t>-----------------------------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nte entre 6 e 8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3"/>
        <w:rPr>
          <w:b/>
          <w:b/>
          <w:lang w:val="pt-PT"/>
        </w:rPr>
      </w:pPr>
      <w:bookmarkStart w:id="17" w:name="__RefHeading___Toc86028731"/>
      <w:r>
        <w:rPr>
          <w:b/>
          <w:lang w:val="pt-PT"/>
        </w:rPr>
        <w:t>CABO DE IMPRESSORA</w:t>
      </w:r>
      <w:bookmarkEnd w:id="17"/>
      <w:r>
        <w:rPr>
          <w:b/>
          <w:lang w:val="pt-PT"/>
        </w:rPr>
        <w:t xml:space="preserve"> </w:t>
      </w:r>
    </w:p>
    <w:p>
      <w:pPr>
        <w:pStyle w:val="Normal"/>
        <w:ind w:left="1418" w:firstLine="709"/>
        <w:rPr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173480" cy="128016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8pt;width:92.35pt;height:100.75pt" coordorigin="7200,136" coordsize="1847,2015">
                <v:line id="shape_0" from="7200,2151" to="9045,2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7,1220" to="9047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0,1220" to="7200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0,1221" to="7507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8,1221" to="9045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7,600" to="7507,12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8,600" to="8738,12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7,601" to="7814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30,601" to="8737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5,136" to="7815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0,136" to="8430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5,136" to="8430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7,1840" to="7507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69,1840" to="7969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0,1840" to="8430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21,1530" to="7721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12,1530" to="8212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03,1530" to="8703,2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PT"/>
        </w:rPr>
        <w:t>(25 PINOS MACHO) A REGISTADORA (RJ-45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0</wp:posOffset>
                </wp:positionH>
                <wp:positionV relativeFrom="paragraph">
                  <wp:posOffset>81280</wp:posOffset>
                </wp:positionV>
                <wp:extent cx="10972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4pt" to="259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pt" to="259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0</wp:posOffset>
                </wp:positionH>
                <wp:positionV relativeFrom="paragraph">
                  <wp:posOffset>116840</wp:posOffset>
                </wp:positionV>
                <wp:extent cx="10972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2pt" to="259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7</w:t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7100</wp:posOffset>
                </wp:positionH>
                <wp:positionV relativeFrom="paragraph">
                  <wp:posOffset>88900</wp:posOffset>
                </wp:positionV>
                <wp:extent cx="10972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pt" to="259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9980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7pt" to="187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6 </w:t>
        <w:tab/>
        <w:tab/>
        <w:tab/>
        <w:t>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100</wp:posOffset>
                </wp:positionH>
                <wp:positionV relativeFrom="paragraph">
                  <wp:posOffset>121920</wp:posOffset>
                </wp:positionV>
                <wp:extent cx="1828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6pt" to="187.3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0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1371600" cy="274320"/>
                <wp:effectExtent l="0" t="0" r="0" b="0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18" w:name="__RefHeading___Toc86028733"/>
      <w:bookmarkEnd w:id="18"/>
      <w:r>
        <w:rPr>
          <w:b/>
        </w:rPr>
        <w:t>CABO DE PC</w:t>
      </w:r>
    </w:p>
    <w:p>
      <w:pPr>
        <w:pStyle w:val="Normal"/>
        <w:ind w:left="709" w:firstLine="709"/>
        <w:rPr/>
      </w:pPr>
      <w:r>
        <w:rPr>
          <w:rFonts w:eastAsia="Arial"/>
        </w:rPr>
        <w:t xml:space="preserve"> </w:t>
      </w:r>
      <w:r>
        <w:rPr/>
        <w:t>(9 PINOS FÊMEA) A REGISTADORA (9 PINOS FÊMEA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4560</wp:posOffset>
                </wp:positionH>
                <wp:positionV relativeFrom="paragraph">
                  <wp:posOffset>50800</wp:posOffset>
                </wp:positionV>
                <wp:extent cx="10972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pt" to="259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4560</wp:posOffset>
                </wp:positionH>
                <wp:positionV relativeFrom="paragraph">
                  <wp:posOffset>53340</wp:posOffset>
                </wp:positionV>
                <wp:extent cx="10972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2pt" to="259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4560</wp:posOffset>
                </wp:positionH>
                <wp:positionV relativeFrom="paragraph">
                  <wp:posOffset>25400</wp:posOffset>
                </wp:positionV>
                <wp:extent cx="109728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pt" to="259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  <w:tab/>
        <w:tab/>
        <w:tab/>
        <w:t>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4560</wp:posOffset>
                </wp:positionH>
                <wp:positionV relativeFrom="paragraph">
                  <wp:posOffset>58420</wp:posOffset>
                </wp:positionV>
                <wp:extent cx="10972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6pt" to="259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  <w:tab/>
        <w:tab/>
        <w:tab/>
        <w:t>5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24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</wp:posOffset>
                </wp:positionV>
                <wp:extent cx="10972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2pt" to="259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8</w:t>
        <w:tab/>
        <w:t>7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b/>
          <w:b/>
          <w:lang w:val="pt-PT"/>
        </w:rPr>
      </w:pPr>
      <w:bookmarkStart w:id="19" w:name="__RefHeading___Toc86028734"/>
      <w:bookmarkEnd w:id="19"/>
      <w:r>
        <w:rPr>
          <w:b/>
          <w:lang w:val="pt-PT"/>
        </w:rPr>
        <w:t>CABO IMPRESSORA FACTURADOR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EPSON TM-U950,TM-H5000                        </w:t>
        <w:tab/>
        <w:tab/>
        <w:tab/>
        <w:t>Olivetti Pr4 DT e DR</w:t>
      </w:r>
    </w:p>
    <w:p>
      <w:pPr>
        <w:pStyle w:val="Normal"/>
        <w:rPr>
          <w:lang w:val="pt-PT"/>
        </w:rPr>
      </w:pPr>
      <w:r>
        <w:rPr>
          <w:lang w:val="pt-PT"/>
        </w:rPr>
        <w:t>(25 MACHO) REGISTRADORA (9 FÊMEA)      (25 MACHO) REGISTRADORA (9 FÊMEA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</wp:posOffset>
                </wp:positionH>
                <wp:positionV relativeFrom="paragraph">
                  <wp:posOffset>48895</wp:posOffset>
                </wp:positionV>
                <wp:extent cx="10972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85pt" to="10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0972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56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0972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56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  <w:tab/>
        <w:tab/>
        <w:t xml:space="preserve"> </w:t>
        <w:tab/>
        <w:t xml:space="preserve">  2</w:t>
        <w:tab/>
        <w:tab/>
        <w:tab/>
        <w:tab/>
        <w:t xml:space="preserve">2 </w:t>
        <w:tab/>
        <w:tab/>
        <w:tab/>
        <w:t xml:space="preserve">   2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</wp:posOffset>
                </wp:positionH>
                <wp:positionV relativeFrom="paragraph">
                  <wp:posOffset>102235</wp:posOffset>
                </wp:positionV>
                <wp:extent cx="10972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05pt" to="10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  <w:tab/>
        <w:tab/>
        <w:tab/>
        <w:t xml:space="preserve">  3</w:t>
        <w:tab/>
        <w:tab/>
        <w:tab/>
        <w:tab/>
        <w:t>3</w:t>
        <w:tab/>
        <w:tab/>
        <w:tab/>
        <w:t xml:space="preserve">   3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10972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25pt" to="10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0972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5pt" to="356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</w:t>
        <w:tab/>
        <w:tab/>
        <w:tab/>
        <w:t xml:space="preserve">  8  </w:t>
        <w:tab/>
        <w:tab/>
        <w:tab/>
        <w:tab/>
        <w:t>5</w:t>
        <w:tab/>
        <w:tab/>
        <w:tab/>
        <w:t xml:space="preserve">   7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45pt" to="10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356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  7</w:t>
        <w:tab/>
        <w:tab/>
        <w:tab/>
        <w:tab/>
        <w:t>7</w:t>
        <w:tab/>
        <w:tab/>
        <w:tab/>
        <w:t xml:space="preserve">   5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09728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04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10972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356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6                                   4 </w:t>
        <w:tab/>
        <w:tab/>
        <w:tab/>
        <w:tab/>
        <w:t>20</w:t>
        <w:tab/>
        <w:tab/>
        <w:tab/>
        <w:t xml:space="preserve">   6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0972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04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7</w:t>
        <w:tab/>
        <w:tab/>
        <w:tab/>
        <w:t xml:space="preserve"> 5</w:t>
        <w:tab/>
        <w:tab/>
        <w:tab/>
        <w:tab/>
        <w:t>Para Olivetti Pr4-DT tem que pôr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09728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04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20</w:t>
        <w:tab/>
        <w:tab/>
        <w:tab/>
        <w:t xml:space="preserve"> 6</w:t>
        <w:tab/>
        <w:tab/>
        <w:tab/>
        <w:tab/>
        <w:t>HANDSHAKE em XON/XOFF</w:t>
      </w:r>
      <w:r>
        <w:br w:type="page"/>
      </w:r>
    </w:p>
    <w:p>
      <w:pPr>
        <w:pStyle w:val="Heading3"/>
        <w:rPr>
          <w:b/>
          <w:b/>
          <w:lang w:val="es-ES_tradnl"/>
        </w:rPr>
      </w:pPr>
      <w:bookmarkStart w:id="20" w:name="__RefHeading___Toc86028735"/>
      <w:bookmarkEnd w:id="20"/>
      <w:r>
        <w:rPr>
          <w:b/>
          <w:lang w:val="es-ES_tradnl"/>
        </w:rPr>
        <w:t>CABO MÁQUINA A MÁQU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435610</wp:posOffset>
                </wp:positionV>
                <wp:extent cx="1173480" cy="128016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520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520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92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92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-34.3pt;width:92.35pt;height:100.75pt" coordorigin="5211,-686" coordsize="1847,2015">
                <v:line id="shape_0" from="5211,1329" to="7056,1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8,398" to="7058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11,398" to="5211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11,399" to="5518,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9,399" to="7056,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8,-221" to="5518,3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49,-221" to="6749,3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8,-220" to="5825,-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1,-220" to="6748,-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6,-686" to="5826,-2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41,-686" to="6441,-2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26,-686" to="6441,-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8,1018" to="5518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80,1018" to="5980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41,1018" to="6441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32,708" to="5732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23,708" to="6223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14,708" to="6714,1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0425</wp:posOffset>
                </wp:positionH>
                <wp:positionV relativeFrom="paragraph">
                  <wp:posOffset>129540</wp:posOffset>
                </wp:positionV>
                <wp:extent cx="0" cy="3657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2pt" to="267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06265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0.7pt" to="346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8985</wp:posOffset>
                </wp:positionH>
                <wp:positionV relativeFrom="paragraph">
                  <wp:posOffset>59690</wp:posOffset>
                </wp:positionV>
                <wp:extent cx="1371600" cy="274320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_tradnl"/>
                              </w:rPr>
                              <w:t xml:space="preserve">8  7  6  5  4  3  2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7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_tradnl"/>
                        </w:rPr>
                        <w:t xml:space="preserve">8  7  6  5  4  3  2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 xml:space="preserve">MÁQUINA 1(RJ 45) </w:t>
        <w:tab/>
        <w:tab/>
        <w:t>MÁQUINA 2 (RJ 45)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8825</wp:posOffset>
                </wp:positionH>
                <wp:positionV relativeFrom="paragraph">
                  <wp:posOffset>45720</wp:posOffset>
                </wp:positionV>
                <wp:extent cx="10058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6pt" to="238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_tradnl"/>
        </w:rPr>
        <w:t>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8825</wp:posOffset>
                </wp:positionH>
                <wp:positionV relativeFrom="paragraph">
                  <wp:posOffset>53340</wp:posOffset>
                </wp:positionV>
                <wp:extent cx="100584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2pt" to="238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_tradnl"/>
        </w:rPr>
        <w:t>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28825</wp:posOffset>
                </wp:positionH>
                <wp:positionV relativeFrom="paragraph">
                  <wp:posOffset>61595</wp:posOffset>
                </wp:positionV>
                <wp:extent cx="100584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85pt" to="238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_tradnl"/>
        </w:rPr>
        <w:t>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8825</wp:posOffset>
                </wp:positionH>
                <wp:positionV relativeFrom="paragraph">
                  <wp:posOffset>69215</wp:posOffset>
                </wp:positionV>
                <wp:extent cx="100584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45pt" to="238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s-ES_tradnl"/>
        </w:rPr>
        <w:t>2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3"/>
        <w:rPr>
          <w:b/>
          <w:b/>
          <w:lang w:val="es-ES_tradnl"/>
        </w:rPr>
      </w:pPr>
      <w:bookmarkStart w:id="21" w:name="__RefHeading___Toc86028736"/>
      <w:r>
        <w:rPr>
          <w:b/>
          <w:lang w:val="es-ES_tradnl"/>
        </w:rPr>
        <w:t>CABO MÁQUINA A HUB</w:t>
      </w:r>
      <w:bookmarkEnd w:id="21"/>
      <w:r>
        <w:rPr>
          <w:b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>MÁQUINA (RJ 45)</w:t>
        <w:tab/>
        <w:t xml:space="preserve">        HUB (RJ 4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8825</wp:posOffset>
                </wp:positionH>
                <wp:positionV relativeFrom="paragraph">
                  <wp:posOffset>107315</wp:posOffset>
                </wp:positionV>
                <wp:extent cx="100584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45pt" to="238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28825</wp:posOffset>
                </wp:positionH>
                <wp:positionV relativeFrom="paragraph">
                  <wp:posOffset>114935</wp:posOffset>
                </wp:positionV>
                <wp:extent cx="100584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05pt" to="238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28825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65pt" to="238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28825</wp:posOffset>
                </wp:positionH>
                <wp:positionV relativeFrom="paragraph">
                  <wp:posOffset>130175</wp:posOffset>
                </wp:positionV>
                <wp:extent cx="10058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25pt" to="238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/>
          <w:b/>
          <w:bCs/>
          <w:lang w:val="pt-PT"/>
        </w:rPr>
      </w:pPr>
      <w:bookmarkStart w:id="22" w:name="__RefHeading___Toc86028737"/>
      <w:bookmarkEnd w:id="22"/>
      <w:r>
        <w:rPr>
          <w:b/>
          <w:bCs/>
          <w:lang w:val="pt-PT"/>
        </w:rPr>
        <w:t>CABO BALANÇA SÓ PESO (9 PINOS FÊMEA) A REGISTADORA (9 PINOS FÊMEA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8825</wp:posOffset>
                </wp:positionH>
                <wp:positionV relativeFrom="paragraph">
                  <wp:posOffset>114935</wp:posOffset>
                </wp:positionV>
                <wp:extent cx="100584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05pt" to="238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</w:t>
        <w:tab/>
        <w:tab/>
        <w:tab/>
        <w:t>2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28825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65pt" to="238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  <w:tab/>
        <w:tab/>
        <w:tab/>
        <w:t>3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28825</wp:posOffset>
                </wp:positionH>
                <wp:positionV relativeFrom="paragraph">
                  <wp:posOffset>130175</wp:posOffset>
                </wp:positionV>
                <wp:extent cx="10058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25pt" to="238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</w:t>
        <w:tab/>
        <w:tab/>
        <w:tab/>
        <w:t>5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6550</wp:posOffset>
                </wp:positionH>
                <wp:positionV relativeFrom="paragraph">
                  <wp:posOffset>90170</wp:posOffset>
                </wp:positionV>
                <wp:extent cx="13335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1pt" to="236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6550</wp:posOffset>
                </wp:positionH>
                <wp:positionV relativeFrom="paragraph">
                  <wp:posOffset>90170</wp:posOffset>
                </wp:positionV>
                <wp:extent cx="0" cy="1714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1pt" to="226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6075</wp:posOffset>
                </wp:positionH>
                <wp:positionV relativeFrom="paragraph">
                  <wp:posOffset>67310</wp:posOffset>
                </wp:positionV>
                <wp:extent cx="13335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3pt" to="237.7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b/>
          <w:b/>
          <w:bCs/>
          <w:lang w:val="pt-PT"/>
        </w:rPr>
      </w:pPr>
      <w:bookmarkStart w:id="23" w:name="__RefHeading___Toc86028738"/>
      <w:bookmarkEnd w:id="23"/>
      <w:r>
        <w:rPr>
          <w:b/>
          <w:bCs/>
          <w:lang w:val="pt-PT"/>
        </w:rPr>
        <w:t>CABO DATALOGIC DLL2020 PARA SPS-1000</w:t>
      </w:r>
    </w:p>
    <w:p>
      <w:pPr>
        <w:pStyle w:val="Heading3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ab/>
        <w:tab/>
        <w:tab/>
        <w:tab/>
        <w:t>DB9(FÊMEA)</w:t>
        <w:tab/>
        <w:tab/>
        <w:t xml:space="preserve">D-2020 DB25(MACHO) </w:t>
      </w:r>
    </w:p>
    <w:p>
      <w:pPr>
        <w:pStyle w:val="Normal"/>
        <w:ind w:left="4254" w:firstLine="709"/>
        <w:rPr>
          <w:lang w:val="pt-PT"/>
        </w:rPr>
      </w:pPr>
      <w:r>
        <w:rPr>
          <w:lang w:val="pt-PT"/>
        </w:rPr>
        <w:t>Se fôr de 25 pinos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10287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26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6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  <w:tab/>
        <w:tab/>
        <w:tab/>
        <w:t>7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  <w:tab/>
        <w:tab/>
        <w:tab/>
        <w:t>4</w:t>
      </w:r>
    </w:p>
    <w:p>
      <w:pPr>
        <w:pStyle w:val="Normal"/>
        <w:ind w:left="3540" w:hanging="0"/>
        <w:rPr/>
      </w:pPr>
      <w:r>
        <w:rPr/>
        <w:t>8</w:t>
        <w:tab/>
        <w:tab/>
        <w:tab/>
        <w:t>5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PROGRAMAÇÃO PARA SPS-1000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PEN PROGRAMINGMODE/CLOSE PROGRAMING MODE WITH UPDATE (PAG. 12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TURN TO FACTORY DEFAULT SETTINGS (PAG. 14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PEN /EXIT AND SAVE PROGRAMING MODE (PAG. 16)</w:t>
      </w:r>
    </w:p>
    <w:p>
      <w:pPr>
        <w:pStyle w:val="Normal"/>
        <w:numPr>
          <w:ilvl w:val="0"/>
          <w:numId w:val="8"/>
        </w:numPr>
        <w:rPr>
          <w:lang w:val="es-ES_tradnl"/>
        </w:rPr>
      </w:pPr>
      <w:r>
        <w:rPr>
          <w:lang w:val="es-ES_tradnl"/>
        </w:rPr>
        <w:t>FLAG 31 MAQUINA = 234 PARA PUERTO 2</w:t>
      </w:r>
    </w:p>
    <w:p>
      <w:pPr>
        <w:pStyle w:val="Heading1"/>
        <w:rPr>
          <w:rFonts w:ascii="Times New Roman" w:hAnsi="Times New Roman" w:cs="Times New Roman"/>
          <w:bCs/>
          <w:kern w:val="0"/>
          <w:sz w:val="24"/>
          <w:lang w:val="es-ES_tradnl"/>
        </w:rPr>
      </w:pPr>
      <w:r>
        <w:rPr>
          <w:rFonts w:cs="Times New Roman" w:ascii="Times New Roman" w:hAnsi="Times New Roman"/>
          <w:bCs/>
          <w:kern w:val="0"/>
          <w:sz w:val="24"/>
          <w:lang w:val="es-ES_tradnl"/>
        </w:rPr>
      </w:r>
      <w:r>
        <w:br w:type="page"/>
      </w:r>
    </w:p>
    <w:p>
      <w:pPr>
        <w:pStyle w:val="Heading1"/>
        <w:ind w:left="2836" w:hanging="0"/>
        <w:rPr>
          <w:rFonts w:ascii="Times New Roman" w:hAnsi="Times New Roman" w:cs="Times New Roman"/>
          <w:lang w:val="pt-PT"/>
        </w:rPr>
      </w:pPr>
      <w:bookmarkStart w:id="24" w:name="__RefHeading___Toc86028739"/>
      <w:bookmarkEnd w:id="24"/>
      <w:r>
        <w:rPr>
          <w:rFonts w:cs="Times New Roman" w:ascii="Times New Roman" w:hAnsi="Times New Roman"/>
          <w:lang w:val="pt-PT"/>
        </w:rPr>
        <w:t>CABOS REGISTADORAS NEC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3"/>
        <w:rPr>
          <w:b/>
          <w:b/>
          <w:bCs/>
          <w:lang w:val="pt-PT"/>
        </w:rPr>
      </w:pPr>
      <w:bookmarkStart w:id="25" w:name="__RefHeading___Toc86028740"/>
      <w:bookmarkEnd w:id="25"/>
      <w:r>
        <w:rPr>
          <w:b/>
          <w:bCs/>
          <w:lang w:val="pt-PT"/>
        </w:rPr>
        <w:t>REGISTADORA NEC PB-4500</w:t>
      </w:r>
    </w:p>
    <w:p>
      <w:pPr>
        <w:pStyle w:val="Heading3"/>
        <w:rPr>
          <w:b/>
          <w:b/>
          <w:bCs/>
          <w:lang w:val="pt-PT"/>
        </w:rPr>
      </w:pPr>
      <w:bookmarkStart w:id="26" w:name="__RefHeading___Toc86028741"/>
      <w:bookmarkEnd w:id="26"/>
      <w:r>
        <w:rPr>
          <w:b/>
          <w:bCs/>
          <w:lang w:val="pt-PT"/>
        </w:rPr>
        <w:t>CABO DE LIGAÇÃO A BALANÇ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lang w:val="pt-PT"/>
        </w:rPr>
      </w:pPr>
      <w:r>
        <w:rPr>
          <w:rFonts w:cs="Times New Roman" w:ascii="Times New Roman" w:hAnsi="Times New Roman"/>
          <w:b/>
          <w:bCs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</w:rPr>
        <w:t>BALANÇA</w:t>
        <w:tab/>
        <w:tab/>
        <w:t xml:space="preserve">     NINJ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12395</wp:posOffset>
                </wp:positionV>
                <wp:extent cx="18351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.85pt" to="159.15pt,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1143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                      6 CTS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183515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05pt" to="159.2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5 R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63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 RXD</w:t>
        <w:tab/>
        <w:tab/>
        <w:t xml:space="preserve">          3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63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2 TXD</w:t>
        <w:tab/>
        <w:tab/>
        <w:t xml:space="preserve">          4 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5 GND</w:t>
        <w:tab/>
        <w:tab/>
        <w:t xml:space="preserve">          7 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" w:name="__RefHeading___Toc86028742"/>
      <w:r>
        <w:rPr>
          <w:b/>
          <w:bCs/>
        </w:rPr>
        <w:t xml:space="preserve">CABO DE NINJA A </w:t>
      </w:r>
      <w:bookmarkEnd w:id="27"/>
      <w:r>
        <w:rPr>
          <w:b/>
          <w:bCs/>
        </w:rPr>
        <w:t xml:space="preserve">GAVETA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a parte inferior da máquina estão situadas as fichas de gaveta A e B, a gaveta 1 da máquina é a ficha de DRAWER-B e a gaveta 2 está na DRAWER-A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ficha da gaveta está numerada d pino 1 ao pino 4,  o pino 1 e  2 é onde se liga a bobina da gaveta, os pinos 3 e 4 estão destinados a controlar o interruptor da gaveta aberta/fechada, se a gaveta não tem interruptor deve fazer-se uma ponte entre o pino 3 e 4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3"/>
        <w:rPr>
          <w:b/>
          <w:b/>
          <w:bCs/>
          <w:lang w:val="pt-PT"/>
        </w:rPr>
      </w:pPr>
      <w:bookmarkStart w:id="28" w:name="__RefHeading___Toc86028743"/>
      <w:bookmarkEnd w:id="28"/>
      <w:r>
        <w:rPr>
          <w:b/>
          <w:bCs/>
          <w:lang w:val="pt-PT"/>
        </w:rPr>
        <w:t>DESCRIÇÃO DAS PORTAS RS-232 DA REGISTADO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No gráfico veremos uma vista frontal das portas de comunicaçã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object w:dxaOrig="5792" w:dyaOrig="1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85pt;height:97.45pt" filled="f" o:ole="">
            <v:imagedata r:id="rId5" o:title=""/>
          </v:shape>
          <o:OLEObject Type="Embed" ProgID="" ShapeID="ole_rId4" DrawAspect="Content" ObjectID="_502597954" r:id="rId4"/>
        </w:objec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lang w:val="en-US"/>
        </w:rPr>
        <w:t>IRC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pacing w:val="-3"/>
          <w:lang w:val="en-US"/>
        </w:rPr>
        <w:t>RS 232-1        RS 232-2         RS 485              RS 485         RS 232-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Pinagem das Fichas RS 232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en-US"/>
        </w:rPr>
        <w:t>1 - DC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2 -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3 -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4 -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5 - R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6 - C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7 -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8 - DT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Pinagem das Fichas RS 485  e ligação entre máquinas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  <w:r>
        <w:br w:type="page"/>
      </w:r>
    </w:p>
    <w:p>
      <w:pPr>
        <w:pStyle w:val="Heading3"/>
        <w:rPr>
          <w:b/>
          <w:b/>
          <w:bCs/>
        </w:rPr>
      </w:pPr>
      <w:bookmarkStart w:id="29" w:name="__RefHeading___Toc86028744"/>
      <w:r>
        <w:rPr>
          <w:b/>
          <w:bCs/>
        </w:rPr>
        <w:t>CABO MÁQUINA A MÁQUINA</w:t>
      </w:r>
      <w:bookmarkEnd w:id="29"/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ECR 1                                ECR 2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>IRC 485                             IRC 485                           TERMINADO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24130</wp:posOffset>
                </wp:positionV>
                <wp:extent cx="36639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.9pt" to="325.3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945</wp:posOffset>
                </wp:positionH>
                <wp:positionV relativeFrom="paragraph">
                  <wp:posOffset>24130</wp:posOffset>
                </wp:positionV>
                <wp:extent cx="635" cy="915035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9pt" to="325.35pt,7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1 -                                      1                                                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 xml:space="preserve">2 -                                      2                        </w:t>
        <w:tab/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97790</wp:posOffset>
                </wp:positionV>
                <wp:extent cx="64071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7pt" to="130.9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3 - Data +                          3</w:t>
        <w:tab/>
        <w:tab/>
        <w:tab/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134620</wp:posOffset>
                </wp:positionV>
                <wp:extent cx="64071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6pt" to="130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4 - Data -                           4</w:t>
        <w:tab/>
        <w:tab/>
        <w:tab/>
        <w:tab/>
        <w:t>4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</wp:posOffset>
                </wp:positionV>
                <wp:extent cx="640715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3pt" to="130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5 - Gnd                              5</w:t>
        <w:tab/>
        <w:tab/>
        <w:tab/>
        <w:tab/>
        <w:t>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</w:rPr>
        <w:t>6 -                                      6</w:t>
        <w:tab/>
        <w:tab/>
        <w:tab/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62230</wp:posOffset>
                </wp:positionV>
                <wp:extent cx="36639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9pt" to="325.3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</w:rPr>
      </w:pPr>
      <w:bookmarkStart w:id="30" w:name="__RefHeading___Toc86028745"/>
      <w:bookmarkEnd w:id="30"/>
      <w:r>
        <w:rPr>
          <w:b/>
          <w:bCs/>
        </w:rPr>
        <w:t>CABO COMUNICACIÓN A PC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pt-PT"/>
        </w:rPr>
        <w:t>NINJA</w:t>
        <w:tab/>
        <w:tab/>
        <w:t xml:space="preserve">PC 9 PINOS </w:t>
        <w:tab/>
        <w:t xml:space="preserve">PC 25 PINOS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ab/>
        <w:tab/>
        <w:tab/>
        <w:tab/>
        <w:t xml:space="preserve">  FÊMEA         </w:t>
        <w:tab/>
        <w:t xml:space="preserve">   MACH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1 DESLIGAD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2 DSR</w:t>
        <w:tab/>
        <w:tab/>
        <w:t xml:space="preserve">       4</w:t>
        <w:tab/>
        <w:tab/>
        <w:t xml:space="preserve">      20 DT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3 TXD</w:t>
        <w:tab/>
        <w:tab/>
        <w:t xml:space="preserve">       2</w:t>
        <w:tab/>
        <w:tab/>
        <w:t xml:space="preserve">      3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w:rPr>
          <w:rFonts w:cs="Times New Roman" w:ascii="Times New Roman" w:hAnsi="Times New Roman"/>
          <w:spacing w:val="-3"/>
          <w:lang w:val="en-GB"/>
        </w:rPr>
        <w:t>4 RXD</w:t>
        <w:tab/>
        <w:tab/>
        <w:t xml:space="preserve">       3</w:t>
        <w:tab/>
        <w:tab/>
        <w:t xml:space="preserve">      2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lang w:val="en-GB"/>
        </w:rPr>
        <w:tab/>
        <w:tab/>
        <w:t>5 RTS</w:t>
        <w:tab/>
        <w:tab/>
        <w:t xml:space="preserve">       8</w:t>
        <w:tab/>
        <w:tab/>
        <w:t xml:space="preserve">      5 C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6 TXD</w:t>
        <w:tab/>
        <w:tab/>
        <w:t xml:space="preserve">       7</w:t>
        <w:tab/>
        <w:tab/>
        <w:t xml:space="preserve">      4 R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7 GDN</w:t>
        <w:tab/>
        <w:tab/>
        <w:t xml:space="preserve">       5</w:t>
        <w:tab/>
        <w:tab/>
        <w:t xml:space="preserve">      7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8 DTR</w:t>
        <w:tab/>
        <w:tab/>
        <w:t xml:space="preserve">       6</w:t>
        <w:tab/>
        <w:tab/>
        <w:t xml:space="preserve">      6 DS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3"/>
          <w:lang w:val="en-US"/>
        </w:rPr>
      </w:pPr>
      <w:r>
        <w:rPr>
          <w:rFonts w:cs="Times New Roman" w:ascii="Times New Roman" w:hAnsi="Times New Roman"/>
          <w:i w:val="false"/>
          <w:spacing w:val="-3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3"/>
        <w:rPr>
          <w:b/>
          <w:b/>
          <w:bCs/>
          <w:lang w:val="pt-PT"/>
        </w:rPr>
      </w:pPr>
      <w:bookmarkStart w:id="31" w:name="__RefHeading___Toc86028746"/>
      <w:bookmarkEnd w:id="31"/>
      <w:r>
        <w:rPr>
          <w:b/>
          <w:bCs/>
          <w:lang w:val="pt-PT"/>
        </w:rPr>
        <w:t>CABO DE COMUNICAÇÃO A MÓDEM US ROBOTICS SPORTEC 33.6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NINJA</w:t>
        <w:tab/>
        <w:tab/>
        <w:t xml:space="preserve">  MÓDEM 25 PINOS MACH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4 RXD</w:t>
        <w:tab/>
        <w:tab/>
        <w:tab/>
        <w:t>3  RX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3 TXD</w:t>
        <w:tab/>
        <w:tab/>
        <w:tab/>
        <w:t>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5 RTS</w:t>
        <w:tab/>
        <w:tab/>
        <w:tab/>
        <w:t>4  RT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ab/>
        <w:tab/>
        <w:t>6 CTS</w:t>
        <w:tab/>
        <w:tab/>
        <w:tab/>
        <w:t>5  CT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ab/>
        <w:tab/>
        <w:t>2 DSR</w:t>
        <w:tab/>
        <w:tab/>
        <w:tab/>
        <w:t>6 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 xml:space="preserve">    </w:t>
        <w:tab/>
        <w:t>8 DTR</w:t>
        <w:tab/>
        <w:t xml:space="preserve">  </w:t>
        <w:tab/>
        <w:tab/>
        <w:t>20 DT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7 GND</w:t>
        <w:tab/>
        <w:tab/>
        <w:tab/>
        <w:t>7 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u w:val="single"/>
          <w:lang w:val="pt-PT"/>
        </w:rPr>
        <w:t>SEQUÊNCIAS A PROGRAMAR NOS MODEMS PARA UM CORRECTO FUNCIONAMENTO DEVEM SER PROGRAMADOS POR COMPUTADOR</w:t>
      </w:r>
      <w:r>
        <w:rPr>
          <w:rFonts w:cs="Times New Roman" w:ascii="Times New Roman" w:hAnsi="Times New Roman"/>
          <w:spacing w:val="-3"/>
          <w:lang w:val="pt-P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SEQUÊNCIAS A ENVIAR A MODEM LIGADO NO  </w:t>
      </w:r>
      <w:r>
        <w:rPr>
          <w:rFonts w:cs="Times New Roman" w:ascii="Times New Roman" w:hAnsi="Times New Roman"/>
          <w:spacing w:val="-3"/>
          <w:u w:val="single"/>
          <w:lang w:val="pt-PT"/>
        </w:rPr>
        <w:t>PC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MODE COM1:9600,N,8,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ECHO AT&amp;F0S0=0&amp;W0&gt;COM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 xml:space="preserve">SEQUÊNCIAS A ENVIAR AO MODEM LIGADO AO </w:t>
      </w:r>
      <w:r>
        <w:rPr>
          <w:rFonts w:cs="Times New Roman" w:ascii="Times New Roman" w:hAnsi="Times New Roman"/>
          <w:spacing w:val="-3"/>
          <w:u w:val="single"/>
          <w:lang w:val="pt-PT"/>
        </w:rPr>
        <w:t>NINJ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MODE COM1:9600,N,8,1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O AT&amp;F0S0=1E0Q1V0Y0&amp;A0&amp;B1&amp;C0&amp;D0&amp;K0&amp;M0&amp;N6&amp;W0&gt;COM1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rPr>
          <w:b/>
          <w:b/>
          <w:bCs/>
          <w:lang w:val="pt-PT"/>
        </w:rPr>
      </w:pPr>
      <w:bookmarkStart w:id="32" w:name="__RefHeading___Toc86028747"/>
      <w:r>
        <w:rPr>
          <w:b/>
          <w:bCs/>
          <w:lang w:val="pt-PT"/>
        </w:rPr>
        <w:t>CABO COMUNICAÇÃO NITSUKO A SCANNER</w:t>
      </w:r>
      <w:bookmarkEnd w:id="32"/>
      <w:r>
        <w:rPr>
          <w:b/>
          <w:bCs/>
          <w:lang w:val="pt-P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 xml:space="preserve">NINJA </w:t>
        <w:tab/>
        <w:t>SCANNER 9 PINOS MACH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18415</wp:posOffset>
                </wp:positionV>
                <wp:extent cx="720090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45pt" to="137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 xml:space="preserve">4 RXD </w:t>
        <w:tab/>
        <w:tab/>
        <w:t xml:space="preserve"> </w:t>
        <w:tab/>
        <w:t>2 TXD</w:t>
        <w:tab/>
        <w:tab/>
        <w:tab/>
        <w:t>Programação do Scanner MS-95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0</wp:posOffset>
                </wp:positionH>
                <wp:positionV relativeFrom="paragraph">
                  <wp:posOffset>53975</wp:posOffset>
                </wp:positionV>
                <wp:extent cx="720090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25pt" to="136.6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en-US"/>
        </w:rPr>
        <w:t>5 RTS</w:t>
        <w:tab/>
        <w:tab/>
        <w:tab/>
        <w:t>7 CTS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-3"/>
          <w:lang w:val="en-US"/>
        </w:rPr>
        <w:t xml:space="preserve">Enter/Exit Program Mod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56515</wp:posOffset>
                </wp:positionV>
                <wp:extent cx="720090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45pt" to="136.6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0320</wp:posOffset>
                </wp:positionH>
                <wp:positionV relativeFrom="paragraph">
                  <wp:posOffset>56515</wp:posOffset>
                </wp:positionV>
                <wp:extent cx="635" cy="215900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4.45pt" to="101.6pt,2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  <w:lang w:val="en-GB"/>
        </w:rPr>
        <w:t>6 CTS</w:t>
        <w:tab/>
        <w:tab/>
        <w:tab/>
        <w:t xml:space="preserve">8 RTS </w:t>
        <w:tab/>
        <w:tab/>
        <w:tab/>
        <w:t>Load Defaults (DF1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0</wp:posOffset>
                </wp:positionH>
                <wp:positionV relativeFrom="paragraph">
                  <wp:posOffset>107950</wp:posOffset>
                </wp:positionV>
                <wp:extent cx="27495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5pt" to="101.6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lang w:val="en-US"/>
        </w:rPr>
        <w:t>2 DSR</w:t>
        <w:tab/>
        <w:tab/>
        <w:tab/>
        <w:tab/>
        <w:tab/>
        <w:tab/>
        <w:t>Enable CTS/RTS (HH1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0</wp:posOffset>
                </wp:positionH>
                <wp:positionV relativeFrom="paragraph">
                  <wp:posOffset>61595</wp:posOffset>
                </wp:positionV>
                <wp:extent cx="720090" cy="635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85pt" to="136.6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7 GND</w:t>
        <w:tab/>
        <w:tab/>
        <w:tab/>
        <w:t>5 GND</w:t>
        <w:tab/>
        <w:tab/>
        <w:tab/>
        <w:t>Upc Prefix Enable  (TB2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  <w:tab/>
        <w:tab/>
        <w:tab/>
        <w:t>Enter/Exit Program Mod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  <w:lang w:val="pt-PT"/>
        </w:rPr>
        <w:t xml:space="preserve">NINJA </w:t>
        <w:tab/>
        <w:t>SCANNER 25 PINOS MACH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720090" cy="635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95pt" to="130.1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 xml:space="preserve">4 RXD </w:t>
        <w:tab/>
        <w:tab/>
        <w:tab/>
        <w:t>3 TXD</w:t>
        <w:tab/>
        <w:tab/>
        <w:tab/>
        <w:t>Programação do Scanner MS-700/86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1545</wp:posOffset>
                </wp:positionH>
                <wp:positionV relativeFrom="paragraph">
                  <wp:posOffset>68580</wp:posOffset>
                </wp:positionV>
                <wp:extent cx="73152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4pt" to="130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en-US"/>
        </w:rPr>
        <w:t>5 RTS</w:t>
        <w:tab/>
        <w:tab/>
        <w:tab/>
        <w:t>4 CTS</w:t>
        <w:tab/>
        <w:tab/>
        <w:tab/>
        <w:t>Enter/Exit Program Mode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105410</wp:posOffset>
                </wp:positionV>
                <wp:extent cx="720090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3pt" to="130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5865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3pt" to="94.9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6 CTS</w:t>
        <w:tab/>
        <w:tab/>
        <w:tab/>
        <w:t>5 RTS</w:t>
        <w:tab/>
        <w:tab/>
        <w:tab/>
        <w:t>Load Defaults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 xml:space="preserve">2 DSR                               </w:t>
        <w:tab/>
        <w:tab/>
        <w:t xml:space="preserve">               </w:t>
        <w:tab/>
        <w:tab/>
        <w:t>Enable CTS/RTS Handshakin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1545</wp:posOffset>
                </wp:positionH>
                <wp:positionV relativeFrom="paragraph">
                  <wp:posOffset>87630</wp:posOffset>
                </wp:positionV>
                <wp:extent cx="720090" cy="63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9pt" to="130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17780</wp:posOffset>
                </wp:positionV>
                <wp:extent cx="274955" cy="635"/>
                <wp:effectExtent l="635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4pt" to="95.1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>7 GND</w:t>
        <w:tab/>
        <w:tab/>
        <w:tab/>
        <w:t>7 GND</w:t>
        <w:tab/>
        <w:tab/>
        <w:tab/>
        <w:t>Enter/Exit Program Mode</w:t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3"/>
          <w:lang w:val="en-US"/>
        </w:rPr>
      </w:pPr>
      <w:r>
        <w:rPr>
          <w:rFonts w:cs="Times New Roman"/>
          <w:b/>
          <w:bCs/>
          <w:spacing w:val="-3"/>
          <w:lang w:val="en-US"/>
        </w:rPr>
      </w:r>
    </w:p>
    <w:p>
      <w:pPr>
        <w:pStyle w:val="Heading3"/>
        <w:rPr>
          <w:b/>
          <w:b/>
          <w:bCs/>
          <w:lang w:val="pt-PT"/>
        </w:rPr>
      </w:pPr>
      <w:bookmarkStart w:id="33" w:name="__RefHeading___Toc86028748"/>
      <w:bookmarkEnd w:id="33"/>
      <w:r>
        <w:rPr>
          <w:b/>
          <w:bCs/>
          <w:lang w:val="pt-PT"/>
        </w:rPr>
        <w:t>CABO COMUNICAÇÃO NITSUKO A IMPRESSOR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NINJA</w:t>
        <w:tab/>
        <w:tab/>
        <w:t xml:space="preserve">     IMPRESSORA 25 PINOS MACHO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 TXD</w:t>
        <w:tab/>
        <w:tab/>
        <w:t xml:space="preserve">           3 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4 RXD</w:t>
        <w:tab/>
        <w:tab/>
        <w:t xml:space="preserve">           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 xml:space="preserve">5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83895" cy="180975"/>
                <wp:effectExtent l="635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81080"/>
                          <a:chOff x="0" y="0"/>
                          <a:chExt cx="684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8pt;width:53.8pt;height:14.25pt" coordorigin="2187,36" coordsize="1076,285">
                <v:line id="shape_0" from="2187,36" to="3263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7,320" to="3236,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97,36" to="2897,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6 CTS</w:t>
        <w:tab/>
        <w:tab/>
        <w:t xml:space="preserve">         20 DT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  <w:t xml:space="preserve">          6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>7 GND</w:t>
        <w:tab/>
        <w:tab/>
        <w:t xml:space="preserve">          7 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pson TM-290I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>Configuração do Switch da Impresso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1 em ON    o resto em OFF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Samsung Series SRP-200/250/300 e Epson TM-210/300/88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>Configuração do Switch da Impresso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</w:rPr>
        <w:t>Todos em OFF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pson TM-U95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Configuração do Switch da Impresso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Todos em OFF, salvo o DS2-6 que tem que estar estar em 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u w:val="single"/>
          <w:lang w:val="pt-PT"/>
        </w:rPr>
      </w:pPr>
      <w:r>
        <w:rPr>
          <w:rFonts w:cs="Times New Roman" w:ascii="Times New Roman" w:hAnsi="Times New Roman"/>
          <w:spacing w:val="-3"/>
          <w:u w:val="single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As facturadoras ,como TM-290,H5000,etc. </w:t>
      </w:r>
      <w:r>
        <w:rPr>
          <w:rFonts w:cs="Times New Roman" w:ascii="Times New Roman" w:hAnsi="Times New Roman"/>
          <w:spacing w:val="-3"/>
          <w:u w:val="single"/>
          <w:lang w:val="pt-PT"/>
        </w:rPr>
        <w:t>Têm sempre que ser ligadas na porta 2 do Ninja</w:t>
      </w:r>
      <w:r>
        <w:rPr>
          <w:rFonts w:cs="Times New Roman" w:ascii="Times New Roman" w:hAnsi="Times New Roman"/>
          <w:spacing w:val="-3"/>
          <w:lang w:val="pt-PT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pacing w:val="-3"/>
          <w:sz w:val="32"/>
          <w:lang w:val="pt-PT"/>
        </w:rPr>
      </w:pPr>
      <w:r>
        <w:rPr>
          <w:rFonts w:cs="Times New Roman" w:ascii="Times New Roman" w:hAnsi="Times New Roman"/>
          <w:b/>
          <w:spacing w:val="-3"/>
          <w:sz w:val="32"/>
          <w:lang w:val="pt-PT"/>
        </w:rPr>
      </w:r>
    </w:p>
    <w:p>
      <w:pPr>
        <w:pStyle w:val="Heading3"/>
        <w:rPr>
          <w:b/>
          <w:b/>
          <w:bCs/>
          <w:lang w:val="pt-PT"/>
        </w:rPr>
      </w:pPr>
      <w:bookmarkStart w:id="34" w:name="__RefHeading___Toc86028749"/>
      <w:bookmarkEnd w:id="34"/>
      <w:r>
        <w:rPr>
          <w:b/>
          <w:bCs/>
          <w:lang w:val="pt-PT"/>
        </w:rPr>
        <w:t>CABO COMUNICAÇÃO AO DISPLAY POSIFLEX PD-21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>NINJA</w:t>
        <w:tab/>
        <w:tab/>
        <w:t xml:space="preserve">  POSIFLEX PD-2100 (db9 Macho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0185</wp:posOffset>
                </wp:positionH>
                <wp:positionV relativeFrom="paragraph">
                  <wp:posOffset>57785</wp:posOffset>
                </wp:positionV>
                <wp:extent cx="683895" cy="635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55pt" to="170.3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3 TXD</w:t>
        <w:tab/>
        <w:tab/>
        <w:tab/>
        <w:t>3  RX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7 GND</w:t>
        <w:tab/>
        <w:tab/>
        <w:tab/>
        <w:t>5 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6 CTS</w:t>
        <w:tab/>
        <w:tab/>
        <w:tab/>
        <w:t>8  RT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e se ligar o visor à porta 3 da registadora, tem que fazer uma ponte na ficha do Ninja entre o pino 5 e o pino 2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ab/>
      </w:r>
      <w:r>
        <w:br w:type="page"/>
      </w:r>
    </w:p>
    <w:p>
      <w:pPr>
        <w:pStyle w:val="Heading3"/>
        <w:rPr>
          <w:b/>
          <w:b/>
          <w:bCs/>
          <w:lang w:val="pt-PT"/>
        </w:rPr>
      </w:pPr>
      <w:bookmarkStart w:id="35" w:name="__RefHeading___Toc86028750"/>
      <w:bookmarkEnd w:id="35"/>
      <w:r>
        <w:rPr>
          <w:b/>
          <w:bCs/>
          <w:lang w:val="pt-PT"/>
        </w:rPr>
        <w:t>CABO COMUNICAÇÃO AO DISPLAY PURITRON ICD-200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>NINJA</w:t>
        <w:tab/>
        <w:tab/>
        <w:t xml:space="preserve">  PURITRON ICD-2002 (db9 Macho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0185</wp:posOffset>
                </wp:positionH>
                <wp:positionV relativeFrom="paragraph">
                  <wp:posOffset>31115</wp:posOffset>
                </wp:positionV>
                <wp:extent cx="68389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45pt" to="170.3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 TXD</w:t>
        <w:tab/>
        <w:tab/>
        <w:tab/>
        <w:t>3  RX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0185</wp:posOffset>
                </wp:positionH>
                <wp:positionV relativeFrom="paragraph">
                  <wp:posOffset>67945</wp:posOffset>
                </wp:positionV>
                <wp:extent cx="683895" cy="635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5.35pt" to="170.3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7 GND</w:t>
        <w:tab/>
        <w:tab/>
        <w:tab/>
        <w:t>5 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Se se ligar o visor à porta 3 da registadora, tem que fazer uma ponte na ficha do Ninja entre o pino 5, o 6 e o 2.</w:t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3"/>
          <w:lang w:val="pt-PT"/>
        </w:rPr>
      </w:pPr>
      <w:r>
        <w:rPr>
          <w:rFonts w:cs="Times New Roman"/>
          <w:b/>
          <w:bCs/>
          <w:spacing w:val="-3"/>
          <w:lang w:val="pt-PT"/>
        </w:rPr>
      </w:r>
    </w:p>
    <w:p>
      <w:pPr>
        <w:pStyle w:val="Heading3"/>
        <w:rPr>
          <w:b/>
          <w:b/>
          <w:bCs/>
          <w:lang w:val="en-US"/>
        </w:rPr>
      </w:pPr>
      <w:bookmarkStart w:id="36" w:name="__RefHeading___Toc86028751"/>
      <w:bookmarkEnd w:id="36"/>
      <w:r>
        <w:rPr>
          <w:b/>
          <w:bCs/>
          <w:lang w:val="en-US"/>
        </w:rPr>
        <w:t>CABO COMUNICAÇÃO AODISPLAY PURITRON ICD-2002 PASS-THROUG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>NINJA</w:t>
        <w:tab/>
        <w:tab/>
        <w:t xml:space="preserve">  PURITRON ICD-2002 (db9 Macho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0185</wp:posOffset>
                </wp:positionH>
                <wp:positionV relativeFrom="paragraph">
                  <wp:posOffset>97790</wp:posOffset>
                </wp:positionV>
                <wp:extent cx="683895" cy="635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7pt" to="170.3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3 TXD</w:t>
        <w:tab/>
        <w:tab/>
        <w:tab/>
        <w:t>3  RX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6.25pt" to="170.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4 RXD</w:t>
        <w:tab/>
        <w:tab/>
        <w:tab/>
        <w:t>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60960</wp:posOffset>
                </wp:positionV>
                <wp:extent cx="683895" cy="635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8pt" to="170.3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7 GND</w:t>
        <w:tab/>
        <w:tab/>
        <w:tab/>
        <w:t>5  GN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0185</wp:posOffset>
                </wp:positionH>
                <wp:positionV relativeFrom="paragraph">
                  <wp:posOffset>60960</wp:posOffset>
                </wp:positionV>
                <wp:extent cx="68389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8pt" to="170.3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641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85pt" to="138.3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6 CTS</w:t>
        <w:tab/>
        <w:tab/>
        <w:tab/>
        <w:t>4 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209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7.75pt" to="138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ab/>
        <w:tab/>
      </w:r>
      <w:r>
        <w:rPr>
          <w:rFonts w:cs="Times New Roman" w:ascii="Times New Roman" w:hAnsi="Times New Roman"/>
          <w:spacing w:val="-3"/>
        </w:rPr>
        <w:t xml:space="preserve">2 DSR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2090</wp:posOffset>
                </wp:positionH>
                <wp:positionV relativeFrom="paragraph">
                  <wp:posOffset>135255</wp:posOffset>
                </wp:positionV>
                <wp:extent cx="27495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65pt" to="138.3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 xml:space="preserve">5 RTS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Se se ligar o visor à porta 3 da registadora, tem que fazer uma ponte na ficha do Ninja entre o pino 6 e o 2.</w:t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3"/>
          <w:lang w:val="pt-PT"/>
        </w:rPr>
      </w:pPr>
      <w:r>
        <w:rPr>
          <w:rFonts w:cs="Times New Roman"/>
          <w:b/>
          <w:bCs/>
          <w:spacing w:val="-3"/>
          <w:lang w:val="pt-PT"/>
        </w:rPr>
      </w:r>
    </w:p>
    <w:p>
      <w:pPr>
        <w:pStyle w:val="Heading3"/>
        <w:rPr>
          <w:b/>
          <w:b/>
          <w:bCs/>
          <w:lang w:val="pt-PT"/>
        </w:rPr>
      </w:pPr>
      <w:bookmarkStart w:id="37" w:name="__RefHeading___Toc86028752"/>
      <w:bookmarkEnd w:id="37"/>
      <w:r>
        <w:rPr>
          <w:b/>
          <w:bCs/>
          <w:lang w:val="pt-PT"/>
        </w:rPr>
        <w:t>CABO COMUNICAÇÃO DISPLAY PURITRON ICD-2002 PASS-THROUGH A IMPRESSOR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>DISPLAY (db25 Macho)   IMPRESSORA (db25 Macho)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68580</wp:posOffset>
                </wp:positionV>
                <wp:extent cx="683895" cy="63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4pt" to="163.1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>2 TXD</w:t>
        <w:tab/>
        <w:tab/>
        <w:t xml:space="preserve">          3 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 RXD</w:t>
        <w:tab/>
        <w:tab/>
        <w:t xml:space="preserve">          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83895" cy="180975"/>
                <wp:effectExtent l="635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81080"/>
                          <a:chOff x="0" y="0"/>
                          <a:chExt cx="684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8pt;width:53.8pt;height:14.25pt" coordorigin="2187,36" coordsize="1076,285">
                <v:line id="shape_0" from="2187,36" to="3263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7,320" to="3236,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97,36" to="2897,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20 CTS</w:t>
        <w:tab/>
        <w:t xml:space="preserve">        </w:t>
        <w:tab/>
        <w:t xml:space="preserve">         20  DT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6 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7 GND</w:t>
        <w:tab/>
        <w:tab/>
        <w:t xml:space="preserve">          7  GND</w:t>
      </w:r>
    </w:p>
    <w:p>
      <w:pPr>
        <w:pStyle w:val="Normal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lang w:val="es-ES_tradnl"/>
        </w:rPr>
      </w:r>
    </w:p>
    <w:p>
      <w:pPr>
        <w:pStyle w:val="Heading3"/>
        <w:rPr>
          <w:b/>
          <w:b/>
          <w:bCs/>
          <w:lang w:val="pt-PT"/>
        </w:rPr>
      </w:pPr>
      <w:bookmarkStart w:id="38" w:name="__RefHeading___Toc86028753"/>
      <w:bookmarkEnd w:id="38"/>
      <w:r>
        <w:rPr>
          <w:b/>
          <w:bCs/>
          <w:lang w:val="pt-PT"/>
        </w:rPr>
        <w:t>CABO IMPRESSORA E SCANNE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  <w:tab/>
      </w:r>
      <w:r>
        <w:rPr>
          <w:rFonts w:cs="Times New Roman" w:ascii="Times New Roman" w:hAnsi="Times New Roman"/>
        </w:rPr>
        <w:t>NINJA</w:t>
        <w:tab/>
        <w:tab/>
        <w:t>SCANNER DB9(M)</w:t>
        <w:tab/>
        <w:t>IMPRESSORA(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DCD</w:t>
        <w:tab/>
        <w:t>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78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25pt" to="58.9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785</wp:posOffset>
                </wp:positionH>
                <wp:positionV relativeFrom="paragraph">
                  <wp:posOffset>104775</wp:posOffset>
                </wp:positionV>
                <wp:extent cx="0" cy="82296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25pt" to="44.5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>DSR</w:t>
        <w:tab/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71625</wp:posOffset>
                </wp:positionH>
                <wp:positionV relativeFrom="paragraph">
                  <wp:posOffset>50165</wp:posOffset>
                </wp:positionV>
                <wp:extent cx="146304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95pt" to="238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>TXD</w:t>
        <w:tab/>
        <w:t>3</w:t>
        <w:tab/>
        <w:tab/>
        <w:tab/>
        <w:tab/>
        <w:t>3  RX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71625</wp:posOffset>
                </wp:positionH>
                <wp:positionV relativeFrom="paragraph">
                  <wp:posOffset>86995</wp:posOffset>
                </wp:positionV>
                <wp:extent cx="548640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85pt" to="166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>RXD</w:t>
        <w:tab/>
        <w:t>4</w:t>
        <w:tab/>
        <w:tab/>
        <w:t>2  TX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1625</wp:posOffset>
                </wp:positionH>
                <wp:positionV relativeFrom="paragraph">
                  <wp:posOffset>32385</wp:posOffset>
                </wp:positionV>
                <wp:extent cx="54864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55pt" to="166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US"/>
        </w:rPr>
        <w:t>RTS</w:t>
        <w:tab/>
        <w:t>5</w:t>
        <w:tab/>
        <w:tab/>
        <w:t>7  C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71625</wp:posOffset>
                </wp:positionH>
                <wp:positionV relativeFrom="paragraph">
                  <wp:posOffset>69215</wp:posOffset>
                </wp:positionV>
                <wp:extent cx="146304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45pt" to="238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>CTS</w:t>
        <w:tab/>
        <w:t>6</w:t>
        <w:tab/>
        <w:tab/>
        <w:tab/>
        <w:tab/>
        <w:t>20  DT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1625</wp:posOffset>
                </wp:positionH>
                <wp:positionV relativeFrom="paragraph">
                  <wp:posOffset>106045</wp:posOffset>
                </wp:positionV>
                <wp:extent cx="54864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35pt" to="16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8905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8.35pt" to="238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>SG</w:t>
        <w:tab/>
        <w:t>7</w:t>
        <w:tab/>
        <w:tab/>
        <w:t>5  SG</w:t>
        <w:tab/>
        <w:tab/>
        <w:t>7  SG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5785</wp:posOffset>
                </wp:positionH>
                <wp:positionV relativeFrom="paragraph">
                  <wp:posOffset>51435</wp:posOffset>
                </wp:positionV>
                <wp:extent cx="18288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05pt" to="58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DTR</w:t>
        <w:tab/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DEVEREMOS SOMAR AO FLAG  31 COLOCAR 234 PARA COM2, 235 PARA COM3</w:t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  <w:r>
        <w:br w:type="page"/>
      </w:r>
    </w:p>
    <w:p>
      <w:pPr>
        <w:pStyle w:val="Heading3"/>
        <w:rPr/>
      </w:pPr>
      <w:bookmarkStart w:id="39" w:name="__RefHeading___Toc86028754"/>
      <w:r>
        <w:rPr>
          <w:b/>
          <w:bCs/>
          <w:lang w:val="pt-PT"/>
        </w:rPr>
        <w:t>C</w:t>
      </w:r>
      <w:r>
        <w:rPr>
          <w:b/>
          <w:bCs/>
          <w:vanish/>
          <w:lang w:val="pt-PT"/>
        </w:rPr>
        <w:t>NitsukoC</w:t>
      </w:r>
      <w:r>
        <w:rPr>
          <w:b/>
          <w:bCs/>
          <w:lang w:val="pt-PT"/>
        </w:rPr>
        <w:t>ABO COMANDOS</w:t>
      </w:r>
      <w:bookmarkEnd w:id="39"/>
      <w:r>
        <w:rPr>
          <w:b/>
          <w:bCs/>
          <w:lang w:val="pt-PT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09"/>
          <w:tab w:val="left" w:pos="284" w:leader="none"/>
        </w:tabs>
        <w:rPr>
          <w:lang w:val="pt-PT"/>
        </w:rPr>
      </w:pPr>
      <w:r>
        <w:rPr>
          <w:lang w:val="pt-PT"/>
        </w:rPr>
        <w:tab/>
        <w:tab/>
        <w:t>SPS-1000 DB(9)</w:t>
        <w:tab/>
        <w:t>NINJA RJ</w:t>
        <w:tab/>
        <w:t>DB(9)(FÊMEA)</w:t>
      </w:r>
    </w:p>
    <w:p>
      <w:pPr>
        <w:pStyle w:val="Normal"/>
        <w:tabs>
          <w:tab w:val="clear" w:pos="709"/>
          <w:tab w:val="left" w:pos="28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47244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08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ab/>
        <w:tab/>
        <w:tab/>
      </w:r>
      <w:r>
        <w:rPr/>
        <w:t xml:space="preserve">3 TXD-----------3 TXD                  2 RXD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206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2 RXD-----------4 RXD                  3 TXD </w:t>
      </w:r>
    </w:p>
    <w:p>
      <w:pPr>
        <w:pStyle w:val="Normal"/>
        <w:tabs>
          <w:tab w:val="clear" w:pos="709"/>
          <w:tab w:val="left" w:pos="28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43561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20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09850</wp:posOffset>
                </wp:positionH>
                <wp:positionV relativeFrom="paragraph">
                  <wp:posOffset>73025</wp:posOffset>
                </wp:positionV>
                <wp:extent cx="0" cy="151130"/>
                <wp:effectExtent l="5080" t="0" r="508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.75pt" to="205.5pt,17.6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lang w:val="en-US"/>
        </w:rPr>
        <w:tab/>
        <w:tab/>
        <w:tab/>
        <w:t xml:space="preserve">7 RTS-----------5 RTS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435610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05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8 CTS-----------6 CTS                  </w:t>
      </w:r>
    </w:p>
    <w:p>
      <w:pPr>
        <w:pStyle w:val="Normal"/>
        <w:tabs>
          <w:tab w:val="clear" w:pos="709"/>
          <w:tab w:val="left" w:pos="28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35610" cy="0"/>
                <wp:effectExtent l="635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05.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5 GND----------7  SG                   5 SG (5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/>
          <w:lang w:val="en-US"/>
        </w:rPr>
      </w:pPr>
      <w:bookmarkStart w:id="40" w:name="__RefHeading___Toc86028755"/>
      <w:bookmarkEnd w:id="40"/>
      <w:r>
        <w:rPr>
          <w:rFonts w:cs="Times New Roman" w:ascii="Times New Roman" w:hAnsi="Times New Roman"/>
          <w:i w:val="false"/>
          <w:iCs/>
          <w:lang w:val="en-US"/>
        </w:rPr>
        <w:t>CABOS  NEC TWINPOS ACTON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35560</wp:posOffset>
                </wp:positionV>
                <wp:extent cx="1173480" cy="128016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280160"/>
                          <a:chOff x="0" y="0"/>
                          <a:chExt cx="1173600" cy="1280160"/>
                        </a:xfrm>
                      </wpg:grpSpPr>
                      <wps:wsp>
                        <wps:cNvSpPr/>
                        <wps:spPr>
                          <a:xfrm>
                            <a:off x="0" y="1279440"/>
                            <a:ext cx="117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832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890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448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520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0"/>
                            <a:ext cx="7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9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8216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8524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.8pt;width:92.4pt;height:100.75pt" coordorigin="5580,-56" coordsize="1848,2015">
                <v:line id="shape_0" from="5580,1959" to="7425,1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7,1028" to="7427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80,1028" to="5580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80,1029" to="5887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8,1029" to="7425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408" to="5888,10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18,408" to="7118,10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8,409" to="6195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1,409" to="7118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5,-56" to="6195,4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1,-56" to="6811,4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95,-56" to="6810,-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1648" to="5888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9,1648" to="6349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1,1648" to="6811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01,1338" to="6101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92,1338" to="6592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3,1338" to="7083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b/>
          <w:b/>
          <w:bCs/>
          <w:lang w:val="en-US"/>
        </w:rPr>
      </w:pPr>
      <w:bookmarkStart w:id="41" w:name="__RefHeading___Toc86028756"/>
      <w:bookmarkEnd w:id="41"/>
      <w:r>
        <w:rPr>
          <w:b/>
          <w:bCs/>
          <w:lang w:val="en-US"/>
        </w:rPr>
        <w:t>CABO PC A TWINPOS ACT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RJ 45</w:t>
        <w:tab/>
        <w:tab/>
        <w:t>DB9 (H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9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pt" to="9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9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7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8</w:t>
        <w:tab/>
        <w:tab/>
        <w:tab/>
        <w:tab/>
        <w:tab/>
        <w:t>8   7  6  5  4  3  2  1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</w:t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lang w:val="pt-PT"/>
        </w:rPr>
      </w:pPr>
      <w:bookmarkStart w:id="42" w:name="__RefHeading___Toc86028757"/>
      <w:bookmarkEnd w:id="42"/>
      <w:r>
        <w:rPr>
          <w:b/>
          <w:bCs/>
          <w:lang w:val="pt-PT"/>
        </w:rPr>
        <w:t>CABO IMPRESSORA TWINPOS ACTON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lang w:val="en-US"/>
        </w:rPr>
        <w:t>RJ45</w:t>
        <w:tab/>
        <w:tab/>
        <w:t>DB25 (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9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63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1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2</w:t>
        <w:tab/>
        <w:tab/>
        <w:t>6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6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9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5</w:t>
        <w:tab/>
        <w:tab/>
        <w:t>20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pt" to="9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3</w:t>
        <w:tab/>
        <w:tab/>
        <w:t>3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9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4</w:t>
        <w:tab/>
        <w:tab/>
        <w:t>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7</w:t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lang w:val="en-US"/>
        </w:rPr>
      </w:pPr>
      <w:bookmarkStart w:id="43" w:name="__RefHeading___Toc86028758"/>
      <w:bookmarkEnd w:id="43"/>
      <w:r>
        <w:rPr>
          <w:b/>
          <w:bCs/>
          <w:lang w:val="en-US"/>
        </w:rPr>
        <w:t>CABO SCANNER TWINPOS ACTON</w:t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_tradnl"/>
        </w:rPr>
        <w:t>RJ45</w:t>
        <w:tab/>
        <w:tab/>
        <w:t>DB9 (M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4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9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6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3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9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8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7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9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5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pt-PT"/>
        </w:rPr>
        <w:t>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1025</wp:posOffset>
                </wp:positionH>
                <wp:positionV relativeFrom="paragraph">
                  <wp:posOffset>73660</wp:posOffset>
                </wp:positionV>
                <wp:extent cx="6858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.8pt" to="99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 xml:space="preserve">9 * Este sinal é para alimentar o scanner através da registadora. </w:t>
      </w:r>
    </w:p>
    <w:p>
      <w:pPr>
        <w:pStyle w:val="Normal"/>
        <w:tabs>
          <w:tab w:val="clear" w:pos="709"/>
          <w:tab w:val="left" w:pos="2410" w:leader="none"/>
        </w:tabs>
        <w:rPr>
          <w:lang w:val="pt-PT"/>
        </w:rPr>
      </w:pPr>
      <w:r>
        <w:rPr>
          <w:lang w:val="pt-PT"/>
        </w:rPr>
        <w:tab/>
        <w:t>Só nas Portas 4 e 8.</w:t>
      </w:r>
    </w:p>
    <w:p>
      <w:pPr>
        <w:pStyle w:val="Normal"/>
        <w:tabs>
          <w:tab w:val="clear" w:pos="709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410" w:leader="none"/>
        </w:tabs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10" w:leader="none"/>
        </w:tabs>
        <w:rPr>
          <w:lang w:val="pt-PT"/>
        </w:rPr>
      </w:pPr>
      <w:r>
        <w:rPr>
          <w:lang w:val="pt-PT"/>
        </w:rPr>
        <w:t>Configurar o scanner com a opção RTS/CTS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bookmarkStart w:id="44" w:name="__RefHeading___Toc86028759"/>
      <w:bookmarkEnd w:id="44"/>
      <w:r>
        <w:rPr>
          <w:rFonts w:cs="Times New Roman" w:ascii="Times New Roman" w:hAnsi="Times New Roman"/>
          <w:lang w:val="pt-PT"/>
        </w:rPr>
        <w:t>CABOS REGISTADORA XT</w:t>
      </w:r>
    </w:p>
    <w:p>
      <w:pPr>
        <w:pStyle w:val="Heading3"/>
        <w:rPr>
          <w:b/>
          <w:b/>
          <w:bCs/>
          <w:lang w:val="pt-PT"/>
        </w:rPr>
      </w:pPr>
      <w:bookmarkStart w:id="45" w:name="__RefHeading___Toc86028760"/>
      <w:bookmarkEnd w:id="45"/>
      <w:r>
        <w:rPr>
          <w:b/>
          <w:bCs/>
          <w:lang w:val="pt-PT"/>
        </w:rPr>
        <w:t>DESCRIÇÃO DAS PORTAS RS-232 DA REGISTADO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pacing w:val="-3"/>
          <w:lang w:val="pt-PT"/>
        </w:rPr>
      </w:pPr>
      <w:r>
        <w:rPr>
          <w:rFonts w:cs="Times New Roman" w:ascii="Times New Roman" w:hAnsi="Times New Roman"/>
          <w:b/>
          <w:bCs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No gráfico vemos uma vista frontal da porta de comunicaçã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 w:eastAsia="en-US"/>
        </w:rPr>
      </w:pPr>
      <w:r>
        <w:rPr>
          <w:rFonts w:cs="Times New Roman" w:ascii="Times New Roman" w:hAnsi="Times New Roman"/>
          <w:spacing w:val="-3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1083310" cy="1173480"/>
                <wp:effectExtent l="6350" t="571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73600"/>
                          <a:chOff x="0" y="0"/>
                          <a:chExt cx="1083240" cy="1173600"/>
                        </a:xfrm>
                      </wpg:grpSpPr>
                      <wps:wsp>
                        <wps:cNvSpPr/>
                        <wps:spPr>
                          <a:xfrm>
                            <a:off x="0" y="11728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63108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91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1144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.6pt;width:85.25pt;height:92.35pt" coordorigin="1050,132" coordsize="1705,1847">
                <v:line id="shape_0" from="1050,1979" to="2754,1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6,1126" to="2756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0,1126" to="1050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0,1127" to="1334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0,1127" to="2754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4,558" to="1334,1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70,558" to="2470,11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34,559" to="1618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6,559" to="2470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8,132" to="1618,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86,132" to="2186,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18,133" to="2186,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4,1694" to="1334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60,1694" to="1760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86,1694" to="2186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1,1410" to="1531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85,1410" to="1985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8,1410" to="2438,19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lang w:val="en-US"/>
        </w:rPr>
        <w:t>1-C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  <w:tab/>
        <w:t>2-R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lang w:val="en-US"/>
        </w:rPr>
        <w:t>3-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                        </w:t>
      </w:r>
      <w:r>
        <w:rPr>
          <w:rFonts w:cs="Times New Roman" w:ascii="Times New Roman" w:hAnsi="Times New Roman"/>
          <w:spacing w:val="-3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spacing w:val="-3"/>
          <w:lang w:val="en-US"/>
        </w:rPr>
        <w:t>2     4       6</w:t>
        <w:tab/>
        <w:tab/>
      </w:r>
      <w:r>
        <w:rPr>
          <w:rFonts w:cs="Times New Roman" w:ascii="Times New Roman" w:hAnsi="Times New Roman"/>
          <w:spacing w:val="-3"/>
          <w:lang w:val="en-US"/>
        </w:rPr>
        <w:t>4-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pacing w:val="-3"/>
          <w:lang w:val="en-US"/>
        </w:rPr>
        <w:tab/>
        <w:t>1      3     5</w:t>
        <w:tab/>
        <w:t xml:space="preserve">      </w:t>
        <w:tab/>
      </w:r>
      <w:r>
        <w:rPr>
          <w:rFonts w:cs="Times New Roman" w:ascii="Times New Roman" w:hAnsi="Times New Roman"/>
          <w:spacing w:val="-3"/>
          <w:lang w:val="en-US"/>
        </w:rPr>
        <w:t>5-SIGNAL GROU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  <w:tab/>
        <w:t>6-PROT G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3"/>
          <w:lang w:val="en-US"/>
        </w:rPr>
      </w:pPr>
      <w:r>
        <w:rPr>
          <w:rFonts w:cs="Times New Roman" w:ascii="Times New Roman" w:hAnsi="Times New Roman"/>
          <w:i w:val="false"/>
          <w:spacing w:val="-3"/>
          <w:lang w:val="en-US"/>
        </w:rPr>
      </w:r>
    </w:p>
    <w:p>
      <w:pPr>
        <w:pStyle w:val="Heading3"/>
        <w:rPr>
          <w:b/>
          <w:b/>
          <w:bCs/>
          <w:lang w:val="pt-PT"/>
        </w:rPr>
      </w:pPr>
      <w:bookmarkStart w:id="46" w:name="__RefHeading___Toc86028761"/>
      <w:bookmarkEnd w:id="46"/>
      <w:r>
        <w:rPr>
          <w:b/>
          <w:bCs/>
          <w:lang w:val="pt-PT"/>
        </w:rPr>
        <w:t>CABO COMUNICAÇÃO XT A PC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lang w:val="en-US"/>
        </w:rPr>
        <w:t>XT</w:t>
        <w:tab/>
        <w:tab/>
        <w:t>PC 9 PINOS</w:t>
        <w:tab/>
        <w:t>PC 25 PINO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8745</wp:posOffset>
                </wp:positionH>
                <wp:positionV relativeFrom="paragraph">
                  <wp:posOffset>67945</wp:posOffset>
                </wp:positionV>
                <wp:extent cx="612140" cy="635"/>
                <wp:effectExtent l="635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5pt" to="157.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1705</wp:posOffset>
                </wp:positionH>
                <wp:positionV relativeFrom="paragraph">
                  <wp:posOffset>67945</wp:posOffset>
                </wp:positionV>
                <wp:extent cx="683895" cy="6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35pt" to="227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3 RXD</w:t>
        <w:tab/>
        <w:tab/>
        <w:t xml:space="preserve">       3</w:t>
        <w:tab/>
        <w:tab/>
        <w:t xml:space="preserve">      2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>4 TXD</w:t>
        <w:tab/>
        <w:tab/>
        <w:t xml:space="preserve">       2</w:t>
        <w:tab/>
        <w:tab/>
        <w:t xml:space="preserve">      3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12140" cy="635"/>
                <wp:effectExtent l="635" t="6350" r="63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57.4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964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6.25pt" to="22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ab/>
        <w:tab/>
      </w:r>
      <w:r>
        <w:rPr>
          <w:rFonts w:cs="Times New Roman" w:ascii="Times New Roman" w:hAnsi="Times New Roman"/>
          <w:spacing w:val="-3"/>
        </w:rPr>
        <w:t>5 SG</w:t>
        <w:tab/>
        <w:tab/>
        <w:t xml:space="preserve">       5</w:t>
        <w:tab/>
        <w:tab/>
        <w:t xml:space="preserve">      7 S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b/>
          <w:b/>
          <w:bCs/>
          <w:lang w:val="pt-PT"/>
        </w:rPr>
      </w:pPr>
      <w:bookmarkStart w:id="47" w:name="__RefHeading___Toc86028762"/>
      <w:bookmarkEnd w:id="47"/>
      <w:r>
        <w:rPr>
          <w:b/>
          <w:bCs/>
          <w:lang w:val="pt-PT"/>
        </w:rPr>
        <w:t>CABO COMUNICAÇÃO  XT A MÓDEM US ROBOTICS SPORTEC 56.6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lang w:val="pt-PT"/>
        </w:rPr>
      </w:pPr>
      <w:r>
        <w:rPr>
          <w:rFonts w:cs="Times New Roman" w:ascii="Times New Roman" w:hAnsi="Times New Roman"/>
          <w:b/>
          <w:bCs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XT</w:t>
        <w:tab/>
        <w:tab/>
        <w:t xml:space="preserve">  MÓDEM 25 PINOS</w:t>
        <w:tab/>
        <w:t>Configuração do switch do Modem na XT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1 CTS</w:t>
        <w:tab/>
        <w:tab/>
        <w:tab/>
        <w:t>5  CTS</w:t>
        <w:tab/>
        <w:tab/>
        <w:tab/>
        <w:t>1, 3, 4, 7 e 8 em 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18097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81080"/>
                          <a:chOff x="0" y="0"/>
                          <a:chExt cx="684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6.25pt;width:53.8pt;height:14.2pt" coordorigin="2328,125" coordsize="1076,284">
                <v:line id="shape_0" from="2328,125" to="3404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8,409" to="3377,4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38,125" to="3038,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ab/>
        <w:tab/>
        <w:t>2 RTS</w:t>
        <w:tab/>
        <w:tab/>
        <w:tab/>
        <w:t>20 DT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lang w:val="pt-PT"/>
        </w:rPr>
        <w:t>4  DSR</w:t>
        <w:tab/>
        <w:tab/>
        <w:t>Configuração de Switch do Modem no PC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ab/>
        <w:tab/>
        <w:t>3 RXD</w:t>
        <w:tab/>
        <w:tab/>
        <w:tab/>
        <w:t>3  RXD</w:t>
        <w:tab/>
        <w:tab/>
        <w:t>3, 4, 7 e 8 em 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 xml:space="preserve"> </w:t>
      </w: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4 TXD</w:t>
        <w:tab/>
        <w:tab/>
        <w:tab/>
        <w:t>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0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fr-FR"/>
        </w:rPr>
        <w:tab/>
        <w:tab/>
        <w:t>5 SG</w:t>
        <w:tab/>
        <w:tab/>
        <w:tab/>
        <w:t>7  S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eading3"/>
        <w:rPr>
          <w:b/>
          <w:b/>
          <w:bCs/>
          <w:lang w:val="pt-PT"/>
        </w:rPr>
      </w:pPr>
      <w:bookmarkStart w:id="48" w:name="__RefHeading___Toc86028763"/>
      <w:r>
        <w:rPr>
          <w:b/>
          <w:bCs/>
          <w:lang w:val="pt-PT"/>
        </w:rPr>
        <w:t>CABO COMUNICAÇÃO XT A SCANNER</w:t>
      </w:r>
      <w:bookmarkEnd w:id="48"/>
      <w:r>
        <w:rPr>
          <w:b/>
          <w:bCs/>
          <w:lang w:val="pt-P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  <w:sz w:val="22"/>
          <w:lang w:val="en-US"/>
        </w:rPr>
        <w:t>XT</w:t>
        <w:tab/>
        <w:t>SCANNER 9 PINOS MACHO    SCANNER 25 PINO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0185</wp:posOffset>
                </wp:positionH>
                <wp:positionV relativeFrom="paragraph">
                  <wp:posOffset>53340</wp:posOffset>
                </wp:positionV>
                <wp:extent cx="72009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2pt" to="173.2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1785</wp:posOffset>
                </wp:positionH>
                <wp:positionV relativeFrom="paragraph">
                  <wp:posOffset>53340</wp:posOffset>
                </wp:positionV>
                <wp:extent cx="720090" cy="45720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57200"/>
                          <a:chOff x="0" y="0"/>
                          <a:chExt cx="720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4.2pt;width:56.65pt;height:35.95pt" coordorigin="4491,84" coordsize="1133,719">
                <v:line id="shape_0" from="4491,84" to="5624,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1,324" to="5624,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1,564" to="5624,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1,804" to="5624,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  <w:t xml:space="preserve">1 CTS </w:t>
        <w:tab/>
        <w:tab/>
        <w:tab/>
        <w:t>8 RTS</w:t>
        <w:tab/>
        <w:tab/>
        <w:tab/>
        <w:t xml:space="preserve"> 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720090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3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  <w:t>2 RTS</w:t>
        <w:tab/>
        <w:tab/>
        <w:tab/>
        <w:t>7 CTS</w:t>
        <w:tab/>
        <w:tab/>
        <w:tab/>
        <w:t xml:space="preserve"> 4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720090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3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  <w:t>3 RXD</w:t>
        <w:tab/>
        <w:tab/>
        <w:tab/>
        <w:t>2 TXD</w:t>
        <w:tab/>
        <w:tab/>
        <w:tab/>
        <w:t xml:space="preserve"> 3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720090" cy="635"/>
                <wp:effectExtent l="635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25pt" to="173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  <w:t>5 SG</w:t>
        <w:tab/>
        <w:tab/>
        <w:tab/>
        <w:t>5 SG</w:t>
        <w:tab/>
        <w:tab/>
        <w:tab/>
        <w:t xml:space="preserve"> 7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Programação do Scanner MS-95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en-US"/>
        </w:rPr>
        <w:t>Enter/Exit Program Mod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Load Defaults (DF1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Enable CTS/RTS (HH1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  <w:lang w:val="fr-FR"/>
        </w:rPr>
        <w:t>Enter/Exit Program Mod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Programação dos Scanner MS-700/MS-86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</w:r>
      <w:r>
        <w:rPr>
          <w:rFonts w:cs="Times New Roman" w:ascii="Times New Roman" w:hAnsi="Times New Roman"/>
          <w:spacing w:val="-3"/>
          <w:lang w:val="fr-FR"/>
        </w:rPr>
        <w:t>Enter/Exit Program Mode (ii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</w:r>
      <w:r>
        <w:rPr>
          <w:rFonts w:cs="Times New Roman" w:ascii="Times New Roman" w:hAnsi="Times New Roman"/>
          <w:spacing w:val="-3"/>
          <w:lang w:val="en-US"/>
        </w:rPr>
        <w:t>Load Defaults (iii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Even Parity (E-2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ab/>
        <w:t>Enable RTS/CTS Handshacking (E-27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</w:r>
      <w:r>
        <w:rPr>
          <w:rFonts w:cs="Times New Roman" w:ascii="Times New Roman" w:hAnsi="Times New Roman"/>
          <w:spacing w:val="-3"/>
          <w:lang w:val="fr-FR"/>
        </w:rPr>
        <w:t>Enter/Exit Program Mode (ii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  <w:lang w:val="pt-PT"/>
        </w:rPr>
        <w:t>Programação da Registador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  <w:t xml:space="preserve">Chave em </w:t>
      </w:r>
      <w:r>
        <w:rPr>
          <w:rFonts w:cs="Times New Roman" w:ascii="Times New Roman" w:hAnsi="Times New Roman"/>
          <w:b/>
          <w:spacing w:val="-3"/>
          <w:lang w:val="pt-PT"/>
        </w:rPr>
        <w:t>SET</w:t>
      </w:r>
      <w:r>
        <w:rPr>
          <w:rFonts w:cs="Times New Roman" w:ascii="Times New Roman" w:hAnsi="Times New Roman"/>
          <w:spacing w:val="-3"/>
          <w:lang w:val="pt-PT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24 </w:t>
      </w:r>
      <w:r>
        <w:rPr>
          <w:rFonts w:cs="Times New Roman" w:ascii="Times New Roman" w:hAnsi="Times New Roman"/>
          <w:b/>
          <w:spacing w:val="-3"/>
          <w:lang w:val="en-US"/>
        </w:rPr>
        <w:t>TYPE ENTER</w:t>
      </w:r>
      <w:r>
        <w:rPr>
          <w:rFonts w:cs="Times New Roman" w:ascii="Times New Roman" w:hAnsi="Times New Roman"/>
          <w:spacing w:val="-3"/>
          <w:lang w:val="en-US"/>
        </w:rPr>
        <w:t xml:space="preserve"> 28 </w:t>
      </w:r>
      <w:r>
        <w:rPr>
          <w:rFonts w:cs="Times New Roman" w:ascii="Times New Roman" w:hAnsi="Times New Roman"/>
          <w:b/>
          <w:spacing w:val="-3"/>
          <w:lang w:val="en-US"/>
        </w:rPr>
        <w:t xml:space="preserve">NUMBER </w:t>
      </w:r>
      <w:r>
        <w:rPr>
          <w:rFonts w:cs="Times New Roman" w:ascii="Times New Roman" w:hAnsi="Times New Roman"/>
          <w:spacing w:val="-3"/>
          <w:lang w:val="en-US"/>
        </w:rPr>
        <w:t xml:space="preserve">93 </w:t>
      </w:r>
      <w:r>
        <w:rPr>
          <w:rFonts w:cs="Times New Roman" w:ascii="Times New Roman" w:hAnsi="Times New Roman"/>
          <w:b/>
          <w:spacing w:val="-3"/>
          <w:lang w:val="en-US"/>
        </w:rPr>
        <w:t>ENTER</w:t>
      </w:r>
      <w:r>
        <w:rPr>
          <w:rFonts w:cs="Times New Roman" w:ascii="Times New Roman" w:hAnsi="Times New Roman"/>
          <w:spacing w:val="-3"/>
          <w:lang w:val="en-US"/>
        </w:rPr>
        <w:t xml:space="preserve"> 31 </w:t>
      </w:r>
      <w:r>
        <w:rPr>
          <w:rFonts w:cs="Times New Roman" w:ascii="Times New Roman" w:hAnsi="Times New Roman"/>
          <w:b/>
          <w:spacing w:val="-3"/>
          <w:lang w:val="en-US"/>
        </w:rPr>
        <w:t>NUMBER</w:t>
      </w:r>
      <w:r>
        <w:rPr>
          <w:rFonts w:cs="Times New Roman" w:ascii="Times New Roman" w:hAnsi="Times New Roman"/>
          <w:spacing w:val="-3"/>
          <w:lang w:val="en-US"/>
        </w:rPr>
        <w:t xml:space="preserve"> 2 </w:t>
      </w:r>
      <w:r>
        <w:rPr>
          <w:rFonts w:cs="Times New Roman" w:ascii="Times New Roman" w:hAnsi="Times New Roman"/>
          <w:b/>
          <w:spacing w:val="-3"/>
          <w:lang w:val="en-US"/>
        </w:rPr>
        <w:t>ENTE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3"/>
          <w:lang w:val="en-US"/>
        </w:rPr>
      </w:pPr>
      <w:r>
        <w:rPr>
          <w:rFonts w:cs="Times New Roman" w:ascii="Times New Roman" w:hAnsi="Times New Roman"/>
          <w:i w:val="false"/>
          <w:spacing w:val="-3"/>
          <w:lang w:val="en-US"/>
        </w:rPr>
      </w:r>
    </w:p>
    <w:p>
      <w:pPr>
        <w:pStyle w:val="Heading3"/>
        <w:rPr>
          <w:b/>
          <w:b/>
          <w:bCs/>
          <w:lang w:val="pt-PT"/>
        </w:rPr>
      </w:pPr>
      <w:bookmarkStart w:id="49" w:name="__RefHeading___Toc86028764"/>
      <w:bookmarkEnd w:id="49"/>
      <w:r>
        <w:rPr>
          <w:b/>
          <w:bCs/>
          <w:lang w:val="pt-PT"/>
        </w:rPr>
        <w:t>CABO DE COMUNICAÇÃO XT A IMPRESSORAS EPSON TM-290II Y TM-29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XT</w:t>
        <w:tab/>
        <w:tab/>
        <w:t xml:space="preserve">      TM-290II</w:t>
        <w:tab/>
        <w:tab/>
        <w:t>Configuração do Switch da Impressor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8745</wp:posOffset>
                </wp:positionH>
                <wp:positionV relativeFrom="paragraph">
                  <wp:posOffset>81915</wp:posOffset>
                </wp:positionV>
                <wp:extent cx="683895" cy="18097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81080"/>
                          <a:chOff x="0" y="0"/>
                          <a:chExt cx="684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2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6.45pt;width:53.8pt;height:14.25pt" coordorigin="2187,129" coordsize="1076,285">
                <v:line id="shape_0" from="2187,129" to="3263,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7,413" to="3236,4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97,129" to="2897,4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  <w:t>1 CTS</w:t>
        <w:tab/>
        <w:tab/>
        <w:t xml:space="preserve">         20 DTR</w:t>
        <w:tab/>
        <w:tab/>
        <w:tab/>
        <w:t>Todos em OF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pacing w:val="-3"/>
        </w:rPr>
        <w:t>6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63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3 RXD</w:t>
        <w:tab/>
        <w:tab/>
        <w:t xml:space="preserve">           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8110</wp:posOffset>
                </wp:positionH>
                <wp:positionV relativeFrom="paragraph">
                  <wp:posOffset>79375</wp:posOffset>
                </wp:positionV>
                <wp:extent cx="683895" cy="635"/>
                <wp:effectExtent l="635" t="6350" r="63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5pt" to="163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4 TXD</w:t>
        <w:tab/>
        <w:tab/>
        <w:t xml:space="preserve">           3 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8110</wp:posOffset>
                </wp:positionH>
                <wp:positionV relativeFrom="paragraph">
                  <wp:posOffset>78740</wp:posOffset>
                </wp:positionV>
                <wp:extent cx="683895" cy="635"/>
                <wp:effectExtent l="635" t="6350" r="6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2pt" to="163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5 SG</w:t>
        <w:tab/>
        <w:tab/>
        <w:t xml:space="preserve">           7  S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>
          <w:b/>
          <w:b/>
          <w:bCs/>
          <w:lang w:val="pt-PT"/>
        </w:rPr>
      </w:pPr>
      <w:bookmarkStart w:id="50" w:name="__RefHeading___Toc86028765"/>
      <w:bookmarkEnd w:id="50"/>
      <w:r>
        <w:rPr>
          <w:b/>
          <w:bCs/>
          <w:lang w:val="pt-PT"/>
        </w:rPr>
        <w:t>CABO DE COMUNICAÇÃO XT A IMPRESSORA DE COZINHA EPSON TM-3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ab/>
        <w:t>XT</w:t>
        <w:tab/>
        <w:tab/>
        <w:t xml:space="preserve">             TM-300</w:t>
        <w:tab/>
        <w:tab/>
        <w:t>Configuração do Switch da Impressora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745</wp:posOffset>
                </wp:positionH>
                <wp:positionV relativeFrom="paragraph">
                  <wp:posOffset>109855</wp:posOffset>
                </wp:positionV>
                <wp:extent cx="828040" cy="419735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419760"/>
                          <a:chOff x="0" y="0"/>
                          <a:chExt cx="828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8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8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8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8.65pt;width:65.15pt;height:33pt" coordorigin="2187,173" coordsize="1303,660">
                <v:line id="shape_0" from="2187,173" to="3490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7,393" to="3490,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7,613" to="3490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7,834" to="3490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ab/>
        <w:tab/>
        <w:t>1 CTS</w:t>
        <w:tab/>
        <w:tab/>
        <w:tab/>
        <w:t xml:space="preserve"> 20 DTR</w:t>
        <w:tab/>
        <w:tab/>
        <w:t>Todos em OF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 xml:space="preserve">3 RXD </w:t>
        <w:tab/>
        <w:tab/>
        <w:t xml:space="preserve">                 2 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 TXD</w:t>
        <w:tab/>
        <w:tab/>
        <w:tab/>
        <w:t xml:space="preserve">  3 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5 SG</w:t>
        <w:tab/>
        <w:tab/>
        <w:tab/>
        <w:t xml:space="preserve">  7  SG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b/>
          <w:b/>
          <w:bCs/>
          <w:lang w:val="pt-PT"/>
        </w:rPr>
      </w:pPr>
      <w:bookmarkStart w:id="51" w:name="__RefHeading___Toc86028766"/>
      <w:bookmarkEnd w:id="51"/>
      <w:r>
        <w:rPr>
          <w:b/>
          <w:bCs/>
          <w:lang w:val="pt-PT"/>
        </w:rPr>
        <w:t>CABO DE COMUNICAÇÃO PARA SCANNER E IMPRESSORA DE VEZ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ab/>
        <w:t>XT</w:t>
        <w:tab/>
        <w:tab/>
        <w:t>DB25 DA IMPRESSORA</w:t>
        <w:tab/>
        <w:tab/>
        <w:t>DB9 DO SCANNE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8665</wp:posOffset>
                </wp:positionH>
                <wp:positionV relativeFrom="paragraph">
                  <wp:posOffset>79375</wp:posOffset>
                </wp:positionV>
                <wp:extent cx="992505" cy="635"/>
                <wp:effectExtent l="635" t="6350" r="63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25pt" to="137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8745</wp:posOffset>
                </wp:positionH>
                <wp:positionV relativeFrom="paragraph">
                  <wp:posOffset>79375</wp:posOffset>
                </wp:positionV>
                <wp:extent cx="635" cy="18097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25pt" to="109.35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pt-PT"/>
        </w:rPr>
        <w:t xml:space="preserve">       </w:t>
      </w:r>
      <w:r>
        <w:rPr>
          <w:rFonts w:cs="Times New Roman" w:ascii="Times New Roman" w:hAnsi="Times New Roman"/>
          <w:spacing w:val="-3"/>
          <w:lang w:val="en-US"/>
        </w:rPr>
        <w:t>1 CTS</w:t>
        <w:tab/>
        <w:tab/>
        <w:tab/>
        <w:t>20 DT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8745</wp:posOffset>
                </wp:positionH>
                <wp:positionV relativeFrom="paragraph">
                  <wp:posOffset>127000</wp:posOffset>
                </wp:positionV>
                <wp:extent cx="361315" cy="635"/>
                <wp:effectExtent l="635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pt" to="137.7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  <w:t xml:space="preserve">  6 DS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6920</wp:posOffset>
                </wp:positionH>
                <wp:positionV relativeFrom="paragraph">
                  <wp:posOffset>71755</wp:posOffset>
                </wp:positionV>
                <wp:extent cx="324675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65pt" to="315.2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 xml:space="preserve">       </w:t>
      </w:r>
      <w:r>
        <w:rPr>
          <w:rFonts w:cs="Times New Roman" w:ascii="Times New Roman" w:hAnsi="Times New Roman"/>
          <w:spacing w:val="-3"/>
          <w:lang w:val="en-US"/>
        </w:rPr>
        <w:t>2 RTS</w:t>
        <w:tab/>
        <w:tab/>
        <w:tab/>
        <w:tab/>
        <w:tab/>
        <w:tab/>
        <w:tab/>
        <w:tab/>
        <w:t>4 CT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6920</wp:posOffset>
                </wp:positionH>
                <wp:positionV relativeFrom="paragraph">
                  <wp:posOffset>71755</wp:posOffset>
                </wp:positionV>
                <wp:extent cx="324675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65pt" to="315.2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 xml:space="preserve">       </w:t>
      </w:r>
      <w:r>
        <w:rPr>
          <w:rFonts w:cs="Times New Roman" w:ascii="Times New Roman" w:hAnsi="Times New Roman"/>
          <w:spacing w:val="-3"/>
          <w:lang w:val="en-US"/>
        </w:rPr>
        <w:t>3 RXD</w:t>
        <w:tab/>
        <w:tab/>
        <w:tab/>
        <w:tab/>
        <w:tab/>
        <w:tab/>
        <w:tab/>
        <w:tab/>
        <w:t>3 T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6920</wp:posOffset>
                </wp:positionH>
                <wp:positionV relativeFrom="paragraph">
                  <wp:posOffset>71755</wp:posOffset>
                </wp:positionV>
                <wp:extent cx="992505" cy="63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65pt" to="137.7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US"/>
        </w:rPr>
        <w:t xml:space="preserve">       </w:t>
      </w:r>
      <w:r>
        <w:rPr>
          <w:rFonts w:cs="Times New Roman" w:ascii="Times New Roman" w:hAnsi="Times New Roman"/>
          <w:spacing w:val="-3"/>
          <w:lang w:val="en-US"/>
        </w:rPr>
        <w:t>4 TXD</w:t>
        <w:tab/>
        <w:tab/>
        <w:tab/>
        <w:t xml:space="preserve">  3 RX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6920</wp:posOffset>
                </wp:positionH>
                <wp:positionV relativeFrom="paragraph">
                  <wp:posOffset>71755</wp:posOffset>
                </wp:positionV>
                <wp:extent cx="992505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65pt" to="137.7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9980</wp:posOffset>
                </wp:positionH>
                <wp:positionV relativeFrom="paragraph">
                  <wp:posOffset>71755</wp:posOffset>
                </wp:positionV>
                <wp:extent cx="1623695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5.65pt" to="315.2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s-ES_tradnl"/>
        </w:rPr>
        <w:t xml:space="preserve">       </w:t>
      </w:r>
      <w:r>
        <w:rPr>
          <w:rFonts w:cs="Times New Roman" w:ascii="Times New Roman" w:hAnsi="Times New Roman"/>
          <w:spacing w:val="-3"/>
        </w:rPr>
        <w:t>5 GND</w:t>
        <w:tab/>
        <w:tab/>
        <w:tab/>
        <w:t xml:space="preserve">  7 GND</w:t>
        <w:tab/>
        <w:tab/>
        <w:tab/>
        <w:tab/>
        <w:tab/>
        <w:t>5 G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3"/>
          <w:kern w:val="0"/>
          <w:sz w:val="20"/>
        </w:rPr>
      </w:pPr>
      <w:r>
        <w:rPr>
          <w:rFonts w:cs="Times New Roman" w:ascii="Times New Roman" w:hAnsi="Times New Roman"/>
          <w:b w:val="false"/>
          <w:spacing w:val="-3"/>
          <w:kern w:val="0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DEVEMOS SOMAR AO FLAG 31 +32</w:t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3"/>
        <w:rPr>
          <w:b/>
          <w:b/>
          <w:bCs/>
          <w:lang w:val="pt-PT"/>
        </w:rPr>
      </w:pPr>
      <w:bookmarkStart w:id="52" w:name="__RefHeading___Toc86028767"/>
      <w:bookmarkEnd w:id="52"/>
      <w:r>
        <w:rPr>
          <w:b/>
          <w:bCs/>
          <w:lang w:val="pt-PT"/>
        </w:rPr>
        <w:t>CABO XT BALANÇA SÓ PES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en-US"/>
        </w:rPr>
        <w:t>XT</w:t>
        <w:tab/>
        <w:tab/>
        <w:tab/>
        <w:t>DB9 (H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28825</wp:posOffset>
                </wp:positionH>
                <wp:positionV relativeFrom="paragraph">
                  <wp:posOffset>51435</wp:posOffset>
                </wp:positionV>
                <wp:extent cx="100584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05pt" to="238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3</w:t>
        <w:tab/>
        <w:tab/>
        <w:tab/>
        <w:t>2</w:t>
      </w:r>
    </w:p>
    <w:p>
      <w:pPr>
        <w:pStyle w:val="Normal"/>
        <w:numPr>
          <w:ilvl w:val="0"/>
          <w:numId w:val="6"/>
        </w:numPr>
        <w:ind w:left="2835" w:firstLine="1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28825</wp:posOffset>
                </wp:positionH>
                <wp:positionV relativeFrom="paragraph">
                  <wp:posOffset>73660</wp:posOffset>
                </wp:positionV>
                <wp:extent cx="100584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8pt" to="238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28825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55pt" to="238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5</w:t>
      </w:r>
      <w:r>
        <w:br w:type="page"/>
      </w:r>
    </w:p>
    <w:p>
      <w:pPr>
        <w:pStyle w:val="Heading1"/>
        <w:rPr>
          <w:rFonts w:ascii="Times New Roman" w:hAnsi="Times New Roman" w:cs="Times New Roman"/>
          <w:lang w:val="pt-PT"/>
        </w:rPr>
      </w:pPr>
      <w:bookmarkStart w:id="53" w:name="__RefHeading___Toc86028768"/>
      <w:bookmarkEnd w:id="53"/>
      <w:r>
        <w:rPr>
          <w:rFonts w:cs="Times New Roman" w:ascii="Times New Roman" w:hAnsi="Times New Roman"/>
          <w:lang w:val="pt-PT"/>
        </w:rPr>
        <w:t>CABO PASSTHROUGH VISOR (ICD-2002) --- IMPRESSORA PARA PC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u w:val="single"/>
          <w:lang w:val="en-US"/>
        </w:rPr>
        <w:t>BD 25 (M)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  <w:lang w:val="en-US"/>
        </w:rPr>
        <w:t>BD 25 (M)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4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0" w:hanging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</w:t>
        <w:tab/>
        <w:tab/>
        <w:tab/>
        <w:t>--------------------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0" w:hanging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</w:t>
        <w:tab/>
        <w:tab/>
        <w:tab/>
        <w:t>--------------------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0" w:hanging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6</w:t>
        <w:tab/>
        <w:tab/>
        <w:tab/>
        <w:t>--------------------</w:t>
        <w:tab/>
        <w:t>2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0" w:hanging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</w:t>
        <w:tab/>
        <w:tab/>
        <w:tab/>
        <w:t>--------------------</w:t>
        <w:tab/>
        <w:t>7</w:t>
      </w:r>
    </w:p>
    <w:p>
      <w:pPr>
        <w:pStyle w:val="Normal"/>
        <w:tabs>
          <w:tab w:val="left" w:pos="567" w:leader="none"/>
          <w:tab w:val="left" w:pos="709" w:leader="none"/>
        </w:tabs>
        <w:ind w:left="420" w:hanging="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0</w:t>
        <w:tab/>
        <w:tab/>
        <w:t>--------------------</w:t>
        <w:tab/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4" w:name="__RefHeading___Toc86028769"/>
      <w:bookmarkEnd w:id="54"/>
      <w:r>
        <w:rPr>
          <w:rFonts w:cs="Times New Roman" w:ascii="Times New Roman" w:hAnsi="Times New Roman"/>
        </w:rPr>
        <w:t>FUJITSU G885</w:t>
      </w:r>
    </w:p>
    <w:p>
      <w:pPr>
        <w:pStyle w:val="Heading3"/>
        <w:rPr>
          <w:b/>
          <w:b/>
          <w:bCs/>
          <w:lang w:val="pt-PT"/>
        </w:rPr>
      </w:pPr>
      <w:bookmarkStart w:id="55" w:name="__RefHeading___Toc86028770"/>
      <w:bookmarkEnd w:id="55"/>
      <w:r>
        <w:rPr>
          <w:b/>
          <w:bCs/>
          <w:lang w:val="pt-PT"/>
        </w:rPr>
        <w:t>CABO  COMUNICAÇÃO COM  P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G-885</w:t>
        <w:tab/>
        <w:tab/>
        <w:tab/>
        <w:tab/>
        <w:tab/>
        <w:t>PC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lang w:val="pt-PT"/>
        </w:rPr>
        <w:t>9 PINOS MACHO</w:t>
        <w:tab/>
        <w:tab/>
        <w:tab/>
        <w:t>9 PINOS FÊME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2</w:t>
        <w:tab/>
        <w:t>--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3</w:t>
        <w:tab/>
        <w:t>-------------------------------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5</w:t>
        <w:tab/>
        <w:t>-------------------------------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7</w:t>
        <w:tab/>
        <w:t>--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8</w:t>
        <w:tab/>
        <w:t>-------------------------------</w:t>
        <w:tab/>
        <w:t>8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lang w:val="pt-PT"/>
        </w:rPr>
      </w:pPr>
      <w:bookmarkStart w:id="56" w:name="__RefHeading___Toc86028771"/>
      <w:bookmarkEnd w:id="56"/>
      <w:r>
        <w:rPr>
          <w:rFonts w:cs="Times New Roman" w:ascii="Times New Roman" w:hAnsi="Times New Roman"/>
          <w:lang w:val="pt-PT"/>
        </w:rPr>
        <w:t>IMPRESSORAS OLIVETTI</w:t>
      </w:r>
    </w:p>
    <w:p>
      <w:pPr>
        <w:pStyle w:val="Heading3"/>
        <w:rPr>
          <w:b/>
          <w:b/>
          <w:bCs/>
          <w:lang w:val="pt-PT"/>
        </w:rPr>
      </w:pPr>
      <w:bookmarkStart w:id="57" w:name="__RefHeading___Toc86028772"/>
      <w:bookmarkEnd w:id="57"/>
      <w:r>
        <w:rPr>
          <w:b/>
          <w:bCs/>
          <w:lang w:val="pt-PT"/>
        </w:rPr>
        <w:t>CABO  COMUNICAÇÃO COM  P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Impressora</w:t>
        <w:tab/>
        <w:tab/>
        <w:tab/>
        <w:tab/>
        <w:t>PC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lang w:val="pt-PT"/>
        </w:rPr>
        <w:t>25 PINOS MACHO</w:t>
        <w:tab/>
        <w:tab/>
        <w:tab/>
        <w:t>9 PINOS FÊME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2</w:t>
        <w:tab/>
        <w:t>--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3</w:t>
        <w:tab/>
        <w:t>-------------------------------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4          -------------------------------      8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5</w:t>
        <w:tab/>
        <w:t>--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7</w:t>
        <w:tab/>
        <w:t>-------------------------------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20</w:t>
        <w:tab/>
        <w:t>-------------------------------</w:t>
        <w:tab/>
        <w:t>6</w:t>
      </w:r>
    </w:p>
    <w:p>
      <w:pPr>
        <w:pStyle w:val="Heading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__RefHeading___Toc86028773"/>
      <w:bookmarkStart w:id="59" w:name="__RefHeading___Toc8602877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0" w:name="__RefHeading___Toc86028773"/>
      <w:r>
        <w:rPr>
          <w:rFonts w:cs="Times New Roman" w:ascii="Times New Roman" w:hAnsi="Times New Roman"/>
        </w:rPr>
        <w:t>DTK53</w:t>
      </w:r>
      <w:bookmarkEnd w:id="60"/>
    </w:p>
    <w:p>
      <w:pPr>
        <w:pStyle w:val="Heading3"/>
        <w:rPr>
          <w:b/>
          <w:b/>
          <w:bCs/>
        </w:rPr>
      </w:pPr>
      <w:bookmarkStart w:id="61" w:name="__RefHeading___Toc86028774"/>
      <w:bookmarkEnd w:id="61"/>
      <w:r>
        <w:rPr>
          <w:b/>
          <w:bCs/>
        </w:rPr>
        <w:t>CABO  DTK53 A FACTURADORA TM-2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DTK53</w:t>
        <w:tab/>
        <w:tab/>
        <w:tab/>
        <w:tab/>
        <w:t>TM-295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lang w:val="pt-PT"/>
        </w:rPr>
        <w:t>25 PINOS FÊMEA</w:t>
        <w:tab/>
        <w:tab/>
        <w:tab/>
        <w:t>25 PINOS MACH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2</w:t>
        <w:tab/>
        <w:t>-------------------------------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3</w:t>
        <w:tab/>
        <w:t>-------------------------------</w:t>
        <w:tab/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4</w:t>
        <w:tab/>
        <w:t>-------------------------------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7</w:t>
        <w:tab/>
        <w:t>-------------------------------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20</w:t>
        <w:tab/>
        <w:t>-------------------------------</w:t>
        <w:tab/>
        <w:t>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3"/>
        <w:rPr>
          <w:b/>
          <w:b/>
          <w:bCs/>
          <w:lang w:val="pt-PT"/>
        </w:rPr>
      </w:pPr>
      <w:bookmarkStart w:id="62" w:name="__RefHeading___Toc86028775"/>
      <w:bookmarkEnd w:id="62"/>
      <w:r>
        <w:rPr>
          <w:b/>
          <w:bCs/>
          <w:lang w:val="pt-PT"/>
        </w:rPr>
        <w:t>CABO  DTK53 A TECLADO OU P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es-ES_tradnl"/>
        </w:rPr>
        <w:t>DTK53</w:t>
        <w:tab/>
        <w:tab/>
        <w:tab/>
        <w:t>TECLADO-PC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</w:t>
      </w:r>
      <w:r>
        <w:rPr>
          <w:rFonts w:cs="Times New Roman" w:ascii="Times New Roman" w:hAnsi="Times New Roman"/>
          <w:sz w:val="24"/>
          <w:lang w:val="pt-PT"/>
        </w:rPr>
        <w:t>9 FÊMEA</w:t>
        <w:tab/>
        <w:tab/>
        <w:t xml:space="preserve">        9 PINOS MACH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1</w:t>
        <w:tab/>
        <w:t>-------------------------------</w:t>
        <w:tab/>
        <w:t>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</w:t>
        <w:tab/>
        <w:t>-------------------------------</w:t>
        <w:tab/>
        <w:t>2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>3</w:t>
        <w:tab/>
        <w:t>-------------------------------</w:t>
        <w:tab/>
        <w:t xml:space="preserve">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ab/>
        <w:t>4</w:t>
        <w:tab/>
        <w:t>-------------</w:t>
      </w:r>
      <w:r>
        <w:rPr>
          <w:rFonts w:cs="Times New Roman" w:ascii="Times New Roman" w:hAnsi="Times New Roman"/>
          <w:sz w:val="24"/>
          <w:lang w:val="es-ES_tradnl"/>
        </w:rPr>
        <w:t>------------------</w:t>
        <w:tab/>
        <w:t>4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5</w:t>
        <w:tab/>
        <w:t>-------------------------------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6</w:t>
        <w:tab/>
        <w:t>-------------------------------</w:t>
        <w:tab/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7</w:t>
        <w:tab/>
        <w:t>-------------------------------</w:t>
        <w:tab/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8</w:t>
        <w:tab/>
        <w:t>-------------------------------</w:t>
        <w:tab/>
        <w:t>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9</w:t>
        <w:tab/>
        <w:t>-------------------------------</w:t>
        <w:tab/>
        <w:t>9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  <w:r>
        <w:br w:type="page"/>
      </w:r>
    </w:p>
    <w:p>
      <w:pPr>
        <w:pStyle w:val="Heading1"/>
        <w:rPr>
          <w:lang w:val="pt-PT"/>
        </w:rPr>
      </w:pPr>
      <w:bookmarkStart w:id="63" w:name="__RefHeading___Toc86028776"/>
      <w:bookmarkEnd w:id="63"/>
      <w:r>
        <w:rPr>
          <w:lang w:val="pt-PT"/>
        </w:rPr>
        <w:t>BALANÇA DIBAL C-122</w:t>
      </w:r>
    </w:p>
    <w:p>
      <w:pPr>
        <w:pStyle w:val="Heading3"/>
        <w:rPr>
          <w:b/>
          <w:b/>
          <w:bCs/>
          <w:lang w:val="pt-PT"/>
        </w:rPr>
      </w:pPr>
      <w:bookmarkStart w:id="64" w:name="__RefHeading___Toc86028777"/>
      <w:bookmarkEnd w:id="64"/>
      <w:r>
        <w:rPr>
          <w:b/>
          <w:bCs/>
          <w:lang w:val="pt-PT"/>
        </w:rPr>
        <w:t>CONFIGURAÇÃO DE CANAIS PARA REGISTADORA OU PC</w:t>
      </w:r>
    </w:p>
    <w:p>
      <w:pPr>
        <w:pStyle w:val="Normal"/>
        <w:rPr>
          <w:lang w:val="pt-PT"/>
        </w:rPr>
      </w:pPr>
      <w:r>
        <w:rPr>
          <w:lang w:val="pt-PT"/>
        </w:rPr>
        <w:t>Ligar a Balança.</w:t>
      </w:r>
    </w:p>
    <w:p>
      <w:pPr>
        <w:pStyle w:val="Normal"/>
        <w:rPr>
          <w:lang w:val="pt-PT"/>
        </w:rPr>
      </w:pPr>
      <w:r>
        <w:rPr>
          <w:lang w:val="pt-PT"/>
        </w:rPr>
        <w:t>Enquanto faz o teste inicial premir a tecla ENTER e o departamento 7/16.</w:t>
      </w:r>
    </w:p>
    <w:p>
      <w:pPr>
        <w:pStyle w:val="Normal"/>
        <w:rPr>
          <w:lang w:val="pt-PT"/>
        </w:rPr>
      </w:pPr>
      <w:r>
        <w:rPr>
          <w:lang w:val="pt-PT"/>
        </w:rPr>
        <w:t>Em seguida premir a tecla C.</w:t>
      </w:r>
    </w:p>
    <w:p>
      <w:pPr>
        <w:pStyle w:val="Normal"/>
        <w:rPr>
          <w:lang w:val="pt-PT"/>
        </w:rPr>
      </w:pPr>
      <w:r>
        <w:rPr>
          <w:lang w:val="pt-PT"/>
        </w:rPr>
        <w:t>O canal 5 é para computador.</w:t>
      </w:r>
    </w:p>
    <w:p>
      <w:pPr>
        <w:pStyle w:val="Normal"/>
        <w:rPr>
          <w:lang w:val="pt-PT"/>
        </w:rPr>
      </w:pPr>
      <w:r>
        <w:rPr>
          <w:lang w:val="pt-PT"/>
        </w:rPr>
        <w:t>O canal 13 é para as registadoras Samsung.</w:t>
      </w:r>
    </w:p>
    <w:p>
      <w:pPr>
        <w:pStyle w:val="Normal"/>
        <w:rPr>
          <w:lang w:val="pt-PT"/>
        </w:rPr>
      </w:pPr>
      <w:r>
        <w:rPr>
          <w:lang w:val="pt-PT"/>
        </w:rPr>
        <w:t>Premir ENTER e desligar e lig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tabs>
          <w:tab w:val="clear" w:pos="709"/>
          <w:tab w:val="left" w:pos="2552" w:leader="none"/>
        </w:tabs>
        <w:rPr>
          <w:b/>
          <w:b/>
          <w:lang w:val="pt-PT"/>
        </w:rPr>
      </w:pPr>
      <w:bookmarkStart w:id="65" w:name="__RefHeading___Toc86028778"/>
      <w:bookmarkEnd w:id="65"/>
      <w:r>
        <w:rPr>
          <w:b/>
          <w:lang w:val="pt-PT"/>
        </w:rPr>
        <w:t>DESCRIÇÃO DO CABO DE BALANÇA PARA ER-51xx E ER-6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ab/>
        <w:tab/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R 5100          </w:t>
        <w:tab/>
        <w:t xml:space="preserve">          BALANÇA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O                                MAC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lang w:val="es-ES_tradnl"/>
        </w:rPr>
        <w:t>9 PINOS                                9 PINOS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2 --------------------------------- 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3 --------------------------------- 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5 --------------------------------- 5</w:t>
      </w:r>
    </w:p>
    <w:p>
      <w:pPr>
        <w:pStyle w:val="Normal"/>
        <w:rPr/>
      </w:pPr>
      <w:r>
        <w:rPr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ab/>
        <w:t xml:space="preserve">      6 ─┐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4 ─┘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7 ─┐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8 ─┘</w:t>
        <w:tab/>
      </w:r>
    </w:p>
    <w:p>
      <w:pPr>
        <w:pStyle w:val="Heading3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lang w:val="pt-PT"/>
        </w:rPr>
      </w:pPr>
      <w:bookmarkStart w:id="66" w:name="__RefHeading___Toc86028779"/>
      <w:bookmarkEnd w:id="66"/>
      <w:r>
        <w:rPr>
          <w:b/>
          <w:lang w:val="pt-PT"/>
        </w:rPr>
        <w:t>DESCRIÇÃO DO CABO DE BALANÇA PARA SPS-1000  COMPUT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ab/>
        <w:tab/>
      </w:r>
      <w:r>
        <w:rPr>
          <w:rFonts w:cs="Times New Roman" w:ascii="Times New Roman" w:hAnsi="Times New Roman"/>
          <w:sz w:val="24"/>
          <w:lang w:val="pt-PT"/>
        </w:rPr>
        <w:t xml:space="preserve">SPS-1000          </w:t>
        <w:tab/>
        <w:t xml:space="preserve">          BALANÇA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ÊMEAA                              MACHO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 PINOS                              9 PINO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2 --------------------------------- 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3 --------------------------------- 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5 --------------------------------- 5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6 ─┐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4 ─┘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7 ─┐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8 ─┘</w:t>
        <w:tab/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lang w:val="en-US"/>
        </w:rPr>
      </w:pPr>
      <w:bookmarkStart w:id="67" w:name="__RefHeading___Toc86028780"/>
      <w:bookmarkEnd w:id="67"/>
      <w:r>
        <w:rPr>
          <w:lang w:val="en-US"/>
        </w:rPr>
        <w:t>CABO PLUS-6500 A P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104515" cy="301879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_RefHeading___Toc86028781"/>
      <w:bookmarkEnd w:id="68"/>
      <w:r>
        <w:rPr/>
        <w:t>CABO ADAPTADOR DE VELOCIDADE DE 115000 A 19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FÊMEA                                MACHO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PINOS                               9 PI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2 --------------------------------- 2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3 --------------------------------- 3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4 --------------------------------- 4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1905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5 --------------------------------- 5 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5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                                             7 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Heading1"/>
        <w:rPr>
          <w:lang w:val="en-US"/>
        </w:rPr>
      </w:pPr>
      <w:bookmarkStart w:id="69" w:name="__RefHeading___Toc86028782"/>
      <w:bookmarkEnd w:id="69"/>
      <w:r>
        <w:rPr>
          <w:lang w:val="en-US"/>
        </w:rPr>
        <w:t>FASY 6200 MIKO</w:t>
      </w:r>
    </w:p>
    <w:p>
      <w:pPr>
        <w:pStyle w:val="Heading3"/>
        <w:rPr>
          <w:b/>
          <w:b/>
          <w:bCs/>
          <w:lang w:val="en-US"/>
        </w:rPr>
      </w:pPr>
      <w:bookmarkStart w:id="70" w:name="__RefHeading___Toc86028783"/>
      <w:bookmarkEnd w:id="70"/>
      <w:r>
        <w:rPr>
          <w:b/>
          <w:bCs/>
          <w:lang w:val="en-US"/>
        </w:rPr>
        <w:t>CABO P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ASY</w:t>
        <w:tab/>
        <w:tab/>
        <w:tab/>
        <w:t xml:space="preserve">  PC</w:t>
      </w:r>
    </w:p>
    <w:p>
      <w:pPr>
        <w:pStyle w:val="Normal"/>
        <w:ind w:left="709" w:hanging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(DB15 MACHO)</w:t>
        <w:tab/>
        <w:t xml:space="preserve">     (DB9 FÊMEA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7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3</w:t>
        <w:tab/>
        <w:tab/>
        <w:tab/>
        <w:t>2 RX</w:t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2</w:t>
        <w:tab/>
        <w:tab/>
        <w:tab/>
        <w:t>3 T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5</w:t>
        <w:tab/>
        <w:tab/>
        <w:tab/>
        <w:t>5 G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17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8</w:t>
        <w:tab/>
        <w:tab/>
        <w:tab/>
        <w:t>7 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7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7</w:t>
        <w:tab/>
        <w:tab/>
        <w:tab/>
        <w:t>8 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7230" w:leader="none"/>
        </w:tabs>
        <w:rPr>
          <w:b/>
          <w:b/>
          <w:bCs/>
          <w:lang w:val="en-US"/>
        </w:rPr>
      </w:pPr>
      <w:bookmarkStart w:id="71" w:name="__RefHeading___Toc86028784"/>
      <w:bookmarkEnd w:id="71"/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083310" cy="1173480"/>
                <wp:effectExtent l="6350" t="5715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73600"/>
                          <a:chOff x="0" y="0"/>
                          <a:chExt cx="1083240" cy="1173600"/>
                        </a:xfrm>
                      </wpg:grpSpPr>
                      <wps:wsp>
                        <wps:cNvSpPr/>
                        <wps:spPr>
                          <a:xfrm>
                            <a:off x="0" y="11728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63108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91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1144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35pt;width:85.25pt;height:92.35pt" coordorigin="5760,47" coordsize="1705,1847">
                <v:line id="shape_0" from="5760,1894" to="7464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6,1041" to="7466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0,1041" to="5760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0,1042" to="6044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0,1042" to="7464,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4,473" to="6044,10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80,473" to="7180,10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4,474" to="6328,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6,474" to="7180,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8,47" to="6328,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96,47" to="6896,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28,48" to="6896,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4,1609" to="6044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70,1609" to="6470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96,1609" to="6896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41,1325" to="6241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5,1325" to="6695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48,1325" to="7148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n-US"/>
        </w:rPr>
        <w:t>CABO IMPRESSORA/SLIP</w:t>
      </w:r>
    </w:p>
    <w:p>
      <w:pPr>
        <w:pStyle w:val="Normal"/>
        <w:rPr/>
      </w:pPr>
      <w:r>
        <w:rPr>
          <w:lang w:val="en-US"/>
        </w:rPr>
        <w:tab/>
        <w:tab/>
        <w:t>FASY</w:t>
        <w:tab/>
        <w:tab/>
        <w:t xml:space="preserve">         SLIP</w:t>
      </w:r>
    </w:p>
    <w:p>
      <w:pPr>
        <w:pStyle w:val="Normal"/>
        <w:ind w:left="709" w:hanging="0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ab/>
      </w:r>
      <w:r>
        <w:rPr>
          <w:lang w:val="es-ES_tradnl"/>
        </w:rPr>
        <w:t>(RJ12)</w:t>
        <w:tab/>
        <w:tab/>
        <w:t>(DB25 MACHO)</w:t>
      </w:r>
    </w:p>
    <w:p>
      <w:pPr>
        <w:pStyle w:val="Normal"/>
        <w:tabs>
          <w:tab w:val="clear" w:pos="709"/>
          <w:tab w:val="left" w:pos="603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7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3</w:t>
        <w:tab/>
        <w:tab/>
        <w:tab/>
        <w:t>2 TX</w:t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2</w:t>
        <w:tab/>
        <w:tab/>
        <w:tab/>
        <w:t>3 R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110" w:leader="none"/>
          <w:tab w:val="left" w:pos="7371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5</w:t>
        <w:tab/>
        <w:tab/>
        <w:tab/>
        <w:t xml:space="preserve">7  GND                            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7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53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1</w:t>
        <w:tab/>
        <w:tab/>
        <w:tab/>
        <w:t>20 DT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698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</w:t>
        <w:tab/>
        <w:tab/>
        <w:tab/>
        <w:t>6 DSR</w:t>
      </w:r>
    </w:p>
    <w:p>
      <w:pPr>
        <w:pStyle w:val="Heading3"/>
        <w:rPr>
          <w:b/>
          <w:b/>
          <w:bCs/>
          <w:lang w:val="en-US"/>
        </w:rPr>
      </w:pPr>
      <w:bookmarkStart w:id="72" w:name="__RefHeading___Toc86028785"/>
      <w:bookmarkEnd w:id="72"/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ABO SCA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ASY                    SCANNER</w:t>
      </w:r>
    </w:p>
    <w:p>
      <w:pPr>
        <w:pStyle w:val="Normal"/>
        <w:ind w:left="709" w:hanging="0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(RJ12)</w:t>
        <w:tab/>
        <w:t xml:space="preserve">              (DB9 MACH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7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3</w:t>
        <w:tab/>
        <w:tab/>
        <w:tab/>
        <w:t>2 RX</w:t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2</w:t>
        <w:tab/>
        <w:tab/>
        <w:tab/>
        <w:t>3 T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5</w:t>
        <w:tab/>
        <w:tab/>
        <w:tab/>
        <w:t>5 G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7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4</w:t>
        <w:tab/>
        <w:tab/>
        <w:tab/>
        <w:t>7 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7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1</w:t>
        <w:tab/>
        <w:tab/>
        <w:tab/>
        <w:t>8 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lang w:val="en-US"/>
        </w:rPr>
      </w:pPr>
      <w:bookmarkStart w:id="73" w:name="__RefHeading___Toc86028786"/>
      <w:bookmarkEnd w:id="73"/>
      <w:r>
        <w:rPr>
          <w:b/>
          <w:bCs/>
          <w:lang w:val="en-US"/>
        </w:rPr>
        <w:t>CABO MOD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ASY</w:t>
        <w:tab/>
        <w:t xml:space="preserve">                   MODEM</w:t>
      </w:r>
    </w:p>
    <w:p>
      <w:pPr>
        <w:pStyle w:val="Normal"/>
        <w:ind w:left="709" w:hanging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(DB15 MACHO)</w:t>
        <w:tab/>
        <w:t xml:space="preserve"> (DB25 MACH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7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3</w:t>
        <w:tab/>
        <w:tab/>
        <w:tab/>
        <w:t>2 TX</w:t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2</w:t>
        <w:tab/>
        <w:tab/>
        <w:tab/>
        <w:t>3 R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7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5</w:t>
        <w:tab/>
        <w:tab/>
        <w:tab/>
        <w:t>7 G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7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8</w:t>
        <w:tab/>
        <w:tab/>
        <w:tab/>
        <w:t>5 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7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7</w:t>
        <w:tab/>
        <w:tab/>
        <w:tab/>
        <w:t>4 RTS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70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4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>6 DS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70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>20 DTR</w:t>
      </w:r>
      <w:r>
        <w:br w:type="page"/>
      </w:r>
    </w:p>
    <w:p>
      <w:pPr>
        <w:pStyle w:val="Heading1"/>
        <w:rPr>
          <w:lang w:val="en-US"/>
        </w:rPr>
      </w:pPr>
      <w:bookmarkStart w:id="74" w:name="__RefHeading___Toc86028787"/>
      <w:bookmarkEnd w:id="74"/>
      <w:r>
        <w:rPr>
          <w:lang w:val="en-US"/>
        </w:rPr>
        <w:t>ORDERMAN</w:t>
      </w:r>
    </w:p>
    <w:p>
      <w:pPr>
        <w:pStyle w:val="Heading3"/>
        <w:rPr>
          <w:b/>
          <w:b/>
          <w:bCs/>
          <w:lang w:val="en-US"/>
        </w:rPr>
      </w:pPr>
      <w:bookmarkStart w:id="75" w:name="__RefHeading___Toc86028788"/>
      <w:bookmarkEnd w:id="75"/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083310" cy="1173480"/>
                <wp:effectExtent l="6350" t="5715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73600"/>
                          <a:chOff x="0" y="0"/>
                          <a:chExt cx="1083240" cy="1173600"/>
                        </a:xfrm>
                      </wpg:grpSpPr>
                      <wps:wsp>
                        <wps:cNvSpPr/>
                        <wps:spPr>
                          <a:xfrm>
                            <a:off x="0" y="11728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63108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08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08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91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1144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8114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5pt;width:85.25pt;height:92.35pt" coordorigin="5400,123" coordsize="1705,1847">
                <v:line id="shape_0" from="5400,1970" to="7104,1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6,1117" to="7106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00,1117" to="5400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00,1118" to="5684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0,1118" to="7104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549" to="5684,11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20,549" to="6820,11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4,550" to="5968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6,550" to="6820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8,123" to="5968,5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6,123" to="6536,5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8,124" to="6536,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1685" to="5684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10,1685" to="6110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6,1685" to="6536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1,1401" to="5881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35,1401" to="6335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8,1401" to="6788,19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n-US"/>
        </w:rPr>
        <w:t>CABO BASE STATION A P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J11</w:t>
        <w:tab/>
        <w:tab/>
        <w:t>DB9(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pt" to="8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8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</w:t>
        <w:tab/>
        <w:tab/>
        <w:t xml:space="preserve">      3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8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</w:t>
        <w:tab/>
        <w:tab/>
        <w:t xml:space="preserve">      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1  2   3   4   5   6</w:t>
      </w:r>
    </w:p>
    <w:sectPr>
      <w:footerReference w:type="default" r:id="rId8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550"/>
        </w:tabs>
        <w:ind w:left="2550" w:hanging="21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75"/>
        </w:tabs>
        <w:ind w:left="5475" w:hanging="33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670"/>
        </w:tabs>
        <w:ind w:left="5670" w:hanging="21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65"/>
        </w:tabs>
        <w:ind w:left="4965" w:hanging="213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1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65"/>
        </w:tabs>
        <w:ind w:left="4965" w:hanging="213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965"/>
        </w:tabs>
        <w:ind w:left="4965" w:hanging="213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537"/>
        </w:tabs>
        <w:ind w:left="3537" w:hanging="141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966"/>
        </w:tabs>
        <w:ind w:left="4966" w:hanging="213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537"/>
        </w:tabs>
        <w:ind w:left="3537" w:hanging="141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Avanonormal"/>
    <w:qFormat/>
    <w:pPr>
      <w:keepLines/>
      <w:numPr>
        <w:ilvl w:val="4"/>
        <w:numId w:val="1"/>
      </w:numPr>
      <w:tabs>
        <w:tab w:val="clear" w:pos="709"/>
        <w:tab w:val="left" w:pos="2410" w:leader="none"/>
      </w:tabs>
      <w:jc w:val="both"/>
      <w:outlineLvl w:val="4"/>
    </w:pPr>
    <w:rPr>
      <w:rFonts w:ascii="Times New Roman" w:hAnsi="Times New Roman" w:cs="Times New Roman"/>
      <w:b/>
      <w:lang w:val="de-DE"/>
    </w:rPr>
  </w:style>
  <w:style w:type="paragraph" w:styleId="Heading6">
    <w:name w:val="Heading 6"/>
    <w:basedOn w:val="Normal"/>
    <w:next w:val="Avanonormal"/>
    <w:qFormat/>
    <w:pPr>
      <w:keepLines/>
      <w:numPr>
        <w:ilvl w:val="5"/>
        <w:numId w:val="1"/>
      </w:numPr>
      <w:tabs>
        <w:tab w:val="clear" w:pos="709"/>
        <w:tab w:val="left" w:pos="2410" w:leader="none"/>
      </w:tabs>
      <w:jc w:val="both"/>
      <w:outlineLvl w:val="5"/>
    </w:pPr>
    <w:rPr>
      <w:rFonts w:ascii="Times New Roman" w:hAnsi="Times New Roman" w:cs="Times New Roman"/>
      <w:u w:val="single"/>
      <w:lang w:val="de-DE"/>
    </w:rPr>
  </w:style>
  <w:style w:type="paragraph" w:styleId="Heading7">
    <w:name w:val="Heading 7"/>
    <w:basedOn w:val="Normal"/>
    <w:next w:val="Avanonormal"/>
    <w:qFormat/>
    <w:pPr>
      <w:keepLines/>
      <w:numPr>
        <w:ilvl w:val="6"/>
        <w:numId w:val="1"/>
      </w:numPr>
      <w:tabs>
        <w:tab w:val="clear" w:pos="709"/>
        <w:tab w:val="left" w:pos="2410" w:leader="none"/>
      </w:tabs>
      <w:jc w:val="both"/>
      <w:outlineLvl w:val="6"/>
    </w:pPr>
    <w:rPr>
      <w:rFonts w:ascii="Times New Roman" w:hAnsi="Times New Roman" w:cs="Times New Roman"/>
      <w:i/>
      <w:lang w:val="de-DE"/>
    </w:rPr>
  </w:style>
  <w:style w:type="paragraph" w:styleId="Heading8">
    <w:name w:val="Heading 8"/>
    <w:basedOn w:val="Normal"/>
    <w:next w:val="Avanonormal"/>
    <w:qFormat/>
    <w:pPr>
      <w:keepLines/>
      <w:numPr>
        <w:ilvl w:val="7"/>
        <w:numId w:val="1"/>
      </w:numPr>
      <w:tabs>
        <w:tab w:val="clear" w:pos="709"/>
        <w:tab w:val="left" w:pos="2410" w:leader="none"/>
      </w:tabs>
      <w:jc w:val="both"/>
      <w:outlineLvl w:val="7"/>
    </w:pPr>
    <w:rPr>
      <w:rFonts w:ascii="Times New Roman" w:hAnsi="Times New Roman" w:cs="Times New Roman"/>
      <w:i/>
      <w:lang w:val="de-DE"/>
    </w:rPr>
  </w:style>
  <w:style w:type="paragraph" w:styleId="Heading9">
    <w:name w:val="Heading 9"/>
    <w:basedOn w:val="Normal"/>
    <w:next w:val="Avanonormal"/>
    <w:qFormat/>
    <w:pPr>
      <w:keepLines/>
      <w:numPr>
        <w:ilvl w:val="8"/>
        <w:numId w:val="1"/>
      </w:numPr>
      <w:tabs>
        <w:tab w:val="clear" w:pos="709"/>
        <w:tab w:val="left" w:pos="2410" w:leader="none"/>
      </w:tabs>
      <w:jc w:val="both"/>
      <w:outlineLvl w:val="8"/>
    </w:pPr>
    <w:rPr>
      <w:rFonts w:ascii="Times New Roman" w:hAnsi="Times New Roman" w:cs="Times New Roman"/>
      <w:i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before="120" w:after="0"/>
    </w:pPr>
    <w:rPr>
      <w:rFonts w:ascii="Times New Roman" w:hAnsi="Times New Roman" w:cs="Times New Roman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spacing w:before="120" w:after="0"/>
      <w:ind w:left="200" w:hanging="0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7" w:leader="none"/>
      </w:tabs>
      <w:ind w:left="400" w:hanging="0"/>
    </w:pPr>
    <w:rPr>
      <w:rFonts w:ascii="Times New Roman" w:hAnsi="Times New Roman" w:cs="Times New Roman"/>
      <w:b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52" w:hanging="0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</w:rPr>
  </w:style>
  <w:style w:type="paragraph" w:styleId="Ndiceremissivo4">
    <w:name w:val="Índice remissivo 4"/>
    <w:basedOn w:val="Normal"/>
    <w:next w:val="Normal"/>
    <w:qFormat/>
    <w:pPr>
      <w:ind w:left="800" w:hanging="200"/>
    </w:pPr>
    <w:rPr>
      <w:rFonts w:ascii="Times New Roman" w:hAnsi="Times New Roman" w:cs="Times New Roman"/>
    </w:rPr>
  </w:style>
  <w:style w:type="paragraph" w:styleId="Ndiceremissivo5">
    <w:name w:val="Índice remissivo 5"/>
    <w:basedOn w:val="Normal"/>
    <w:next w:val="Normal"/>
    <w:qFormat/>
    <w:pPr>
      <w:ind w:left="1000" w:hanging="200"/>
    </w:pPr>
    <w:rPr>
      <w:rFonts w:ascii="Times New Roman" w:hAnsi="Times New Roman" w:cs="Times New Roman"/>
    </w:rPr>
  </w:style>
  <w:style w:type="paragraph" w:styleId="Ndiceremissivo6">
    <w:name w:val="Índice remissivo 6"/>
    <w:basedOn w:val="Normal"/>
    <w:next w:val="Normal"/>
    <w:qFormat/>
    <w:pPr>
      <w:ind w:left="1200" w:hanging="200"/>
    </w:pPr>
    <w:rPr>
      <w:rFonts w:ascii="Times New Roman" w:hAnsi="Times New Roman" w:cs="Times New Roman"/>
    </w:rPr>
  </w:style>
  <w:style w:type="paragraph" w:styleId="Ndiceremissivo7">
    <w:name w:val="Índice remissivo 7"/>
    <w:basedOn w:val="Normal"/>
    <w:next w:val="Normal"/>
    <w:qFormat/>
    <w:pPr>
      <w:ind w:left="1400" w:hanging="200"/>
    </w:pPr>
    <w:rPr>
      <w:rFonts w:ascii="Times New Roman" w:hAnsi="Times New Roman" w:cs="Times New Roman"/>
    </w:rPr>
  </w:style>
  <w:style w:type="paragraph" w:styleId="Ndiceremissivo8">
    <w:name w:val="Índice remissivo 8"/>
    <w:basedOn w:val="Normal"/>
    <w:next w:val="Normal"/>
    <w:qFormat/>
    <w:pPr>
      <w:ind w:left="1600" w:hanging="200"/>
    </w:pPr>
    <w:rPr>
      <w:rFonts w:ascii="Times New Roman" w:hAnsi="Times New Roman" w:cs="Times New Roman"/>
    </w:rPr>
  </w:style>
  <w:style w:type="paragraph" w:styleId="Ndiceremissivo9">
    <w:name w:val="Índice remissivo 9"/>
    <w:basedOn w:val="Normal"/>
    <w:next w:val="Normal"/>
    <w:qFormat/>
    <w:pPr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18:00Z</dcterms:created>
  <dc:creator>Virgili Llorens i Parrilla_</dc:creator>
  <dc:description/>
  <dc:language>en-US</dc:language>
  <cp:lastModifiedBy>PP</cp:lastModifiedBy>
  <cp:lastPrinted>2004-11-29T15:46:00Z</cp:lastPrinted>
  <dcterms:modified xsi:type="dcterms:W3CDTF">2004-12-07T09:07:00Z</dcterms:modified>
  <cp:revision>6</cp:revision>
  <dc:subject/>
  <dc:title>IMPRESORAS SAMSUNG:</dc:title>
</cp:coreProperties>
</file>