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GURAÇÃO DO CAB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C / BALANÇA SL63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 xml:space="preserve">            </w:t>
      </w:r>
      <w:r>
        <w:rPr/>
        <w:t>PC                                                      BALANÇA</w:t>
      </w:r>
    </w:p>
    <w:p>
      <w:pPr>
        <w:pStyle w:val="Heading1"/>
        <w:rPr/>
      </w:pPr>
      <w:r>
        <w:rPr/>
        <w:t xml:space="preserve">             </w:t>
      </w:r>
      <w:r>
        <w:rPr/>
        <w:t>DB-9 FEMEA                                               6 VIA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---------------------------------------------  3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---------------------------------------------  4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---------------------------------------------  5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CONFIGURAÇÃO DE CABO DA BALANÇA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>TISSOT (DIBAL) C-122 PARA REGISTADORA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>SAMSUNG ER 650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R 650</w:t>
        <w:tab/>
        <w:tab/>
        <w:tab/>
        <w:tab/>
        <w:t xml:space="preserve">      C 122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9 PINOS</w:t>
        <w:tab/>
        <w:tab/>
        <w:tab/>
        <w:tab/>
        <w:t xml:space="preserve">    9 PINOS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ACHO</w:t>
        <w:tab/>
        <w:tab/>
        <w:tab/>
        <w:t xml:space="preserve">    MACHO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ab/>
        <w:tab/>
        <w:t>2 -------------------------------- 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 -------------------------------- 3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ab/>
        <w:t>5 -------------------------------- 5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4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6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7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/>
      </w:pPr>
      <w:r>
        <w:rPr/>
        <w:tab/>
        <w:tab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13:00Z</dcterms:created>
  <dc:creator>PP</dc:creator>
  <dc:description/>
  <dc:language>en-US</dc:language>
  <cp:lastModifiedBy>PP</cp:lastModifiedBy>
  <dcterms:modified xsi:type="dcterms:W3CDTF">2004-02-13T10:21:00Z</dcterms:modified>
  <cp:revision>4</cp:revision>
  <dc:subject/>
  <dc:title>CONFIGURAÇÃO DO CABO</dc:title>
</cp:coreProperties>
</file>