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ESQUEMA DO CABO DE COMUNICAÇÃO 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ER-PLUS A PC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BALANÇA                                                   PC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B-9 MACHO                                   DB-9 FEME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2------------------------------------------  2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------------------------------------------  3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7------------------------------------------  5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ud rate </w:t>
        <w:tab/>
        <w:tab/>
        <w:t>96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dade</w:t>
        <w:tab/>
        <w:tab/>
        <w:t>Nenhu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bits</w:t>
        <w:tab/>
        <w:tab/>
        <w:t>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p bits</w:t>
        <w:tab/>
        <w:tab/>
        <w:t>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Balança </w:t>
        <w:tab/>
        <w:tab/>
        <w:t>C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00Z</dcterms:created>
  <dc:creator>PP</dc:creator>
  <dc:description/>
  <cp:keywords/>
  <dc:language>en-US</dc:language>
  <cp:lastModifiedBy>Nuno Arrojado</cp:lastModifiedBy>
  <cp:lastPrinted>2009-11-23T10:54:00Z</cp:lastPrinted>
  <dcterms:modified xsi:type="dcterms:W3CDTF">2014-09-22T08:57:00Z</dcterms:modified>
  <cp:revision>2</cp:revision>
  <dc:subject/>
  <dc:title>CONFIGURAÇÃO DO CABO</dc:title>
</cp:coreProperties>
</file>