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5394960" cy="749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agina que ias dar um passeio com a tua mãe e ela queria tirar-vos umas fotografias para ficar com uma recordação. Mas, como não sabia pôr o rolo na máquina fotográfica tu tiveste que lhe explicar como se fazia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ca quais os procedimentos que utilizarias para explicares à tua mãe como se punha a máquina funcionar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1 - ______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2 - ______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3 - ______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4 - ______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5 - 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22625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90.55pt;mso-wrap-distance-left:9.05pt;mso-wrap-distance-right:9.05pt;mso-wrap-distance-top:0pt;mso-wrap-distance-bottom:0pt;margin-top:8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magina que ias dar um passeio com a tua mãe e ela queria tirar-vos umas fotografias para ficar com uma recordação. Mas, como não sabia pôr o rolo na máquina fotográfica tu tiveste que lhe explicar como se fazia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dica quais os procedimentos que utilizarias para explicares à tua mãe como se punha a máquina funcionar: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1 - ______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2 - ______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3 - ______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4 - ______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5 - 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22625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394960" cy="658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abes como se utiliza um dicionário?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Coloca por ordem os seguintes procedimentos para a sua utilização, sendo o primeiro procedimento a efectuar o número 1 e o último o número 5.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7935"/>
                                  <wp:effectExtent l="0" t="0" r="0" b="0"/>
                                  <wp:docPr id="5" name="PE0316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E0316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Procedimentos: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- descubro nomes de adjectivos no singular;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- procuro a palavra por ordem alfabética;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- abro o dicionário;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- escolho o significado mais adequado;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- procuro os verbos no infinito;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18.4pt;mso-wrap-distance-left:9.05pt;mso-wrap-distance-right:9.05pt;mso-wrap-distance-top:0pt;mso-wrap-distance-bottom:0pt;margin-top:8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abes como se utiliza um dicionário?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Coloca por ordem os seguintes procedimentos para a sua utilização, sendo o primeiro procedimento a efectuar o número 1 e o último o número 5.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7935"/>
                            <wp:effectExtent l="0" t="0" r="0" b="0"/>
                            <wp:docPr id="6" name="PE0316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E0316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Procedimentos: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- descubro nomes de adjectivos no singular;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- procuro a palavra por ordem alfabética;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- abro o dicionário;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- escolho o significado mais adequado;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- procuro os verbos no infinito;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303520" cy="777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agina que a tua professora te propunha que realizasses um trabalho de investigação sobre os dinossauro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que farias para realizar esse trabalho?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Escreve um texto em que explicas o que farias para elaborar o trabalho (não te esqueças também de explicar como é que o apresentarias aos teus colegas)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8" name="LP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P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2pt;mso-wrap-distance-left:9.05pt;mso-wrap-distance-right:9.05pt;mso-wrap-distance-top:0pt;mso-wrap-distance-bottom:0pt;margin-top:9.8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magina que a tua professora te propunha que realizasses um trabalho de investigação sobre os dinossauros: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que farias para realizar esse trabalho?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Escreve um texto em que explicas o que farias para elaborar o trabalho (não te esqueças também de explicar como é que o apresentarias aos teus colegas)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jc w:val="both"/>
                        <w:rPr>
                          <w:rFonts w:ascii="Verdana" w:hAnsi="Verdana" w:cs="Verdana"/>
                          <w:color w:val="0000FF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9" name="LP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P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5394960" cy="7406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que mais gostas de fazer na escol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 w:dxaOrig="4205" w:dyaOrig="26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0.25pt;height:130.8pt" filled="f" o:ole="">
                                  <v:imagedata r:id="rId11" o:title=""/>
                                </v:shape>
                                <o:OLEObject Type="Embed" ProgID="" ShapeID="ole_rId10" DrawAspect="Content" ObjectID="_62882687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ica-me porquê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83.2pt;mso-wrap-distance-left:9.05pt;mso-wrap-distance-right:9.05pt;mso-wrap-distance-top:0pt;mso-wrap-distance-bottom:0pt;margin-top:8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que mais gostas de fazer na escola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object w:dxaOrig="4205" w:dyaOrig="26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0.25pt;height:130.8pt" filled="f" o:ole="">
                            <v:imagedata r:id="rId13" o:title=""/>
                          </v:shape>
                          <o:OLEObject Type="Embed" ProgID="" ShapeID="ole_rId12" DrawAspect="Content" ObjectID="_344700886" r:id="rId12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ica-me porquê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88265</wp:posOffset>
                </wp:positionV>
                <wp:extent cx="5669280" cy="786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rPr/>
                            </w:pPr>
                            <w:r>
                              <w:rPr/>
                              <w:t>O teu melhor amigo adora tostas mistas, mas não sabe como elas se fazem. Tu como és perito em fazer tostas, vais-lhe explicar como é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xplica quais os procedimentos que o teu amigo teria que realizar para fazer tostas mistas, para o vosso lanch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651760" cy="16579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 - barrar o pão com a manteiga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 - 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 -  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 - 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 - 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 – esperar que a tostadeira se desligue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 – pegar num guardanapo e 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Bom Apeti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9.2pt;mso-wrap-distance-left:9.05pt;mso-wrap-distance-right:9.05pt;mso-wrap-distance-top:0pt;mso-wrap-distance-bottom:0pt;margin-top:6.9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vanodecorpodetexto2"/>
                        <w:rPr/>
                      </w:pPr>
                      <w:r>
                        <w:rPr/>
                        <w:t>O teu melhor amigo adora tostas mistas, mas não sabe como elas se fazem. Tu como és perito em fazer tostas, vais-lhe explicar como é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xplica quais os procedimentos que o teu amigo teria que realizar para fazer tostas mistas, para o vosso lanche. 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651760" cy="16579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 - barrar o pão com a manteiga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 - 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 -  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 - 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 - 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 – esperar que a tostadeira se desligue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 – pegar num guardanapo e 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Bom Apet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5303520" cy="7587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o queres ver uma cassete de vídeo, como faze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o pões o vídeo a trabalha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ica – me como se faz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5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  <w:object w:dxaOrig="2040" w:dyaOrig="619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2pt;height:309.6pt" filled="f" o:ole="">
                                  <v:imagedata r:id="rId17" o:title=""/>
                                </v:shape>
                                <o:OLEObject Type="Embed" ProgID="" ShapeID="ole_rId16" DrawAspect="Content" ObjectID="_37983078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97.45pt;mso-wrap-distance-left:9.05pt;mso-wrap-distance-right:9.05pt;mso-wrap-distance-top:0pt;mso-wrap-distance-bottom:0pt;margin-top:6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o queres ver uma cassete de vídeo, como fazes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o pões o vídeo a trabalhar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ica – me como se faz!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5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  <w:object w:dxaOrig="2040" w:dyaOrig="619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2pt;height:309.6pt" filled="f" o:ole="">
                            <v:imagedata r:id="rId19" o:title=""/>
                          </v:shape>
                          <o:OLEObject Type="Embed" ProgID="" ShapeID="ole_rId18" DrawAspect="Content" ObjectID="_195662941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3655</wp:posOffset>
                </wp:positionV>
                <wp:extent cx="5303520" cy="6492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tua casa é longe da escol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im                              Não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374650" cy="2832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828165"/>
                                  <wp:effectExtent l="0" t="0" r="0" b="0"/>
                                  <wp:docPr id="17" name="j0151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j0151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Explica-me como chegas da tua casa à escola (qual o caminho por onde vens? Que meios de transporte utilizas?)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11.2pt;mso-wrap-distance-left:9.05pt;mso-wrap-distance-right:9.05pt;mso-wrap-distance-top:0pt;mso-wrap-distance-bottom:0pt;margin-top:2.6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tua casa é longe da escola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im                              Não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374650" cy="2832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5865" cy="1828165"/>
                            <wp:effectExtent l="0" t="0" r="0" b="0"/>
                            <wp:docPr id="19" name="j0151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j0151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Explica-me como chegas da tua casa à escola (qual o caminho por onde vens? Que meios de transporte utilizas?)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30480</wp:posOffset>
                </wp:positionV>
                <wp:extent cx="37465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90170</wp:posOffset>
                </wp:positionV>
                <wp:extent cx="5212080" cy="7406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agina que escrevias um texto sobre as tuas férias e querias passá-lo a computador. Como fazia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670175" cy="2392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Indica os procedimentos que utilizarias para passar o texto no computador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 – Ligava o computador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 - _________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 - _________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 - ______________________________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 – escrevia o texto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83.2pt;mso-wrap-distance-left:9.05pt;mso-wrap-distance-right:9.05pt;mso-wrap-distance-top:0pt;mso-wrap-distance-bottom:0pt;margin-top:7.1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magina que escrevias um texto sobre as tuas férias e querias passá-lo a computador. Como fazias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670175" cy="23926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Indica os procedimentos que utilizarias para passar o texto no computador. 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 – Ligava o computador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 - _________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 - _________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 - ______________________________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 – escrevia o texto;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5212080" cy="7223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l é o teu brinquedo preferido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o é que ele funcion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o é que costumas brincar com el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944495" cy="18408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Escreve um texto no qual me possas explicar tud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68.8pt;mso-wrap-distance-left:9.05pt;mso-wrap-distance-right:9.05pt;mso-wrap-distance-top:0pt;mso-wrap-distance-bottom:0pt;margin-top:4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l é o teu brinquedo preferido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o é que ele funciona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o é que costumas brincar com ele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944495" cy="18408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Escreve um texto no qual me possas explicar tudo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33655</wp:posOffset>
                </wp:positionV>
                <wp:extent cx="5120640" cy="7315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Lê, faz os desenhos das fases numa folha branca e identifica o jogo seguinte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1 – todos os meninos dão as mãos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2 – fazem uma roda gigante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3 – um menino anda à volta da roda com um lenço na mão e ao mesmo tempo, canta uma canção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4 – o menino que tem o lenço, deixa-o cair atrás de um dos meninos que está na roda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5 – o menino que está na roda, apanha o lenço e corre atrás do que deixou lá o lenço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6 – este tem que conseguir chegar ao lugar vago na roda, porque se não o fizer vai para o meio desta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7 – o menino que apanhou o lenço, começa a andar à volta da roda e canta a canção;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"/>
                              <w:ind w:firstLine="708"/>
                              <w:rPr/>
                            </w:pPr>
                            <w:r>
                              <w:rPr/>
                              <w:t>Então, já sabes que jogo é?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76pt;mso-wrap-distance-left:9.05pt;mso-wrap-distance-right:9.05pt;mso-wrap-distance-top:0pt;mso-wrap-distance-bottom:0pt;margin-top: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Lê, faz os desenhos das fases numa folha branca e identifica o jogo seguinte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1 – todos os meninos dão as mãos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2 – fazem uma roda gigante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3 – um menino anda à volta da roda com um lenço na mão e ao mesmo tempo, canta uma canção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4 – o menino que tem o lenço, deixa-o cair atrás de um dos meninos que está na roda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5 – o menino que está na roda, apanha o lenço e corre atrás do que deixou lá o lenço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6 – este tem que conseguir chegar ao lugar vago na roda, porque se não o fizer vai para o meio desta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7 – o menino que apanhou o lenço, começa a andar à volta da roda e canta a canção;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"/>
                        <w:ind w:firstLine="708"/>
                        <w:rPr/>
                      </w:pPr>
                      <w:r>
                        <w:rPr/>
                        <w:t>Então, já sabes que jogo é?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07315</wp:posOffset>
                </wp:positionV>
                <wp:extent cx="5120640" cy="7132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ostas de resolver problemas de Matemátic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im                                      Não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83210" cy="1917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ica-me como farias (qual o raciocínio que utilizarias) para resolver o seguinte problem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ê o diálogo entre os três amigo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tónio – Eu tenho dobro do teu dinheiro Joã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oão – Eu tenho o triplo do dinheiro da Leon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onor – Eu tenho metade de 15Euros e 40 cêntim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o dinheiro têm os três amigo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05510" cy="9144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61.6pt;mso-wrap-distance-left:9.05pt;mso-wrap-distance-right:9.05pt;mso-wrap-distance-top:0pt;mso-wrap-distance-bottom:0pt;margin-top:8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ostas de resolver problemas de Matemática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im                                      Não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83210" cy="1917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ica-me como farias (qual o raciocínio que utilizarias) para resolver o seguinte problema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Lê o diálogo entre os três amigos: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ntónio – Eu tenho dobro do teu dinheiro João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oão – Eu tenho o triplo do dinheiro da Leonor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onor – Eu tenho metade de 15Euros e 40 cêntimos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o dinheiro têm os três amigos?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905510" cy="9144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98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303520" cy="65836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ostas de escrever  texto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im                                   Não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469265" cy="3905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96" r="-77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36" name="Image1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ica-me como fazes quando te pedem para escreveres um tex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2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18.4pt;mso-wrap-distance-left:9.05pt;mso-wrap-distance-right:9.05pt;mso-wrap-distance-top:0pt;mso-wrap-distance-bottom:0pt;margin-top:1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ostas de escrever  textos?</w:t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im                                   Não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469265" cy="39052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7" t="-96" r="-77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15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38" name="Image1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ica-me como fazes quando te pedem para escreveres um texto.</w:t>
                      </w:r>
                    </w:p>
                    <w:p>
                      <w:pPr>
                        <w:pStyle w:val="Normal"/>
                        <w:pBdr>
                          <w:top w:val="single" w:sz="48" w:space="2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2700</wp:posOffset>
                </wp:positionV>
                <wp:extent cx="466090" cy="374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5303520" cy="7772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 xml:space="preserve">Decerto que o provérbi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“Mais vale um pássaro na mão do que dois a voar”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é teu conhecid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Por palavras tuas, explica o seu significado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ab/>
                              <w:t>Faz um desenho que o ilustre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41" name="Image2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ab/>
                              <w:t>Dese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2pt;mso-wrap-distance-left:9.05pt;mso-wrap-distance-right:9.05pt;mso-wrap-distance-top:0pt;mso-wrap-distance-bottom:0pt;margin-top:2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 xml:space="preserve">Decerto que o provérbio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“Mais vale um pássaro na mão do que dois a voar”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é teu conhecido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Por palavras tuas, explica o seu significado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ab/>
                        <w:t>Faz um desenho que o ilustre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15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42" name="Image2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ab/>
                        <w:t>Des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460</wp:posOffset>
                </wp:positionH>
                <wp:positionV relativeFrom="paragraph">
                  <wp:posOffset>3175</wp:posOffset>
                </wp:positionV>
                <wp:extent cx="4489450" cy="174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37.5pt;mso-wrap-distance-left:9.05pt;mso-wrap-distance-right:9.05pt;mso-wrap-distance-top:0pt;mso-wrap-distance-bottom:0pt;margin-top:0.2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486400" cy="7772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Decerto que o slogan publicitári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“Todos diferentes, todos iguais”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é teu conhecido. Por palavras tuas, explica o seu significad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45" name="Image3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Se te pedissem para fazeres um outro slogan alusivo ao mesmo tema, que slogan seria esse e como o farias? Explica-m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2pt;mso-wrap-distance-left:9.05pt;mso-wrap-distance-right:9.05pt;mso-wrap-distance-top:0pt;mso-wrap-distance-bottom:0pt;margin-top:1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Decerto que o slogan publicitário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“Todos diferentes, todos iguais”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é teu conhecido. Por palavras tuas, explica o seu significado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46" name="Image3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Se te pedissem para fazeres um outro slogan alusivo ao mesmo tema, que slogan seria esse e como o farias? Explica-me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212080" cy="80467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087895989"/>
                            <w:bookmarkEnd w:id="0"/>
                            <w:r>
                              <w:rPr/>
                              <w:object w:dxaOrig="5881" w:dyaOrig="28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54.9pt;height:141.05pt" filled="f" o:ole="">
                                  <v:imagedata r:id="rId47" o:title=""/>
                                </v:shape>
                                <o:OLEObject Type="Embed" ProgID="" ShapeID="ole_rId46" DrawAspect="Content" ObjectID="_915637307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bserva a figur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m tua opinião, quais foram os procedimentos que o pintor realizou em cada uma das fases do desenho?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Explica-os, por palavras tuas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3.6pt;mso-wrap-distance-left:9.05pt;mso-wrap-distance-right:9.05pt;mso-wrap-distance-top:0pt;mso-wrap-distance-bottom:0pt;margin-top:4.0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bookmarkStart w:id="1" w:name="_1087895989"/>
                      <w:bookmarkEnd w:id="1"/>
                      <w:r>
                        <w:rPr/>
                        <w:object w:dxaOrig="5881" w:dyaOrig="28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54.9pt;height:141.05pt" filled="f" o:ole="">
                            <v:imagedata r:id="rId49" o:title=""/>
                          </v:shape>
                          <o:OLEObject Type="Embed" ProgID="" ShapeID="ole_rId48" DrawAspect="Content" ObjectID="_2127428965" r:id="rId48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bserva a figura.</w:t>
                      </w:r>
                    </w:p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m tua opinião, quais foram os procedimentos que o pintor realizou em cada uma das fases do desenho?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Explica-os, por palavras tuas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  <w:ind w:firstLine="708"/>
      <w:jc w:val="both"/>
    </w:pPr>
    <w:rPr>
      <w:rFonts w:ascii="Comic Sans MS" w:hAnsi="Comic Sans MS" w:cs="Comic Sans MS"/>
      <w:sz w:val="28"/>
    </w:rPr>
  </w:style>
  <w:style w:type="paragraph" w:styleId="Corpodetexto2">
    <w:name w:val="Corpo de texto 2"/>
    <w:basedOn w:val="Normal"/>
    <w:qFormat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</w:pPr>
    <w:rPr>
      <w:rFonts w:ascii="Comic Sans MS" w:hAnsi="Comic Sans MS" w:cs="Comic Sans MS"/>
      <w:sz w:val="32"/>
    </w:rPr>
  </w:style>
  <w:style w:type="paragraph" w:styleId="Avanodecorpodetexto2">
    <w:name w:val="Avanço de corpo de texto 2"/>
    <w:basedOn w:val="Normal"/>
    <w:qFormat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  <w:ind w:firstLine="708"/>
    </w:pPr>
    <w:rPr>
      <w:rFonts w:ascii="Comic Sans MS" w:hAnsi="Comic Sans MS" w:cs="Comic Sans MS"/>
      <w:sz w:val="32"/>
    </w:rPr>
  </w:style>
  <w:style w:type="paragraph" w:styleId="Corpodetexto3">
    <w:name w:val="Corpo de texto 3"/>
    <w:basedOn w:val="Normal"/>
    <w:qFormat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  <w:jc w:val="both"/>
    </w:pPr>
    <w:rPr>
      <w:rFonts w:ascii="Comic Sans MS" w:hAnsi="Comic Sans MS" w:cs="Comic Sans MS"/>
      <w:sz w:val="32"/>
    </w:rPr>
  </w:style>
  <w:style w:type="paragraph" w:styleId="Avanodecorpodetexto3">
    <w:name w:val="Avanço de corpo de texto 3"/>
    <w:basedOn w:val="Normal"/>
    <w:qFormat/>
    <w:pPr>
      <w:pBdr>
        <w:top w:val="single" w:sz="48" w:space="1" w:color="FF0000"/>
        <w:left w:val="single" w:sz="48" w:space="4" w:color="FF0000"/>
        <w:bottom w:val="single" w:sz="48" w:space="1" w:color="FF0000"/>
        <w:right w:val="single" w:sz="48" w:space="4" w:color="FF0000"/>
      </w:pBdr>
      <w:ind w:firstLine="708"/>
      <w:jc w:val="both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BD05034_&apos;,&apos;14&apos;,escape(window.opener.content.location.href),&apos;1&apos;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window.opener.immDownload(&apos;BD05034_&apos;,&apos;14&apos;,escape(window.opener.content.location.href),&apos;1&apos;)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hyperlink" Target="javascript:window.opener.immDownload(&apos;PE01602_&apos;,&apos;5&apos;,escape(window.opener.content.location.href),&apos;1&apos;)" TargetMode="External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hyperlink" Target="javascript:window.opener.immDownload(&apos;PE01602_&apos;,&apos;5&apos;,escape(window.opener.content.location.href),&apos;1&apos;)" TargetMode="External"/><Relationship Id="rId38" Type="http://schemas.openxmlformats.org/officeDocument/2006/relationships/image" Target="media/image15.png"/><Relationship Id="rId39" Type="http://schemas.openxmlformats.org/officeDocument/2006/relationships/hyperlink" Target="javascript:window.opener.immDownload(&apos;PE01615_&apos;,&apos;5&apos;,escape(window.opener.content.location.href),&apos;1&apos;)" TargetMode="External"/><Relationship Id="rId40" Type="http://schemas.openxmlformats.org/officeDocument/2006/relationships/image" Target="media/image15.png"/><Relationship Id="rId41" Type="http://schemas.openxmlformats.org/officeDocument/2006/relationships/hyperlink" Target="javascript:window.opener.immDownload(&apos;PE01615_&apos;,&apos;5&apos;,escape(window.opener.content.location.href),&apos;1&apos;)" TargetMode="External"/><Relationship Id="rId42" Type="http://schemas.openxmlformats.org/officeDocument/2006/relationships/image" Target="media/image15.png"/><Relationship Id="rId43" Type="http://schemas.openxmlformats.org/officeDocument/2006/relationships/hyperlink" Target="javascript:window.opener.immDownload(&apos;PE01615_&apos;,&apos;5&apos;,escape(window.opener.content.location.href),&apos;1&apos;)" TargetMode="External"/><Relationship Id="rId44" Type="http://schemas.openxmlformats.org/officeDocument/2006/relationships/image" Target="media/image15.png"/><Relationship Id="rId45" Type="http://schemas.openxmlformats.org/officeDocument/2006/relationships/hyperlink" Target="javascript:window.opener.immDownload(&apos;PE01615_&apos;,&apos;5&apos;,escape(window.opener.content.location.href),&apos;1&apos;)" TargetMode="External"/><Relationship Id="rId46" Type="http://schemas.openxmlformats.org/officeDocument/2006/relationships/oleObject" Target="embeddings/oleObject5.bin"/><Relationship Id="rId47" Type="http://schemas.openxmlformats.org/officeDocument/2006/relationships/image" Target="media/image16.png"/><Relationship Id="rId48" Type="http://schemas.openxmlformats.org/officeDocument/2006/relationships/oleObject" Target="embeddings/oleObject6.bin"/><Relationship Id="rId49" Type="http://schemas.openxmlformats.org/officeDocument/2006/relationships/image" Target="media/image1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2:00Z</dcterms:created>
  <dc:creator>Win98</dc:creator>
  <dc:description/>
  <dc:language>en-US</dc:language>
  <cp:lastModifiedBy>Win98</cp:lastModifiedBy>
  <cp:lastPrinted>2002-12-27T23:46:00Z</cp:lastPrinted>
  <dcterms:modified xsi:type="dcterms:W3CDTF">2002-12-27T23:48:00Z</dcterms:modified>
  <cp:revision>4</cp:revision>
  <dc:subject/>
  <dc:title/>
</cp:coreProperties>
</file>