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43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pM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 </w:t>
            </w:r>
            <w:r>
              <w:rPr>
                <w:rFonts w:cs="Arial" w:ascii="Arial" w:hAnsi="Arial"/>
              </w:rPr>
              <w:t>Bee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p when touche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p when release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pFrequ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0x00000FA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p Frequenc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pD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0x000001F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p dura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M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800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400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200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100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10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ke driver to report right butto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 auto right button featu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 driver to report mouse eve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his flag to make driver to by pass the softw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lter to get more fast respon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 rotation suppor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 value of mouse emulation mod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he mouse emulation mode to be “Click on Touch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he mouse emulation mode to be “Click on Release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he mouse emulation mode to be “Click On Touch No Move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he mouse emulation mode to be “click On Release No Move”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D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0x0000007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0 ~ 120 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stant touch parameter which define the touch duration in milli-second for auto right click.</w:t>
            </w:r>
            <w:r>
              <w:rPr>
                <w:rFonts w:cs="Arial" w:ascii="Arial" w:hAnsi="Arial"/>
              </w:rPr>
              <w:t>( 3Sec = 120 * 0.025 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0x000008C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 touch parameter which define the touch range for auto right clic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1 pixel = 0x00000020 &gt;&gt; 5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If you want modify default setting value. You can modif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 touchkit_reg.ini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f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refer reg.ini and this readme file.</w:t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sz w:val="28"/>
        </w:rPr>
        <w:t>For Windows driver 4.3.6 on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ge compensation paramete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47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 valu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Lef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igh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o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ott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ffset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ffset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Mo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nge:50~15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nge:50~15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nge:50~15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nge:50~150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ef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 compensation parameter in left sid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igh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 compensation parameter in right sid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Top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ensation parameter in upp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ott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 compensation parameter in bott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ffsetX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parameter in X direc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lider range of </w:t>
            </w:r>
            <w:r>
              <w:rPr>
                <w:rFonts w:cs="Arial" w:ascii="Arial" w:hAnsi="Arial"/>
              </w:rPr>
              <w:t>lOffsetX</w:t>
            </w:r>
            <w:r>
              <w:rPr>
                <w:rFonts w:cs="Arial" w:ascii="Arial" w:hAnsi="Arial"/>
              </w:rPr>
              <w:t xml:space="preserve"> in Edge page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 xml:space="preserve">0~40(percent of offset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0% ~ 20%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ffsetX</w:t>
            </w:r>
            <w:r>
              <w:rPr>
                <w:rFonts w:cs="Arial" w:ascii="Arial" w:hAnsi="Arial"/>
              </w:rPr>
              <w:t xml:space="preserve"> = ( slider value - 20 ) * 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:if you want to set X direction offset to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OffsetX</w:t>
            </w:r>
            <w:r>
              <w:rPr>
                <w:rFonts w:cs="Arial" w:ascii="Arial" w:hAnsi="Arial"/>
              </w:rPr>
              <w:t xml:space="preserve"> = ( 0 - 20 ) * 6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f you want to set of X direction offset </w:t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OffsetX</w:t>
            </w:r>
            <w:r>
              <w:rPr>
                <w:rFonts w:cs="Arial" w:ascii="Arial" w:hAnsi="Arial"/>
              </w:rPr>
              <w:t xml:space="preserve"> = ( 40 - 20 ) * 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ffset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parameter in Y direc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lider range of </w:t>
            </w:r>
            <w:r>
              <w:rPr>
                <w:rFonts w:cs="Arial" w:ascii="Arial" w:hAnsi="Arial"/>
              </w:rPr>
              <w:t>lOffsetY</w:t>
            </w:r>
            <w:r>
              <w:rPr>
                <w:rFonts w:cs="Arial" w:ascii="Arial" w:hAnsi="Arial"/>
              </w:rPr>
              <w:t xml:space="preserve"> in Edge page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Arial" w:hAnsi="Arial"/>
              </w:rPr>
              <w:t xml:space="preserve">0~40(percent of offset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0% ~ 20%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OffsetX</w:t>
            </w:r>
            <w:r>
              <w:rPr>
                <w:rFonts w:cs="Arial" w:ascii="Arial" w:hAnsi="Arial"/>
              </w:rPr>
              <w:t xml:space="preserve"> = ( slider value - 20 ) * 64</w:t>
            </w:r>
          </w:p>
          <w:p>
            <w:pPr>
              <w:pStyle w:val="Normal"/>
              <w:ind w:left="48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: if you want to set Y direction offset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Offset</w:t>
            </w:r>
            <w:r>
              <w:rPr>
                <w:rFonts w:cs="Arial" w:ascii="Arial" w:hAnsi="Arial"/>
              </w:rPr>
              <w:t xml:space="preserve">Y = ( 0 - 20 ) * 6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f you want to set Y direction offset</w:t>
            </w:r>
          </w:p>
          <w:p>
            <w:pPr>
              <w:pStyle w:val="Normal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20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Offset</w:t>
            </w:r>
            <w:r>
              <w:rPr>
                <w:rFonts w:cs="Arial" w:ascii="Arial" w:hAnsi="Arial"/>
              </w:rPr>
              <w:t>Y = ( 40 - 20 ) * 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Mod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lag to enable/disable edge compensation. This flag must be either 0 or</w:t>
            </w:r>
            <w:r>
              <w:rPr>
                <w:rFonts w:cs="Arial" w:ascii="Arial" w:hAnsi="Arial"/>
              </w:rPr>
              <w:t xml:space="preserve">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libration Information dat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47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ualt valu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L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R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R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L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4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libration parameter in X direction at lower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eft corn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bration parameter in Y direction at low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eft cor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bration parameter in X direction at lower right corner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bration parameter in Y direction at lower right corner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bration parameter in X direction at upper right corner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bration parameter in Y direction at upper right corner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bration parameter in X direction at upper left corner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bration parameter in Y direction at upper left corner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Linearization</w:t>
      </w:r>
      <w:r>
        <w:rPr>
          <w:rFonts w:cs="Arial" w:ascii="Arial" w:hAnsi="Arial"/>
        </w:rPr>
        <w:t xml:space="preserve"> information dat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47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ualt valu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Z_lLL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Z_l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Z_lLR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Z_lL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Z_lUR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NZ_lU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Z_lUL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Z_lU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Z_X1</w:t>
            </w:r>
          </w:p>
          <w:p>
            <w:pPr>
              <w:pStyle w:val="Normal"/>
              <w:rPr/>
            </w:pPr>
            <w:r>
              <w:rPr/>
              <w:t>LINZ_Y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Z_X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Z_Y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INZ_X7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Z_Y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Z_X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INZ_Y8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INZ_X9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INZ_Y9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INZ_X1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Z_Y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INZ_X11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Z_Y1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Z_X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1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1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1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1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1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1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1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1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1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1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17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1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1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1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1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2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2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2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2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2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2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2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2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X24</w:t>
            </w:r>
          </w:p>
          <w:p>
            <w:pPr>
              <w:pStyle w:val="Normal"/>
              <w:rPr/>
            </w:pPr>
            <w:r>
              <w:rPr/>
              <w:t>LINZ_Y2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INZ_X25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NZ_Y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x00000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libration parameter in X direction at l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 corner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bration parameter in Y direction at low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eft corne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bration parameter in X direction at lower right corner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bration parameter in Y direction at lower right corner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bration parameter in X direction at upper right corner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bration parameter in Y direction at upper right corner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bration parameter in X direction at upper left corner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libration parameter in Y direction at upper left corner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earization</w:t>
            </w:r>
            <w:r>
              <w:rPr>
                <w:rFonts w:cs="Arial" w:ascii="Arial" w:hAnsi="Arial"/>
              </w:rPr>
              <w:t xml:space="preserve"> information dat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arization Typ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24"/>
        <w:gridCol w:w="435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Valu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rizationTyp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x00000000  </w:t>
            </w:r>
          </w:p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points calibr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1</w:t>
            </w:r>
          </w:p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points calibra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ght button window displa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43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Default Valu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onDis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e right button windo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x00000001 </w:t>
            </w:r>
          </w:p>
          <w:p>
            <w:pPr>
              <w:pStyle w:val="Normal"/>
              <w:ind w:firstLine="1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right button window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ouble click setting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43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Default Valu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CLICKSP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Range : 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~ 900 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double click speed for system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CLICK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Range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~ 128 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double click area for syste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ource of Calibration dat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43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Default Valu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: 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calibration data from regist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rite calibration data to registr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 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calibration data from EEPR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rite calibration data to EEPRO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ide Display page of Touchkit Utility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43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Default Valu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eDisplay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 :</w:t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lay display page of Touchkit </w:t>
            </w:r>
          </w:p>
          <w:p>
            <w:pPr>
              <w:pStyle w:val="Normal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1 :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e display page of Touchkit Utilit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lective suspend setting(Only support USB device on Windows XP system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43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Default Value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leFl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leTi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 disable selective suspend fun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 enable selective suspend fun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eivce idle time arrive this idleTimer value , device will be i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 = 1 minutes ( IdleTimer * 5 Sec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isplay setting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7"/>
        <w:gridCol w:w="1705"/>
        <w:gridCol w:w="371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Default Valu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uMonitorIndex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uMonitorMode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x0000000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x00000000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dex to indicate which monitor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 mapped to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ameter to define the monito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ode. The mode can be th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following </w:t>
            </w:r>
            <w:r>
              <w:rPr>
                <w:rFonts w:cs="Arial" w:ascii="Arial" w:hAnsi="Arial"/>
                <w:szCs w:val="20"/>
              </w:rPr>
              <w:t>c</w:t>
            </w:r>
            <w:r>
              <w:rPr>
                <w:rFonts w:cs="Arial" w:ascii="Arial" w:hAnsi="Arial"/>
                <w:szCs w:val="20"/>
              </w:rPr>
              <w:t>ombination</w:t>
            </w: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x10000000 :</w:t>
            </w:r>
          </w:p>
          <w:p>
            <w:pPr>
              <w:pStyle w:val="Normal"/>
              <w:ind w:left="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this flag to enable multiple monitor</w:t>
            </w:r>
          </w:p>
          <w:p>
            <w:pPr>
              <w:pStyle w:val="Normal"/>
              <w:ind w:left="39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x20000000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Set this flag to enable split display</w:t>
            </w:r>
          </w:p>
          <w:p>
            <w:pPr>
              <w:pStyle w:val="Normal"/>
              <w:ind w:firstLine="40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cti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x80000000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Map to Main Monitor if only one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splay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f you want to set split display area,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 must enable split display flag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lit display are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x000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ull screen or customiz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0000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pper scre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0000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ower scre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0000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ight scre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0000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eft scre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x00000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Quarter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x00000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Quarter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x000000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Quarter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x00000008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Quarter 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oniterArea.Left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niterArea.To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erArea.Righ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erArea.Botto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Area.Le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Area.To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Area.Righ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Area.Botto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DesktopArea.Le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rtualDesktopArea.To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DesktopArea.Right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VirtualDesktopArea.Bottom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x00000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o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ing area of the monit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ystem virtual desktop a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25:00Z</dcterms:created>
  <dc:creator>rex</dc:creator>
  <dc:description/>
  <dc:language>en-US</dc:language>
  <cp:lastModifiedBy>rex</cp:lastModifiedBy>
  <dcterms:modified xsi:type="dcterms:W3CDTF">2006-06-06T09:13:00Z</dcterms:modified>
  <cp:revision>5</cp:revision>
  <dc:subject/>
  <dc:title>Name</dc:title>
</cp:coreProperties>
</file>