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647"/>
        <w:gridCol w:w="3647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evisión: 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Elaborado por: IP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Fecha: 07/05/201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8820</wp:posOffset>
                </wp:positionH>
                <wp:positionV relativeFrom="page">
                  <wp:posOffset>288925</wp:posOffset>
                </wp:positionV>
                <wp:extent cx="3917315" cy="201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Registros para integrar Gama 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.9pt;mso-wrap-distance-left:9.05pt;mso-wrap-distance-right:9.05pt;mso-wrap-distance-top:0pt;mso-wrap-distance-bottom:0pt;margin-top:22.75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Registros para integrar Gama 5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gamma 500 acepta todos los registros de la serie L pero además tiene sus propios registros equivalentes optimizad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n la base de datos de registros tienes que filtrar por H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istros básicos exclusivos de la gamma 500 que debes usar para integrar la balan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RTICULO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ticulo gen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cción (a/b/m)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ódigo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la direc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ci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mbr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mbre 2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p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c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 etique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 ean13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po IV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cio ofer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cha caducidad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cha extr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r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an13 scanner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se product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rp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terar pre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ama 500 versiones 102 E o superior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 versiones 37d o superi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te registro es un resumen de los campos básicos del artículo contenidos en los registros L2 y H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ntenimiento de artículos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ve (a/b/m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la direc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mbr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mbre 2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mbre 3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ci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cio de ofer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cio c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nto con H3 contienen todos los campos  del articulo a excepción de los textos y el textoG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ntenimiento de artículos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ve (a/b/m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la direc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mbr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mbre 2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ci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cio de ofer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cio c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gual que el L2 pero con dos nombres de 30 caracteres en vez de 3 de 20 caracter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ntenimiento de artículos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po articul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cio por 100g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ucidad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cha extr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cha envasad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r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ra porcentu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 etique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 ean 13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 ean 128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cció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V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g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se product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o rápido anim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 rentabilidad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e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terar preci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an scanner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go color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ra exa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nto con L2 o H2 contienen todos los campos  del articulo a excepción de los textos y el textoG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s de articulo (1-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text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 función del modelo de balanza podrás tener desde 10 hasta 20 textos, de modo que como en este registro solo caben 4 textos deberás generar varios en función del número de textos que quieras enviar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 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texto de 1024 caract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berás enviar varios registros en función de la longitud del texto. Después del ultimo carácter del texto poner el carácter Hexadecimal 0x1B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ENDEDORE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ta Vende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mbr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mori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x3 vendedore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 de alta o modifica vendedore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 da de baja. Los vendedores se dan de baja al hacer un fin de día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CONFIGURACIÓN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600"/>
        <w:gridCol w:w="1440"/>
        <w:gridCol w:w="23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figuración gama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c, teclado, ticket, etiqueta, impresión, ean, varios,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CCIONE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ntenimiento secc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 sec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mbre sec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o de logo secció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cciones prefijo + Tecla direc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 sec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fijo sec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la directa secció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AN 128/13/14 Secciones, global, Espe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o mensaj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dentificador ea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po ea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os 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RAZABILIDAD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bla de textos de animales, pregun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s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textos de 32 bytes cada uno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depage 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se del anim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/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s de la clase del animal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es (lo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era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dentificador rápido de anim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identificación del anim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autorización del matader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ís del matader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autorización sala despiec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ís de despiec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ís de produc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cha de produc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ís de nacimient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ís de engorde 1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ís de engorde 2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ís de engorde 3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egoría del anim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za del anim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xo del anim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dad del anim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dad de edad (meses / años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po de anim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autoriz. sala despiece 2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ís de despiece 2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se de anim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cha de nacimient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cha sacrifici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. orde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de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/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ntenimiento de un animal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J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puestas ani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o rápido anim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 1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 2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 3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de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/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s propios del animal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ENSAJES SM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nsajes S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de mensaj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po de mensaj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caracteres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tus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cha lectur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vía mensajes de texto que se podrán leer en la balanza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CETA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eta (1) ti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era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gotip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ción logotip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o logotipo rece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o titulo rece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nt titulo rece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nificación titulo rece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o cuerpo rece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nt cuerpo rece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nificación cuerpo rece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 titul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etas para artículos y también como independiente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eta (1) cuer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 1 cuerpo rece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 2 cuerpo rec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etas para artículos y también como independient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UTRICIONALE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tricionales Pregun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pregun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ngitud,</w:t>
              <w:br/>
              <w:t>pregu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pregunta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tricionales Respues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 artículo,</w:t>
              <w:br/>
              <w:t>Nº respues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ngitud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pu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respuestas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CLIEN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i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, nombre, nombre largo, dirección, código postal, localidad, n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mpos de longitud variabl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A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pos de 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o del tip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vía la tabla de IVA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 articulo podrá ir asociado a uno de estos tipos  de IVA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ARA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las de T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umero de tar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ra en gramo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vía la tabla de Taras. El articulo podrá ir asociado a una de estas Taras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IVISA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visas con texto configur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ímbol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mbi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DIGOS DE BARRA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s EAN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o de format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vía la tabla de EAN 13. El articulo podrá ir asociado a uno de estos EAN 1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AN 128 y EAN 13 glob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MAC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cros Titu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macr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mbre macr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upo tecl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lsa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l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s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cros Cuer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registr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a mensaj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macr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upo tecl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lsa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IMULACIONES DE TECLADO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ulaciones de tecl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o de teclas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upo tecl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ls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VENTAS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ntas ticket, cabecera y líne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o ticket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po ven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o mensaj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bica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nsajes pendientes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porte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s permite saber si la línea es la primera, intermedia o la ultima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s permite saber si a la balanza le quedan más ticket para enviar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líneas por ticket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ntas ticket extendi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úmero ticket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po ven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o líne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 líneas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nsajes pendientes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gno importe tot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porte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úmero de ticket de 12 dígito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ntador línea/Total línea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Una línea por registro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ntas ticket cabecera y lín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ave 2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úmero ticket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 client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de tram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mensaje del tram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gno importe total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porte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/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autoSpaceDE w:val="false"/>
        <w:ind w:left="464" w:hanging="284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FORMATOS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 etiqueta, dimens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eración (a/b/m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o de apartados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po de apartados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chur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ngitud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bez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Gama 500 Serie 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-2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/L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 etiqueta (2),camp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eración (a/b/m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po de apartad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ción x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ción y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nt o altura EAN o NLOG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ngitud imprimir apar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guientes 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 basa en el L6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 envía la información de 7 campos en cada registro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vía los campos de la etiqueta excepto el rectángulo, que se envía en el registro 4H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 etiqueta (4),campos cuadr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eración (a/b/m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 plantill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po de camp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ción x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ción y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rg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ch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o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 Serie 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erie 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ble USO !!! Envío de plantillas al PEA. Para los modelos A, son campos gráficos de formatos de etiqueta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 pueden mandar hasta 7 campos por registro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 ticket (1) textos libres de cabec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eración (a/b/m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 de ticket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mero línea de cabecer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fectos (0/1/2/3/4/5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nt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nifica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ínea del marco (0/1/2/3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fecto del marco (0/1/2/3/4/5/6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bica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ineación (0/1/2/3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beceras independientes (0/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erie 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rmato ticket (2) Formato campos tick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 programable de ticket (2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quí se envían los campos fijos del ticket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 ticket 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os de código de barras, recetas, animal, puntos de fidelidad, le atendió y logos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autoSpaceDE w:val="false"/>
        <w:ind w:left="464" w:hanging="284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INGREDIENTES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62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gredie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orde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d mensaj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gredi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cios por segmentos de peso (ofertas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autoSpaceDE w:val="false"/>
        <w:ind w:left="464" w:hanging="284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MODO DE PAGO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62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to formas pa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 modo pag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cripción cor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cripción larg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br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go clientes a cuenta y pun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 cliente (LSB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mbre client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gno importe debid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porte debid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gno importe pagad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porte pagad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os acumulados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ra y fecha ultima ven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ódigo cliente (MSB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ama 500 Serie 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ie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 clientes de pago a cuenta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 envía cada vez que el cliente hace un pago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cho para HOL y HOA (Weda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mbién se utiliza para el envío de clientes a la Serie L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autoSpaceDE w:val="false"/>
        <w:ind w:left="464" w:hanging="284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PUNTOS DE FIDELIDAD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os fidel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os fidelidad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 puntos fidelida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autoSpaceDE w:val="false"/>
        <w:ind w:left="464" w:hanging="284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DATOS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lav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alan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ición datos bala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ición Tipo petició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puesta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º elemento pedid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5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Si la balanza NO tiene el formato de etiqueta solicitado o ningún formato programable, enviara el registro PB con el campo RESPUESTA  a "NO" (un 00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Si la balanza SI tiene el (los) formato de etiqueta solicitado enviara primero todos los registros de todos los formatos y para finalizar el registro PB con el campo RESPUESTA a "FIN" (un 01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" w:hanging="0"/>
        <w:rPr>
          <w:color w:val="000000"/>
          <w:spacing w:val="-2"/>
        </w:rPr>
      </w:pPr>
      <w:r>
        <w:rPr>
          <w:color w:val="000000"/>
          <w:spacing w:val="-2"/>
        </w:rPr>
        <w:t>NOTA: Para ver la descripción completa del registro ir a la base de datos “Communication Registers.mdb”</w:t>
      </w:r>
    </w:p>
    <w:sectPr>
      <w:headerReference w:type="default" r:id="rId2"/>
      <w:footerReference w:type="default" r:id="rId3"/>
      <w:type w:val="nextPage"/>
      <w:pgSz w:w="11906" w:h="16838"/>
      <w:pgMar w:left="600" w:right="507" w:gutter="0" w:header="394" w:top="1465" w:footer="39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1175" cy="232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8" r="-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318760</wp:posOffset>
              </wp:positionH>
              <wp:positionV relativeFrom="paragraph">
                <wp:posOffset>28575</wp:posOffset>
              </wp:positionV>
              <wp:extent cx="1600200" cy="261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Black" w:ascii="Arial Black" w:hAnsi="Arial 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Black" w:ascii="Arial Black" w:hAnsi="Arial 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Black" w:ascii="Arial Black" w:hAnsi="Arial Black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Black" w:ascii="Arial Black" w:hAnsi="Arial 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0.6pt;mso-wrap-distance-left:9.05pt;mso-wrap-distance-right:9.05pt;mso-wrap-distance-top:0pt;mso-wrap-distance-bottom:0pt;margin-top:2.25pt;mso-position-vertical-relative:text;margin-left:41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 Black" w:ascii="Arial Black" w:hAnsi="Arial Black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 Black" w:ascii="Arial Black" w:hAnsi="Arial Black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 Black" w:ascii="Arial Black" w:hAnsi="Arial Black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14"/>
                        <w:szCs w:val="14"/>
                        <w:rFonts w:cs="Arial Black" w:ascii="Arial Black" w:hAnsi="Arial 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1175" cy="314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color w:val="0066CC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23:00Z</dcterms:created>
  <dc:creator>faguirre</dc:creator>
  <dc:description/>
  <cp:keywords/>
  <dc:language>en-US</dc:language>
  <cp:lastModifiedBy>iparron</cp:lastModifiedBy>
  <cp:lastPrinted>2013-06-21T09:56:00Z</cp:lastPrinted>
  <dcterms:modified xsi:type="dcterms:W3CDTF">2013-06-25T10:20:00Z</dcterms:modified>
  <cp:revision>32</cp:revision>
  <dc:subject/>
  <dc:title>Phasellus erat tellus, rutrum vel lacus quis, rhoncus placerat arcu</dc:title>
</cp:coreProperties>
</file>