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47"/>
        <w:gridCol w:w="364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it-IT"/>
              </w:rPr>
              <w:t>Review: 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>Made by: IP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Date: 07/05/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ge">
                  <wp:posOffset>288925</wp:posOffset>
                </wp:positionV>
                <wp:extent cx="3917315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00 range integration recor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.9pt;mso-wrap-distance-left:9.05pt;mso-wrap-distance-right:9.05pt;mso-wrap-distance-top:0pt;mso-wrap-distance-bottom:0pt;margin-top:22.7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500 range integration record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Hps"/>
          <w:lang w:val="en"/>
        </w:rPr>
        <w:t>The 500 range</w:t>
      </w:r>
      <w:r>
        <w:rPr>
          <w:lang w:val="en"/>
        </w:rPr>
        <w:t xml:space="preserve"> </w:t>
      </w:r>
      <w:r>
        <w:rPr>
          <w:rStyle w:val="Hps"/>
          <w:lang w:val="en"/>
        </w:rPr>
        <w:t>accepts</w:t>
      </w:r>
      <w:r>
        <w:rPr>
          <w:lang w:val="en"/>
        </w:rPr>
        <w:t xml:space="preserve"> </w:t>
      </w:r>
      <w:r>
        <w:rPr>
          <w:rStyle w:val="Hps"/>
          <w:lang w:val="en"/>
        </w:rPr>
        <w:t>all</w:t>
      </w:r>
      <w:r>
        <w:rPr>
          <w:lang w:val="en"/>
        </w:rPr>
        <w:t xml:space="preserve"> </w:t>
      </w:r>
      <w:r>
        <w:rPr>
          <w:rStyle w:val="Hps"/>
          <w:lang w:val="en"/>
        </w:rPr>
        <w:t>L-series</w:t>
      </w:r>
      <w:r>
        <w:rPr>
          <w:lang w:val="en"/>
        </w:rPr>
        <w:t xml:space="preserve"> </w:t>
      </w:r>
      <w:r>
        <w:rPr>
          <w:rStyle w:val="Hps"/>
          <w:lang w:val="en"/>
        </w:rPr>
        <w:t>records</w:t>
      </w:r>
      <w:r>
        <w:rPr>
          <w:lang w:val="en"/>
        </w:rPr>
        <w:t xml:space="preserve"> </w:t>
      </w:r>
      <w:r>
        <w:rPr>
          <w:rStyle w:val="Hps"/>
          <w:lang w:val="en"/>
        </w:rPr>
        <w:t>but also has</w:t>
      </w:r>
      <w:r>
        <w:rPr>
          <w:lang w:val="en"/>
        </w:rPr>
        <w:t xml:space="preserve"> </w:t>
      </w:r>
      <w:r>
        <w:rPr>
          <w:rStyle w:val="Hps"/>
          <w:lang w:val="en"/>
        </w:rPr>
        <w:t>its own</w:t>
      </w:r>
      <w:r>
        <w:rPr>
          <w:lang w:val="en"/>
        </w:rPr>
        <w:t xml:space="preserve"> </w:t>
      </w:r>
      <w:r>
        <w:rPr>
          <w:rStyle w:val="Hps"/>
          <w:lang w:val="en"/>
        </w:rPr>
        <w:t>optimized</w:t>
      </w:r>
      <w:r>
        <w:rPr>
          <w:lang w:val="en"/>
        </w:rPr>
        <w:t xml:space="preserve"> </w:t>
      </w:r>
      <w:r>
        <w:rPr>
          <w:rStyle w:val="Hps"/>
          <w:lang w:val="en"/>
        </w:rPr>
        <w:t>equivalent records</w:t>
      </w:r>
      <w:r>
        <w:rPr>
          <w:lang w:val="en"/>
        </w:rPr>
        <w:t>.</w:t>
        <w:br/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cords database</w:t>
      </w:r>
      <w:r>
        <w:rPr>
          <w:lang w:val="en"/>
        </w:rPr>
        <w:t xml:space="preserve"> </w:t>
      </w:r>
      <w:r>
        <w:rPr>
          <w:rStyle w:val="Hps"/>
          <w:lang w:val="en"/>
        </w:rPr>
        <w:t>have to</w:t>
      </w:r>
      <w:r>
        <w:rPr>
          <w:lang w:val="en"/>
        </w:rPr>
        <w:t xml:space="preserve"> </w:t>
      </w:r>
      <w:r>
        <w:rPr>
          <w:rStyle w:val="Hps"/>
          <w:lang w:val="en"/>
        </w:rPr>
        <w:t>filter by</w:t>
      </w:r>
      <w:r>
        <w:rPr>
          <w:lang w:val="en"/>
        </w:rPr>
        <w:t xml:space="preserve"> </w:t>
      </w:r>
      <w:r>
        <w:rPr>
          <w:rStyle w:val="Hps"/>
          <w:lang w:val="en"/>
        </w:rPr>
        <w:t>H.</w:t>
      </w:r>
    </w:p>
    <w:p>
      <w:pPr>
        <w:pStyle w:val="Normal"/>
        <w:autoSpaceDE w:val="false"/>
        <w:rPr>
          <w:rStyle w:val="Hps"/>
          <w:lang w:val="en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lang w:val="en"/>
        </w:rPr>
        <w:t>The basic</w:t>
      </w:r>
      <w:r>
        <w:rPr>
          <w:lang w:val="en"/>
        </w:rPr>
        <w:t xml:space="preserve"> </w:t>
      </w:r>
      <w:r>
        <w:rPr>
          <w:rStyle w:val="Hps"/>
          <w:lang w:val="en"/>
        </w:rPr>
        <w:t>records</w:t>
      </w:r>
      <w:r>
        <w:rPr>
          <w:lang w:val="en"/>
        </w:rPr>
        <w:t xml:space="preserve"> </w:t>
      </w:r>
      <w:r>
        <w:rPr>
          <w:rStyle w:val="Hps"/>
          <w:lang w:val="en"/>
        </w:rPr>
        <w:t>exclusive of</w:t>
      </w:r>
      <w:r>
        <w:rPr>
          <w:lang w:val="en"/>
        </w:rPr>
        <w:t xml:space="preserve"> </w:t>
      </w:r>
      <w:r>
        <w:rPr>
          <w:rStyle w:val="Hps"/>
          <w:lang w:val="en"/>
        </w:rPr>
        <w:t>500 rang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you should use</w:t>
      </w:r>
      <w:r>
        <w:rPr>
          <w:lang w:val="en"/>
        </w:rPr>
        <w:t xml:space="preserve"> </w:t>
      </w:r>
      <w:r>
        <w:rPr>
          <w:rStyle w:val="Hps"/>
          <w:lang w:val="en"/>
        </w:rPr>
        <w:t>to integrate</w:t>
      </w:r>
      <w:r>
        <w:rPr>
          <w:lang w:val="en"/>
        </w:rPr>
        <w:t xml:space="preserve"> </w:t>
      </w:r>
      <w:r>
        <w:rPr>
          <w:rStyle w:val="Hps"/>
          <w:lang w:val="en"/>
        </w:rPr>
        <w:t>the scale.</w:t>
      </w:r>
    </w:p>
    <w:p>
      <w:pPr>
        <w:pStyle w:val="Normal"/>
        <w:autoSpaceDE w:val="false"/>
        <w:rPr>
          <w:rStyle w:val="Hps"/>
          <w:color w:val="000000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u w:val="single"/>
        </w:rPr>
        <w:t>ITEM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ction (a/b/m)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de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irect ke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ic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m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me 2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ec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el forma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an13 forma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AT 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ffer pric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piry dat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xtra dat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ar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n13 scann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oduct clas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d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er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 versio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2 E or higher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 vers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d or hig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is record is a summary of basic records of the articles content in L2 and H3 records.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ems  maintenance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y (a/b/m)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quick cod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 2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 3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ic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ffer pric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s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rang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altedited"/>
                <w:lang w:val="en"/>
              </w:rPr>
              <w:t>Together 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ai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l fiel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ce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tic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x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tex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tems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y (a/b/m)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rect key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 2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ic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ffer pric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s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GB"/>
              </w:rPr>
              <w:t xml:space="preserve"> rang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Lik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ut with tw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0 charac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am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ead of 3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of 20 character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tems (2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ype of articl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ice per 100g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best befor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tra dat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packing dat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ar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centage tar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bel forma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an 13 forma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an 128 forma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section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go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duct clas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quick animal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rentability cod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cip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ter pric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an scanner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lor logo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act best before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GB"/>
              </w:rPr>
              <w:t xml:space="preserve"> rang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altedited"/>
                <w:lang w:val="en"/>
              </w:rPr>
              <w:t>Together 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2 or H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ai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l fiel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ce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tic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x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tex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tem texts (1-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 numbe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Depen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the scale model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you can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h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om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10 to 20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xts</w:t>
            </w:r>
            <w:r>
              <w:rPr>
                <w:lang w:val="en"/>
              </w:rPr>
              <w:t xml:space="preserve">, so </w:t>
            </w:r>
            <w:r>
              <w:rPr>
                <w:rStyle w:val="Hps"/>
                <w:lang w:val="en"/>
              </w:rPr>
              <w:t>as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in this regis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ts 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xts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you mu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enerate multip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pending on the nu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texts you need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d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 T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text of 1024 charac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You mu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d multip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ords based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xt length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fter the la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racter of the text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pu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Hexadecimal charac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0x1B</w:t>
            </w:r>
            <w:r>
              <w:rPr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ENDOR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ndor, Registering with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vendor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mory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3 vendor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rang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gistered or modified vendors.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 not remove them. Vendors are removed when make an end of day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CONFIGURATIO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600"/>
        <w:gridCol w:w="1440"/>
        <w:gridCol w:w="23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 configu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Pc , keyboard, ticket, label, impresión, ean, several,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u w:val="single"/>
        </w:rPr>
        <w:t>SECTION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ction mainte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ber Sec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me Sec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umber logo displa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ran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ction prefix + direct 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tion cod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tion prefix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ction direct ke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ran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iguration, send ean 128 global and s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num Messag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an identifi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ype Ea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n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ran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RACEABILIT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intaining table of texts of anim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Number messag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 texts of 32 bytes.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page 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class of animal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00 range 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xts of the animal clas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ceability animals 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peration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ick identifier of the animal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identific nr. of the animal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lang w:val="en"/>
              </w:rPr>
              <w:t>nr. of slaughterhouse</w:t>
            </w:r>
            <w:r>
              <w:rPr>
                <w:color w:val="000000"/>
                <w:lang w:val="en-GB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lang w:val="en"/>
              </w:rPr>
              <w:t>country of the slaughterhouse</w:t>
            </w:r>
            <w:r>
              <w:rPr>
                <w:color w:val="000000"/>
                <w:lang w:val="en-GB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tting plant authorization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quartered i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produced countr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date of production 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y of birth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y of fattening 1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y of fattening 2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y of fattening 3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egory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reed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x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g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age unit (month / year)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imal 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cutting plant authorization number 2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artered in 2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imal class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rth dat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crifice dat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der number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de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0 range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 series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nimal maintenace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ceability, animal texts (32C),ans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Quick animal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ext 1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ext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o 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de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 series 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xts of animal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MS MESSAG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S messa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ber of messag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ina of messag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ber of character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tu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ate of reading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d text messages which can be read on the scal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CIP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ipes (1)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pera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a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ogo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tacion logo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de logotype reci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de titulo receta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nt title reci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gnification title reci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ode lines reci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nt lines reci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gnification lines reci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xt titl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Recip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items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so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an independen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ipe (2) b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rma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bermessage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xt 1 lines recipe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xt 2 lines rec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Recip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items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so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an independen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UTRITIO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trition Ques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Question numbe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gth,</w:t>
              <w:br/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question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trition ANSW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tem code,</w:t>
              <w:br/>
              <w:t>Answer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ength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 answer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CUSTOM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sto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ustomer code, operation type, field type,field length, 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riable length field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AT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ypes of 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ber of typ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L ser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Se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A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ble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 associated wi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se typ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AT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  <w:u w:val="single"/>
        </w:rPr>
        <w:t>TAR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iguration, tare ke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ber of ke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are in gram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d tare table. The item may be associated with one of these types of tare.</w:t>
            </w:r>
          </w:p>
        </w:tc>
      </w:tr>
    </w:tbl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CI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rencies with configurable t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ymbol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hang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L Ser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A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440"/>
        <w:gridCol w:w="288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iguration, EAN13 form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at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at E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d EAN 13 table. The item may be associated with one of these types of EAN-13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Sending of global EAN 128 and EAN 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um. Message, identifier EAN,data 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>MAC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ro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cro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cro nam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roup ke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eyst rok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e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s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ro B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gister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essage mark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cro numbe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up ke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yst rok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e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EYBOARD SIMULATION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yboard simu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. key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roup ke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y strok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SALE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es ticket, header and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icket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Sale 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Message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loca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pending messages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 amount 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Hpsaltedited"/>
                <w:lang w:val="en"/>
              </w:rPr>
              <w:t>Allows us to kn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f the lin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the first</w:t>
            </w:r>
            <w:r>
              <w:rPr>
                <w:lang w:val="en"/>
              </w:rPr>
              <w:t xml:space="preserve">, middle </w:t>
            </w:r>
            <w:r>
              <w:rPr>
                <w:rStyle w:val="Hps"/>
                <w:lang w:val="en"/>
              </w:rPr>
              <w:t>or last</w:t>
            </w:r>
            <w:r>
              <w:rPr>
                <w:lang w:val="en"/>
              </w:rPr>
              <w:t>.</w:t>
              <w:br/>
            </w:r>
            <w:r>
              <w:rPr>
                <w:rStyle w:val="Hpsaltedited"/>
                <w:lang w:val="en"/>
              </w:rPr>
              <w:t>Allows us to kn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f</w:t>
            </w:r>
            <w:r>
              <w:rPr>
                <w:lang w:val="en"/>
              </w:rPr>
              <w:t xml:space="preserve">  </w:t>
            </w:r>
            <w:r>
              <w:rPr>
                <w:rStyle w:val="Hpsaltedited"/>
                <w:lang w:val="en"/>
              </w:rPr>
              <w:t>the scales 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ck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send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2 lines ea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cket</w:t>
            </w:r>
            <w:r>
              <w:rPr>
                <w:color w:val="000000"/>
                <w:lang w:val="en-GB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es ticket extend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cket number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e 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Line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otal lines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nding message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otal amount sing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 Series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Se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Ticket number of 12 digi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- Line counter/Total line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- One line for each register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les ticket, header and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Key 2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icket numb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Client ke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Number of sec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Number of message of sec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otal amount symbol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 Serie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/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FORMAT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mensions of label for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peration (a/b/m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a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umber of field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ype of field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idt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ength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der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 Serie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P/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el format (2),fie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peration (a/b/m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orma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ype of field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X Posi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Y posi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ta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Font or </w:t>
            </w:r>
            <w:r>
              <w:rPr>
                <w:rStyle w:val="Hps"/>
                <w:lang w:val="en"/>
              </w:rPr>
              <w:t>height of</w:t>
            </w:r>
            <w:r>
              <w:rPr>
                <w:color w:val="000000"/>
                <w:lang w:val="en-GB"/>
              </w:rPr>
              <w:t xml:space="preserve"> EA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Length printing field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xt 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Is based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6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ds the infor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7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ach record.</w:t>
            </w:r>
            <w:r>
              <w:rPr>
                <w:lang w:val="en"/>
              </w:rPr>
              <w:br/>
            </w:r>
            <w:r>
              <w:rPr>
                <w:rStyle w:val="Hpsaltedited"/>
                <w:lang w:val="en"/>
              </w:rPr>
              <w:t>Sends the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label fiel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ce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ctangle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hich is sent in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the regis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4H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bel format (4),fields squa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Operation (a/b/m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Code templat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ype of field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X Positio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 Posi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ength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idth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ick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00 range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L Serie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eri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Hps"/>
                <w:lang w:val="en"/>
              </w:rPr>
              <w:t>Dou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</w:t>
            </w:r>
            <w:r>
              <w:rPr>
                <w:lang w:val="en"/>
              </w:rPr>
              <w:t xml:space="preserve">! </w:t>
            </w:r>
            <w:r>
              <w:rPr>
                <w:rStyle w:val="Hps"/>
                <w:lang w:val="en"/>
              </w:rPr>
              <w:t>Sen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mplat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A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For mode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aph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s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lab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mats</w:t>
            </w:r>
            <w:r>
              <w:rPr>
                <w:lang w:val="en"/>
              </w:rPr>
              <w:t>.</w:t>
              <w:br/>
              <w:br/>
            </w:r>
            <w:r>
              <w:rPr>
                <w:rStyle w:val="Hps"/>
                <w:lang w:val="en"/>
              </w:rPr>
              <w:t>You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p to 7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s per record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ee heading tex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Operation (a/b/m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icket forma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Numberline of head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fects (0/1/2/3/4/5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n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Magnifica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Frame line (0/1/2/3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Frame efect (0/1/2/3/4/5/6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location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Alligment (0/1/2/3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Tex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independent heads(0/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L Ser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cket format (2) Format receipt fiel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L Ser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Programma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ck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mat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>2).</w:t>
              <w:br/>
            </w:r>
            <w:r>
              <w:rPr>
                <w:rStyle w:val="Hps"/>
                <w:lang w:val="en"/>
              </w:rPr>
              <w:t>He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re 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ck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x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s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Ticket format </w:t>
            </w:r>
            <w:r>
              <w:rPr>
                <w:color w:val="000000"/>
              </w:rPr>
              <w:t>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lang w:val="en"/>
              </w:rPr>
              <w:t xml:space="preserve">EAN,recipes, animals, </w:t>
            </w:r>
            <w:r>
              <w:rPr>
                <w:rStyle w:val="Hps"/>
                <w:lang w:val="en"/>
              </w:rPr>
              <w:t>loyalty points</w:t>
            </w:r>
            <w:r>
              <w:rPr>
                <w:lang w:val="en"/>
              </w:rPr>
              <w:t>, w</w:t>
            </w:r>
            <w:r>
              <w:rPr>
                <w:rStyle w:val="Hps"/>
                <w:lang w:val="en"/>
              </w:rPr>
              <w:t>ho 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tended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ogo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NGREDI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62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redi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r of order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dication messag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red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ces per weight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PAYMENT MODE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060"/>
        <w:gridCol w:w="162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yment mo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de payment mod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hort nam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ong name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 Seri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yment clients on account and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Code client (LSB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Name client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Sign amount be payed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Amount to be payed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Sign amount payed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amount payed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acumuled point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last sale tour and dat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Code client (MSB)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0 range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 Series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Seri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rStyle w:val="Hps"/>
                <w:lang w:val="en"/>
              </w:rPr>
              <w:t>For customer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yment on account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It is 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ach tim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stomer mak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payment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Made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A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>Weda)</w:t>
              <w:br/>
            </w:r>
            <w:r>
              <w:rPr>
                <w:rStyle w:val="Hps"/>
                <w:lang w:val="en"/>
              </w:rPr>
              <w:t>It is also us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sen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ustomers to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</w:t>
            </w:r>
          </w:p>
        </w:tc>
      </w:tr>
    </w:tbl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LOYALTY POINTS</w:t>
      </w:r>
    </w:p>
    <w:p>
      <w:pPr>
        <w:pStyle w:val="Normal"/>
        <w:autoSpaceDE w:val="false"/>
        <w:ind w:left="1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yalty poi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oyalty points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xt Loyalty point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1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" w:leader="none"/>
        </w:tabs>
        <w:autoSpaceDE w:val="false"/>
        <w:ind w:left="464" w:hanging="284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DATA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27"/>
        <w:gridCol w:w="3240"/>
        <w:gridCol w:w="1440"/>
        <w:gridCol w:w="270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e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i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c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a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quest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quest typ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>answer,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quested element numb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 rang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  <w:r>
              <w:rPr>
                <w:rStyle w:val="Hps"/>
                <w:lang w:val="en-GB"/>
              </w:rPr>
              <w:t>If the scal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does NOT hav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requested label forma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r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y programmabl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format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rStyle w:val="Hpsaltedited"/>
                <w:lang w:val="en"/>
              </w:rPr>
              <w:t>will se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co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B    with the fie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PONSE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to "</w:t>
            </w:r>
            <w:r>
              <w:rPr>
                <w:lang w:val="en"/>
              </w:rPr>
              <w:t xml:space="preserve">NO" </w:t>
            </w:r>
            <w:r>
              <w:rPr>
                <w:rStyle w:val="Hps"/>
                <w:lang w:val="en"/>
              </w:rPr>
              <w:t>(00</w:t>
            </w:r>
            <w:r>
              <w:rPr>
                <w:lang w:val="en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  <w:r>
              <w:rPr>
                <w:rStyle w:val="Hps"/>
                <w:lang w:val="en"/>
              </w:rPr>
              <w:t>If the balance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the)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bel form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ques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rst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will se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l records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l format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 the end PB rereco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th the fie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PONSE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to "</w:t>
            </w:r>
            <w:r>
              <w:rPr>
                <w:lang w:val="en"/>
              </w:rPr>
              <w:t xml:space="preserve">END" </w:t>
            </w:r>
            <w:r>
              <w:rPr>
                <w:rStyle w:val="Hps"/>
                <w:lang w:val="en"/>
              </w:rPr>
              <w:t>(01</w:t>
            </w:r>
            <w:r>
              <w:rPr>
                <w:lang w:val="en"/>
              </w:rPr>
              <w:t>)</w:t>
            </w:r>
          </w:p>
        </w:tc>
      </w:tr>
    </w:tbl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right="-56" w:hanging="0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  <w:t>NOTE: “Communication Registers.mdb” database has the full description of records.</w:t>
      </w:r>
    </w:p>
    <w:p>
      <w:pPr>
        <w:pStyle w:val="Normal"/>
        <w:autoSpaceDE w:val="false"/>
        <w:rPr>
          <w:color w:val="000000"/>
          <w:spacing w:val="-2"/>
          <w:lang w:val="en-GB"/>
        </w:rPr>
      </w:pPr>
      <w:r>
        <w:rPr>
          <w:color w:val="000000"/>
          <w:spacing w:val="-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507" w:gutter="0" w:header="394" w:top="1465" w:footer="39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1175" cy="232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318760</wp:posOffset>
              </wp:positionH>
              <wp:positionV relativeFrom="paragraph">
                <wp:posOffset>28575</wp:posOffset>
              </wp:positionV>
              <wp:extent cx="1600200" cy="261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0.6pt;mso-wrap-distance-left:9.05pt;mso-wrap-distance-right:9.05pt;mso-wrap-distance-top:0pt;mso-wrap-distance-bottom:0pt;margin-top:2.25pt;mso-position-vertical-relative:text;margin-left:4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1175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color w:val="0066CC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Hpsaltedited">
    <w:name w:val="hps alt-edited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3:00Z</dcterms:created>
  <dc:creator>faguirre</dc:creator>
  <dc:description/>
  <cp:keywords/>
  <dc:language>en-US</dc:language>
  <cp:lastModifiedBy>iparron</cp:lastModifiedBy>
  <cp:lastPrinted>2013-06-25T13:26:00Z</cp:lastPrinted>
  <dcterms:modified xsi:type="dcterms:W3CDTF">2013-06-26T13:30:00Z</dcterms:modified>
  <cp:revision>41</cp:revision>
  <dc:subject/>
  <dc:title>Phasellus erat tellus, rutrum vel lacus quis, rhoncus placerat arcu</dc:title>
</cp:coreProperties>
</file>