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1477645" cy="119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102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60" r="-51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94.1pt;mso-wrap-distance-left:9.05pt;mso-wrap-distance-right:9.05pt;mso-wrap-distance-top:0pt;mso-wrap-distance-bottom:0pt;margin-top:-1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102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60" r="-51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5715000" cy="2171700"/>
                <wp:effectExtent l="0" t="46355" r="4953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171880"/>
                          <a:chOff x="0" y="0"/>
                          <a:chExt cx="571500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11430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3280" y="0"/>
                              <a:ext cx="11430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0" y="0"/>
                              <a:ext cx="11430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11430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44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5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667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4190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3430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80028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80028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80028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80028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14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6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66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219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160020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160020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160020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160020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14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4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714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4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181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6pt;width:450pt;height:171pt" coordorigin="360,132" coordsize="9000,3420">
                <v:group id="shape_0" style="position:absolute;left:360;top:132;width:9000;height:900">
                  <v:group id="shape_0" style="position:absolute;left:1260;top:132;width:1800;height:900">
                    <v:roundrect id="shape_0" fillcolor="white" stroked="t" o:allowincell="f" style="position:absolute;left:1260;top:132;width:179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2160,132" to="2160,103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0;top:132;width:1800;height:900">
                    <v:roundrect id="shape_0" fillcolor="white" stroked="t" o:allowincell="f" style="position:absolute;left:3420;top:132;width:179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4320,132" to="4320,103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60;top:132;width:1800;height:900">
                    <v:roundrect id="shape_0" fillcolor="white" stroked="t" o:allowincell="f" style="position:absolute;left:7560;top:132;width:179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8460,132" to="8460,103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00;top:132;width:1800;height:900">
                    <v:roundrect id="shape_0" fillcolor="white" stroked="t" o:allowincell="f" style="position:absolute;left:5400;top:132;width:179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6300,132" to="6300,103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0;top:31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5 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1440;top:31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80;top:55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20;top:79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40;top:31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00;top:672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260;top:1392;width:1800;height:900">
                  <v:roundrect id="shape_0" fillcolor="white" stroked="t" o:allowincell="f" style="position:absolute;left:1260;top:1392;width:17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2160,1392" to="2160,229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20;top:1392;width:1800;height:900">
                  <v:roundrect id="shape_0" fillcolor="white" stroked="t" o:allowincell="f" style="position:absolute;left:3420;top:1392;width:17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4320,1392" to="4320,229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60;top:1392;width:1800;height:900">
                  <v:roundrect id="shape_0" fillcolor="white" stroked="t" o:allowincell="f" style="position:absolute;left:7560;top:1392;width:17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8460,1392" to="8460,229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0;top:1392;width:1800;height:900">
                  <v:roundrect id="shape_0" fillcolor="white" stroked="t" o:allowincell="f" style="position:absolute;left:5400;top:1392;width:17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6300,1392" to="6300,229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60;top:157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6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440;top:15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0;top:18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20;top:20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260;top:2652;width:1800;height:900">
                  <v:roundrect id="shape_0" fillcolor="white" stroked="t" o:allowincell="f" style="position:absolute;left:1260;top:2652;width:17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2160,2652" to="2160,355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20;top:2652;width:1800;height:900">
                  <v:roundrect id="shape_0" fillcolor="white" stroked="t" o:allowincell="f" style="position:absolute;left:3420;top:2652;width:17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4320,2652" to="4320,355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60;top:2652;width:1800;height:900">
                  <v:roundrect id="shape_0" fillcolor="white" stroked="t" o:allowincell="f" style="position:absolute;left:7560;top:2652;width:17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8460,2652" to="8460,355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0;top:2652;width:1800;height:900">
                  <v:roundrect id="shape_0" fillcolor="white" stroked="t" o:allowincell="f" style="position:absolute;left:5400;top:2652;width:17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6300,2652" to="6300,355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60;top:283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4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440;top:28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31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28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31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80;top:15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17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60;top:199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 e faz a correspondênc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7pt;margin-top:10.85pt;width:26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0.85pt;width:26.95pt;height:2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685800" cy="297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4pt;mso-wrap-distance-left:9.05pt;mso-wrap-distance-right:9.05pt;mso-wrap-distance-top:0pt;mso-wrap-distance-bottom:0pt;margin-top:10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6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6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pt;margin-top:5.45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45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45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45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.45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0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0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7pt;margin-top:0.0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.0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0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0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.0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.0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9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9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7pt;margin-top:8.45pt;width:26.95pt;height:26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.45pt;width:26.95pt;height:26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.45pt;width:26.95pt;height:26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3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3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12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12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4572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pt;margin-top:11.4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6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 conjuntos com as cartas de forma a obteres o valor </w:t>
      </w:r>
      <w:r>
        <w:rPr>
          <w:b/>
          <w:sz w:val="52"/>
          <w:szCs w:val="52"/>
        </w:rPr>
        <w:t>6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585</wp:posOffset>
                </wp:positionH>
                <wp:positionV relativeFrom="paragraph">
                  <wp:posOffset>78105</wp:posOffset>
                </wp:positionV>
                <wp:extent cx="6145530" cy="1663065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560" cy="1663200"/>
                          <a:chOff x="0" y="0"/>
                          <a:chExt cx="6145560" cy="1663200"/>
                        </a:xfrm>
                      </wpg:grpSpPr>
                      <wpg:grpSp>
                        <wpg:cNvGrpSpPr/>
                        <wpg:grpSpPr>
                          <a:xfrm>
                            <a:off x="5760" y="6876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8580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388800"/>
                                <a:gd name="textAreaBottom" fmla="*/ 3733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5"/>
                                  </a:lnTo>
                                  <a:arcTo wR="3600" hR="3600" stAng="10800000" swAng="-5400000"/>
                                  <a:lnTo>
                                    <a:pt x="18000" y="259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412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3812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1232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43812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7920" y="3636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8580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388800"/>
                                <a:gd name="textAreaBottom" fmla="*/ 3733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5"/>
                                  </a:lnTo>
                                  <a:arcTo wR="3600" hR="3600" stAng="10800000" swAng="-5400000"/>
                                  <a:lnTo>
                                    <a:pt x="18000" y="259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236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47052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236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47052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8944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5308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3880" y="905040"/>
                            <a:ext cx="5716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388800"/>
                                  <a:gd name="textAreaBottom" fmla="*/ 3733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91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315"/>
                                    </a:lnTo>
                                    <a:arcTo wR="3600" hR="3600" stAng="10800000" swAng="-5400000"/>
                                    <a:lnTo>
                                      <a:pt x="18000" y="2591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120"/>
                                <a:ext cx="114480" cy="114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38120"/>
                                <a:ext cx="114480" cy="114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112320"/>
                                <a:ext cx="114480" cy="114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438120"/>
                                <a:ext cx="114480" cy="114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3440" y="28944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3640" y="3636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8580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388800"/>
                                <a:gd name="textAreaBottom" fmla="*/ 3733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5"/>
                                  </a:lnTo>
                                  <a:arcTo wR="3600" hR="3600" stAng="10800000" swAng="-5400000"/>
                                  <a:lnTo>
                                    <a:pt x="18000" y="259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3812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1232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43812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1000" y="7236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8580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388800"/>
                                <a:gd name="textAreaBottom" fmla="*/ 3733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5"/>
                                  </a:lnTo>
                                  <a:arcTo wR="3600" hR="3600" stAng="10800000" swAng="-5400000"/>
                                  <a:lnTo>
                                    <a:pt x="18000" y="259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8944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47052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8680" y="7236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8580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388800"/>
                                <a:gd name="textAreaBottom" fmla="*/ 3733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5"/>
                                  </a:lnTo>
                                  <a:arcTo wR="3600" hR="3600" stAng="10800000" swAng="-5400000"/>
                                  <a:lnTo>
                                    <a:pt x="18000" y="259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43812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7880" y="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8580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388800"/>
                                <a:gd name="textAreaBottom" fmla="*/ 3733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5"/>
                                  </a:lnTo>
                                  <a:arcTo wR="3600" hR="3600" stAng="10800000" swAng="-5400000"/>
                                  <a:lnTo>
                                    <a:pt x="18000" y="259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8944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7920" y="905040"/>
                            <a:ext cx="571680" cy="68580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388800"/>
                              <a:gd name="textAreaBottom" fmla="*/ 3733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15"/>
                                </a:lnTo>
                                <a:arcTo wR="3600" hR="3600" stAng="10800000" swAng="-5400000"/>
                                <a:lnTo>
                                  <a:pt x="18000" y="259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7320" y="7236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8580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388800"/>
                                <a:gd name="textAreaBottom" fmla="*/ 3733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5"/>
                                  </a:lnTo>
                                  <a:arcTo wR="3600" hR="3600" stAng="10800000" swAng="-5400000"/>
                                  <a:lnTo>
                                    <a:pt x="18000" y="259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8944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47052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7600" y="3636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8580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388800"/>
                                <a:gd name="textAreaBottom" fmla="*/ 3733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5"/>
                                  </a:lnTo>
                                  <a:arcTo wR="3600" hR="3600" stAng="10800000" swAng="-5400000"/>
                                  <a:lnTo>
                                    <a:pt x="18000" y="259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43812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7400"/>
                            <a:ext cx="5716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custGeom>
                                <a:avLst/>
                                <a:gdLst>
                                  <a:gd name="textAreaLeft" fmla="*/ 15480 w 324000"/>
                                  <a:gd name="textAreaRight" fmla="*/ 308520 w 324000"/>
                                  <a:gd name="textAreaTop" fmla="*/ 15480 h 388800"/>
                                  <a:gd name="textAreaBottom" fmla="*/ 3733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91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315"/>
                                    </a:lnTo>
                                    <a:arcTo wR="3600" hR="3600" stAng="10800000" swAng="-5400000"/>
                                    <a:lnTo>
                                      <a:pt x="18000" y="2591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120"/>
                                <a:ext cx="114480" cy="114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438120"/>
                                <a:ext cx="114480" cy="114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112320"/>
                                <a:ext cx="114480" cy="114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438120"/>
                                <a:ext cx="114480" cy="114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3440" y="28944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2320" y="97740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8580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388800"/>
                                <a:gd name="textAreaBottom" fmla="*/ 3733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5"/>
                                  </a:lnTo>
                                  <a:arcTo wR="3600" hR="3600" stAng="10800000" swAng="-5400000"/>
                                  <a:lnTo>
                                    <a:pt x="18000" y="259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8944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7600" y="90504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8580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388800"/>
                                <a:gd name="textAreaBottom" fmla="*/ 3733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5"/>
                                  </a:lnTo>
                                  <a:arcTo wR="3600" hR="3600" stAng="10800000" swAng="-5400000"/>
                                  <a:lnTo>
                                    <a:pt x="18000" y="259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8944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47052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3640" y="90504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8580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388800"/>
                                <a:gd name="textAreaBottom" fmla="*/ 3733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5"/>
                                  </a:lnTo>
                                  <a:arcTo wR="3600" hR="3600" stAng="10800000" swAng="-5400000"/>
                                  <a:lnTo>
                                    <a:pt x="18000" y="259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8944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47052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1000" y="97740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8580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388800"/>
                                <a:gd name="textAreaBottom" fmla="*/ 3733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5"/>
                                  </a:lnTo>
                                  <a:arcTo wR="3600" hR="3600" stAng="10800000" swAng="-5400000"/>
                                  <a:lnTo>
                                    <a:pt x="18000" y="259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236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052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7236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47052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28944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53080"/>
                              <a:ext cx="114480" cy="1144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97320" y="905040"/>
                            <a:ext cx="571680" cy="68580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388800"/>
                              <a:gd name="textAreaBottom" fmla="*/ 3733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15"/>
                                </a:lnTo>
                                <a:arcTo wR="3600" hR="3600" stAng="10800000" swAng="-5400000"/>
                                <a:lnTo>
                                  <a:pt x="18000" y="259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6.15pt;width:483.9pt;height:130.95pt" coordorigin="171,123" coordsize="9678,2619">
                <v:group id="shape_0" style="position:absolute;left:180;top:231;width:900;height:1080">
                  <v:roundrect id="shape_0" fillcolor="white" stroked="t" o:allowincell="f" style="position:absolute;left:180;top:231;width:89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black" stroked="t" o:allowincell="f" style="position:absolute;left:360;top:411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2;top:921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1;top:408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1;top:921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7695;top:180;width:900;height:1080">
                  <v:roundrect id="shape_0" fillcolor="white" stroked="t" o:allowincell="f" style="position:absolute;left:7695;top:180;width:89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7866;top:294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66;top:921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265;top:294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265;top:921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265;top:636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66;top:579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8949;top:1548;width:900;height:1080">
                  <v:group id="shape_0" style="position:absolute;left:8949;top:1548;width:900;height:1080">
                    <v:roundrect id="shape_0" fillcolor="white" stroked="t" o:allowincell="f" style="position:absolute;left:8949;top:1548;width:89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black" stroked="t" o:allowincell="f" style="position:absolute;left:9129;top:1728;width:179;height:179;mso-wrap-style:none;v-text-anchor:middle" type="_x0000_t4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111;top:2238;width:179;height:179;mso-wrap-style:none;v-text-anchor:middle" type="_x0000_t4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510;top:1725;width:179;height:179;mso-wrap-style:none;v-text-anchor:middle" type="_x0000_t4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510;top:2238;width:179;height:179;mso-wrap-style:none;v-text-anchor:middle" type="_x0000_t4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9348;top:2004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358;top:180;width:900;height:1080">
                  <v:roundrect id="shape_0" fillcolor="white" stroked="t" o:allowincell="f" style="position:absolute;left:5358;top:180;width:89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5538;top:360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20;top:870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19;top:357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19;top:870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850;top:237;width:900;height:1080">
                  <v:roundrect id="shape_0" fillcolor="white" stroked="t" o:allowincell="f" style="position:absolute;left:2850;top:237;width:89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3030;top:417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49;top:693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20;top:978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539;top:237;width:900;height:1080">
                  <v:roundrect id="shape_0" fillcolor="white" stroked="t" o:allowincell="f" style="position:absolute;left:1539;top:237;width:89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1719;top:417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00;top:927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8892;top:123;width:900;height:1080">
                  <v:roundrect id="shape_0" fillcolor="white" stroked="t" o:allowincell="f" style="position:absolute;left:8892;top:123;width:89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9291;top:579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roundrect id="shape_0" fillcolor="white" stroked="t" o:allowincell="f" style="position:absolute;left:7695;top:1548;width:8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4104;top:237;width:900;height:1080">
                  <v:roundrect id="shape_0" fillcolor="white" stroked="t" o:allowincell="f" style="position:absolute;left:4104;top:237;width:89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4284;top:417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03;top:693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74;top:978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498;top:180;width:900;height:1080">
                  <v:roundrect id="shape_0" fillcolor="white" stroked="t" o:allowincell="f" style="position:absolute;left:6498;top:180;width:89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6678;top:360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59;top:870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71;top:1662;width:900;height:1080">
                  <v:group id="shape_0" style="position:absolute;left:171;top:1662;width:900;height:1080">
                    <v:roundrect id="shape_0" fillcolor="white" stroked="t" o:allowincell="f" style="position:absolute;left:171;top:1662;width:89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black" stroked="t" o:allowincell="f" style="position:absolute;left:351;top:1842;width:179;height:179;mso-wrap-style:none;v-text-anchor:middle" type="_x0000_t4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33;top:2352;width:179;height:179;mso-wrap-style:none;v-text-anchor:middle" type="_x0000_t4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32;top:1839;width:179;height:179;mso-wrap-style:none;v-text-anchor:middle" type="_x0000_t4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32;top:2352;width:179;height:179;mso-wrap-style:none;v-text-anchor:middle" type="_x0000_t4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570;top:2118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482;top:1662;width:900;height:1080">
                  <v:roundrect id="shape_0" fillcolor="white" stroked="t" o:allowincell="f" style="position:absolute;left:1482;top:1662;width:89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1881;top:2118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498;top:1548;width:900;height:1080">
                  <v:roundrect id="shape_0" fillcolor="white" stroked="t" o:allowincell="f" style="position:absolute;left:6498;top:1548;width:89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6678;top:1728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97;top:2004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68;top:2289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358;top:1548;width:900;height:1080">
                  <v:roundrect id="shape_0" fillcolor="white" stroked="t" o:allowincell="f" style="position:absolute;left:5358;top:1548;width:89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5538;top:1728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57;top:2004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28;top:2289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850;top:1662;width:900;height:1080">
                  <v:roundrect id="shape_0" fillcolor="white" stroked="t" o:allowincell="f" style="position:absolute;left:2850;top:1662;width:89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3021;top:1776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21;top:2403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20;top:1776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20;top:2403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20;top:2118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21;top:2061;width:179;height:179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roundrect id="shape_0" fillcolor="white" stroked="t" o:allowincell="f" style="position:absolute;left:4104;top:1548;width:8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creve os números por ordem decresc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</wp:posOffset>
                </wp:positionH>
                <wp:positionV relativeFrom="paragraph">
                  <wp:posOffset>-325755</wp:posOffset>
                </wp:positionV>
                <wp:extent cx="1674495" cy="210566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10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710" cy="2012950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201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165.8pt;mso-wrap-distance-left:9.05pt;mso-wrap-distance-right:9.05pt;mso-wrap-distance-top:0pt;mso-wrap-distance-bottom:0pt;margin-top:-25.6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9710" cy="2012950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710" cy="201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1355</wp:posOffset>
                </wp:positionH>
                <wp:positionV relativeFrom="paragraph">
                  <wp:posOffset>150495</wp:posOffset>
                </wp:positionV>
                <wp:extent cx="663575" cy="5842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790" cy="491490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6pt;mso-wrap-distance-left:9.05pt;mso-wrap-distance-right:9.05pt;mso-wrap-distance-top:0pt;mso-wrap-distance-bottom:0pt;margin-top:11.85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790" cy="491490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2140</wp:posOffset>
                </wp:positionH>
                <wp:positionV relativeFrom="paragraph">
                  <wp:posOffset>47625</wp:posOffset>
                </wp:positionV>
                <wp:extent cx="663575" cy="5842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790" cy="491490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6pt;mso-wrap-distance-left:9.05pt;mso-wrap-distance-right:9.05pt;mso-wrap-distance-top:0pt;mso-wrap-distance-bottom:0pt;margin-top:3.75pt;mso-position-vertical-relative:text;margin-left:1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790" cy="491490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6040</wp:posOffset>
                </wp:positionH>
                <wp:positionV relativeFrom="paragraph">
                  <wp:posOffset>11430</wp:posOffset>
                </wp:positionV>
                <wp:extent cx="663575" cy="5842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790" cy="491490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6pt;mso-wrap-distance-left:9.05pt;mso-wrap-distance-right:9.05pt;mso-wrap-distance-top:0pt;mso-wrap-distance-bottom:0pt;margin-top:0.9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790" cy="491490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5255</wp:posOffset>
                </wp:positionH>
                <wp:positionV relativeFrom="paragraph">
                  <wp:posOffset>11430</wp:posOffset>
                </wp:positionV>
                <wp:extent cx="663575" cy="5842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790" cy="491490"/>
                                  <wp:effectExtent l="0" t="0" r="0" b="0"/>
                                  <wp:docPr id="5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6pt;mso-wrap-distance-left:9.05pt;mso-wrap-distance-right:9.05pt;mso-wrap-distance-top:0pt;mso-wrap-distance-bottom:0pt;margin-top:0.9pt;mso-position-vertical-relative:text;margin-left:3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790" cy="491490"/>
                            <wp:effectExtent l="0" t="0" r="0" b="0"/>
                            <wp:docPr id="5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2960</wp:posOffset>
                </wp:positionH>
                <wp:positionV relativeFrom="paragraph">
                  <wp:posOffset>11430</wp:posOffset>
                </wp:positionV>
                <wp:extent cx="663575" cy="58420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790" cy="491490"/>
                                  <wp:effectExtent l="0" t="0" r="0" b="0"/>
                                  <wp:docPr id="5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6pt;mso-wrap-distance-left:9.05pt;mso-wrap-distance-right:9.05pt;mso-wrap-distance-top:0pt;mso-wrap-distance-bottom:0pt;margin-top:0.9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790" cy="491490"/>
                            <wp:effectExtent l="0" t="0" r="0" b="0"/>
                            <wp:docPr id="5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20665</wp:posOffset>
                </wp:positionH>
                <wp:positionV relativeFrom="paragraph">
                  <wp:posOffset>11430</wp:posOffset>
                </wp:positionV>
                <wp:extent cx="663575" cy="58420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790" cy="491490"/>
                                  <wp:effectExtent l="0" t="0" r="0" b="0"/>
                                  <wp:docPr id="5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6pt;mso-wrap-distance-left:9.05pt;mso-wrap-distance-right:9.05pt;mso-wrap-distance-top:0pt;mso-wrap-distance-bottom:0pt;margin-top:0.9pt;mso-position-vertical-relative:text;margin-left:4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790" cy="491490"/>
                            <wp:effectExtent l="0" t="0" r="0" b="0"/>
                            <wp:docPr id="6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4530</wp:posOffset>
                </wp:positionH>
                <wp:positionV relativeFrom="paragraph">
                  <wp:posOffset>53340</wp:posOffset>
                </wp:positionV>
                <wp:extent cx="470535" cy="36195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8.5pt;mso-wrap-distance-left:9.05pt;mso-wrap-distance-right:9.05pt;mso-wrap-distance-top:0pt;mso-wrap-distance-bottom:0pt;margin-top:4.2pt;mso-position-vertical-relative:text;margin-left:1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4625</wp:posOffset>
                </wp:positionH>
                <wp:positionV relativeFrom="paragraph">
                  <wp:posOffset>17145</wp:posOffset>
                </wp:positionV>
                <wp:extent cx="470535" cy="36195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8.5pt;mso-wrap-distance-left:9.05pt;mso-wrap-distance-right:9.05pt;mso-wrap-distance-top:0pt;mso-wrap-distance-bottom:0pt;margin-top:1.3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9940</wp:posOffset>
                </wp:positionH>
                <wp:positionV relativeFrom="paragraph">
                  <wp:posOffset>17145</wp:posOffset>
                </wp:positionV>
                <wp:extent cx="470535" cy="36195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8.5pt;mso-wrap-distance-left:9.05pt;mso-wrap-distance-right:9.05pt;mso-wrap-distance-top:0pt;mso-wrap-distance-bottom:0pt;margin-top:1.3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53840</wp:posOffset>
                </wp:positionH>
                <wp:positionV relativeFrom="paragraph">
                  <wp:posOffset>17145</wp:posOffset>
                </wp:positionV>
                <wp:extent cx="470535" cy="36195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8.5pt;mso-wrap-distance-left:9.05pt;mso-wrap-distance-right:9.05pt;mso-wrap-distance-top:0pt;mso-wrap-distance-bottom:0pt;margin-top:1.3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05350</wp:posOffset>
                </wp:positionH>
                <wp:positionV relativeFrom="paragraph">
                  <wp:posOffset>17145</wp:posOffset>
                </wp:positionV>
                <wp:extent cx="470535" cy="36195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8.5pt;mso-wrap-distance-left:9.05pt;mso-wrap-distance-right:9.05pt;mso-wrap-distance-top:0pt;mso-wrap-distance-bottom:0pt;margin-top:1.35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9250</wp:posOffset>
                </wp:positionH>
                <wp:positionV relativeFrom="paragraph">
                  <wp:posOffset>17145</wp:posOffset>
                </wp:positionV>
                <wp:extent cx="470535" cy="36195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8.5pt;mso-wrap-distance-left:9.05pt;mso-wrap-distance-right:9.05pt;mso-wrap-distance-top:0pt;mso-wrap-distance-bottom:0pt;margin-top:1.35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4970</wp:posOffset>
                </wp:positionH>
                <wp:positionV relativeFrom="paragraph">
                  <wp:posOffset>40005</wp:posOffset>
                </wp:positionV>
                <wp:extent cx="4741545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3.15pt" to="504.4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 a mochila com 2 bolsos, 1 fecho e 3 botões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4875</wp:posOffset>
                </wp:positionH>
                <wp:positionV relativeFrom="paragraph">
                  <wp:posOffset>165735</wp:posOffset>
                </wp:positionV>
                <wp:extent cx="4906010" cy="612838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080" cy="6128280"/>
                          <a:chOff x="0" y="0"/>
                          <a:chExt cx="4906080" cy="612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906080" cy="61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080" y="343440"/>
                            <a:ext cx="4345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271080"/>
                            <a:ext cx="4345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370600"/>
                            <a:ext cx="4345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044800"/>
                            <a:ext cx="4345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854520"/>
                            <a:ext cx="4345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143960"/>
                            <a:ext cx="4345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705600"/>
                            <a:ext cx="4345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13.05pt;width:386.3pt;height:482.55pt" coordorigin="1425,261" coordsize="7726,96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25;top:261;width:7725;height:965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767;top:802;width:683;height:6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46;top:688;width:683;height:6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53;top:3994;width:683;height:6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19;top:3481;width:683;height:6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19;top:6331;width:683;height:6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67;top:6787;width:683;height:6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52;top:1372;width:683;height:6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02:00Z</dcterms:created>
  <dc:creator>Teresa Rei</dc:creator>
  <dc:description/>
  <cp:keywords/>
  <dc:language>en-US</dc:language>
  <cp:lastModifiedBy>Teresa Rei</cp:lastModifiedBy>
  <dcterms:modified xsi:type="dcterms:W3CDTF">2006-12-08T14:33:00Z</dcterms:modified>
  <cp:revision>7</cp:revision>
  <dc:subject/>
  <dc:title>Nome: ___________________________________</dc:title>
</cp:coreProperties>
</file>