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0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64941" b="7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78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7524" r="-7" b="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298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61633" b="6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450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116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41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63576" b="78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432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5124" r="-7" b="1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78090" b="6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467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0003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2985" cy="78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59920" b="75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45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4677" r="-6" b="1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" cy="80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73924" b="7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1480" cy="455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2818" r="-7" b="1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3215" cy="913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42667" b="7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015" cy="3280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5009" r="-6" b="1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5020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57871" b="7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418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5180" r="-6" b="9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85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65665" b="7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4394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3072" r="-7" b="1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6528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1232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5958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453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6528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233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6396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1115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6535" cy="6701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766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35:00Z</dcterms:created>
  <dc:creator>Eb1 de Cotelo</dc:creator>
  <dc:description/>
  <cp:keywords/>
  <dc:language>en-US</dc:language>
  <cp:lastModifiedBy>Graciano</cp:lastModifiedBy>
  <dcterms:modified xsi:type="dcterms:W3CDTF">2011-02-27T17:46:00Z</dcterms:modified>
  <cp:revision>39</cp:revision>
  <dc:subject/>
  <dc:title> </dc:title>
</cp:coreProperties>
</file>