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14605</wp:posOffset>
            </wp:positionV>
            <wp:extent cx="6096635" cy="867219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14605</wp:posOffset>
            </wp:positionV>
            <wp:extent cx="5662930" cy="821499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32475" cy="821499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1:00Z</dcterms:created>
  <dc:creator>User</dc:creator>
  <dc:description/>
  <dc:language>en-US</dc:language>
  <cp:lastModifiedBy>Graciano</cp:lastModifiedBy>
  <dcterms:modified xsi:type="dcterms:W3CDTF">2011-01-21T07:41:00Z</dcterms:modified>
  <cp:revision>2</cp:revision>
  <dc:subject/>
  <dc:title/>
</cp:coreProperties>
</file>