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743700" cy="114236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42280"/>
                        </a:xfrm>
                        <a:prstGeom prst="flowChartTerminator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>Ficheir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silver" stroked="f" o:allowincell="f" style="position:absolute;margin-left:-54pt;margin-top:-45pt;width:530.95pt;height:89.9pt;mso-wrap-style:square;v-text-anchor:middle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>Ficheir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000625" cy="685800"/>
                <wp:effectExtent l="1270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>Nome : ______________________ Data : ___/___/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pt;margin-top:9pt;width:393.7pt;height:53.95pt;mso-wrap-style:none;v-text-anchor:middle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>Nome : ______________________ Data : ___/___/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1143000</wp:posOffset>
            </wp:positionV>
            <wp:extent cx="7374255" cy="8039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25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7:55:00Z</dcterms:created>
  <dc:creator>Your User Name</dc:creator>
  <dc:description/>
  <cp:keywords/>
  <dc:language>en-US</dc:language>
  <cp:lastModifiedBy>Your User Name</cp:lastModifiedBy>
  <dcterms:modified xsi:type="dcterms:W3CDTF">2010-01-12T17:55:00Z</dcterms:modified>
  <cp:revision>2</cp:revision>
  <dc:subject/>
  <dc:title/>
</cp:coreProperties>
</file>