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Escola n.º 6 de Penic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valiação:_____________________________ Prof.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ê o texto com aten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2514600" cy="443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Devagarinh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evagarinho, muito devagarinho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olha soltou-se do ramo da árvo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evagarinho, muito devagarinho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olha voou sem saber muito bem 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inho que havia de segui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evagarinho, muito devagarinho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olha poisou no chão sem fazer barulh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evagarinho, muito devagarinho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quela folha acastanhada chamo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v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ápido, muito rápido, o v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eceu e deu-lhe uma soprade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 a folha voltou a voar mais u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cadinho e depois caiu em cima da bo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um velho que estava sentado nu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co de jardi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 velho pegou na folha e penso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Acabou o Verão! Ai, o temp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a tão depressa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tónio Mota, Segredos, Desabrochar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cha de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ois de leres com atenção, recorta o texto que se encontra na página seguinte, ordena-o e cola-o correctamente, sem consultares o original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vagarinho, muito devagarinho, aquela folha acastanhada chamou pelo v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vagarinho, muito devagarinho, a folha poisou no chão sem fazer barulh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ápido, muito rápido, o vento apareceu e deu-lhe uma soprade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 a folha voltou a voar mais um bocadinho e depois caiu em cima da bota de um velho que estava sentado num banco de jardi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Devagarin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agarinho, muito devagarinho, a folha soltou-se do ramo da árvo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 velho pegou na folha e pens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Acabou o Verão! Ai, o tempo passa tão depressa!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</w:rPr>
        <w:tab/>
        <w:t>Devagarinho, muito devagarinho, a folha voou sem saber muito bem o caminho que havia de seguir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de: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6105</wp:posOffset>
            </wp:positionH>
            <wp:positionV relativeFrom="paragraph">
              <wp:posOffset>3810</wp:posOffset>
            </wp:positionV>
            <wp:extent cx="200469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O que fez a folha?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Onde poisou ?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Por quem chamou a folha?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O que fez o vento?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Em que época do ano se passa a história?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O que pensou o velho quando viu a folha?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color w:val="008000"/>
        </w:rPr>
        <w:t>Numero por ordem (de 1 a 6) as frases sobre o que aconteceu à folha.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lang w:val="en-US" w:eastAsia="en-US"/>
        </w:rPr>
      </w:pPr>
      <w:r>
        <w:rPr>
          <w:rFonts w:cs="Bookman Old Style" w:ascii="Bookman Old Style" w:hAnsi="Bookman Old Style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8755</wp:posOffset>
            </wp:positionV>
            <wp:extent cx="2692400" cy="3331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vagarinho, a folha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ou sem saber o caminho a segui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tou-se do ramo da árvo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isou no chão sem fazer barul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u em cima da bota de um vel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tou a voar mais um bocadin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mou pelo vento.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Assinala as respostas correctas.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O velho esta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m casa, sentado num sofá.            No jardim, sentado num ban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A história passou-s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No Verão                                       No Out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imavera                                No Inver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Completa as fra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bou o Verão! Começou o 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bou o Outono! Começou o 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bou o Inverno! Começou a 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bou a Primavera! Começou o 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</w:rPr>
        <w:t>Imagina que tu eras uma folha. Conta o que te acontece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ítulo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O que er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nde estavas pres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Como era a árvor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Onde foste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m viste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FF66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6600"/>
                <w:sz w:val="22"/>
                <w:szCs w:val="22"/>
              </w:rPr>
              <w:t>O que fizeram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o acabou a viagem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7:00Z</dcterms:created>
  <dc:creator>gorete fonseca</dc:creator>
  <dc:description>interpretação, ordenação de acções de acordo com o texto, criação de texto</dc:description>
  <dc:language>en-US</dc:language>
  <cp:lastModifiedBy>#</cp:lastModifiedBy>
  <cp:lastPrinted>2005-09-24T16:15:00Z</cp:lastPrinted>
  <dcterms:modified xsi:type="dcterms:W3CDTF">2005-09-24T15:15:00Z</dcterms:modified>
  <cp:revision>2</cp:revision>
  <dc:subject>iniciação à escrita de textos</dc:subject>
  <dc:title>Devagarinho</dc:title>
</cp:coreProperties>
</file>