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 </w:t>
      </w:r>
      <w:r>
        <w:rPr>
          <w:b/>
          <w:sz w:val="32"/>
        </w:rPr>
        <w:t xml:space="preserve">Algumas Palavras Formadas a partir de </w:t>
      </w:r>
      <w:r>
        <w:rPr>
          <w:b/>
          <w:i/>
          <w:iCs/>
          <w:sz w:val="32"/>
        </w:rPr>
        <w:t>FLOR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881110" cy="439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1110" cy="439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280"/>
                              <w:gridCol w:w="1554"/>
                              <w:gridCol w:w="1554"/>
                              <w:gridCol w:w="1554"/>
                              <w:gridCol w:w="1554"/>
                              <w:gridCol w:w="1554"/>
                              <w:gridCol w:w="1554"/>
                              <w:gridCol w:w="1554"/>
                            </w:tblGrid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florament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loread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loração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lorir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florar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lorear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esflorar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lor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esflor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esfloramento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FLOR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sflorad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loreira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lo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lora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loral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loricult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lore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lorista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lorescer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3pt;height:345.8pt;mso-wrap-distance-left:9.05pt;mso-wrap-distance-right:9.05pt;mso-wrap-distance-top:0pt;mso-wrap-distance-bottom:0pt;margin-top:124.75pt;mso-position-vertical:center;mso-position-vertical-relative:page;margin-left:71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280"/>
                        <w:gridCol w:w="1554"/>
                        <w:gridCol w:w="1554"/>
                        <w:gridCol w:w="1554"/>
                        <w:gridCol w:w="1554"/>
                        <w:gridCol w:w="1554"/>
                        <w:gridCol w:w="1554"/>
                        <w:gridCol w:w="1554"/>
                      </w:tblGrid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pict>
                                <v:line id="shape_0" from="275pt,19.75pt" to="326.3pt,139.45pt" stroked="t" o:allowincell="f" style="position:absolute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60.5pt,16.9pt" to="505.85pt,136.6pt" stroked="t" o:allowincell="f" style="position:absolute;flip:x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floramento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loreado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78.8pt,17.75pt" to="311.4pt,104.6pt" stroked="t" o:allowincell="t" style="position:absolute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loração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  <w:pict>
                                <v:line id="shape_0" from="349.05pt,16.55pt" to="428.85pt,102.05pt" stroked="t" o:allowincell="f" style="position:absolute;flip:x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86.1pt,16.55pt" to="619.8pt,104.9pt" stroked="t" o:allowincell="f" style="position:absolute;flip:x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9.7pt,22.1pt" to="316.05pt,101.25pt" stroked="t" o:allowincell="f" style="position:absolute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37.7pt,14.9pt" to="344.85pt,108.45pt" stroked="t" o:allowincell="f" style="position:absolute;flip:x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73.7pt,14.9pt" to="539.25pt,101.25pt" stroked="t" o:allowincell="f" style="position:absolute;flip:x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lorir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florar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lorear</w:t>
                            </w:r>
                          </w:p>
                        </w:tc>
                        <w:tc>
                          <w:tcPr>
                            <w:tcW w:w="31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sflorar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lor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pict>
                                <v:line id="shape_0" from="388.1pt,10.55pt" to="618.45pt,39.3pt" stroked="t" o:allowincell="f" style="position:absolute;flip:x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sflor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272.1pt,38.3pt" to="317.7pt,106.7pt" stroked="t" o:allowincell="f" style="position:absolute;flip:x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9.35pt,26.9pt" to="309.15pt,41.15pt" stroked="t" o:allowincell="f" style="position:absolute;flip:x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8.2pt,11.45pt" to="306.35pt,18.35pt" stroked="t" o:allowincell="f" style="position:absolute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86.15pt,12.65pt" to="554.3pt,12.65pt" stroked="t" o:allowincell="f" style="position:absolute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86.15pt,24.05pt" to="631.25pt,81.05pt" stroked="t" o:allowincell="f" style="position:absolute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86.15pt,38.3pt" to="474.5pt,75.35pt" stroked="t" o:allowincell="f" style="position:absolute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49.1pt,38.3pt" to="417.5pt,109.55pt" stroked="t" o:allowincell="f" style="position:absolute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88.1pt,19.2pt" to="618.45pt,40.75pt" stroked="t" o:allowincell="f" style="position:absolute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desfloramento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LOR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florado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pict>
                                <v:line id="shape_0" from="142.15pt,6.1pt" to="309.15pt,69.2pt" stroked="t" o:allowincell="f" style="position:absolute;flip:x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37.7pt,1.4pt" to="340.15pt,33.2pt" stroked="t" o:allowincell="f" style="position:absolute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loreira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lori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lora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loral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loricult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lor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lorista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lorescer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492500</wp:posOffset>
                </wp:positionH>
                <wp:positionV relativeFrom="paragraph">
                  <wp:posOffset>250825</wp:posOffset>
                </wp:positionV>
                <wp:extent cx="652145" cy="1520825"/>
                <wp:effectExtent l="3810" t="0" r="381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15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19.75pt" to="326.3pt,139.45pt" stroked="t" o:allowincell="f" style="position:absolute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578350</wp:posOffset>
                </wp:positionH>
                <wp:positionV relativeFrom="paragraph">
                  <wp:posOffset>214630</wp:posOffset>
                </wp:positionV>
                <wp:extent cx="1846580" cy="1520825"/>
                <wp:effectExtent l="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6440" cy="15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16.9pt" to="505.85pt,136.6pt" stroked="t" o:allowincell="f" style="position:absolute;flip:x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000760</wp:posOffset>
                </wp:positionH>
                <wp:positionV relativeFrom="paragraph">
                  <wp:posOffset>225425</wp:posOffset>
                </wp:positionV>
                <wp:extent cx="2954655" cy="1103630"/>
                <wp:effectExtent l="0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11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pt,17.75pt" to="311.4pt,104.6pt" stroked="t" o:allowincell="t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432935</wp:posOffset>
                </wp:positionH>
                <wp:positionV relativeFrom="paragraph">
                  <wp:posOffset>210185</wp:posOffset>
                </wp:positionV>
                <wp:extent cx="1014095" cy="1086485"/>
                <wp:effectExtent l="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4120" cy="10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16.55pt" to="428.85pt,102.05pt" stroked="t" o:allowincell="f" style="position:absolute;flip:x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903470</wp:posOffset>
                </wp:positionH>
                <wp:positionV relativeFrom="paragraph">
                  <wp:posOffset>210185</wp:posOffset>
                </wp:positionV>
                <wp:extent cx="2968625" cy="112268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68560" cy="11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pt,16.55pt" to="619.8pt,104.9pt" stroked="t" o:allowincell="f" style="position:absolute;flip:x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917190</wp:posOffset>
                </wp:positionH>
                <wp:positionV relativeFrom="paragraph">
                  <wp:posOffset>280670</wp:posOffset>
                </wp:positionV>
                <wp:extent cx="1097280" cy="1005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pt,22.1pt" to="316.05pt,101.25pt" stroked="t" o:allowincell="f" style="position:absolute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288790</wp:posOffset>
                </wp:positionH>
                <wp:positionV relativeFrom="paragraph">
                  <wp:posOffset>189230</wp:posOffset>
                </wp:positionV>
                <wp:extent cx="91440" cy="1188720"/>
                <wp:effectExtent l="21590" t="0" r="2159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14.9pt" to="344.85pt,108.45pt" stroked="t" o:allowincell="f" style="position:absolute;flip:x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745990</wp:posOffset>
                </wp:positionH>
                <wp:positionV relativeFrom="paragraph">
                  <wp:posOffset>189230</wp:posOffset>
                </wp:positionV>
                <wp:extent cx="2103120" cy="1097280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14.9pt" to="539.25pt,101.25pt" stroked="t" o:allowincell="f" style="position:absolute;flip:x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928870</wp:posOffset>
                </wp:positionH>
                <wp:positionV relativeFrom="paragraph">
                  <wp:posOffset>133985</wp:posOffset>
                </wp:positionV>
                <wp:extent cx="2926080" cy="365760"/>
                <wp:effectExtent l="0" t="19050" r="63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10.55pt" to="618.45pt,39.3pt" stroked="t" o:allowincell="f" style="position:absolute;flip:x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55670</wp:posOffset>
                </wp:positionH>
                <wp:positionV relativeFrom="paragraph">
                  <wp:posOffset>486410</wp:posOffset>
                </wp:positionV>
                <wp:extent cx="579755" cy="869315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0" cy="86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38.3pt" to="317.7pt,106.7pt" stroked="t" o:allowincell="f" style="position:absolute;flip:x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912745</wp:posOffset>
                </wp:positionH>
                <wp:positionV relativeFrom="paragraph">
                  <wp:posOffset>341630</wp:posOffset>
                </wp:positionV>
                <wp:extent cx="1014095" cy="181610"/>
                <wp:effectExtent l="0" t="16510" r="0" b="165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41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5pt,26.9pt" to="309.15pt,41.15pt" stroked="t" o:allowincell="f" style="position:absolute;flip:x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120140</wp:posOffset>
                </wp:positionH>
                <wp:positionV relativeFrom="paragraph">
                  <wp:posOffset>145415</wp:posOffset>
                </wp:positionV>
                <wp:extent cx="2771140" cy="88265"/>
                <wp:effectExtent l="0" t="24130" r="635" b="241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8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11.45pt" to="306.35pt,18.35pt" stroked="t" o:allowincell="f" style="position:absolute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904105</wp:posOffset>
                </wp:positionH>
                <wp:positionV relativeFrom="paragraph">
                  <wp:posOffset>160655</wp:posOffset>
                </wp:positionV>
                <wp:extent cx="2136140" cy="635"/>
                <wp:effectExtent l="0" t="25400" r="635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12.65pt" to="554.3pt,12.65pt" stroked="t" o:allowincell="f" style="position:absolute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904105</wp:posOffset>
                </wp:positionH>
                <wp:positionV relativeFrom="paragraph">
                  <wp:posOffset>305435</wp:posOffset>
                </wp:positionV>
                <wp:extent cx="3113405" cy="724535"/>
                <wp:effectExtent l="0" t="13335" r="0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328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24.05pt" to="631.25pt,81.05pt" stroked="t" o:allowincell="f" style="position:absolute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904105</wp:posOffset>
                </wp:positionH>
                <wp:positionV relativeFrom="paragraph">
                  <wp:posOffset>486410</wp:posOffset>
                </wp:positionV>
                <wp:extent cx="1122680" cy="471170"/>
                <wp:effectExtent l="0" t="3810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38.3pt" to="474.5pt,75.35pt" stroked="t" o:allowincell="f" style="position:absolute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433570</wp:posOffset>
                </wp:positionH>
                <wp:positionV relativeFrom="paragraph">
                  <wp:posOffset>486410</wp:posOffset>
                </wp:positionV>
                <wp:extent cx="869315" cy="905510"/>
                <wp:effectExtent l="0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90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38.3pt" to="417.5pt,109.55pt" stroked="t" o:allowincell="f" style="position:absolute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928870</wp:posOffset>
                </wp:positionH>
                <wp:positionV relativeFrom="paragraph">
                  <wp:posOffset>243840</wp:posOffset>
                </wp:positionV>
                <wp:extent cx="2926080" cy="274320"/>
                <wp:effectExtent l="635" t="20955" r="0" b="209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19.2pt" to="618.45pt,40.75pt" stroked="t" o:allowincell="f" style="position:absolute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805305</wp:posOffset>
                </wp:positionH>
                <wp:positionV relativeFrom="paragraph">
                  <wp:posOffset>77470</wp:posOffset>
                </wp:positionV>
                <wp:extent cx="2121535" cy="802005"/>
                <wp:effectExtent l="0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1480" cy="80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6.1pt" to="309.15pt,69.2pt" stroked="t" o:allowincell="f" style="position:absolute;flip:x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288790</wp:posOffset>
                </wp:positionH>
                <wp:positionV relativeFrom="paragraph">
                  <wp:posOffset>17780</wp:posOffset>
                </wp:positionV>
                <wp:extent cx="31750" cy="404495"/>
                <wp:effectExtent l="21590" t="635" r="2159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1.4pt" to="340.15pt,33.2pt" stroked="t" o:allowincell="f" style="position:absolute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 xml:space="preserve">Algumas Palavras Formadas a partir de </w:t>
      </w:r>
      <w:r>
        <w:rPr>
          <w:b/>
          <w:i/>
          <w:iCs/>
          <w:sz w:val="32"/>
        </w:rPr>
        <w:t>FOLHA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881110" cy="6148705"/>
                <wp:effectExtent l="0" t="0" r="0" b="0"/>
                <wp:wrapSquare wrapText="bothSides"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1110" cy="614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280"/>
                              <w:gridCol w:w="1554"/>
                              <w:gridCol w:w="1554"/>
                              <w:gridCol w:w="1554"/>
                              <w:gridCol w:w="1554"/>
                              <w:gridCol w:w="1554"/>
                              <w:gridCol w:w="1554"/>
                              <w:gridCol w:w="1554"/>
                            </w:tblGrid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olhetinist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folhament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esfolhar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esfolhada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sfolh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olhedo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olhag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olheado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FOLHA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olhame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sfolhar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olh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olhet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olhe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olhar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folhar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olhetim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3pt;height:484.15pt;mso-wrap-distance-left:9.05pt;mso-wrap-distance-right:9.05pt;mso-wrap-distance-top:0pt;mso-wrap-distance-bottom:0pt;margin-top:55.6pt;mso-position-vertical:center;mso-position-vertical-relative:page;margin-left:71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280"/>
                        <w:gridCol w:w="1554"/>
                        <w:gridCol w:w="1554"/>
                        <w:gridCol w:w="1554"/>
                        <w:gridCol w:w="1554"/>
                        <w:gridCol w:w="1554"/>
                        <w:gridCol w:w="1554"/>
                        <w:gridCol w:w="1554"/>
                      </w:tblGrid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360.5pt,16.9pt" to="505.85pt,136.6pt" stroked="t" o:allowincell="f" style="position:absolute;flip:x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9.2pt,5.25pt" to="313.15pt,140.2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olhetinista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folhamento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pict>
                                <v:line id="shape_0" from="349.05pt,16.55pt" to="428.85pt,102.05pt" stroked="t" o:allowincell="f" style="position:absolute;flip:x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9.7pt,22.1pt" to="316.05pt,101.25pt" stroked="t" o:allowincell="f" style="position:absolute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37.7pt,14.9pt" to="344.85pt,108.45pt" stroked="t" o:allowincell="f" style="position:absolute;flip:x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73.7pt,18.05pt" to="628.15pt,101.25pt" stroked="t" o:allowincell="f" style="position:absolute;flip:x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sfolhar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sfolhada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folh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80.6pt,12.6pt" to="313.2pt,72.45pt" stroked="t" o:allowincell="t" style="position:absolute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olhedo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pict>
                                <v:line id="shape_0" from="388.1pt,10.55pt" to="618.45pt,39.3pt" stroked="t" o:allowincell="f" style="position:absolute;flip:x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lhag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lheado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  <w:pict>
                                <v:line id="shape_0" from="229.35pt,26.9pt" to="309.15pt,41.15pt" stroked="t" o:allowincell="f" style="position:absolute;flip:x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5.5pt,9.8pt" to="306.35pt,18.35pt" stroked="t" o:allowincell="f" style="position:absolute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86.15pt,12.65pt" to="554.3pt,12.65pt" stroked="t" o:allowincell="f" style="position:absolute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86.15pt,24.05pt" to="631.25pt,81.05pt" stroked="t" o:allowincell="f" style="position:absolute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86.15pt,38.3pt" to="474.5pt,75.35pt" stroked="t" o:allowincell="f" style="position:absolute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88.1pt,19.2pt" to="618.45pt,40.75pt" stroked="t" o:allowincell="f" style="position:absolute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pict>
                                <v:line id="shape_0" from="49.8pt,29.45pt" to="166.75pt,92.4pt" stroked="t" o:allowincell="t" style="position:absolute;flip:x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pict>
                                <v:line id="shape_0" from="47.4pt,22.55pt" to="110.35pt,94.5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OLHA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lhame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pict>
                                <v:line id="shape_0" from="337.7pt,1.4pt" to="340.15pt,60.2pt" stroked="t" o:allowincell="f" style="position:absolute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folhar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lh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lheto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lhe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lhar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folhar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lhetim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578350</wp:posOffset>
                </wp:positionH>
                <wp:positionV relativeFrom="paragraph">
                  <wp:posOffset>214630</wp:posOffset>
                </wp:positionV>
                <wp:extent cx="1846580" cy="1520825"/>
                <wp:effectExtent l="0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6440" cy="15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16.9pt" to="505.85pt,136.6pt" stroked="t" o:allowincell="f" style="position:absolute;flip:x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1005840</wp:posOffset>
                </wp:positionH>
                <wp:positionV relativeFrom="paragraph">
                  <wp:posOffset>66675</wp:posOffset>
                </wp:positionV>
                <wp:extent cx="2971800" cy="17145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5.25pt" to="313.15pt,140.2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432935</wp:posOffset>
                </wp:positionH>
                <wp:positionV relativeFrom="paragraph">
                  <wp:posOffset>210185</wp:posOffset>
                </wp:positionV>
                <wp:extent cx="1014095" cy="1086485"/>
                <wp:effectExtent l="0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4120" cy="10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16.55pt" to="428.85pt,102.05pt" stroked="t" o:allowincell="f" style="position:absolute;flip:x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917190</wp:posOffset>
                </wp:positionH>
                <wp:positionV relativeFrom="paragraph">
                  <wp:posOffset>280670</wp:posOffset>
                </wp:positionV>
                <wp:extent cx="1097280" cy="100584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pt,22.1pt" to="316.05pt,101.25pt" stroked="t" o:allowincell="f" style="position:absolute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288790</wp:posOffset>
                </wp:positionH>
                <wp:positionV relativeFrom="paragraph">
                  <wp:posOffset>189230</wp:posOffset>
                </wp:positionV>
                <wp:extent cx="91440" cy="1188720"/>
                <wp:effectExtent l="21590" t="0" r="2159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14.9pt" to="344.85pt,108.45pt" stroked="t" o:allowincell="f" style="position:absolute;flip:x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4745990</wp:posOffset>
                </wp:positionH>
                <wp:positionV relativeFrom="paragraph">
                  <wp:posOffset>229235</wp:posOffset>
                </wp:positionV>
                <wp:extent cx="3232150" cy="1057275"/>
                <wp:effectExtent l="635" t="8890" r="0" b="88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3208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18.05pt" to="628.15pt,101.25pt" stroked="t" o:allowincell="f" style="position:absolute;flip:x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023620</wp:posOffset>
                </wp:positionH>
                <wp:positionV relativeFrom="paragraph">
                  <wp:posOffset>160020</wp:posOffset>
                </wp:positionV>
                <wp:extent cx="2954655" cy="760730"/>
                <wp:effectExtent l="0" t="12065" r="0" b="120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76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12.6pt" to="313.2pt,72.45pt" stroked="t" o:allowincell="t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928870</wp:posOffset>
                </wp:positionH>
                <wp:positionV relativeFrom="paragraph">
                  <wp:posOffset>133985</wp:posOffset>
                </wp:positionV>
                <wp:extent cx="2926080" cy="365760"/>
                <wp:effectExtent l="0" t="19050" r="635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10.55pt" to="618.45pt,39.3pt" stroked="t" o:allowincell="f" style="position:absolute;flip:x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912745</wp:posOffset>
                </wp:positionH>
                <wp:positionV relativeFrom="paragraph">
                  <wp:posOffset>341630</wp:posOffset>
                </wp:positionV>
                <wp:extent cx="1014095" cy="181610"/>
                <wp:effectExtent l="0" t="16510" r="0" b="165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41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5pt,26.9pt" to="309.15pt,41.15pt" stroked="t" o:allowincell="f" style="position:absolute;flip:x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958850</wp:posOffset>
                </wp:positionH>
                <wp:positionV relativeFrom="paragraph">
                  <wp:posOffset>124460</wp:posOffset>
                </wp:positionV>
                <wp:extent cx="2932430" cy="109220"/>
                <wp:effectExtent l="0" t="23495" r="0" b="2349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9.8pt" to="306.35pt,18.35pt" stroked="t" o:allowincell="f" style="position:absolute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904105</wp:posOffset>
                </wp:positionH>
                <wp:positionV relativeFrom="paragraph">
                  <wp:posOffset>160655</wp:posOffset>
                </wp:positionV>
                <wp:extent cx="2136140" cy="635"/>
                <wp:effectExtent l="0" t="25400" r="635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12.65pt" to="554.3pt,12.65pt" stroked="t" o:allowincell="f" style="position:absolute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904105</wp:posOffset>
                </wp:positionH>
                <wp:positionV relativeFrom="paragraph">
                  <wp:posOffset>305435</wp:posOffset>
                </wp:positionV>
                <wp:extent cx="3113405" cy="724535"/>
                <wp:effectExtent l="0" t="13335" r="0" b="133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328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24.05pt" to="631.25pt,81.05pt" stroked="t" o:allowincell="f" style="position:absolute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904105</wp:posOffset>
                </wp:positionH>
                <wp:positionV relativeFrom="paragraph">
                  <wp:posOffset>486410</wp:posOffset>
                </wp:positionV>
                <wp:extent cx="1122680" cy="471170"/>
                <wp:effectExtent l="0" t="3810" r="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38.3pt" to="474.5pt,75.35pt" stroked="t" o:allowincell="f" style="position:absolute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928870</wp:posOffset>
                </wp:positionH>
                <wp:positionV relativeFrom="paragraph">
                  <wp:posOffset>243840</wp:posOffset>
                </wp:positionV>
                <wp:extent cx="2926080" cy="274320"/>
                <wp:effectExtent l="635" t="20955" r="0" b="209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19.2pt" to="618.45pt,40.75pt" stroked="t" o:allowincell="f" style="position:absolute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632460</wp:posOffset>
                </wp:positionH>
                <wp:positionV relativeFrom="paragraph">
                  <wp:posOffset>374015</wp:posOffset>
                </wp:positionV>
                <wp:extent cx="1485900" cy="8001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29.45pt" to="166.75pt,92.4pt" stroked="t" o:allowincell="t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601980</wp:posOffset>
                </wp:positionH>
                <wp:positionV relativeFrom="paragraph">
                  <wp:posOffset>286385</wp:posOffset>
                </wp:positionV>
                <wp:extent cx="800100" cy="9144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22.55pt" to="110.35pt,94.5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288790</wp:posOffset>
                </wp:positionH>
                <wp:positionV relativeFrom="paragraph">
                  <wp:posOffset>17780</wp:posOffset>
                </wp:positionV>
                <wp:extent cx="31750" cy="747395"/>
                <wp:effectExtent l="23495" t="0" r="2349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1.4pt" to="340.15pt,60.2pt" stroked="t" o:allowincell="f" style="position:absolute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 xml:space="preserve">Algumas Palavras Formadas a partir de </w:t>
      </w:r>
      <w:r>
        <w:rPr>
          <w:b/>
          <w:i/>
          <w:iCs/>
          <w:sz w:val="32"/>
        </w:rPr>
        <w:t>CAMPO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881110" cy="4395470"/>
                <wp:effectExtent l="0" t="0" r="0" b="0"/>
                <wp:wrapSquare wrapText="bothSides"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1110" cy="439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280"/>
                              <w:gridCol w:w="1554"/>
                              <w:gridCol w:w="1554"/>
                              <w:gridCol w:w="1554"/>
                              <w:gridCol w:w="1554"/>
                              <w:gridCol w:w="1864"/>
                              <w:gridCol w:w="1244"/>
                              <w:gridCol w:w="1554"/>
                            </w:tblGrid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campamento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mpal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mponesa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mpesinh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mpismo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camp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escamp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mpi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CAMP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mpista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mpón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mpesin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mp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mpestre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mponês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3pt;height:346.1pt;mso-wrap-distance-left:9.05pt;mso-wrap-distance-right:9.05pt;mso-wrap-distance-top:0pt;mso-wrap-distance-bottom:0pt;margin-top:124.6pt;mso-position-vertical:center;mso-position-vertical-relative:page;margin-left:71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280"/>
                        <w:gridCol w:w="1554"/>
                        <w:gridCol w:w="1554"/>
                        <w:gridCol w:w="1554"/>
                        <w:gridCol w:w="1554"/>
                        <w:gridCol w:w="1864"/>
                        <w:gridCol w:w="1244"/>
                        <w:gridCol w:w="1554"/>
                      </w:tblGrid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pict>
                                <v:line id="shape_0" from="360.5pt,16.9pt" to="505.85pt,136.6pt" stroked="t" o:allowincell="f" style="position:absolute;flip:x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campamento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80.6pt,27.3pt" to="311.8pt,104.9pt" stroked="t" o:allowincell="t" style="position:absolute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49.05pt,16.55pt" to="428.85pt,102.05pt" stroked="t" o:allowincell="f" style="position:absolute;flip:x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9.7pt,22.1pt" to="316.05pt,101.25pt" stroked="t" o:allowincell="f" style="position:absolute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40.2pt,14.9pt" to="344.85pt,90pt" stroked="t" o:allowincell="f" style="position:absolute;flip:x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73.7pt,18.05pt" to="628.15pt,101.25pt" stroked="t" o:allowincell="f" style="position:absolute;flip:x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ampal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mponesa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mpesinho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mpismo</w:t>
                            </w:r>
                          </w:p>
                        </w:tc>
                        <w:tc>
                          <w:tcPr>
                            <w:tcW w:w="31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camp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pict>
                                <v:line id="shape_0" from="388.1pt,10.55pt" to="618.45pt,39.3pt" stroked="t" o:allowincell="f" style="position:absolute;flip:x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scamp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151.15pt,26.9pt" to="309.15pt,74.4pt" stroked="t" o:allowincell="f" style="position:absolute;flip:x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5.5pt,9.8pt" to="306.35pt,18.35pt" stroked="t" o:allowincell="f" style="position:absolute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86.15pt,12.65pt" to="554.3pt,12.65pt" stroked="t" o:allowincell="f" style="position:absolute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86.15pt,24.05pt" to="631.25pt,81.05pt" stroked="t" o:allowincell="f" style="position:absolute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67.2pt,29.45pt" to="484.15pt,92.4pt" stroked="t" o:allowincell="f" style="position:absolute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88.1pt,19.2pt" to="618.45pt,40.75pt" stroked="t" o:allowincell="f" style="position:absolute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ampina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AMPO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mpista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pict>
                                <v:line id="shape_0" from="337.7pt,1.4pt" to="340.15pt,60.2pt" stroked="t" o:allowincell="f" style="position:absolute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mpón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mpesino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mp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mpestre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mponês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578350</wp:posOffset>
                </wp:positionH>
                <wp:positionV relativeFrom="paragraph">
                  <wp:posOffset>214630</wp:posOffset>
                </wp:positionV>
                <wp:extent cx="1846580" cy="1520825"/>
                <wp:effectExtent l="0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6440" cy="15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16.9pt" to="505.85pt,136.6pt" stroked="t" o:allowincell="f" style="position:absolute;flip:x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023620</wp:posOffset>
                </wp:positionH>
                <wp:positionV relativeFrom="paragraph">
                  <wp:posOffset>346710</wp:posOffset>
                </wp:positionV>
                <wp:extent cx="2936875" cy="986155"/>
                <wp:effectExtent l="0" t="8255" r="0" b="82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880" cy="9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27.3pt" to="311.8pt,104.9pt" stroked="t" o:allowincell="t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4432935</wp:posOffset>
                </wp:positionH>
                <wp:positionV relativeFrom="paragraph">
                  <wp:posOffset>210185</wp:posOffset>
                </wp:positionV>
                <wp:extent cx="1014095" cy="1086485"/>
                <wp:effectExtent l="0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4120" cy="10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16.55pt" to="428.85pt,102.05pt" stroked="t" o:allowincell="f" style="position:absolute;flip:x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917190</wp:posOffset>
                </wp:positionH>
                <wp:positionV relativeFrom="paragraph">
                  <wp:posOffset>280670</wp:posOffset>
                </wp:positionV>
                <wp:extent cx="1097280" cy="100584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pt,22.1pt" to="316.05pt,101.25pt" stroked="t" o:allowincell="f" style="position:absolute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4320540</wp:posOffset>
                </wp:positionH>
                <wp:positionV relativeFrom="paragraph">
                  <wp:posOffset>189230</wp:posOffset>
                </wp:positionV>
                <wp:extent cx="59690" cy="954405"/>
                <wp:effectExtent l="22225" t="635" r="2222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95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14.9pt" to="344.85pt,90pt" stroked="t" o:allowincell="f" style="position:absolute;flip:x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4745990</wp:posOffset>
                </wp:positionH>
                <wp:positionV relativeFrom="paragraph">
                  <wp:posOffset>229235</wp:posOffset>
                </wp:positionV>
                <wp:extent cx="3232150" cy="1057275"/>
                <wp:effectExtent l="635" t="8890" r="0" b="88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3208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18.05pt" to="628.15pt,101.25pt" stroked="t" o:allowincell="f" style="position:absolute;flip:x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4928870</wp:posOffset>
                </wp:positionH>
                <wp:positionV relativeFrom="paragraph">
                  <wp:posOffset>133985</wp:posOffset>
                </wp:positionV>
                <wp:extent cx="2926080" cy="365760"/>
                <wp:effectExtent l="0" t="19050" r="635" b="190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10.55pt" to="618.45pt,39.3pt" stroked="t" o:allowincell="f" style="position:absolute;flip:x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919605</wp:posOffset>
                </wp:positionH>
                <wp:positionV relativeFrom="paragraph">
                  <wp:posOffset>341630</wp:posOffset>
                </wp:positionV>
                <wp:extent cx="2007235" cy="603885"/>
                <wp:effectExtent l="635" t="10160" r="0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7360" cy="60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5pt,26.9pt" to="309.15pt,74.4pt" stroked="t" o:allowincell="f" style="position:absolute;flip:x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958850</wp:posOffset>
                </wp:positionH>
                <wp:positionV relativeFrom="paragraph">
                  <wp:posOffset>124460</wp:posOffset>
                </wp:positionV>
                <wp:extent cx="2932430" cy="109220"/>
                <wp:effectExtent l="0" t="23495" r="0" b="2349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9.8pt" to="306.35pt,18.35pt" stroked="t" o:allowincell="f" style="position:absolute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904105</wp:posOffset>
                </wp:positionH>
                <wp:positionV relativeFrom="paragraph">
                  <wp:posOffset>160655</wp:posOffset>
                </wp:positionV>
                <wp:extent cx="2136140" cy="635"/>
                <wp:effectExtent l="0" t="25400" r="635" b="254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12.65pt" to="554.3pt,12.65pt" stroked="t" o:allowincell="f" style="position:absolute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904105</wp:posOffset>
                </wp:positionH>
                <wp:positionV relativeFrom="paragraph">
                  <wp:posOffset>305435</wp:posOffset>
                </wp:positionV>
                <wp:extent cx="3113405" cy="724535"/>
                <wp:effectExtent l="0" t="13335" r="0" b="133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328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24.05pt" to="631.25pt,81.05pt" stroked="t" o:allowincell="f" style="position:absolute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4663440</wp:posOffset>
                </wp:positionH>
                <wp:positionV relativeFrom="paragraph">
                  <wp:posOffset>374015</wp:posOffset>
                </wp:positionV>
                <wp:extent cx="1485900" cy="800100"/>
                <wp:effectExtent l="0" t="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29.45pt" to="484.15pt,92.4pt" stroked="t" o:allowincell="f" style="position:absolute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928870</wp:posOffset>
                </wp:positionH>
                <wp:positionV relativeFrom="paragraph">
                  <wp:posOffset>243840</wp:posOffset>
                </wp:positionV>
                <wp:extent cx="2926080" cy="274320"/>
                <wp:effectExtent l="635" t="20955" r="0" b="2095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19.2pt" to="618.45pt,40.75pt" stroked="t" o:allowincell="f" style="position:absolute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4288790</wp:posOffset>
                </wp:positionH>
                <wp:positionV relativeFrom="paragraph">
                  <wp:posOffset>17780</wp:posOffset>
                </wp:positionV>
                <wp:extent cx="31750" cy="747395"/>
                <wp:effectExtent l="23495" t="0" r="2349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1.4pt" to="340.15pt,60.2pt" stroked="t" o:allowincell="f" style="position:absolute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 xml:space="preserve">Algumas Palavras Formadas a partir de </w:t>
      </w:r>
      <w:r>
        <w:rPr>
          <w:b/>
          <w:i/>
          <w:iCs/>
          <w:sz w:val="32"/>
        </w:rPr>
        <w:t>MAR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881110" cy="5156200"/>
                <wp:effectExtent l="0" t="0" r="0" b="0"/>
                <wp:wrapSquare wrapText="bothSides"/>
                <wp:docPr id="10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1110" cy="515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280"/>
                              <w:gridCol w:w="1554"/>
                              <w:gridCol w:w="1554"/>
                              <w:gridCol w:w="1554"/>
                              <w:gridCol w:w="1554"/>
                              <w:gridCol w:w="1864"/>
                              <w:gridCol w:w="1244"/>
                              <w:gridCol w:w="1554"/>
                            </w:tblGrid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inha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noto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emot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ulh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inhei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in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é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isc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esia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íti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ear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ujo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ulhar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mota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3pt;height:406pt;mso-wrap-distance-left:9.05pt;mso-wrap-distance-right:9.05pt;mso-wrap-distance-top:0pt;mso-wrap-distance-bottom:0pt;margin-top:94.65pt;mso-position-vertical:center;mso-position-vertical-relative:page;margin-left:71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280"/>
                        <w:gridCol w:w="1554"/>
                        <w:gridCol w:w="1554"/>
                        <w:gridCol w:w="1554"/>
                        <w:gridCol w:w="1554"/>
                        <w:gridCol w:w="1864"/>
                        <w:gridCol w:w="1244"/>
                        <w:gridCol w:w="1554"/>
                      </w:tblGrid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pict>
                                <v:line id="shape_0" from="360.5pt,16.9pt" to="505.85pt,136.6pt" stroked="t" o:allowincell="f" style="position:absolute;flip:x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inha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80.6pt,27.3pt" to="311.8pt,104.9pt" stroked="t" o:allowincell="t" style="position:absolute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49.1pt,18.05pt" to="349.15pt,102.05pt" stroked="t" o:allowincell="f" style="position:absolute;flip:x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73.7pt,18.05pt" to="628.15pt,101.25pt" stroked="t" o:allowincell="f" style="position:absolute;flip:x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marnoto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86.05pt,17.95pt" to="184.8pt,111.4pt" stroked="t" o:allowincell="t" style="position:absolute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maremoto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ulho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inhei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pict>
                                <v:line id="shape_0" from="388.1pt,10.55pt" to="618.45pt,39.3pt" stroked="t" o:allowincell="f" style="position:absolute;flip:x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in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229.35pt,26.9pt" to="309.15pt,41.15pt" stroked="t" o:allowincell="f" style="position:absolute;flip:x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5.5pt,9.8pt" to="306.35pt,18.35pt" stroked="t" o:allowincell="f" style="position:absolute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86.15pt,12.65pt" to="554.3pt,12.65pt" stroked="t" o:allowincell="f" style="position:absolute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86.15pt,24.05pt" to="556.15pt,65.4pt" stroked="t" o:allowincell="f" style="position:absolute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88.1pt,19.2pt" to="618.45pt,40.75pt" stroked="t" o:allowincell="f" style="position:absolute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maré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pict>
                                <v:line id="shape_0" from="43.95pt,30.25pt" to="108.3pt,65.5pt" stroked="t" o:allowincell="t" style="position:absolute;flip:x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pict>
                                <v:line id="shape_0" from="55.65pt,22.75pt" to="100.8pt,49.6pt" stroked="t" o:allowincell="t" style="position:absolute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8.4pt,22.55pt" to="38.4pt,85.5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MAR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isco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esia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íti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ear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ujo</w:t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ulhar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mota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578350</wp:posOffset>
                </wp:positionH>
                <wp:positionV relativeFrom="paragraph">
                  <wp:posOffset>214630</wp:posOffset>
                </wp:positionV>
                <wp:extent cx="1846580" cy="1520825"/>
                <wp:effectExtent l="0" t="0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6440" cy="15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16.9pt" to="505.85pt,136.6pt" stroked="t" o:allowincell="f" style="position:absolute;flip:x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1023620</wp:posOffset>
                </wp:positionH>
                <wp:positionV relativeFrom="paragraph">
                  <wp:posOffset>346710</wp:posOffset>
                </wp:positionV>
                <wp:extent cx="2936875" cy="986155"/>
                <wp:effectExtent l="0" t="8255" r="0" b="825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880" cy="9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27.3pt" to="311.8pt,104.9pt" stroked="t" o:allowincell="t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4433570</wp:posOffset>
                </wp:positionH>
                <wp:positionV relativeFrom="paragraph">
                  <wp:posOffset>229235</wp:posOffset>
                </wp:positionV>
                <wp:extent cx="1270" cy="1067435"/>
                <wp:effectExtent l="25400" t="0" r="254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06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18.05pt" to="349.15pt,102.05pt" stroked="t" o:allowincell="f" style="position:absolute;flip:x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4745990</wp:posOffset>
                </wp:positionH>
                <wp:positionV relativeFrom="paragraph">
                  <wp:posOffset>229235</wp:posOffset>
                </wp:positionV>
                <wp:extent cx="3232150" cy="1057275"/>
                <wp:effectExtent l="635" t="8890" r="0" b="889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3208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18.05pt" to="628.15pt,101.25pt" stroked="t" o:allowincell="f" style="position:absolute;flip:x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1092835</wp:posOffset>
                </wp:positionH>
                <wp:positionV relativeFrom="paragraph">
                  <wp:posOffset>227965</wp:posOffset>
                </wp:positionV>
                <wp:extent cx="1254760" cy="1187450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118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05pt,17.95pt" to="184.8pt,111.4pt" stroked="t" o:allowincell="t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4928870</wp:posOffset>
                </wp:positionH>
                <wp:positionV relativeFrom="paragraph">
                  <wp:posOffset>133985</wp:posOffset>
                </wp:positionV>
                <wp:extent cx="2926080" cy="365760"/>
                <wp:effectExtent l="0" t="19050" r="635" b="190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10.55pt" to="618.45pt,39.3pt" stroked="t" o:allowincell="f" style="position:absolute;flip:x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912745</wp:posOffset>
                </wp:positionH>
                <wp:positionV relativeFrom="paragraph">
                  <wp:posOffset>341630</wp:posOffset>
                </wp:positionV>
                <wp:extent cx="1014095" cy="181610"/>
                <wp:effectExtent l="0" t="16510" r="0" b="165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41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5pt,26.9pt" to="309.15pt,41.15pt" stroked="t" o:allowincell="f" style="position:absolute;flip:x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958850</wp:posOffset>
                </wp:positionH>
                <wp:positionV relativeFrom="paragraph">
                  <wp:posOffset>124460</wp:posOffset>
                </wp:positionV>
                <wp:extent cx="2932430" cy="109220"/>
                <wp:effectExtent l="0" t="23495" r="0" b="2349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9.8pt" to="306.35pt,18.35pt" stroked="t" o:allowincell="f" style="position:absolute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4904105</wp:posOffset>
                </wp:positionH>
                <wp:positionV relativeFrom="paragraph">
                  <wp:posOffset>160655</wp:posOffset>
                </wp:positionV>
                <wp:extent cx="2136140" cy="635"/>
                <wp:effectExtent l="0" t="25400" r="635" b="254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12.65pt" to="554.3pt,12.65pt" stroked="t" o:allowincell="f" style="position:absolute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4904105</wp:posOffset>
                </wp:positionH>
                <wp:positionV relativeFrom="paragraph">
                  <wp:posOffset>305435</wp:posOffset>
                </wp:positionV>
                <wp:extent cx="2159635" cy="525780"/>
                <wp:effectExtent l="0" t="12700" r="635" b="127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24.05pt" to="556.15pt,65.4pt" stroked="t" o:allowincell="f" style="position:absolute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4928870</wp:posOffset>
                </wp:positionH>
                <wp:positionV relativeFrom="paragraph">
                  <wp:posOffset>243840</wp:posOffset>
                </wp:positionV>
                <wp:extent cx="2926080" cy="274320"/>
                <wp:effectExtent l="635" t="20955" r="0" b="2095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19.2pt" to="618.45pt,40.75pt" stroked="t" o:allowincell="f" style="position:absolute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558165</wp:posOffset>
                </wp:positionH>
                <wp:positionV relativeFrom="paragraph">
                  <wp:posOffset>384175</wp:posOffset>
                </wp:positionV>
                <wp:extent cx="817880" cy="448310"/>
                <wp:effectExtent l="0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92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30.25pt" to="108.3pt,65.5pt" stroked="t" o:allowincell="t" style="position:absolute;flip:x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706755</wp:posOffset>
                </wp:positionH>
                <wp:positionV relativeFrom="paragraph">
                  <wp:posOffset>288925</wp:posOffset>
                </wp:positionV>
                <wp:extent cx="574040" cy="341630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22.75pt" to="100.8pt,49.6pt" stroked="t" o:allowincell="t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487680</wp:posOffset>
                </wp:positionH>
                <wp:positionV relativeFrom="paragraph">
                  <wp:posOffset>286385</wp:posOffset>
                </wp:positionV>
                <wp:extent cx="0" cy="80010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22.55pt" to="38.4pt,85.5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 xml:space="preserve">Algumas Palavras Formadas a partir de </w:t>
      </w:r>
      <w:r>
        <w:rPr>
          <w:b/>
          <w:i/>
          <w:iCs/>
          <w:sz w:val="32"/>
        </w:rPr>
        <w:t>FERR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881110" cy="6884670"/>
                <wp:effectExtent l="0" t="0" r="0" b="0"/>
                <wp:wrapSquare wrapText="bothSides"/>
                <wp:docPr id="1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1110" cy="688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280"/>
                              <w:gridCol w:w="1554"/>
                              <w:gridCol w:w="1554"/>
                              <w:gridCol w:w="1554"/>
                              <w:gridCol w:w="1554"/>
                              <w:gridCol w:w="1864"/>
                              <w:gridCol w:w="1244"/>
                              <w:gridCol w:w="1554"/>
                            </w:tblGrid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errã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erramenta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errenh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erradura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err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errugento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errei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erruge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FERR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érre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errolh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errugino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erragem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erroviário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erros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errovia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3pt;height:542.1pt;mso-wrap-distance-left:9.05pt;mso-wrap-distance-right:9.05pt;mso-wrap-distance-top:0pt;mso-wrap-distance-bottom:0pt;margin-top:26.6pt;mso-position-vertical:center;mso-position-vertical-relative:page;margin-left:71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280"/>
                        <w:gridCol w:w="1554"/>
                        <w:gridCol w:w="1554"/>
                        <w:gridCol w:w="1554"/>
                        <w:gridCol w:w="1554"/>
                        <w:gridCol w:w="1864"/>
                        <w:gridCol w:w="1244"/>
                        <w:gridCol w:w="1554"/>
                      </w:tblGrid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pict>
                                <v:line id="shape_0" from="360.5pt,16.9pt" to="505.85pt,136.6pt" stroked="t" o:allowincell="f" style="position:absolute;flip:x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43.2pt,23.3pt" to="221.8pt,137.15pt" stroked="t" o:allowincell="t" style="position:absolute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errão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erramenta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pict>
                                <v:line id="shape_0" from="349.1pt,18.05pt" to="349.15pt,102.05pt" stroked="t" o:allowincell="f" style="position:absolute;flip:x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73.7pt,18.05pt" to="628.15pt,101.25pt" stroked="t" o:allowincell="f" style="position:absolute;flip:x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86.05pt,17.95pt" to="175.75pt,99pt" stroked="t" o:allowincell="t" style="position:absolute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errenho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erradura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err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80.6pt,12.6pt" to="305.55pt,75.55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errugento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pict>
                                <v:line id="shape_0" from="388.1pt,10.55pt" to="618.45pt,39.3pt" stroked="t" o:allowincell="f" style="position:absolute;flip:x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errei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229.35pt,26.9pt" to="309.15pt,41.15pt" stroked="t" o:allowincell="f" style="position:absolute;flip:x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5.5pt,9.8pt" to="306.35pt,18.35pt" stroked="t" o:allowincell="f" style="position:absolute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86.15pt,12.65pt" to="554.3pt,12.65pt" stroked="t" o:allowincell="f" style="position:absolute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86.15pt,24.05pt" to="556.15pt,65.4pt" stroked="t" o:allowincell="f" style="position:absolute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88.1pt,19.2pt" to="618.45pt,40.75pt" stroked="t" o:allowincell="f" style="position:absolute;mso-position-horizontal-relative:margin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errugem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pict>
                                <v:line id="shape_0" from="43.95pt,30.25pt" to="108.3pt,65.5pt" stroked="t" o:allowincell="t" style="position:absolute;flip:x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pict>
                                <v:line id="shape_0" from="55.65pt,22.75pt" to="100.8pt,49.6pt" stroked="t" o:allowincell="t" style="position:absolute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8.4pt,22.55pt" to="38.4pt,85.5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ERRO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érreo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errolho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errugino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erragem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erroviário</w:t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erroso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errovia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4155</wp:posOffset>
                </wp:positionH>
                <wp:positionV relativeFrom="paragraph">
                  <wp:posOffset>4676775</wp:posOffset>
                </wp:positionV>
                <wp:extent cx="8581390" cy="466090"/>
                <wp:effectExtent l="0" t="0" r="0" b="0"/>
                <wp:wrapNone/>
                <wp:docPr id="1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1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TA: as constelações devem ser fornecidas aos alunos sem as palavras, apenas com a do centr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5.7pt;height:36.7pt;mso-wrap-distance-left:9.05pt;mso-wrap-distance-right:9.05pt;mso-wrap-distance-top:0pt;mso-wrap-distance-bottom:0pt;margin-top:368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TA: as constelações devem ser fornecidas aos alunos sem as palavras, apenas com a do centr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4578350</wp:posOffset>
                </wp:positionH>
                <wp:positionV relativeFrom="paragraph">
                  <wp:posOffset>214630</wp:posOffset>
                </wp:positionV>
                <wp:extent cx="1846580" cy="1520825"/>
                <wp:effectExtent l="0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6440" cy="15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16.9pt" to="505.85pt,136.6pt" stroked="t" o:allowincell="f" style="position:absolute;flip:x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548640</wp:posOffset>
                </wp:positionH>
                <wp:positionV relativeFrom="paragraph">
                  <wp:posOffset>295910</wp:posOffset>
                </wp:positionV>
                <wp:extent cx="2268855" cy="1446530"/>
                <wp:effectExtent l="635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144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3.3pt" to="221.8pt,137.15pt" stroked="t" o:allowincell="t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4433570</wp:posOffset>
                </wp:positionH>
                <wp:positionV relativeFrom="paragraph">
                  <wp:posOffset>229235</wp:posOffset>
                </wp:positionV>
                <wp:extent cx="1270" cy="1067435"/>
                <wp:effectExtent l="25400" t="0" r="254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06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18.05pt" to="349.15pt,102.05pt" stroked="t" o:allowincell="f" style="position:absolute;flip:x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4745990</wp:posOffset>
                </wp:positionH>
                <wp:positionV relativeFrom="paragraph">
                  <wp:posOffset>229235</wp:posOffset>
                </wp:positionV>
                <wp:extent cx="3232150" cy="1057275"/>
                <wp:effectExtent l="635" t="8890" r="0" b="889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3208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18.05pt" to="628.15pt,101.25pt" stroked="t" o:allowincell="f" style="position:absolute;flip:x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1092835</wp:posOffset>
                </wp:positionH>
                <wp:positionV relativeFrom="paragraph">
                  <wp:posOffset>227965</wp:posOffset>
                </wp:positionV>
                <wp:extent cx="1139825" cy="1029970"/>
                <wp:effectExtent l="0" t="635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102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05pt,17.95pt" to="175.75pt,99pt" stroked="t" o:allowincell="t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1023620</wp:posOffset>
                </wp:positionH>
                <wp:positionV relativeFrom="paragraph">
                  <wp:posOffset>160020</wp:posOffset>
                </wp:positionV>
                <wp:extent cx="2857500" cy="800100"/>
                <wp:effectExtent l="0" t="16510" r="0" b="165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12.6pt" to="305.55pt,75.55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4928870</wp:posOffset>
                </wp:positionH>
                <wp:positionV relativeFrom="paragraph">
                  <wp:posOffset>133985</wp:posOffset>
                </wp:positionV>
                <wp:extent cx="2926080" cy="365760"/>
                <wp:effectExtent l="0" t="19050" r="635" b="190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10.55pt" to="618.45pt,39.3pt" stroked="t" o:allowincell="f" style="position:absolute;flip:x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2912745</wp:posOffset>
                </wp:positionH>
                <wp:positionV relativeFrom="paragraph">
                  <wp:posOffset>341630</wp:posOffset>
                </wp:positionV>
                <wp:extent cx="1014095" cy="181610"/>
                <wp:effectExtent l="0" t="16510" r="0" b="165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41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5pt,26.9pt" to="309.15pt,41.15pt" stroked="t" o:allowincell="f" style="position:absolute;flip:x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958850</wp:posOffset>
                </wp:positionH>
                <wp:positionV relativeFrom="paragraph">
                  <wp:posOffset>124460</wp:posOffset>
                </wp:positionV>
                <wp:extent cx="2932430" cy="109220"/>
                <wp:effectExtent l="0" t="23495" r="0" b="2349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9.8pt" to="306.35pt,18.35pt" stroked="t" o:allowincell="f" style="position:absolute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4904105</wp:posOffset>
                </wp:positionH>
                <wp:positionV relativeFrom="paragraph">
                  <wp:posOffset>160655</wp:posOffset>
                </wp:positionV>
                <wp:extent cx="2136140" cy="635"/>
                <wp:effectExtent l="0" t="25400" r="635" b="254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12.65pt" to="554.3pt,12.65pt" stroked="t" o:allowincell="f" style="position:absolute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4904105</wp:posOffset>
                </wp:positionH>
                <wp:positionV relativeFrom="paragraph">
                  <wp:posOffset>305435</wp:posOffset>
                </wp:positionV>
                <wp:extent cx="2159635" cy="525780"/>
                <wp:effectExtent l="0" t="12700" r="635" b="127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24.05pt" to="556.15pt,65.4pt" stroked="t" o:allowincell="f" style="position:absolute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4928870</wp:posOffset>
                </wp:positionH>
                <wp:positionV relativeFrom="paragraph">
                  <wp:posOffset>243840</wp:posOffset>
                </wp:positionV>
                <wp:extent cx="2926080" cy="274320"/>
                <wp:effectExtent l="635" t="20955" r="0" b="2095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19.2pt" to="618.45pt,40.75pt" stroked="t" o:allowincell="f" style="position:absolute;mso-position-horizontal-relative:margin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558165</wp:posOffset>
                </wp:positionH>
                <wp:positionV relativeFrom="paragraph">
                  <wp:posOffset>384175</wp:posOffset>
                </wp:positionV>
                <wp:extent cx="817880" cy="448310"/>
                <wp:effectExtent l="0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92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30.25pt" to="108.3pt,65.5pt" stroked="t" o:allowincell="t" style="position:absolute;flip:x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706755</wp:posOffset>
                </wp:positionH>
                <wp:positionV relativeFrom="paragraph">
                  <wp:posOffset>288925</wp:posOffset>
                </wp:positionV>
                <wp:extent cx="574040" cy="341630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22.75pt" to="100.8pt,49.6pt" stroked="t" o:allowincell="t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487680</wp:posOffset>
                </wp:positionH>
                <wp:positionV relativeFrom="paragraph">
                  <wp:posOffset>286385</wp:posOffset>
                </wp:positionV>
                <wp:extent cx="0" cy="800100"/>
                <wp:effectExtent l="38100" t="0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22.55pt" to="38.4pt,85.5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9:13:00Z</dcterms:created>
  <dc:creator>Fernando Emídio</dc:creator>
  <dc:description>Jogos para explorar palavras da mesma família</dc:description>
  <dc:language>en-US</dc:language>
  <cp:lastModifiedBy>Pedro Miguel Barbosa Dias</cp:lastModifiedBy>
  <dcterms:modified xsi:type="dcterms:W3CDTF">2002-12-07T12:53:00Z</dcterms:modified>
  <cp:revision>5</cp:revision>
  <dc:subject>Jogos para explorar palavras da mesma família</dc:subject>
  <dc:title>Constelação de Palavras</dc:title>
</cp:coreProperties>
</file>