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4775835"/>
            <wp:effectExtent l="0" t="0" r="0" b="0"/>
            <wp:wrapTight wrapText="bothSides">
              <wp:wrapPolygon edited="0">
                <wp:start x="18066" y="11950"/>
                <wp:lineTo x="18066" y="-1801"/>
                <wp:lineTo x="-12806" y="-1801"/>
                <wp:lineTo x="-12806" y="11950"/>
                <wp:lineTo x="18066" y="1195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9" t="3253" r="4200" b="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229100</wp:posOffset>
            </wp:positionV>
            <wp:extent cx="7200900" cy="5116830"/>
            <wp:effectExtent l="0" t="0" r="0" b="0"/>
            <wp:wrapTight wrapText="bothSides">
              <wp:wrapPolygon edited="0">
                <wp:start x="8270" y="23789"/>
                <wp:lineTo x="8270" y="-2167"/>
                <wp:lineTo x="1204" y="-2167"/>
                <wp:lineTo x="1204" y="23789"/>
                <wp:lineTo x="8270" y="2378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6" t="3443" r="10876" b="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6:00Z</dcterms:created>
  <dc:creator>Silmara</dc:creator>
  <dc:description/>
  <cp:keywords/>
  <dc:language>en-US</dc:language>
  <cp:lastModifiedBy>Windows XP²</cp:lastModifiedBy>
  <dcterms:modified xsi:type="dcterms:W3CDTF">2009-02-15T14:56:00Z</dcterms:modified>
  <cp:revision>2</cp:revision>
  <dc:subject/>
  <dc:title/>
</cp:coreProperties>
</file>