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GRUPAMENTO VERTICAL DE ESCOLA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6400</wp:posOffset>
                </wp:positionH>
                <wp:positionV relativeFrom="paragraph">
                  <wp:posOffset>-355600</wp:posOffset>
                </wp:positionV>
                <wp:extent cx="19685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Inform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pt;height:56pt;mso-wrap-distance-left:9.05pt;mso-wrap-distance-right:9.05pt;mso-wrap-distance-top:0pt;mso-wrap-distance-bottom:0pt;margin-top:-28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Inform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Ficha de Avaliação de Estudo do Mei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: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: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1 – Completa com o número de dias de cada um dos meses: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84480</wp:posOffset>
                </wp:positionV>
                <wp:extent cx="453390" cy="34099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2.4pt;width:35.65pt;height:26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84480</wp:posOffset>
                </wp:positionV>
                <wp:extent cx="453390" cy="34099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2.4pt;width:35.65pt;height:26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spacing w:lineRule="auto" w:line="480"/>
        <w:ind w:left="708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484505</wp:posOffset>
                </wp:positionV>
                <wp:extent cx="453390" cy="34099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8.15pt;width:35.65pt;height:26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Julho</w:t>
        <w:tab/>
        <w:tab/>
        <w:tab/>
        <w:tab/>
        <w:t>Agosto</w:t>
      </w:r>
    </w:p>
    <w:p>
      <w:pPr>
        <w:pStyle w:val="Normal"/>
        <w:spacing w:lineRule="auto" w:line="480"/>
        <w:ind w:left="708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453390" cy="34099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1pt;width:35.65pt;height:26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46405</wp:posOffset>
                </wp:positionV>
                <wp:extent cx="453390" cy="34099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5.15pt;width:35.65pt;height:26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446405</wp:posOffset>
                </wp:positionV>
                <wp:extent cx="453390" cy="34099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5.15pt;width:35.65pt;height:26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Janeiro</w:t>
        <w:tab/>
        <w:tab/>
        <w:tab/>
        <w:tab/>
        <w:t>Dezembro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07670</wp:posOffset>
                </wp:positionV>
                <wp:extent cx="453390" cy="340995"/>
                <wp:effectExtent l="14605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2.1pt;width:35.65pt;height:26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407670</wp:posOffset>
                </wp:positionV>
                <wp:extent cx="453390" cy="34099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2.1pt;width:35.65pt;height:26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 xml:space="preserve">Maio </w:t>
        <w:tab/>
        <w:tab/>
        <w:tab/>
        <w:tab/>
        <w:tab/>
        <w:t>Setembro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69570</wp:posOffset>
                </wp:positionV>
                <wp:extent cx="453390" cy="340995"/>
                <wp:effectExtent l="14605" t="15240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9.1pt;width:35.65pt;height:26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69570</wp:posOffset>
                </wp:positionV>
                <wp:extent cx="453390" cy="340995"/>
                <wp:effectExtent l="14605" t="15240" r="1460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9.1pt;width:35.65pt;height:26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>Março</w:t>
        <w:tab/>
        <w:tab/>
        <w:tab/>
        <w:tab/>
        <w:t>Fevereiro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30835</wp:posOffset>
                </wp:positionV>
                <wp:extent cx="453390" cy="340995"/>
                <wp:effectExtent l="14605" t="15240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6.05pt;width:35.65pt;height:26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330835</wp:posOffset>
                </wp:positionV>
                <wp:extent cx="453390" cy="340995"/>
                <wp:effectExtent l="14605" t="15240" r="146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6.05pt;width:35.65pt;height:26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>Junho</w:t>
        <w:tab/>
        <w:tab/>
        <w:tab/>
        <w:tab/>
        <w:t>Novembro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bril</w:t>
        <w:tab/>
        <w:tab/>
        <w:tab/>
        <w:tab/>
        <w:tab/>
        <w:t>Outub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–  Observa o calendário e complet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3131820" cy="245554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  <w:gridCol w:w="558"/>
                              <w:gridCol w:w="882"/>
                              <w:gridCol w:w="684"/>
                            </w:tblGrid>
                            <w:tr>
                              <w:trPr/>
                              <w:tc>
                                <w:tcPr>
                                  <w:tcW w:w="49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93.35pt;mso-wrap-distance-left:7.05pt;mso-wrap-distance-right:0pt;mso-wrap-distance-top:0pt;mso-wrap-distance-bottom:0pt;margin-top:-0.65pt;mso-position-vertical-relative:text;margin-left:25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  <w:gridCol w:w="558"/>
                        <w:gridCol w:w="882"/>
                        <w:gridCol w:w="684"/>
                      </w:tblGrid>
                      <w:tr>
                        <w:trPr/>
                        <w:tc>
                          <w:tcPr>
                            <w:tcW w:w="49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Este   calendário   é   do   mês d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_____________________ que    tem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 dias. Por isso pertence a um an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 que tem 366 dia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ano comum, Fevereiro tem ____ dia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O   mês   anterior   é   o  mês   de __________________ e o mês seguinte é o mês de _______________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dia 5 foi numa 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o dia 29 foi num _________________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264795</wp:posOffset>
            </wp:positionV>
            <wp:extent cx="579755" cy="6858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264795</wp:posOffset>
            </wp:positionV>
            <wp:extent cx="1028700" cy="75438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3 – Faz a ligação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72390</wp:posOffset>
            </wp:positionV>
            <wp:extent cx="800100" cy="59245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72390</wp:posOffset>
            </wp:positionV>
            <wp:extent cx="685800" cy="62103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72390</wp:posOffset>
            </wp:positionV>
            <wp:extent cx="914400" cy="68707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186690</wp:posOffset>
            </wp:positionV>
            <wp:extent cx="800100" cy="43053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ril</w:t>
        <w:tab/>
        <w:tab/>
        <w:tab/>
        <w:t>Dezembro</w:t>
        <w:tab/>
        <w:tab/>
        <w:tab/>
        <w:tab/>
        <w:t>Junho      Març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Fevereiro           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08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3:21:00Z</dcterms:created>
  <dc:creator>Mónica Teixeira</dc:creator>
  <dc:description/>
  <cp:keywords/>
  <dc:language>en-US</dc:language>
  <cp:lastModifiedBy>Prof114</cp:lastModifiedBy>
  <cp:lastPrinted>2009-11-27T10:00:00Z</cp:lastPrinted>
  <dcterms:modified xsi:type="dcterms:W3CDTF">2009-11-27T10:00:00Z</dcterms:modified>
  <cp:revision>6</cp:revision>
  <dc:subject/>
  <dc:title>AGRUPAMENTO VERTICAL DE ESCOLAS ANES DE CERNACHE</dc:title>
</cp:coreProperties>
</file>