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8535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8535" cy="742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8535" cy="742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276475</wp:posOffset>
                </wp:positionV>
                <wp:extent cx="2076450" cy="1276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ELIZ  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RIANÇ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79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ELIZ  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RIANÇA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276475</wp:posOffset>
                </wp:positionV>
                <wp:extent cx="21907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ELIZ  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RIANÇ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0.5pt;mso-wrap-distance-left:9.05pt;mso-wrap-distance-right:9.05pt;mso-wrap-distance-top:0pt;mso-wrap-distance-bottom:0pt;margin-top:179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ELIZ  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RIANÇ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2475</wp:posOffset>
                </wp:positionH>
                <wp:positionV relativeFrom="paragraph">
                  <wp:posOffset>2276475</wp:posOffset>
                </wp:positionV>
                <wp:extent cx="2076450" cy="1276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ELIZ  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RIANÇ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0.5pt;mso-wrap-distance-left:9.05pt;mso-wrap-distance-right:9.05pt;mso-wrap-distance-top:0pt;mso-wrap-distance-bottom:0pt;margin-top:179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ELIZ  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CRIAN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567" w:gutter="0" w:header="0" w:top="12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9:32:00Z</dcterms:created>
  <dc:creator>Familia</dc:creator>
  <dc:description/>
  <cp:keywords/>
  <dc:language>en-US</dc:language>
  <cp:lastModifiedBy>avelino coutinho</cp:lastModifiedBy>
  <dcterms:modified xsi:type="dcterms:W3CDTF">2009-05-21T21:15:00Z</dcterms:modified>
  <cp:revision>3</cp:revision>
  <dc:subject/>
  <dc:title>   </dc:title>
</cp:coreProperties>
</file>