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bmp" ContentType="image/bmp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/>
        <w:object w:dxaOrig="2875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1.25pt" filled="f" o:ole="">
            <v:imagedata r:id="rId3" o:title=""/>
          </v:shape>
          <o:OLEObject Type="Embed" ProgID="" ShapeID="ole_rId2" DrawAspect="Content" ObjectID="_980527525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EB1 de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Avaliação Final de Matemát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luno:________________________________________________________ Data:____/____/____;     ____ 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lassificação :_______________________________                                                      Professora</w:t>
            </w:r>
            <w:r>
              <w:rPr>
                <w:sz w:val="18"/>
                <w:szCs w:val="18"/>
              </w:rPr>
              <w:t xml:space="preserve">:_______________________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1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Completa:</w:t>
      </w:r>
    </w:p>
    <w:tbl>
      <w:tblPr>
        <w:tblW w:w="4570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08"/>
        <w:gridCol w:w="789"/>
        <w:gridCol w:w="434"/>
        <w:gridCol w:w="720"/>
        <w:gridCol w:w="540"/>
        <w:gridCol w:w="9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is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i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2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Completa a tabe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"/>
        <w:gridCol w:w="2160"/>
        <w:gridCol w:w="720"/>
        <w:gridCol w:w="180"/>
        <w:gridCol w:w="270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eve a leitura dos númer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eve os númer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ompõ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o e do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 = _____ + _____ + 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zentos e qua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 = _____ + _____ + 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hentos e oit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= _____ + _____ + 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3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Completa:</w:t>
      </w:r>
    </w:p>
    <w:p>
      <w:pPr>
        <w:pStyle w:val="TextBodyIndent"/>
        <w:rPr/>
      </w:pPr>
      <w:r>
        <w:rPr/>
        <w:t>Para saber as horas olho para o ____________________ e para saber datas olho para o _______________________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a tem ______ horas. A semana tem ________ dias. O ano tem ________ me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4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/>
        <w:t xml:space="preserve"> Coloca os ponteiros nos relógios e completa os digitais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259"/>
        <w:gridCol w:w="273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52830" cy="1028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52830" cy="1028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52830" cy="1028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: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:______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:______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go à es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 ao recrei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 a escol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5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Coloca um 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 na resposta certa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asa da Rita comem-se 10 bolos por dia. Quantos bolos comem ao fim de semana?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89535</wp:posOffset>
            </wp:positionV>
            <wp:extent cx="432435" cy="530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50 bolos ----- </w:t>
      </w:r>
      <w:r>
        <w:rPr>
          <w:rFonts w:eastAsia="Monotype Sorts 2;Wingdings 2" w:cs="Monotype Sorts 2;Wingdings 2" w:ascii="Monotype Sorts 2;Wingdings 2" w:hAnsi="Monotype Sorts 2;Wingdings 2"/>
          <w:sz w:val="22"/>
        </w:rPr>
        <w:t>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 bolos ----- </w:t>
      </w:r>
      <w:r>
        <w:rPr>
          <w:rFonts w:eastAsia="Monotype Sorts 2;Wingdings 2" w:cs="Monotype Sorts 2;Wingdings 2" w:ascii="Monotype Sorts 2;Wingdings 2" w:hAnsi="Monotype Sorts 2;Wingdings 2"/>
          <w:sz w:val="22"/>
        </w:rPr>
        <w:t>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 bolos ----- </w:t>
      </w:r>
      <w:r>
        <w:rPr>
          <w:rFonts w:eastAsia="Monotype Sorts 2;Wingdings 2" w:cs="Monotype Sorts 2;Wingdings 2" w:ascii="Monotype Sorts 2;Wingdings 2" w:hAnsi="Monotype Sorts 2;Wingdings 2"/>
          <w:sz w:val="22"/>
        </w:rPr>
        <w:t>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  <w:highlight w:val="lightGray"/>
        </w:rPr>
        <w:t>5,1</w:t>
      </w:r>
      <w:r>
        <w:rPr>
          <w:highlight w:val="lightGray"/>
        </w:rPr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458470</wp:posOffset>
            </wp:positionV>
            <wp:extent cx="605790" cy="591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O João foi ver um jogo de futebol. Entrou no estádio às 10:00 e saiu às 12:00. Quantas horas esteve dentro do estádio?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 horas ----- </w:t>
      </w:r>
      <w:r>
        <w:rPr>
          <w:rFonts w:eastAsia="Monotype Sorts 2;Wingdings 2" w:cs="Monotype Sorts 2;Wingdings 2" w:ascii="Monotype Sorts 2;Wingdings 2" w:hAnsi="Monotype Sorts 2;Wingdings 2"/>
          <w:sz w:val="22"/>
        </w:rPr>
        <w:t>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 horas ----- </w:t>
      </w:r>
      <w:r>
        <w:rPr>
          <w:rFonts w:eastAsia="Monotype Sorts 2;Wingdings 2" w:cs="Monotype Sorts 2;Wingdings 2" w:ascii="Monotype Sorts 2;Wingdings 2" w:hAnsi="Monotype Sorts 2;Wingdings 2"/>
          <w:sz w:val="22"/>
        </w:rPr>
        <w:t>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 horas ----- </w:t>
      </w:r>
      <w:r>
        <w:rPr>
          <w:rFonts w:eastAsia="Monotype Sorts 2;Wingdings 2" w:cs="Monotype Sorts 2;Wingdings 2" w:ascii="Monotype Sorts 2;Wingdings 2" w:hAnsi="Monotype Sorts 2;Wingdings 2"/>
          <w:sz w:val="22"/>
        </w:rPr>
        <w:t></w:t>
      </w:r>
    </w:p>
    <w:p>
      <w:pPr>
        <w:pStyle w:val="Avanodecorpodetexto2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/>
          <w:b/>
          <w:bCs/>
          <w:sz w:val="22"/>
          <w:highlight w:val="lightGray"/>
        </w:rPr>
      </w:r>
    </w:p>
    <w:p>
      <w:pPr>
        <w:pStyle w:val="Avanodecorpodetexto2"/>
        <w:ind w:left="0" w:hanging="0"/>
        <w:rPr/>
      </w:pPr>
      <w:r>
        <w:rPr>
          <w:rFonts w:eastAsia="Arial"/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6</w:t>
      </w:r>
      <w:r>
        <w:rPr>
          <w:highlight w:val="lightGray"/>
        </w:rPr>
        <w:t xml:space="preserve"> </w:t>
      </w:r>
      <w:r>
        <w:rPr/>
        <w:t xml:space="preserve"> O João jogou ao berlinde uma semana na escola. No final preencheu uma tabela e fez um gráfico com os berlindes que ganhou.  Ajuda o João a completar o gráfico e a tabela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936"/>
        <w:gridCol w:w="936"/>
        <w:gridCol w:w="936"/>
        <w:gridCol w:w="93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 fei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 fei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 fei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 fei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 feir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                              </w:t>
      </w:r>
      <w:bookmarkStart w:id="0" w:name="_1304838972"/>
      <w:bookmarkStart w:id="1" w:name="_1304835324"/>
      <w:bookmarkEnd w:id="0"/>
      <w:bookmarkEnd w:id="1"/>
      <w:r>
        <w:rPr/>
        <w:object w:dxaOrig="512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7.35pt;height:155.15pt" filled="f" o:ole="">
            <v:imagedata r:id="rId10" o:title=""/>
          </v:shape>
          <o:OLEObject Type="Embed" ProgID="Excel.Sheet.12" ShapeID="ole_rId9" DrawAspect="Content" ObjectID="_1895894703" r:id="rId9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 respond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na _______________________ que o João ganhou menos berlinde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>
          <w:rFonts w:cs="Arial" w:ascii="Arial" w:hAnsi="Arial"/>
          <w:sz w:val="22"/>
        </w:rPr>
        <w:t>Na segunda e na quarta feira o João ganhou __________________ berlinde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inal da semana ficou com _________________berlindes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7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As crianças andam a trocar dinheiro. Coloca uma </w:t>
      </w:r>
      <w:r>
        <w:rPr>
          <w:rFonts w:cs="Arial" w:ascii="Arial" w:hAnsi="Arial"/>
          <w:b/>
          <w:bCs/>
          <w:sz w:val="22"/>
          <w:highlight w:val="lightGray"/>
        </w:rPr>
        <w:t>X</w:t>
      </w:r>
      <w:r>
        <w:rPr/>
        <w:t xml:space="preserve"> na situação correcta.</w:t>
      </w:r>
    </w:p>
    <w:tbl>
      <w:tblPr>
        <w:tblW w:w="5936" w:type="dxa"/>
        <w:jc w:val="left"/>
        <w:tblInd w:w="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540"/>
      </w:tblGrid>
      <w:tr>
        <w:trPr/>
        <w:tc>
          <w:tcPr>
            <w:tcW w:w="5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1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 xml:space="preserve">A Joana trocou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94005" cy="277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por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952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João trocou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23240" cy="318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por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2387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2387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8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Calcula mentalmente:</w:t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x 0 = _____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x ____ = 0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ind w:left="2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x 10 = 90</w:t>
            </w:r>
          </w:p>
        </w:tc>
      </w:tr>
      <w:tr>
        <w:trPr/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x 1 = _____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x ____ = 31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900" w:leader="none"/>
              </w:tabs>
              <w:spacing w:lineRule="auto" w:line="360"/>
              <w:ind w:left="2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x   1 = 36</w:t>
            </w:r>
          </w:p>
        </w:tc>
      </w:tr>
      <w:tr>
        <w:trPr/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x 10 = ____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x ____ = 290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900" w:leader="none"/>
              </w:tabs>
              <w:ind w:left="2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x   0 = 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9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Pinta só os números pares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590" w:type="dxa"/>
        <w:jc w:val="left"/>
        <w:tblInd w:w="2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8"/>
        <w:gridCol w:w="508"/>
        <w:gridCol w:w="508"/>
        <w:gridCol w:w="55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10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A Joana pensou num número. Juntou-lhe 3 unidades e obteve o número 1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Ela pensou no número 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Então pensou num número </w:t>
      </w:r>
      <w:r>
        <w:rPr>
          <w:rFonts w:cs="Arial" w:ascii="Arial" w:hAnsi="Arial"/>
          <w:b/>
          <w:bCs/>
          <w:sz w:val="22"/>
        </w:rPr>
        <w:t xml:space="preserve">par / ímpar </w:t>
      </w:r>
      <w:r>
        <w:rPr>
          <w:rFonts w:cs="Arial" w:ascii="Arial" w:hAnsi="Arial"/>
          <w:sz w:val="18"/>
        </w:rPr>
        <w:t>(cortar o que estiver errado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11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O João pesa 38 Kg e a Joana 36 Kg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riança mais pesada é ___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João pesa a mais ______ Kg que  a Joana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12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 Escreve os números ordinais por extens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 - __________________________</w:t>
        <w:tab/>
        <w:t xml:space="preserve">  6º -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- __________________________</w:t>
        <w:tab/>
        <w:t xml:space="preserve">  7º -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º - __________________________</w:t>
        <w:tab/>
        <w:t xml:space="preserve">  8º -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º - __________________________</w:t>
        <w:tab/>
        <w:t xml:space="preserve">  9º -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º - __________________________</w:t>
        <w:tab/>
        <w:t>10º -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highlight w:val="lightGray"/>
        </w:rPr>
        <w:t xml:space="preserve">1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Completa com a simbologia &lt;, &gt; ou =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45  ------  435                              876  -----  97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23  ------  78                                50+50 ---- 10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5   ------    98                               300   ----- 250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14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/>
        <w:t xml:space="preserve"> Pinta da mesma cor os rectângulos correspondentes:</w:t>
      </w:r>
    </w:p>
    <w:tbl>
      <w:tblPr>
        <w:tblW w:w="565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3"/>
        <w:gridCol w:w="1349"/>
        <w:gridCol w:w="163"/>
        <w:gridCol w:w="982"/>
        <w:gridCol w:w="163"/>
        <w:gridCol w:w="136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 quarteir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a dúz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dezen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a centen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z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te e cin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z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m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15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Calcul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de de 20 é ___________</w:t>
        <w:tab/>
        <w:tab/>
        <w:t>o dobro de 9 é 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ça parte de 27 é _______</w:t>
        <w:tab/>
        <w:tab/>
        <w:t>o triplo de 10 é 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a quarta parte de 20 é ______</w:t>
        <w:tab/>
        <w:tab/>
        <w:t>o quádruplo de 7 é 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vanodecorpodetexto2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16</w:t>
      </w:r>
      <w:r>
        <w:rPr>
          <w:highlight w:val="lightGray"/>
        </w:rPr>
        <w:t xml:space="preserve"> </w:t>
      </w:r>
      <w:r>
        <w:rPr/>
        <w:t xml:space="preserve"> Desenha e pinta duas figuras; de </w:t>
      </w:r>
      <w:r>
        <w:rPr>
          <w:b/>
          <w:bCs/>
        </w:rPr>
        <w:t>verde uma com 18</w:t>
      </w:r>
      <w:r>
        <w:rPr/>
        <w:t xml:space="preserve"> e de </w:t>
      </w:r>
      <w:r>
        <w:rPr>
          <w:b/>
          <w:bCs/>
        </w:rPr>
        <w:t xml:space="preserve">vermelho outra com 25 </w:t>
      </w:r>
      <w:r>
        <w:rPr/>
        <w:t>quadrados de área. Escreve o nome das figuras que obtiveste.</w:t>
      </w:r>
    </w:p>
    <w:p>
      <w:pPr>
        <w:pStyle w:val="Avanodecorpodetexto2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</w:tblGrid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</w:rPr>
        <w:t>17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</w:rPr>
        <w:t xml:space="preserve"> Desenha uma figura simétrica e no final pinta-a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</w:tblGrid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sz w:val="22"/>
          <w:highlight w:val="lightGray"/>
        </w:rPr>
      </w:pPr>
      <w:r>
        <w:rPr>
          <w:rFonts w:cs="Arial" w:ascii="Arial" w:hAnsi="Arial"/>
          <w:b/>
          <w:bCs/>
          <w:sz w:val="22"/>
          <w:highlight w:val="lightGray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 2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540" w:hanging="5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1:00Z</dcterms:created>
  <dc:creator>Municipio Penedono</dc:creator>
  <dc:description/>
  <dc:language>en-US</dc:language>
  <cp:lastModifiedBy>Beselga</cp:lastModifiedBy>
  <cp:lastPrinted>2009-05-28T10:05:00Z</cp:lastPrinted>
  <dcterms:modified xsi:type="dcterms:W3CDTF">2009-05-28T09:09:00Z</dcterms:modified>
  <cp:revision>7</cp:revision>
  <dc:subject/>
  <dc:title> 1  Observa o calendário e completa:</dc:title>
</cp:coreProperties>
</file>