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bmp" ContentType="image/bmp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right" w:pos="8504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-746125</wp:posOffset>
                </wp:positionV>
                <wp:extent cx="5840730" cy="1336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336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cha de Trabalho – as es is os 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59.9pt;height:105.25pt;mso-wrap-distance-left:9.05pt;mso-wrap-distance-right:9.05pt;mso-wrap-distance-top:0pt;mso-wrap-distance-bottom:0pt;margin-top:-58.75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cha de Trabalho – as es is os u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70180</wp:posOffset>
            </wp:positionV>
            <wp:extent cx="1485900" cy="1600200"/>
            <wp:effectExtent l="0" t="0" r="0" b="0"/>
            <wp:wrapTight wrapText="bothSides">
              <wp:wrapPolygon edited="0">
                <wp:start x="-146" y="0"/>
                <wp:lineTo x="-146" y="21456"/>
                <wp:lineTo x="21592" y="21456"/>
                <wp:lineTo x="21592" y="0"/>
                <wp:lineTo x="-1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3657600" cy="685800"/>
                <wp:effectExtent l="72834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wedgeRoundRectCallout">
                          <a:avLst>
                            <a:gd name="adj1" fmla="val -69879"/>
                            <a:gd name="adj2" fmla="val 2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Lê o texto com aten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Responde às pergun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-18pt;width:28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Lê o texto com atenção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Responde às pergunt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 Augusta caiu à água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1806" w:dyaOrig="6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3.1pt;width:311pt;height:17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96093433" r:id="rId4"/>
        </w:objec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susto!.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A Augusta caiu à água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u dois peixes a nadar no lago, quis agarrá-los e caiu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a ia para a escola.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vava os lápis, as canetas, os livros e os cadernos na pasta nova.</w:t>
      </w:r>
    </w:p>
    <w:p>
      <w:pPr>
        <w:pStyle w:val="TextBody"/>
        <w:spacing w:lineRule="auto" w:line="360"/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Como se chama a menina do texto?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________________________________________________________________________________________________</w:t>
      </w:r>
    </w:p>
    <w:p>
      <w:pPr>
        <w:pStyle w:val="TextBody"/>
        <w:ind w:left="360" w:hanging="0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O que é que aconteceu à Augusta?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orque é que ela caiu ao lago?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a onde ia ela quando caiu ao lago?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________________________________________________________________________________________________</w:t>
      </w:r>
    </w:p>
    <w:p>
      <w:pPr>
        <w:pStyle w:val="TextBody"/>
        <w:ind w:left="360" w:hanging="0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O que é que ela levava na pasta nova?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E tu, o que é que costumas levar na tua pasta quando vais para a escola?</w:t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</w:t>
      </w:r>
      <w:r>
        <w:rPr>
          <w:rFonts w:cs="Tahoma" w:ascii="Tahoma" w:hAnsi="Tahoma"/>
          <w:sz w:val="32"/>
        </w:rPr>
        <w:t>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Escreve no plural:</w:t>
      </w:r>
    </w:p>
    <w:p>
      <w:pPr>
        <w:pStyle w:val="TextBody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360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45085</wp:posOffset>
                </wp:positionV>
                <wp:extent cx="641350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6"/>
                              </w:rPr>
                              <w:t>A menina levava a caneta e o caderno azul na pasta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55pt;mso-wrap-distance-left:9.05pt;mso-wrap-distance-right:9.05pt;mso-wrap-distance-top:0pt;mso-wrap-distance-bottom:0pt;margin-top:3.5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6"/>
                        </w:rPr>
                        <w:t>A menina levava a caneta e o caderno azul na pa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32"/>
        </w:rPr>
        <w:t>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________________________________________________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vide em sílabas:</w:t>
      </w:r>
    </w:p>
    <w:p>
      <w:pPr>
        <w:pStyle w:val="TextBody"/>
        <w:ind w:left="360" w:hanging="0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</w:r>
    </w:p>
    <w:tbl>
      <w:tblPr>
        <w:tblW w:w="756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4974"/>
      </w:tblGrid>
      <w:tr>
        <w:trPr>
          <w:trHeight w:val="486" w:hRule="atLeast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ugusta</w:t>
            </w:r>
          </w:p>
        </w:tc>
        <w:tc>
          <w:tcPr>
            <w:tcW w:w="4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netas</w:t>
            </w:r>
          </w:p>
        </w:tc>
        <w:tc>
          <w:tcPr>
            <w:tcW w:w="4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dernos</w:t>
            </w:r>
          </w:p>
        </w:tc>
        <w:tc>
          <w:tcPr>
            <w:tcW w:w="4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ivros</w:t>
            </w:r>
          </w:p>
        </w:tc>
        <w:tc>
          <w:tcPr>
            <w:tcW w:w="4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ixes</w:t>
            </w:r>
          </w:p>
        </w:tc>
        <w:tc>
          <w:tcPr>
            <w:tcW w:w="4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2953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A FORMATIVA DE 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.  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A:____/___/____                Classif.: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A FORMATIVA DE 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ME.  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ATA:____/___/____                Classif.: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367155</wp:posOffset>
                </wp:positionV>
                <wp:extent cx="6638290" cy="7781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320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a pastelaria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O Vasco foi à pastelaria. Lá, viu o tio Augusto, que comia uma tosta mista e bebia café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 tio Augusto deu ao Vasco um suspiro e um sumo de ananás. Ele gostou muito daquele bolo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À saída, o Vasco despediu-se do tio Augusto e foi para a escola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-Lê o texto com atenção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-Responde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)-Onde foi o Vasco?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)-O que comia o tio Augusto?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)-O que deu o tio Augusto ao Vasco?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)-Para onde foi o Vasco?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- Faz fras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scola- 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kjb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2.7pt;mso-wrap-distance-left:9.05pt;mso-wrap-distance-right:9.05pt;mso-wrap-distance-top:0pt;mso-wrap-distance-bottom:0pt;margin-top:10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320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Na pastelaria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O Vasco foi à pastelaria. Lá, viu o tio Augusto, que comia uma tosta mista e bebia café.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 tio Augusto deu ao Vasco um suspiro e um sumo de ananás. Ele gostou muito daquele bolo.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À saída, o Vasco despediu-se do tio Augusto e foi para a escola.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-Lê o texto com atenção.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-Responde.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)-Onde foi o Vasco?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)-O que comia o tio Augusto?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)-O que deu o tio Augusto ao Vasco?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)-Para onde foi o Vasco?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- Faz fras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scola- 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kjb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5609590" cy="183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4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409690" cy="9152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scada-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stelaria-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- Ilustra a frase que mais gostaste de faze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-Escreve frases sobre  as imagen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257300" cy="10928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075690" cy="10922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258570" cy="12058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0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scada-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stelaria-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4- Ilustra a frase que mais gostaste de fazer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5-Escreve frases sobre  as imagens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257300" cy="10928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075690" cy="10922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258570" cy="120586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2:36:00Z</dcterms:created>
  <dc:creator>Salete</dc:creator>
  <dc:description/>
  <cp:keywords/>
  <dc:language>en-US</dc:language>
  <cp:lastModifiedBy>Estrelinha</cp:lastModifiedBy>
  <cp:lastPrinted>2005-06-02T22:13:00Z</cp:lastPrinted>
  <dcterms:modified xsi:type="dcterms:W3CDTF">2005-06-02T21:19:00Z</dcterms:modified>
  <cp:revision>6</cp:revision>
  <dc:subject/>
  <dc:title/>
</cp:coreProperties>
</file>