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______________________________________ Data _____/___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5.55pt;width:260.3pt;height:105.45pt;mso-wrap-style:none;v-text-anchor:middle;mso-position-vertical:top" type="_x0000_t172">
            <v:path textpathok="t"/>
            <v:textpath on="t" fitshape="t" string="O dia do Miguel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6220</wp:posOffset>
            </wp:positionH>
            <wp:positionV relativeFrom="paragraph">
              <wp:posOffset>434975</wp:posOffset>
            </wp:positionV>
            <wp:extent cx="1701800" cy="1304290"/>
            <wp:effectExtent l="0" t="0" r="0" b="0"/>
            <wp:wrapTight wrapText="bothSides">
              <wp:wrapPolygon edited="0">
                <wp:start x="7699" y="393"/>
                <wp:lineTo x="6643" y="591"/>
                <wp:lineTo x="2714" y="3169"/>
                <wp:lineTo x="753" y="6535"/>
                <wp:lineTo x="147" y="9902"/>
                <wp:lineTo x="147" y="13077"/>
                <wp:lineTo x="753" y="16246"/>
                <wp:lineTo x="753" y="17233"/>
                <wp:lineTo x="2113" y="19415"/>
                <wp:lineTo x="2714" y="20013"/>
                <wp:lineTo x="8004" y="21000"/>
                <wp:lineTo x="11627" y="21000"/>
                <wp:lineTo x="15403" y="21000"/>
                <wp:lineTo x="16459" y="21000"/>
                <wp:lineTo x="19332" y="19815"/>
                <wp:lineTo x="19179" y="19415"/>
                <wp:lineTo x="19785" y="16246"/>
                <wp:lineTo x="20238" y="9902"/>
                <wp:lineTo x="21145" y="6733"/>
                <wp:lineTo x="21145" y="2768"/>
                <wp:lineTo x="16157" y="591"/>
                <wp:lineTo x="13894" y="393"/>
                <wp:lineTo x="7699" y="39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 xml:space="preserve">O Miguel chegou à escola às 9 horas e saiu às 16 horas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Quanto tempo esteve na escola?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32"/>
          <w:szCs w:val="32"/>
        </w:rPr>
        <w:t>R: 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848995</wp:posOffset>
            </wp:positionV>
            <wp:extent cx="1206500" cy="1320800"/>
            <wp:effectExtent l="0" t="0" r="0" b="0"/>
            <wp:wrapTight wrapText="bothSides">
              <wp:wrapPolygon edited="0">
                <wp:start x="3226" y="153"/>
                <wp:lineTo x="505" y="307"/>
                <wp:lineTo x="-2" y="1397"/>
                <wp:lineTo x="848" y="2637"/>
                <wp:lineTo x="675" y="8853"/>
                <wp:lineTo x="3568" y="10097"/>
                <wp:lineTo x="6461" y="10097"/>
                <wp:lineTo x="6630" y="12739"/>
                <wp:lineTo x="10200" y="15069"/>
                <wp:lineTo x="3056" y="17402"/>
                <wp:lineTo x="3056" y="17556"/>
                <wp:lineTo x="2887" y="18334"/>
                <wp:lineTo x="3568" y="19112"/>
                <wp:lineTo x="5268" y="20044"/>
                <wp:lineTo x="5268" y="20352"/>
                <wp:lineTo x="8500" y="21130"/>
                <wp:lineTo x="9519" y="21130"/>
                <wp:lineTo x="14455" y="21130"/>
                <wp:lineTo x="15475" y="21130"/>
                <wp:lineTo x="18537" y="20352"/>
                <wp:lineTo x="18706" y="20044"/>
                <wp:lineTo x="21426" y="17556"/>
                <wp:lineTo x="21600" y="16936"/>
                <wp:lineTo x="19895" y="16313"/>
                <wp:lineTo x="14963" y="15069"/>
                <wp:lineTo x="15814" y="12584"/>
                <wp:lineTo x="15982" y="10563"/>
                <wp:lineTo x="17686" y="8233"/>
                <wp:lineTo x="17513" y="4347"/>
                <wp:lineTo x="13944" y="3415"/>
                <wp:lineTo x="7992" y="2483"/>
                <wp:lineTo x="4930" y="307"/>
                <wp:lineTo x="4249" y="153"/>
                <wp:lineTo x="3226" y="15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 xml:space="preserve">Foi à natação e, logo a seguir, foi para casa. Chegou a casa duas horas depois de sair da escola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que horas chegou a casa?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32"/>
          <w:szCs w:val="32"/>
        </w:rPr>
        <w:t>R: _________________________________________</w:t>
      </w:r>
    </w:p>
    <w:p>
      <w:pPr>
        <w:pStyle w:val="Normal"/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330835</wp:posOffset>
            </wp:positionV>
            <wp:extent cx="1752600" cy="1435100"/>
            <wp:effectExtent l="0" t="0" r="0" b="0"/>
            <wp:wrapTight wrapText="bothSides">
              <wp:wrapPolygon edited="0">
                <wp:start x="9154" y="713"/>
                <wp:lineTo x="8214" y="1140"/>
                <wp:lineTo x="6805" y="2573"/>
                <wp:lineTo x="6805" y="5716"/>
                <wp:lineTo x="7860" y="7576"/>
                <wp:lineTo x="5632" y="9577"/>
                <wp:lineTo x="2580" y="12725"/>
                <wp:lineTo x="1524" y="14300"/>
                <wp:lineTo x="701" y="16587"/>
                <wp:lineTo x="-117" y="18020"/>
                <wp:lineTo x="-2" y="18162"/>
                <wp:lineTo x="4576" y="19021"/>
                <wp:lineTo x="5279" y="21308"/>
                <wp:lineTo x="5279" y="21455"/>
                <wp:lineTo x="6921" y="21455"/>
                <wp:lineTo x="7628" y="21455"/>
                <wp:lineTo x="8214" y="21308"/>
                <wp:lineTo x="19599" y="20595"/>
                <wp:lineTo x="18659" y="19021"/>
                <wp:lineTo x="17137" y="16733"/>
                <wp:lineTo x="19013" y="16733"/>
                <wp:lineTo x="21008" y="15446"/>
                <wp:lineTo x="20892" y="14446"/>
                <wp:lineTo x="15844" y="9577"/>
                <wp:lineTo x="14202" y="8577"/>
                <wp:lineTo x="12206" y="7576"/>
                <wp:lineTo x="12909" y="5289"/>
                <wp:lineTo x="12555" y="2714"/>
                <wp:lineTo x="11266" y="1140"/>
                <wp:lineTo x="10559" y="713"/>
                <wp:lineTo x="9154" y="71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Começou a fazer os trabalhos às 18h30m e acabou às 19h30m. Quanto tempo esteve a estudar?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32"/>
          <w:szCs w:val="32"/>
        </w:rPr>
        <w:t>R: ____________________________________</w:t>
      </w:r>
    </w:p>
    <w:p>
      <w:pPr>
        <w:pStyle w:val="Normal"/>
        <w:spacing w:lineRule="auto" w:line="4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7:27:00Z</dcterms:created>
  <dc:creator>Patricia</dc:creator>
  <dc:description>Exercícios de matemática sobre as horas</dc:description>
  <dc:language>en-US</dc:language>
  <cp:lastModifiedBy>Patricia</cp:lastModifiedBy>
  <dcterms:modified xsi:type="dcterms:W3CDTF">2006-06-08T09:48:00Z</dcterms:modified>
  <cp:revision>2</cp:revision>
  <dc:subject>horas</dc:subject>
  <dc:title>matematica</dc:title>
</cp:coreProperties>
</file>