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250" w:hRule="atLeast"/>
        </w:trPr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EB / JI ESCULTORA LUÍSA CONSTANTI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ÍNGUA PORTUGUE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ome: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>Data:________________________________________________________________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- Completa as frase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2535</wp:posOffset>
            </wp:positionH>
            <wp:positionV relativeFrom="paragraph">
              <wp:posOffset>76200</wp:posOffset>
            </wp:positionV>
            <wp:extent cx="1358265" cy="4308475"/>
            <wp:effectExtent l="0" t="0" r="0" b="0"/>
            <wp:wrapTight wrapText="bothSides">
              <wp:wrapPolygon edited="0">
                <wp:start x="-1300" y="-538"/>
                <wp:lineTo x="-1300" y="22090"/>
                <wp:lineTo x="27327" y="22090"/>
                <wp:lineTo x="27327" y="-538"/>
                <wp:lineTo x="-1300" y="-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8" t="2380" r="20028" b="2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71545</wp:posOffset>
            </wp:positionH>
            <wp:positionV relativeFrom="paragraph">
              <wp:posOffset>81915</wp:posOffset>
            </wp:positionV>
            <wp:extent cx="1426210" cy="4247515"/>
            <wp:effectExtent l="0" t="0" r="0" b="0"/>
            <wp:wrapTight wrapText="bothSides">
              <wp:wrapPolygon edited="0">
                <wp:start x="-2328" y="-360"/>
                <wp:lineTo x="-2328" y="21914"/>
                <wp:lineTo x="23781" y="21914"/>
                <wp:lineTo x="23781" y="-360"/>
                <wp:lineTo x="-2328" y="-36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9" t="1622" r="8349" b="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O ________________ é de p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luz do _______________ é muito fo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__________________ foi muito ca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_______________ está salg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cão dorme na 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bebé rasgou o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_________________ canta b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sto de salada de 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lhi a __________________ no quint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ão as abelhas que fazem o ______________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70050</wp:posOffset>
            </wp:positionV>
            <wp:extent cx="5391150" cy="1313815"/>
            <wp:effectExtent l="0" t="0" r="0" b="0"/>
            <wp:wrapTight wrapText="bothSides">
              <wp:wrapPolygon edited="0">
                <wp:start x="-36" y="-1008"/>
                <wp:lineTo x="-36" y="22436"/>
                <wp:lineTo x="21600" y="22436"/>
                <wp:lineTo x="21600" y="-1008"/>
                <wp:lineTo x="-36" y="-10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267" r="-6" b="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5280</wp:posOffset>
            </wp:positionV>
            <wp:extent cx="5182870" cy="1162685"/>
            <wp:effectExtent l="0" t="0" r="0" b="0"/>
            <wp:wrapTight wrapText="bothSides">
              <wp:wrapPolygon edited="0">
                <wp:start x="-296" y="-2303"/>
                <wp:lineTo x="-296" y="23124"/>
                <wp:lineTo x="22247" y="23124"/>
                <wp:lineTo x="22247" y="-2303"/>
                <wp:lineTo x="-296" y="-230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4" t="8988" r="2876" b="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0:00Z</dcterms:created>
  <dc:creator>Sandra</dc:creator>
  <dc:description/>
  <dc:language>en-US</dc:language>
  <cp:lastModifiedBy>Sandra</cp:lastModifiedBy>
  <dcterms:modified xsi:type="dcterms:W3CDTF">2004-09-15T19:32:00Z</dcterms:modified>
  <cp:revision>1</cp:revision>
  <dc:subject/>
  <dc:title>EB / JI ESCULTORA LUÍSA CONSTANTINA</dc:title>
</cp:coreProperties>
</file>