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wmf" ContentType="image/x-wmf"/>
  <Override PartName="/word/media/image2.bmp" ContentType="image/bmp"/>
  <Override PartName="/word/media/image16.wmf" ContentType="image/x-wmf"/>
  <Override PartName="/word/media/image15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9.bmp" ContentType="image/bmp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114935</wp:posOffset>
            </wp:positionV>
            <wp:extent cx="106172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759" w:dyaOrig="35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.35pt;height:51.7pt" filled="f" o:ole="">
            <v:imagedata r:id="rId4" o:title=""/>
          </v:shape>
          <o:OLEObject Type="Embed" ProgID="" ShapeID="ole_rId3" DrawAspect="Content" ObjectID="_666358615" r:id="rId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AVALIAÇÃO TRIMESTRAL - 2.º Períod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ind w:left="113" w:right="113" w:hanging="0"/>
        <w:jc w:val="center"/>
        <w:rPr>
          <w:sz w:val="28"/>
        </w:rPr>
      </w:pPr>
      <w:r>
        <w:rPr>
          <w:sz w:val="28"/>
        </w:rPr>
        <w:t>LÍNGUA PORTUGUESA - 1.º 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lassificação ________________</w:t>
      </w:r>
      <w:r>
        <w:rPr>
          <w:b/>
          <w:bCs/>
          <w:sz w:val="28"/>
        </w:rPr>
        <w:t>______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ind w:left="113" w:right="113" w:hanging="113"/>
        <w:rPr>
          <w:sz w:val="28"/>
          <w:szCs w:val="28"/>
        </w:rPr>
      </w:pPr>
      <w:r>
        <w:rPr>
          <w:sz w:val="28"/>
          <w:szCs w:val="28"/>
        </w:rPr>
        <w:t xml:space="preserve">Nome _________________________________________________________ </w:t>
      </w:r>
    </w:p>
    <w:p>
      <w:pPr>
        <w:pStyle w:val="Normal"/>
        <w:rPr/>
      </w:pPr>
      <w:r>
        <w:rPr>
          <w:b/>
          <w:sz w:val="28"/>
          <w:szCs w:val="28"/>
        </w:rPr>
        <w:t>Data 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68275</wp:posOffset>
            </wp:positionV>
            <wp:extent cx="2555875" cy="2514600"/>
            <wp:effectExtent l="0" t="0" r="0" b="0"/>
            <wp:wrapTight wrapText="bothSides">
              <wp:wrapPolygon edited="0">
                <wp:start x="356" y="12131"/>
                <wp:lineTo x="844" y="14434"/>
                <wp:lineTo x="3065" y="14806"/>
                <wp:lineTo x="3692" y="15743"/>
                <wp:lineTo x="7516" y="15804"/>
                <wp:lineTo x="9947" y="15117"/>
                <wp:lineTo x="11690" y="16486"/>
                <wp:lineTo x="12731" y="18599"/>
                <wp:lineTo x="15925" y="20840"/>
                <wp:lineTo x="18499" y="20529"/>
                <wp:lineTo x="19472" y="18167"/>
                <wp:lineTo x="21281" y="15054"/>
                <wp:lineTo x="21071" y="7345"/>
                <wp:lineTo x="19141" y="5999"/>
                <wp:lineTo x="20046" y="4695"/>
                <wp:lineTo x="19697" y="1834"/>
                <wp:lineTo x="18520" y="651"/>
                <wp:lineTo x="16278" y="7"/>
                <wp:lineTo x="14051" y="1004"/>
                <wp:lineTo x="12520" y="2930"/>
                <wp:lineTo x="13216" y="5482"/>
                <wp:lineTo x="11200" y="5354"/>
                <wp:lineTo x="9880" y="6602"/>
                <wp:lineTo x="9322" y="9025"/>
                <wp:lineTo x="9322" y="9830"/>
                <wp:lineTo x="8001" y="9707"/>
                <wp:lineTo x="7380" y="8404"/>
                <wp:lineTo x="6332" y="7844"/>
                <wp:lineTo x="2929" y="9275"/>
                <wp:lineTo x="356" y="1213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Lê o texto com atenção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rdiaUPC"/>
          <w:b/>
          <w:b/>
          <w:sz w:val="28"/>
          <w:szCs w:val="28"/>
        </w:rPr>
      </w:pPr>
      <w:r>
        <w:rPr>
          <w:rFonts w:cs="CordiaUPC" w:ascii="Comic Sans MS" w:hAnsi="Comic Sans MS"/>
          <w:b/>
          <w:sz w:val="28"/>
          <w:szCs w:val="28"/>
        </w:rPr>
        <w:t>O mano da Rita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rdiaUPC"/>
          <w:bCs/>
          <w:sz w:val="28"/>
          <w:szCs w:val="28"/>
        </w:rPr>
      </w:pPr>
      <w:r>
        <w:rPr>
          <w:rFonts w:cs="CordiaUPC" w:ascii="Comic Sans MS" w:hAnsi="Comic Sans MS"/>
          <w:bCs/>
          <w:sz w:val="28"/>
          <w:szCs w:val="28"/>
        </w:rPr>
        <w:t>O bebé é mano da Rita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rdiaUPC"/>
          <w:bCs/>
          <w:sz w:val="28"/>
          <w:szCs w:val="28"/>
        </w:rPr>
      </w:pPr>
      <w:r>
        <w:rPr>
          <w:rFonts w:cs="CordiaUPC" w:ascii="Comic Sans MS" w:hAnsi="Comic Sans MS"/>
          <w:bCs/>
          <w:sz w:val="28"/>
          <w:szCs w:val="28"/>
        </w:rPr>
        <w:t>O bebé bebeu o copo de leite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rdiaUPC"/>
          <w:bCs/>
          <w:sz w:val="28"/>
          <w:szCs w:val="28"/>
        </w:rPr>
      </w:pPr>
      <w:r>
        <w:rPr>
          <w:rFonts w:cs="CordiaUPC" w:ascii="Comic Sans MS" w:hAnsi="Comic Sans MS"/>
          <w:bCs/>
          <w:sz w:val="28"/>
          <w:szCs w:val="28"/>
        </w:rPr>
        <w:t>A Rita deu o queque ao bebé. Ele comeu-o todo.</w:t>
      </w:r>
    </w:p>
    <w:p>
      <w:pPr>
        <w:pStyle w:val="Normal"/>
        <w:spacing w:lineRule="auto" w:line="360"/>
        <w:ind w:firstLine="540"/>
        <w:jc w:val="both"/>
        <w:rPr>
          <w:rFonts w:ascii="Comic Sans MS" w:hAnsi="Comic Sans MS" w:cs="CordiaUPC"/>
          <w:bCs/>
          <w:sz w:val="28"/>
          <w:szCs w:val="28"/>
        </w:rPr>
      </w:pPr>
      <w:r>
        <w:rPr>
          <w:rFonts w:cs="CordiaUPC" w:ascii="Comic Sans MS" w:hAnsi="Comic Sans MS"/>
          <w:bCs/>
          <w:sz w:val="28"/>
          <w:szCs w:val="28"/>
        </w:rPr>
        <w:t>O bebé deu uma beijoca à Rita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</w:rPr>
        <w:t>Copia o texto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creve a palavra certa para a fras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5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002"/>
      </w:tblGrid>
      <w:tr>
        <w:trPr>
          <w:cantSplit w:val="true"/>
        </w:trPr>
        <w:tc>
          <w:tcPr>
            <w:tcW w:w="488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</w:rPr>
              <w:t xml:space="preserve">O bebé comeu o </w:t>
            </w:r>
            <w:r>
              <w:rPr>
                <w:rFonts w:cs="Tahoma" w:ascii="Tahoma" w:hAnsi="Tahoma"/>
                <w:b/>
              </w:rPr>
              <w:t>__________</w:t>
            </w:r>
            <w:r>
              <w:rPr>
                <w:rFonts w:cs="Tahoma" w:ascii="Tahoma" w:hAnsi="Tahoma"/>
                <w:bCs/>
              </w:rPr>
              <w:t>.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queijo</w:t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queque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ena as palavras e forma  uma frase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0670</wp:posOffset>
                </wp:positionH>
                <wp:positionV relativeFrom="paragraph">
                  <wp:posOffset>99060</wp:posOffset>
                </wp:positionV>
                <wp:extent cx="3021330" cy="288925"/>
                <wp:effectExtent l="5080" t="5715" r="2794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289080"/>
                        </a:xfrm>
                        <a:prstGeom prst="roundRect">
                          <a:avLst>
                            <a:gd name="adj" fmla="val 3011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Tahoma"/>
                                <w:color w:val="auto"/>
                                <w:lang w:val="pt-PT" w:bidi="ar-SA"/>
                              </w:rPr>
                              <w:t xml:space="preserve">bebeu O da mano Rita leite. o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2.1pt;margin-top:7.8pt;width:237.8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Tahoma"/>
                          <w:color w:val="auto"/>
                          <w:lang w:val="pt-PT" w:bidi="ar-SA"/>
                        </w:rPr>
                        <w:t xml:space="preserve">bebeu O da mano Rita leite. o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ga os nomes às imagens correspondentes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070</wp:posOffset>
                </wp:positionH>
                <wp:positionV relativeFrom="paragraph">
                  <wp:posOffset>44450</wp:posOffset>
                </wp:positionV>
                <wp:extent cx="5421630" cy="2160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0" cy="2160360"/>
                          <a:chOff x="0" y="0"/>
                          <a:chExt cx="5421600" cy="2160360"/>
                        </a:xfrm>
                      </wpg:grpSpPr>
                      <wps:wsp>
                        <wps:cNvSpPr/>
                        <wps:spPr>
                          <a:xfrm>
                            <a:off x="2223000" y="560160"/>
                            <a:ext cx="914400" cy="255240"/>
                          </a:xfrm>
                          <a:prstGeom prst="roundRect">
                            <a:avLst>
                              <a:gd name="adj" fmla="val 3351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holofo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000" y="911160"/>
                            <a:ext cx="914400" cy="255240"/>
                          </a:xfrm>
                          <a:prstGeom prst="roundRect">
                            <a:avLst>
                              <a:gd name="adj" fmla="val 3351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jibó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000" y="1262520"/>
                            <a:ext cx="914400" cy="255240"/>
                          </a:xfrm>
                          <a:prstGeom prst="roundRect">
                            <a:avLst>
                              <a:gd name="adj" fmla="val 3351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sap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3000" y="1613520"/>
                            <a:ext cx="914400" cy="255240"/>
                          </a:xfrm>
                          <a:prstGeom prst="roundRect">
                            <a:avLst>
                              <a:gd name="adj" fmla="val 3351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bali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0080" y="1245960"/>
                            <a:ext cx="110376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94880" y="102960"/>
                            <a:ext cx="102672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80480" y="1245960"/>
                            <a:ext cx="14331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0299200">
                            <a:off x="165960" y="102600"/>
                            <a:ext cx="75564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11.6pt;width:413.85pt;height:162pt" coordorigin="943,232" coordsize="8277,3240">
                <v:roundrect id="shape_0" fillcolor="white" stroked="t" o:allowincell="f" style="position:absolute;left:4183;top:952;width:1439;height:4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holofot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4183;top:1505;width:1439;height:4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jibói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4183;top:2058;width:1439;height:4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sapat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4183;top:2611;width:1439;height:4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baliz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3;top:2032;width:1737;height:112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603;top:232;width:1616;height:17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163;top:2032;width:2256;height:14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43;top:231;width:1189;height:1642;mso-wrap-style:none;v-text-anchor:middle;rotation:338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5.  Lê e ilustra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267970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679840"/>
                          <a:chOff x="0" y="0"/>
                          <a:chExt cx="6058080" cy="267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25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629080" cy="25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373480"/>
                            <a:ext cx="23824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Hoje, a Helena vai ao Zo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409120"/>
                            <a:ext cx="23824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 peixe roxo nada no ri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477pt;height:211pt" coordorigin="0,48" coordsize="9540,4220">
                <v:rect id="shape_0" fillcolor="white" stroked="t" o:allowincell="f" style="position:absolute;left:0;top:48;width:4139;height:39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48;width:4139;height:39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786;width:37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Hoje, a Helena vai ao Zo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842;width:37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 peixe roxo nada no ri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/>
      </w:pPr>
      <w:r>
        <w:rPr>
          <w:rFonts w:eastAsia="Tahoma"/>
          <w:b w:val="false"/>
          <w:sz w:val="24"/>
        </w:rPr>
        <w:t xml:space="preserve"> </w:t>
      </w:r>
      <w:r>
        <w:rPr>
          <w:bCs w:val="false"/>
          <w:sz w:val="24"/>
        </w:rPr>
        <w:t>6. Lê, copia e completa.</w:t>
      </w:r>
    </w:p>
    <w:p>
      <w:pPr>
        <w:pStyle w:val="Normal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93980</wp:posOffset>
            </wp:positionV>
            <wp:extent cx="457200" cy="4362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20" w:dyaOrig="82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26pt;margin-top:7.4pt;width:61.15pt;height:33.3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382694512" r:id="rId15"/>
        </w:objec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           carrega a                   até  ao lago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6695</wp:posOffset>
            </wp:positionH>
            <wp:positionV relativeFrom="paragraph">
              <wp:posOffset>205740</wp:posOffset>
            </wp:positionV>
            <wp:extent cx="293370" cy="5092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</w:rPr>
        <w:t>___________________________________________________________</w:t>
      </w:r>
    </w:p>
    <w:p>
      <w:pPr>
        <w:pStyle w:val="Normal"/>
        <w:rPr>
          <w:rFonts w:ascii="Tahoma" w:hAnsi="Tahoma" w:cs="Tahoma"/>
          <w:sz w:val="10"/>
          <w:lang w:val="en-US" w:eastAsia="en-US"/>
        </w:rPr>
      </w:pPr>
      <w:r>
        <w:rPr>
          <w:rFonts w:cs="Tahoma" w:ascii="Tahoma" w:hAnsi="Tahoma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56055</wp:posOffset>
            </wp:positionH>
            <wp:positionV relativeFrom="paragraph">
              <wp:posOffset>14605</wp:posOffset>
            </wp:positionV>
            <wp:extent cx="526415" cy="3797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rPr/>
      </w:pPr>
      <w:r>
        <w:rPr/>
        <w:t>O            vai  de              até à avó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 Escreve o nome das imagen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74"/>
        <w:gridCol w:w="1876"/>
        <w:gridCol w:w="1575"/>
        <w:gridCol w:w="1626"/>
        <w:gridCol w:w="1575"/>
      </w:tblGrid>
      <w:tr>
        <w:trPr/>
        <w:tc>
          <w:tcPr>
            <w:tcW w:w="16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70585" cy="879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53465" cy="8629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21030" cy="8794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41" r="-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_______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__________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 Completa o crucigrama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29845</wp:posOffset>
            </wp:positionV>
            <wp:extent cx="6664960" cy="5444490"/>
            <wp:effectExtent l="0" t="0" r="0" b="0"/>
            <wp:wrapTight wrapText="bothSides">
              <wp:wrapPolygon edited="0">
                <wp:start x="6063" y="13233"/>
                <wp:lineTo x="-31" y="15831"/>
                <wp:lineTo x="-31" y="21544"/>
                <wp:lineTo x="21598" y="21544"/>
                <wp:lineTo x="21598" y="0"/>
                <wp:lineTo x="6311" y="2"/>
                <wp:lineTo x="6063" y="13233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>
          <w:rFonts w:ascii="Tahoma" w:hAnsi="Tahoma" w:cs="Tahoma"/>
          <w:bCs/>
          <w:i w:val="false"/>
          <w:i w:val="false"/>
        </w:rPr>
      </w:pPr>
      <w:r>
        <w:rPr>
          <w:rFonts w:cs="Tahoma" w:ascii="Tahoma" w:hAnsi="Tahoma"/>
          <w:bCs/>
          <w:i w:val="false"/>
        </w:rPr>
      </w:r>
    </w:p>
    <w:p>
      <w:pPr>
        <w:pStyle w:val="Heading8"/>
        <w:rPr>
          <w:rFonts w:ascii="Tahoma" w:hAnsi="Tahoma" w:cs="Tahoma"/>
          <w:bCs/>
          <w:i w:val="false"/>
          <w:i w:val="false"/>
        </w:rPr>
      </w:pPr>
      <w:r>
        <w:rPr>
          <w:rFonts w:cs="Tahoma" w:ascii="Tahoma" w:hAnsi="Tahoma"/>
          <w:bCs/>
          <w:i w:val="false"/>
        </w:rPr>
      </w:r>
    </w:p>
    <w:p>
      <w:pPr>
        <w:pStyle w:val="Heading8"/>
        <w:rPr>
          <w:rFonts w:ascii="Tahoma" w:hAnsi="Tahoma" w:cs="Tahoma"/>
          <w:bCs/>
          <w:i w:val="false"/>
          <w:i w:val="false"/>
        </w:rPr>
      </w:pPr>
      <w:r>
        <w:rPr>
          <w:rFonts w:cs="Tahoma" w:ascii="Tahoma" w:hAnsi="Tahoma"/>
          <w:bCs/>
          <w:i w:val="false"/>
        </w:rPr>
      </w:r>
    </w:p>
    <w:p>
      <w:pPr>
        <w:pStyle w:val="Heading8"/>
        <w:rPr>
          <w:rFonts w:ascii="Tahoma" w:hAnsi="Tahoma" w:cs="Tahoma"/>
          <w:bCs/>
          <w:i w:val="false"/>
          <w:i w:val="false"/>
        </w:rPr>
      </w:pPr>
      <w:r>
        <w:rPr>
          <w:rFonts w:cs="Tahoma" w:ascii="Tahoma" w:hAnsi="Tahoma"/>
          <w:bCs/>
          <w:i w:val="false"/>
        </w:rPr>
      </w:r>
    </w:p>
    <w:p>
      <w:pPr>
        <w:pStyle w:val="Heading8"/>
        <w:rPr>
          <w:rFonts w:ascii="Tahoma" w:hAnsi="Tahoma" w:cs="Tahoma"/>
          <w:bCs/>
          <w:i w:val="false"/>
          <w:i w:val="false"/>
        </w:rPr>
      </w:pPr>
      <w:r>
        <w:rPr>
          <w:rFonts w:cs="Tahoma" w:ascii="Tahoma" w:hAnsi="Tahoma"/>
          <w:bCs/>
          <w:i w:val="false"/>
        </w:rPr>
      </w:r>
    </w:p>
    <w:p>
      <w:pPr>
        <w:pStyle w:val="Heading8"/>
        <w:rPr>
          <w:rFonts w:ascii="Tahoma" w:hAnsi="Tahoma" w:cs="Tahoma"/>
          <w:bCs/>
          <w:i w:val="false"/>
          <w:i w:val="false"/>
        </w:rPr>
      </w:pPr>
      <w:r>
        <w:rPr>
          <w:rFonts w:cs="Tahoma" w:ascii="Tahoma" w:hAnsi="Tahoma"/>
          <w:bCs/>
          <w:i w:val="false"/>
        </w:rPr>
      </w:r>
    </w:p>
    <w:p>
      <w:pPr>
        <w:pStyle w:val="Heading8"/>
        <w:rPr>
          <w:rFonts w:ascii="Tahoma" w:hAnsi="Tahoma" w:cs="Tahoma"/>
          <w:bCs/>
          <w:i w:val="false"/>
          <w:i w:val="false"/>
        </w:rPr>
      </w:pPr>
      <w:r>
        <w:rPr>
          <w:rFonts w:cs="Tahoma" w:ascii="Tahoma" w:hAnsi="Tahoma"/>
          <w:bCs/>
          <w:i w:val="false"/>
        </w:rPr>
        <w:t xml:space="preserve">. 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Heading8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  <w:t>9. Inventa frases para os desenhos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_______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2068195" cy="14116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1711960" cy="13906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_____________________________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_______________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1883410" cy="7391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669" t="15732" r="13329" b="14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. Liga as letras maiúsculas de A a Z e descobre o animal escondido.</w: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0720</wp:posOffset>
            </wp:positionH>
            <wp:positionV relativeFrom="paragraph">
              <wp:posOffset>55880</wp:posOffset>
            </wp:positionV>
            <wp:extent cx="4756785" cy="3741420"/>
            <wp:effectExtent l="0" t="0" r="0" b="0"/>
            <wp:wrapTight wrapText="bothSides">
              <wp:wrapPolygon edited="0">
                <wp:start x="2734" y="7824"/>
                <wp:lineTo x="30" y="12136"/>
                <wp:lineTo x="2238" y="15332"/>
                <wp:lineTo x="6999" y="21242"/>
                <wp:lineTo x="25690" y="21593"/>
                <wp:lineTo x="25231" y="-148"/>
                <wp:lineTo x="8714" y="-15"/>
                <wp:lineTo x="7380" y="1045"/>
                <wp:lineTo x="3226" y="3565"/>
                <wp:lineTo x="2734" y="7824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oleObject" Target="embeddings/oleObject2.bin"/><Relationship Id="rId16" Type="http://schemas.openxmlformats.org/officeDocument/2006/relationships/image" Target="media/image9.bmp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56:00Z</dcterms:created>
  <dc:creator>Pedro Miguel Barbosa Dias</dc:creator>
  <dc:description>Todos os fonemas, escrita de frases, ordenação de palavras, o alfabeto.</dc:description>
  <cp:keywords/>
  <dc:language>en-US</dc:language>
  <cp:lastModifiedBy>Cina</cp:lastModifiedBy>
  <cp:lastPrinted>2005-03-11T01:14:00Z</cp:lastPrinted>
  <dcterms:modified xsi:type="dcterms:W3CDTF">2010-03-15T22:00:00Z</dcterms:modified>
  <cp:revision>5</cp:revision>
  <dc:subject>Todos os fonemas, escrita de frases, ordenação de palavras, o alfabeto</dc:subject>
  <dc:title>Ficha de avaliação Trimestral de Língua Portuguesa (1º Ano) -2º Período-</dc:title>
</cp:coreProperties>
</file>